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 Smfo44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A Smfo44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 Smfo44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 Smfo44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 Smfo44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a smfo44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