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sz w:val="24"/>
        </w:rPr>
        <w:t>本文档下载自</w:t>
      </w:r>
      <w:hyperlink r:id="rId2">
        <w:r>
          <w:rPr>
            <w:rStyle w:val="InternetLink"/>
            <w:rFonts w:ascii="Times New Roman" w:hAnsi="Times New Roman"/>
            <w:sz w:val="24"/>
            <w:lang w:val="en-US" w:eastAsia="zh-CN" w:bidi="ar-SA"/>
          </w:rPr>
          <w:t>文库下载网</w:t>
        </w:r>
      </w:hyperlink>
      <w:r>
        <w:rPr>
          <w:sz w:val="24"/>
        </w:rPr>
        <w:t>，内容可能不完整，您可以点击以下网址继续阅读或下载：</w:t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hyperlink r:id="rId3">
        <w:r>
          <w:rPr>
            <w:rStyle w:val="InternetLink"/>
            <w:rFonts w:eastAsia="宋体"/>
            <w:sz w:val="24"/>
            <w:lang w:val="en-US" w:eastAsia="zh-CN" w:bidi="ar-SA"/>
          </w:rPr>
          <w:t>http://www.wenkuxiazai.com/doc/a9de04f5ba0d4a7302763a36.html</w:t>
        </w:r>
      </w:hyperlink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b/>
          <w:sz w:val="36"/>
          <w:szCs w:val="36"/>
        </w:rPr>
        <w:t>Gifts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类国际买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PANY MANESTATESAWHNEY BRO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B BUSINES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ARTANS IMP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ACKYS OVER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NKAJ IMPEX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HIVANI INT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VERSEAS (EX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HYUNG JAE SA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LASER APPLIC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PROCUREMENT OCOMPANY  MANCONTACT GROUPHONEFAXADDRESSZIPEMA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ITU555@HOT JSG@http://www.wenkuxiazai.com.IN JAGDISHK@http://www.wenkuxiazai.com PIINDIA@http://www.wenkuxiazai.com.IN JITEND@http://www.wenkuxiazai.com BHN_OT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WHNEY BROTA.S.SAWHNEY0091 120 4420091 120 442&amp;quot;PREM SAGAR&amp;quot;2013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B BUSINESSSANJAY GUPTA0091 11 32550091 11 3266&amp;quot;SAB HOUSE&amp;quot;,11000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RTANS IMPOMR.MUKESH PA0091 11 56010091 11 2358&amp;quot;TARTANS HOU11005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KYS OVERSJAGDISH KHES0091 79 2167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quot;TEJI KRUPA&amp;quot;3800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KAJ IMPEXMr. SASHI PR0091 44 64270091 5324092# 1, 6TH FLO6000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VANI INTERNATIONAL0091 44 53520091 44 5342# 172, LINGH600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VERSEAS (EXB.H.NAGARAJA0091 821 3010091 821 301# 193,1ST ST57001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及赠品</w:t>
      </w:r>
      <w:r>
        <w:rPr>
          <w:rFonts w:ascii="宋体" w:hAnsi="宋体"/>
          <w:sz w:val="24"/>
        </w:rPr>
        <w:t>HYUNG JAE SAOK JOO AN0082 2 478000082 2 47344# 434-10,SUNGNAE-DONG, HJ4780048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SER APPLICCHAE,GYU-HYE0082 2 478520082 2 47852# 501,JUNGIN B/D,548-3 LASER@LASERIDEALA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IA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YUNG NAM CO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KIDA INTERN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J.Y.TRADING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KL LOPEZ TRA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SAITRADE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USA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P T INTERNA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ETEX GROUP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.N.ALLIANZ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WANG SUNG G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MAGICLEAR CO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INTERMETRO D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MYRIAD RADIA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LI-PLUS CO.,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INTER 21 TRA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LUCKY SELLER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CI TANG CH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ICCA INTER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YARIKAT ALA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HYUNG JE TRA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UN CORP (U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NY IMPOR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.V.S.ENTERP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HE SOUVENIR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JASDI MAGNE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ANASI ENT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IME WORLD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IME WORLD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ROWIN TRADI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J TRADING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MANISH MERC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OTECH FUTUR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IN SUNG ART</w:t>
      </w:r>
      <w:r>
        <w:rPr>
          <w:rFonts w:ascii="宋体" w:hAnsi="宋体"/>
          <w:sz w:val="24"/>
        </w:rPr>
        <w:t>韩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LA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OTI0091 80 52830091 80 5287# 655,1ST FL56000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AS ASIA LMR. K.T. LO00852 9354800085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#10,10/F.,NEW TRADE PLAZA,BLOCK B',SHATIN://www.wenkuxiazai.com/doc/a9de04f5ba0d4a7302763a36.html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YUNG NAM COCHARLIE K.CH0082 2 261320082 2 26131#101-1206,PURENMAUL AP KYUNGNAMCO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DA INTERNAMARVIN HSUEH00886 2 275400886 2 2706#11,LANE 313,FU-HSING  MARVINSH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Y.TRADING RIDGE J.P.HU001 604 9456001 604 5525#118-1585 BRV3B 6M2 JYTRADING@http://www.wenkuxiazai.com;JYT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L LOPEZ TRAMARK BURGOS0063 2 362270063 2 36241#12 ALABAMA 1470 KIRBYLOPEZ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ITRADESV.RAVINDRANA0091 44 52130091 44 2822#12,2ND FLOO600001 VRASHARMA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SA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R.PRADAP0091 44 82650091 44 8261#124,COMMERC560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CIOUS TRAM.S.M.RIYAS0094 11 76500094 11 3627#124/12,SUNANDHARAMA R HASEENAA@S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 T INTERNATMR PETER TUN001 416 4900001 416 4909#128 - 2329 CARPENTERS PUNG@PTIC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TEX GROUPMR.HARI PRAS0091 80 66380091 80 6633#1390,39TH M560078 HARI.PRASA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N.ALLIANZLALITA DUTTA0091 80 53520091 80 5355#15,1ST MAIN560071 SNALLIANZ@http://www.wenkuxhttp://www.wenkuxiazai.com/doc/a9de04f5ba0d4a7302763a36.html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WANG SUNG GYONG SEO PAR0082 2 404040082 2 48273#152-3 OHKUM DONG,SONG YONG33@KW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ICLEAR COHOWLI WANG0063 2 277100063 2 29429#18 SACRED H1443 TCI@TANGC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METRO DGILBERT CHOI0063 2 364290063 2 36429#2 IGDALIG ST.,QUEZON  IDC@SKYI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RIAD RADIAROWENA C.ADA0063 2 362790063 2 36279#2 KENDIMAST30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RADIANT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-PLUS CO.,LEE YONG HAN0082 2 718000082 2 71800#2007 MASTERS TOWER,55 AOKO69@LI-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 21 TRAKIM-GUANG NA0082 2 698390082 2 69894#201,KEUM-HWA PLAZA 79 IN21@KOREA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CKY SELLERSANG UK HAN0082 2 260170082 2 26017#201;JAYCEE BLDG.,49-1 ADMIN@LUCK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CI TANG CHEHOWLI WANG00886 2 829500886 2 2292#208,SEC.1,CHING-TAI R TCI@TANGCH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CCA INTERNJOHNNY TSAI00886 4 247500886 4 2471#22,DA DUNG 7TH STREET PICCA@MS16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ARIKAT ALAHENG ZEE SOO0060 3 625040060 3 62576#23,JALAN A,51200 HENG4880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YUNG JE TRATAE DOhttp://www.wenkuxiazai.com/doc/a9de04f5ba0d4a7302763a36.htmlNG CHA0082 2 536230082 2 59623#238 3F,EXPRESS BUS TE CHATAEDONG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CORP (U.S.A.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2555804001 425 5580#2507 152ND AVE.NE RED llsunalloc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SUZANNE WANG001 415 8618001 415 8618#275 GIFT CE94103 DAVID@http://www.wenkuxiazai.com,IS@SOURC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NY IMPORTSUNNY SUN001 604 2932001 604 2330#2-7920 RIVEV6X 1X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V.S.ENTERPM.ANANTHA RA0091 44 53950091 44 6269#28,“U” BL600040 SVSLTD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OUVENIRMR STEPHEN W001 905 4518001 905 4515#3 - 57 MILL STREET NO MWEBBER@AT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SDI MAGNETMr.MILTON CH001 604 5769001 604 5768#305-17665-6V3S 2A7 jasdi@telu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ASI ENTERMR.MAN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2 3114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#32,NORTH RO40000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168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WORLDMUKESH K.ABI0091 40 3201225/654937#32,UNITY HOUSE,ABIDS, GNGHYD@YA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WORLDMUKESH K.ABI0091 40 3201225/654937#32,UNITY HOUSE,ABIDS, GNGHYD@YA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http://www.wenkuxiazai.com/doc/a9de04f5ba0d4a7302763a36.htmlROWIN TRADILEE-SUNG,JAN0082 2 540060082 2 54006#401,JUNG AN BLDG,97-2 JLSMN1111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J TRADINGKIM IN ROK0082 31 97030082 31 9703#402,DONG-A 412-210 SHIRIJAPAN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ISH MERCAMANISH BAFNA0091 44 52310091 44 5233#41,MULLAH SAHIB STREE manis@md3.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TECH FUTURJ.H. JEONG0082 2 314140082 2 31414#412-22 HAPJ121-2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 SUNG ARTLIM KI SOO0082 32 56470082 32 5714#475-11 GAJUNG-DONG,SE IKSOO8642@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MAXTORM CO.,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AMGUN TRADE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MEIKLES CHR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ARQUISE ASI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JANPATRICK I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SUNMAPLE EN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REIKI.INC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NDA CO.,LT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JAMAICAN PAY</w:t>
      </w:r>
      <w:r>
        <w:rPr>
          <w:rFonts w:ascii="宋体" w:hAnsi="宋体"/>
          <w:sz w:val="24"/>
        </w:rPr>
        <w:t>牙买加礼品及赠品</w:t>
      </w:r>
      <w:r>
        <w:rPr>
          <w:rFonts w:ascii="宋体" w:hAnsi="宋体"/>
          <w:sz w:val="24"/>
        </w:rPr>
        <w:t>KIMBEL INTERISABEL C. KI0063 2 931320063 2 93121#5 DON DAMASO ST. DON  KIMBEL@MIN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TORM CO.,JACK KI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547420082 2 54742#503 SM B/D JAMWON-DON KIM@MAXTOR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GUN TRADEKIM,KYUNG OG0082 2 419000082 2 41345#57-8,SONGPA-DONG,SONGPA-KU,Shttp://www.wenkuxiazai.com/doc/a9de04f5ba0d4a7302763a36.htmlEOU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IKLES CHRISIMON WONG001 604 2548001 604 2543#5-8075 ENTEV5A 1V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QUISE ASIBERNARD G. M0063 2 820760063 2 82076#6 DAMA DE NOCHE ST. T JACKETMANI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NPATRICK IGEORGE M.DIM0063 2 641520063 2 64199#6 MERCEDES AVENUE,CAN JOAN@HOUSE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MAPLE ENTDAVID HSIEH001 604 7798001 604 4609#610-20395 LV2X 2P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IKI.INCRAMESH G. CH0091 80 55840091 80 5289#674,1ST STA56003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DA CO.,LTPARK HWI CHA0082 2 777720082 2 77771#701 DADONG 100180 SUNMAPLE@SHAW.CA RAMESHGC2002@http://www.wenkuxiazai.com ZZANGHWICH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MAICAN PAYARUN MAHBUBA001876 97438001876 79531#7A TAJMAHAL CENTER JAMAICANPAYLESS9@HOTMAIL.CI.T.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菲律宾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NG S.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MARKET FIND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ANOH CHIC &amp;amp;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MADRAS MARK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IN TONG NOV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IVI &amp;amp; JON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INKOOPCOMBIN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EFCO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SEF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叙利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 xml:space="preserve">PPH &amp;quot;SONIC&amp;quot; 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PPF PLAN LTD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LAROSE LTD.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PHU MERK-POL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MERK-PO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波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INT'L 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SCOTT IMPhttp://www.wenkuxiazai.com/doc/a9de04f5ba0d4a7302763a36.htmlOR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COTT IMPOR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QD STORES L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SHUANG YING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OPLINS GIF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HE SOLUTIO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 R SHARPE L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CANSCENE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CANSCENE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ORA HOLYLAND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KENOZ FOR GI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MK COLOR LAB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.A S.I.I.T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NONGNUCH INT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ONECOAST NE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SE ELECTRIC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M.P.LIGHT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ISHA INTERN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IMSEK PLAS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PUBLI-PLAST</w:t>
      </w:r>
      <w:r>
        <w:rPr>
          <w:rFonts w:ascii="宋体" w:hAnsi="宋体"/>
          <w:sz w:val="24"/>
        </w:rPr>
        <w:t>突尼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.T.C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.CHU0063 2 721930063 2 72349#86 12TH STR16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E YOUNG S.KIM JONG OH0082 2 776660082 2 75628#F-7,2 FL,LANG TANG MARKET,49,NA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ET FINDECORRINE CHEN00886 2 255700886 2 2553(103)MIN DER COMMERCIA INFO.MFC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OH CHIC &amp;amp;MRS. K.A.KUK00234 1 26610023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NOAH HOSPITAL)45,OROYINYIN STREET,LAGOS.(P.O.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DRAS MARKEMAHENDRA JAI0091 44 53860091 44 5360(OLD #26)NEW600079 SAJMMA@http://www.wenkuxiazai.com.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 TONG NOVNG BOON TAT0065 67414290065 6547200(OPP.KEMBANG418946 ACPCON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VI &amp;amp; JON COIVI WU00886 2 27120http://www.wenkuxiazai.com/doc/a9de04f5ba0d4a7302763a36.html0886 2 2718(P.O.BOX 112-12 TAIPEI MINIATUR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KOOPCOMBINKOOS ALBROND0031 418 5760031 418 576(POSTBUS 2015301 K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L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FCOYAHIA R. SEI00963 11 44400963 11 445003(2) UMR BIN KALTHOO MASEF@SCS-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F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. SEI00963 11 44400963 11 445003(2) UMR BIN KALTHOO MASEF@SCS-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KHANI TRADSADIQ http://www.wenkuxiazai.comKH0092 21 49870092 21 480201,AL FURQAN CONER,S.B LAKHANI_T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PH &amp;quot;SONIC&amp;quot; POLA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2 84320048 22 843202-672 WARSAW DOMANIEW FREND@PROF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PF PLAN LTDANTONI KEPIN0048 22 85300048 22 853002-738 WARSA02-738 AKEPINSKI@NEOSTRADA.P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ROSE LTD.NGUYEN SY DA0048 60555680048 22 616203-937 WARSZ03-937 HIEP@POCZTA.ONET.P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HU MERK-POLCRZEGORZ DZI0048 22 67200048 22 672004-164 WARSZAWA,85 PER MERKPOL@MT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K-PO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ZI0048 22 67200048 22 672004-523 WARSZAWA UL.BYC MERK-POL@M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ETUhttp://www.wenkuxiazai.com/doc/a9de04f5ba0d4a7302763a36.html INT'L NARESH KUMAR0048 22 70190048 22 7205050-090 SEKOCIN NOWY A OMSAIRAM@P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OTT IMPORTSEAN RUSSELL0044 1506 850044 1506 851 BROCKS WAYEH52 5N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OTT IMPORTSEAN RUSSELL0044 1506 850044 1506 851 BROCKS WAYEH52 5N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D STORES LTVICKY MARWIC0044 1603 270044 1603 271 CHERRY LANNR3 1WA http://www.wenkuxiazai.comNCHBUR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UANG YING SAM S.G.HWAN00886 6 279600886 6 27961 FL.,NO.264,SEC.3,CHU WTS2@MS65.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LINS GIFTGARY L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39700886 2 23411 FLOOR,8-2,1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OLUTIONMEHDI FAZAL0044 1923 680044 1923 401 GARNETT DRAL2 3QN MEHDI.FAZAL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 R SHARPE LMR M R SHARP0044 161 8480044 161 8721 HATTONS ROAD,OFF WESTINGHOUSE 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ANSCENEMS.DENISE HA0044 208 86800441 HIGH STREEHA5 5PJ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ANSCENEMS.DENISE HA0044 208 868004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GH STREEHA5 5PJ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A HOLYLANDAVI SALOMON00972 8 929100972 8 9292http://www.wenkuxiazai.com/doc/a9de04f5ba0d4a7302763a36.html1 IROS ST.,H73135 ORAHOLY@http://www.wenkuxiazai.comL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OZ FOR GIMS.NA GLAE0020 2 368220020 2 368221 MATAF EL MANIAL ST., SALEMMN13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K COLOR LABNATHAN KHUU0061 3 968940061 3 968941 PAISLEY ST301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A S.I.I.TJACQUES THOM0033 1 607430033 1 434021 RUE BARON 75012 PARISBERCY@SIIT.F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NGNUCH INTHONG CHARNTA0066 2 911190066 2 911161 SOI RATCHA10900 NONGNUCH@NONGNUCH.CO.TH/N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ECOAST NETWO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4534807001 845348071 W.O. BAUER LANE - OR david.mos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SE ELECTRICSAM CHONG0065 67411230065 67410901, GENTING L349518 SAM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P.LIGHTSNAVAL KISHOR0091 11 46260091 11 27151,LOK NAYAK 110003 MPMFG@http://www.wenkuxiazai.com.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SHA INTERNMr. JALEEL K0065 63399220065 63380321,NORTH BRID179094 mjk@nisha_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MSEK PLASTZEYNEL A.SIM0090 332 2480090 332 2481,ORGANIZE SANAYI BUDA BILGI@SIMS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BLI-PLASTBEN GHORBAL 00http://www.wenkuxiazai.com/doc/a9de04f5ba0d4a7302763a36.html216 71566400216 7156901,RUE MONCEF10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LANET.T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NOV</w:t>
      </w:r>
      <w:r>
        <w:rPr>
          <w:rFonts w:ascii="宋体" w:hAnsi="宋体"/>
          <w:sz w:val="24"/>
        </w:rPr>
        <w:t>摩洛哥</w:t>
      </w:r>
      <w:r>
        <w:rPr>
          <w:rFonts w:ascii="宋体" w:hAnsi="宋体"/>
          <w:sz w:val="24"/>
        </w:rPr>
        <w:t>MARUTI OVER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HYTHM TRADI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I.R.A.S. AUS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REALIZER AUS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N'VISION CRE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LTD. PROMOTI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OR GALAD AG.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TEAMWELL TE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ky Golf Te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preme Gif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TAGALAXY 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ICH HARVES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KALOK (HONG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IN KEE H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.U.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WING ON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ETRO 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LK ROUTE 2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ROYAL WHITE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QUENDAM PTY.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HENDER LINK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LULLINGSTONE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PACIFIC-ASIA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SWEET J.INT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alphot Mark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MAX99 ISRAEL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JUDAICA ISRA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PT VIVERE M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ULTIMAYA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AREX USA,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TAMBOULI BI</w:t>
      </w:r>
      <w:r>
        <w:rPr>
          <w:rFonts w:ascii="宋体" w:hAnsi="宋体"/>
          <w:sz w:val="24"/>
        </w:rPr>
        <w:t>塞浦路斯</w:t>
      </w:r>
      <w:r>
        <w:rPr>
          <w:rFonts w:ascii="宋体" w:hAnsi="宋体"/>
          <w:sz w:val="24"/>
        </w:rPr>
        <w:t>SOPHIMEX S.A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 xml:space="preserve">JULIE MOORE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LIL' ANGE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KY INTERNA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IAM GLORY M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ILVER EAGL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AINBOW TIM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ADCO 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UCKY STAR 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RANSFAR IN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UN HING GR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TRANSPREMIA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LINDEN BEAUT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KAY SOON TRA</w:t>
      </w:r>
      <w:r>
        <w:rPr>
          <w:rFonts w:ascii="宋体" w:hAnsi="宋体"/>
          <w:sz w:val="24"/>
        </w:rPr>
        <w:t>新加坡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TSOM INNOVABDELALI BEN00212 55 40300212 55 4021,RUE OMAR BEN ABDELAZ OTSOM@WANA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UTI OVERSSHEKHAR MALH0091 79 6732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HYTHM TRADIMD. RAFIQUL 00880 2 831500880</w:t>
      </w:r>
      <w:r>
        <w:rPr>
          <w:rFonts w:ascii="宋体" w:hAnsi="宋体"/>
          <w:sz w:val="24"/>
        </w:rPr>
        <w:t>礼品及赠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</w:t>
      </w:r>
      <w:r>
        <w:rPr>
          <w:rFonts w:ascii="宋体" w:hAnsi="宋体"/>
          <w:sz w:val="24"/>
        </w:rPr>
        <w:t>I.R.A.S. AUSCRUN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ALIZER AUSLISA L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S.D.KISHAN38000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1,KAMLAPUR BAZAR ROA WORLDGMS@B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972070061 3 976151/10 NICOLE CLOSE//NOR IRAS@SMARTC0061 2 415820061 2 979971/111 ART ST.,ASHFIELD LISALEENZ@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TDPR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BN@http://www.wenkuxiazai.com.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'VISION CREGREG JANSEN0061 2 999950061 2 999951/12 APOLLO STREET WAR GREG@NVCRE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TD. PROMOTILINDA TACEY0061 3 983750061 3 983751/15 PARKHUR318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 GALAD AG.AMI BEN-NUN00972 9 746900972 9 74801/2 HAMAALOT4428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AMWELL TECHNOLOGY CO00852 23661500852 2366061/F WANG FU BUILDING,N TEAMWELL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y Golf TecMr Dennis Ta00852 21161300852 2116131/F, 45 Granville Road info@sky-g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reme GiftMr Danny Ho00852 28305500852 2861061/F, 54 Jardine's Baza dannyhol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AGALAXY CANGEL CHOI00852 82077100852 3124061/F,1A PRAT AVENUE,TSI RINGO.NG@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 http://www.wenkuxiazai.com/doc/a9de04f5ba0d4a7302763a36.htmlHARVESTMs. SYLVIA P00852 23679500852 2369711/F.,119A CHATHAM RD.S SPAN@RICH-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LOK (HONG PELAYO FLORI00852 27932900852 2793311/F.,166 MA TAU WAI RD SANDY656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 KEE HOK.H.CHI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U.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841000852 2770351/F.,940 CANTON ROAD,M KKKBS@NETV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U00852 60386800852 3103051/F.,98 MA TAU WAI ROA LOTTIE@MUD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WING ON VINCENT LEUN00852 23182300852 2544041/F.,WING ON GODOWN BU VINLEUNG@W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TRO INTERNSANJAY KHEML00852 23171900852 2317191/FL.,(WHOLE FLOOR),KA RETRO@RETR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K ROUTE 2THOMAS NG0065 65844590065 648445910 ANSON ROA07990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 WHITESTEPHANE OUA0033 1 402200033 1 4770210 BOULEVARD750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@http://www.wenkuxiazai.com.S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ENDAM PTY.CASEY SID0061 3 946710061 3 9440110 BOWRAL COURT BUNDOO QUENDAM@AL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NDER LINKDAVID PAN00886 2 264900886 2 264910 FL.,NO.240,SEC.2,TA SUNSEED@MS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LLINGhttp://www.wenkuxiazai.com/doc/a9de04f5ba0d4a7302763a36.htmlSTONEANDREW COETZ0027 21 59360027 21 593910 FOURTH AVENUE MAITL LULLSTO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-ASIA TRADING L0064 9 524220064 9 5249810 GREAT SOUTH ROAD NE CONTACT@OA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EET J.INTESHIRLEY S.M.001 416 4216001 416 421810 GRENOBLE M3C 1C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99 ISRAELEMIL ABITAN00972 8 920200972 8 920610 HA'YETSIR7255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DAICA ISRAGABRIEL ECKS00972 3 510100972 3 510210 HEVRAT SH6515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ETVIGATOR.CA MAX99@http://www.wenkuxiazai.com.IL GABI@ISRAE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phot MarkElyakim Dorf00972 9 952500972 9 952510 Hahagana Street, 46100, Herz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T VIVERE MUJULI CHANDRA00852 25379200852 25375110 MACDONNEL ROAD 26TH COCHON8000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MAYAVISHAAL BHOJ0061 2 931720061 2 9317210 OSSARY STREET MASCO LAX@MULTI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EX USA,INMr. ADAM SUL001 973 4928001 973 283110 PARK PLACE,BUTLER N ASULIMIRSK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AMBOULI BIISABELLE BIT00357 22 59100357 22 35110 PINDOU STREET, ENGO ISABELLE.B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PHIMEX S.AHENG PAUL0033 1 488720033 1 4http://www.wenkuxiazai.com/doc/a9de04f5ba0d4a7302763a36.html887310 RUE PERRE7500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LIE MOORE JULIE MOORE001 416 7821001 416 782310, KHEOIRE ON N16A 213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5 68600213 35 68610,RUE ZIOUI ABDELHAMI OUCHENE@W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VEERA SHO4212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L' ANGELHIREN SHAH0091 95251 8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.C.OUCHEN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.N.C.OUCHENMUI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KY INTERNATLUKE C.ZENG0061 2 989660061 2 9896610/42A MANDOON ROAD,GI MKYINT@BIG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AM GLORY MNATTAWAT AKK0066 2 294940066 2 2949410/755 NAVAM1024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 EAGLECHEUNG TUNG00852 28702300852 28703110/F,BEL TRADE COMMERC SILVEREAGL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INBOW TIMECRYSTAL CHAN00852 22170200852 22170410/F,FLAT 2,CAC TOWER, RAINBOW-TI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DCO INTERNSTANLEY HUI00852 27896100852 27998110/F.,1001A,KAM HON IN SHUI@JADCO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CKY STAR ERUBY TSAI00886 2 278300886 2 278310/F.,LUCKY STAR BLDG, LUCKYTWN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FAR INTMR DUREL YU00886 2 270300886 2 270710/F.,NO.339 HO PING E.RD.,SEC 2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HING http://www.wenkuxiazai.com/doc/a9de04f5ba0d4a7302763a36.htmlGROKEN H.H.CHUN00852 28235800852 25290910/F.,UNITED CENTRE,95 KENCHUNG@S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PREMIA RAYMOND LU00886 2 270300886 2 270710/FL,NO.339.HO PING E RAYMND@167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DEN BEAUTALICE LUI0065 22252900065 2254724100 EU TONG 05981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Y SOON TRAANG HENG KOK0065 62999930065 6299991100 JALAN SU199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LUI@http://www.wenkuxiazai.com KAY_S_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IAMGLORY.CO.TH;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IRON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DONA CO. F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 xml:space="preserve">L.M IMPORTS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ACIFIC CHA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ITON SERVI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EITON SERVI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PIRIT INNOV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 xml:space="preserve">MARRIO GOLD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ABARAK ENTE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S.O.R. TRADI</w:t>
      </w:r>
      <w:r>
        <w:rPr>
          <w:rFonts w:ascii="宋体" w:hAnsi="宋体"/>
          <w:sz w:val="24"/>
        </w:rPr>
        <w:t>泰国礼品及赠品</w:t>
      </w:r>
      <w:r>
        <w:rPr>
          <w:rFonts w:ascii="宋体" w:hAnsi="宋体"/>
          <w:sz w:val="24"/>
        </w:rPr>
        <w:t>MANN MAIRONEGAVRIEL MAIR001 312 7595001 312 6551100 NORTH LAZL 6060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DONA CO. FSAMEH FOAAD 0020 2 123100020 2 20438100 SHOBRA ST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M IMPORTS NICK DELLA S001 905 4561001 905 4561100 WILKINSOL6T 4Y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ITON SERVITHERESA TEO0065 98569890065 6225472100,EU TONG 05981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ITON SERVITHERESA TEO0065 98569890065 6225472100,EU TONG 05981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http://www.wenkuxiazai.com/doc/a9de04f5ba0d4a7302763a36.htmlww.wenkuxiazai.com LMIMPORTS70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165HOTMAIL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CHANALLEN ZHANG001 973 5377001 973 5379100 WOLFPIT AVENUE UNI AZHANG@OPT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IRIT INNOVGEORGE DRATZ0030 210 5590030 210 559100,NATO AVENUE 19300  SPIRITIN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RIO GOLD VINOD KUMAR001 416 7482001 416 7487100,WESTMOREM9V 5C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O.R. TRADIMS.RATTIYA S0066 2 956900066 2 95690100/208 MOO 1053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BARAK ENTEABDVL SATTAR00880 31 61400880 31 613100/13 (2ND FLOOR) RAH TABARAK@SP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BELLNET.CA;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ST BUY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JUNGLE TRADI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PRICE-TIME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OYE CO.,LT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POLAR INDUS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I HING I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OUTH OCEAN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URICIO NE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OUND-SONIC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LAB &amp;amp; FACAD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KULWANT INT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HUNSATHAN CO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HREE SHAKU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CEAN GRAPH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BD ASSOCI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CINNAMO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 &amp;amp; J TECHN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CSTAR,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JESTIC HA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RAVERVERIS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SYSTEMATIC P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ODYSSEAS HAT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PASSION BUS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OP WORLD IN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http://www.wenkuxiazai.com/doc/a9de04f5ba0d4a7302763a36.htmlJC MARKETIN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C MARKETIN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CIFIC IND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YYED SCARF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ENNEDY COL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KWES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.,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LISU COLLEC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IST.FREEDOM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USANNE SCHR</w:t>
      </w:r>
      <w:r>
        <w:rPr>
          <w:rFonts w:ascii="宋体" w:hAnsi="宋体"/>
          <w:sz w:val="24"/>
        </w:rPr>
        <w:t>奥地利</w:t>
      </w:r>
      <w:r>
        <w:rPr>
          <w:rFonts w:ascii="宋体" w:hAnsi="宋体"/>
          <w:sz w:val="24"/>
        </w:rPr>
        <w:t>REEMKA IMPOR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NRG ASSO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 &amp;amp; A GIFTS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BEST BUYSARGE SINGH001 416 4634001 416 46341000 GERRARDM4M 3G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NGLE TRADILEE JEONG MI0082 2 523890082 2 523891001-1,BANGBAE 3-DONG, LEE-JEONG-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CE-TIME IMARINE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0549816001 3054061110025 N.W. 46 STREETNO pricetime@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YE CO.,LTDJ.H.JOUNG0082 2 990250082 2 99325100-29,UIDONG KANG BUK MASTER@PO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AR INDUSTMs. AMY LIN00852 23343100852 2303011003a, CHUANG'S HUNG H BENPAT@CTI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 HING INTJIM CHEN001 626 4429001 626 442910053 VALLEYCA 9173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ONO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TH OCEAN MR.XIA001 41541253001 415412531007 BRANSTEN ROAD, SU xiaxenia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URICIO NEIRA001 44356257001 410823521007 BREEZEWICK RD. TO chamburoloj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ND-SONIC SUNDER BELAN001 323 26http://www.wenkuxiazai.com/doc/a9de04f5ba0d4a7302763a36.html13001 323 2613101 S.MISSIOCA 90033 RBELANI420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LAB &amp;amp; FACADSAM YI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4382620065 6438262101 UPPER CR05835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LWANT INTEKULWANT SING0091 11 25810091 11 2581101,1ST FLOO110005 KSINTERNATIONAL30@YAHOO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NSATHAN COANTHONY SUCH0066 2 521120066 2 55139101/12-13 PA10220 MAIL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REE SHAKUNSACHIN K. CH0091 22 69120091 22 6192101/A, WING. 1ST FLR.  SACHINCK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EAN GRAPHIJEFF STEIN001 954 5724001 954 572510121 N.W.53FL 3335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BD ASSOCIATMR.WANG001 91694180001 916983361014 HOUSTON CIR.FOLSO vgywang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CINNAMONPEGGY ANDERS001 208 2326001 208 23261015 EAST YOID 832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&amp;amp; J TECHNOJOHM001 84784286001 847842861016 SUMMIT STREET #12 johnzhu@am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STAR,INC.GUO PING LIU001 626 3503001 626 350310160 OLNEY CA 91731 PACALLY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JESTIC HANCATALIN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44288001 6264438http://www.wenkuxiazai.com/doc/a9de04f5ba0d4a7302763a36.html710180 E. VALLY BLVD.,  majestic@g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RAVERVERIS ARGIRIOS 0030 10 55440030102 ETH.ANTISTASEOS ST KARAV@MLA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STEMATIC PPETER DAVID 0061 3 9553 0061 3 9553 102 Levanswell Rd Moor PUREZONE@O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DYSSEAS HATODYSSE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345530030 1 34559102 ORFEOS STREET,1224 ODYSSEAS@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SSION BUSIHELEN KEMI D0044 20 72370044 20 8361102,MARDEN SSE16 2JA PASSIONBV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WORLD INSUNG-IL HAN0082 2 260100082 2 26070102/3,DONGRAE B/D,1015 WNCLASS@Y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C MARKETINGJIM COTTRELL001 907 5226001 907 52261020 E.4TH A99501 JIM@ALASKA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C MARKETINGJI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0752265001 907522651020 EAST 4TH AVENUEAN denise@al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INDUTERRY NEELEY001 815 2065001 815 206510200 U.S. RIL 60098 TERRY@PACI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YYED SCARF INTERNATI001 40792574001 407366901021 GOTWALT DRIVE ,OV msayyed@y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NEDY COLLRHONDA KENNE001 206 764 10701022 1Shttp://www.wenkuxiazai.com/doc/a9de04f5ba0d4a7302763a36.htmlT AVE, SEATTLE, fineliving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WE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BERMAN001 952 932 001 952 932 10249 YELLOW CIRCLE DR admin@mark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JIROJ CO.,Miss. THANUT0066 2 225770066 2 224971025-1025 MA10100 SUJIROJ@LOXINFO.CO.T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SU COLLECTECAR FONG00852 29678300852 2681241026,10/F,STAR HOUSE,3 ECAR@LISU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T.FREEDOM MASA TANIGUC0081 58 29480081 58 2948103 SANHAIMU502-0803 FREEDOM-MASA@GARNET.BROB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SANNE SCHRSUSANNE SCHR0043 1 710930043 1 710931030 WIEN,BARICHGASSE  SCHRITT@A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EMKA IMPORBENNY KHITHA001 905 2068001 905 20681030,KAMATO L4W 4B6 REEMKA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RG ASSOCREID GUSTAFS001 952 931 926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EN RD W #G442, reid@nrga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 &amp;amp; A GIFTSALYAS MATIAN001 504 9476001 504 94761031 ST.FERDLA 7011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. DOUGLAS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KIM SEN MERC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P.F.SJET.LI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埃及南非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K. DOUGLASS. PETER TUR0http://www.wenkuxiazai.com/doc/a9de04f5ba0d4a7302763a36.html01 905 6243001 905 62431033 JAYSON L4W 2P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F.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T.LI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 MAPLEGARY LI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DR0020 2 5923600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KDOUG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M SEN MERCLLOYD J.LEE0063 2 244110063 2 244001039 SOLER ST.,BINONDO LEEFAMILY@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EL GOMHORIA ST. PHILIPPSED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MART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83440027 11 8344104 BREE STREET NEWTOWN 2001(P.O.001 905 9449001 905 9449104 FERRIER L3R 2Z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PL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INSIGHT GIF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NO TRADE L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Q &amp;amp; X COMPA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HONETEL COM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>INSIGHT GIFTALLEN J. SMI001 724 9425001 742 9425104 ROSS CREEK LANE VE INSIGHT@U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 TRADE LSOULIS ROUMA0030 210 965003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MPON ST,GLYFADA  SHANTIE@O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ACBE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 &amp;amp; X COMPANCHARLES QIAN001 408 9920001 408 25211040 TOWN CE9408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HONETEL COMUNICACIONE001 57133790001 7865240510400 NW 33RD STREET S magdaguevarMAROM CORPO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IVA FAB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ETRODYNE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SP.INTERNA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EL INTERNA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SMART Lhttp://www.wenkuxiazai.com/doc/a9de04f5ba0d4a7302763a36.htmlINK M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Red Barrow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ANGOSTEE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MARRK COMPU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RANSPAC IM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HOW SQUARE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EXT PRODUCT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TRY NOW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USHROOM GIF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OCG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MASS TRA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THE MASS TRA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KANAMAX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OPULAR TRAD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EDIA ART EX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RUT 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LEN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KY IMPOR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INTERCOM KFT</w:t>
      </w:r>
      <w:r>
        <w:rPr>
          <w:rFonts w:ascii="宋体" w:hAnsi="宋体"/>
          <w:sz w:val="24"/>
        </w:rPr>
        <w:t>匈牙利</w:t>
      </w:r>
      <w:r>
        <w:rPr>
          <w:rFonts w:ascii="宋体" w:hAnsi="宋体"/>
          <w:sz w:val="24"/>
        </w:rPr>
        <w:t>OBERON DESI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NDRA S.A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TRUST MARKE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J &amp;amp; P WORLD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RISTI FASH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'S MARKET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ULEKE &amp;amp; SO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PRIME GIFT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LIONS CLUBS 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EIKO TRAD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IKO TRAD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AM INSU CO</w:t>
      </w:r>
      <w:r>
        <w:rPr>
          <w:rFonts w:ascii="宋体" w:hAnsi="宋体"/>
          <w:sz w:val="24"/>
        </w:rPr>
        <w:t>泰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OM CORPORDERMAN RUSSI001 78662130001 305 391710400 NW 33RD STREET S garussi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VA FAB INMR.SARABJIT 001 954 7226001 954 722610420 W.MCNA3332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TRODYNE INDUSTRIES, 001 81850882001 8184799910425 MYRNA STREET.,NO jskz@earth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SP.INTERNATJAGTAR SINGH0091 11 61000091 11 6164104-A/3,ARJU110029 JSP_INTERNATIONAL@HOTMAIL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EL INTERNAA. Papadimit0030 210 5810030 210 581105 Strat. K12461 pael@acci.gr;PAELLDD@ODE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 LINK MMr. http://www.wenkuxiazai.com/doc/a9de04f5ba0d4a7302763a36.htmlPAUL SUN001 905 7310001 905 7716105 WEST BEAL4B 1C6 SMARTACCESSE@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d Barrow0081 42 575 0081 42 574 10-5, Naka 1-chome, Ku rbarrow@tk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GOSTE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214170060 3 21417105,BLK F,RIANA GRE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RK COMPUSKESWANI M.0091 141 780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35, AGRA3020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PAC IMPEMILY WANG001 707 4520001 707 45201050 PIPER DCA 9568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HOP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OW SQUARE COMPANY, L001 84748298001 847295001051 HIGHLAND AVE,LAKE wendy.gray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XT PRODUCTKOSOL LIN0066 2 959660066 2 567391051 MOO 3,RUNGSIT-PAT KOSOL@NEXT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TRY NOW INCLEE, DENNIS001 213 680 001 213 744 1053 S MAIN ST, LOS ANGELES, CA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SHROOM GIFPAUL &amp;amp; RHOND0061 3 524400061 3 52443106 BAILEY SVIC 3216 INFO@MUSH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G INTERNATIONA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6956519001 26997914106 LANCASTER CIRCLE,  moconnor9@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MASS TRAM.M.RAHMAN00880 2 812800880 2 8015106/A,http://www.wenkuxiazai.com/doc/a9de04f5ba0d4a7302763a36.htmlGREEN 120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MASS TRAM.M.RAHMAN00880 2 812800880 2 8015106/A,GREEN 120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AMAX INTETIMOTHY S. P001 909 8607001 626 279710618 E. RUS9173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ETV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PULAR TRADKULMEET ANAN0091 11 39730091 11 39811063,BARA BAZAR,KASHME 2POPULAR@U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IA ART EXZAHERSHARIFF001 61062711001 610627111067 W.BALTIMORE PIKE, zahershari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UT INC.FREDERIC RAM001 212 6919001 718 3877107 HORATIO NY 100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EN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427290033 1 42729107,RUE DU T7500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ONLINE.F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SKRITIRAGU KHOSLA001 905 5100001 905 82501072 MAYFAIRL6M 1G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Y IMPORTMI MI CHEN M001 604 2728001 604 272810731 GILBERV7E 2H4 SKYMIMI@SH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COM KFTFRANJO PAPP0036 1 478010036 1 343441077 BUDAPEST,KIRALY U ABBINTER@E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BERON DESIGMICHAE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1586554001 415865541078 ILLINOIS STREET,  michael@ob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DRA S.AA. Alevra0030 210 9480030 210 940108 Kapodist18345 sandra@otenet.g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ttp://www.wenkuxiazai.com/doc/a9de04f5ba0d4a7302763a36.htmlTRUST MARKETMR.NITIN JAI0091 135 2720091 135 620108/3,1ST FL248001 TRUSTMARKETING@INDIATIME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&amp;amp; P WORLD MIKE P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18 6288001 718 62881081 FLUSHINNY 1123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RISTI FASHICHANDAN SHEW0091 33 22290091 33 2229108A,ELLIOT 700016 SRISTIFASHION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'S MARKETING.KENT SMITH001 972 7225001 972 7229109 NORTH GOLIAD ROCKW K_SMARKET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ULEKE &amp;amp; SOPAUL ABIMBOL00234 80331200234109,ALAKORO STREET,IDUMOTA,LAGO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GIFTSDARSHAN JAIS0091 22 26730091109,GOLDEN CHAMBERS,AN PRIME_GIFT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ONS CLUBS MR.MALAI DAR0066 38 6116006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5 TAKSIN210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IKO TRADINGARY CHENG001 718 2615001 718 2615109-05 72 AVNY 11375 SEIKOTRADINGCORP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IKO TRADINGARY CHENG001 718 2615001 718 2615109-05 72 AVNY 11375 SEIKOTRADINGCORP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AM INSU COMr.TANASAN V0066 2 215http://www.wenkuxiazai.com/doc/a9de04f5ba0d4a7302763a36.html080066 2 215451093-5 RAMA 1033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LOBA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NT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DIA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.W.MODERN G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ORIENT SCIE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RADEWINDS F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RALY HONG K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IGH HAND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INCO CO.LT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APOU INDUS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ROTOYS INT'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RESENT TIME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EGENCY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OTELLE HOL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DCO CO.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JUMBO S.A.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ROYAL SPECIA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N-GREAT INDU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NIK-NISH MA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RANS NET TR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JAHANKATAME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英国法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T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QUID GLOBAMARTIN WANG0065 63415100065 679106810ANSON ROAD,INTERNATI MARTIN@LIQ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EN0033 1 690200033 1 6944710B RUE JEAN JACQUES R CHEN@NTG-E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TTHEW_WONG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ZEUP MEDIAJEFFREY CHUI0060 3 807530060 3 8075310B,http://www.wenkuxiazai.com1/47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W.MODERN GMATTHEW W. L0061 3 936720061 3 9367210C EAST ESP302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 SCIENJAYESH D. SH0091 22 83910091 22 839110-E,ROHILA 6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WINDS FDAVID L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/doc/a9de04f5ba0d4a7302763a36.html86 2 277300886 2 274110F-1,166 CHUNG HSIAO  TRADEWINDS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LY HONG KSHERRY HSU00886 2 278100886 2 277810F-1,NO.400 SEC.2,PA  SHERRY@TCT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GH HAND INJOHN C.C.HSU00886 4 223500886 4 223410F-1,NO.696,WEN HSIN  JOHN370127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NCO CO.LTDRUSSELL CHU00886 2 275500886 2 275510F-10,NO.271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PARQ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POU INDUSTBRIAN CHUANG00886 2 276300886 2 276110F-3,NO.50 NANKING E. CFCYGH@MS1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TOYS INT'ANNIE CHUNG00886 2 257900886 2 257910FL-1,NO.120,SEC.3,BA PROTOYS@MS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N@http://www.wenkuxiazai.com.I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ENT TIMEMr. GARY WON0044 20 89640044 20 896411 BARLEY SHOTTS,246 A GW@PRESENT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GENCY INTERICHRB MERHI001 21294775001 2126852011 E 26TH STREET NEW Y rich@regen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TELLE HOLDYAO QUN MEI001 21238511001 2125873311 EAST BROADWAY 10/F, yaoqunmei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DCO CO.MOHAMED AL A0020 2 2566200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-ANDALOUS STR.MER ALAREF63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MBO S.A.THANOU MARIA0030 http://www.wenkuxiazai.com/doc/a9de04f5ba0d4a7302763a36.html210 4800030 210 48011 I.METAXA STR.,GLYFA MTHANOU@JU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 SPECIAKAREN DAVIDS001 416 4231001 416 423011 INDUSTRIAM4G 1Z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-GREAT INDUNITINAN BUNY0066 2 433690066 2 8864211 JARANSANI107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K-NISH MARBHARAT JAIN0091 33 22470091 33 228011 MIDDLETON70007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H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TAME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 OLAL0044 208 2010044 208 20111 WELLINGTONW9 5SBMME ROSTIN0033 2 438430033 2 4378011, URE DE I72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MO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ISITAN PROMOBENNY MULYAD0062 61 45690062 61 455310WW,JALAN T2023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LOBLE NALBA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KATAMEX@WANADOO.FR ENQUIRY@VIL 1602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 NET TRORI E.LEV00972 3 673600972 3 670011 MIRYAM STREET,RAMAT TRANSNET1@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 LTD.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ORNKITJARON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Hiromori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IVEX TRAD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NTERBEST (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MDAI ELEC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XTECH IND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RIVING CI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RIVhttp://www.wenkuxiazai.com/doc/a9de04f5ba0d4a7302763a36.htmlING CI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THE KINGDOM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E KINGDOM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TC IMPORT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ORT-STYLE 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ANORAMIC G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RIME RESOU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LAYING CAR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NEW OUTLOOK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ILI LONG (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SCOPE LT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QUEENS CO.,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NEXTWEAR,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BS, LL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'''S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DE B LTD.NAJAB ALI0044 1983 860044 1983 8611,PARK ROADPO37 6A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RNKITJARONMs.NANTAWAN 0066 2 467150066 2 4671511/4 MOO.2 S1016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romori IntMr Robert Yu00852 23113600852 23679411/F, Kai Seng Commerc dfexport@h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VEX TRADEMR.PRAVEEN00852 28510100852 28156911/F,CHINA MERCHANTS C PRAVEEN@SH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BEST (H.K) CO.,LT00852 28518800852 28518811/F,TEDA BLDG.,87 WING LOK ST.,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DAI ELECTKEVIN SZETO00852 25058000852 29760011/F.,RM.PHASE 1,CHAI  KAMDAI@KAM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TECH INDUJESSICA WONG00852 25443200852 25447911/F.,WELLINGTON CENTR MAXBATH@C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RIVING CITBARTON NG00852 24101800852 24244711/FL.,KOON WAH MIRROR FACTORY (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RIVING CITBARTON NG00852 24101800852 24244711/Fhttp://www.wenkuxiazai.com/doc/a9de04f5ba0d4a7302763a36.htmlL.,KOON WAH MIRROR FACTORY (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KINGDOM OF CRYSTAL001 21362366001 21362366110 E. 9TH STREET C124 tkoc2001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KINGDOM OF CRYSTAL001 21362366001 21362366110 E. 9TH STREET C124 tkoc2001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TC IMPORT ITERRY LIAO001 213 6239001 213 6231110 E.9TH STCA 9007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RT-STYLE EJACK MILNER001 905 4707001 905 4709110 TORBAY RL3R 1G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ORAMIC GRMARK Y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RESOURSVALLO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2 43230091 22 4323110/116,KALY400025001 203 3319001 203 33001100 BOSTON CT066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TYLE@SYMPATICO.CA PANCARD@http://www.wenkuxiazai.com.IN JLEDERER@PR SALES@LIB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YING CARDMICHAEL AHME001 817 2752001 817 79521100 HARRISO7601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OUTLOOK SONESH MOOL00852 60774700852 2367351102,CHEUNG LEE COMMER NEWOUTLOOK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ILI LONG (LANZA LEE00852 91910000852 2352621103 DAVID HOUSE,8-20, LANZALEE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SCOPE LTDRAJIV JAGTIA00852 28650200852 2866171104-6 DOMINION CENTER RAJIVJ@SUN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EENS CO.,LTD</w:t>
      </w:r>
      <w:r>
        <w:rPr>
          <w:rFonts w:ascii="宋体" w:hAnsi="宋体"/>
          <w:sz w:val="24"/>
        </w:rPr>
        <w:t>礼品及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赠品</w:t>
      </w:r>
      <w:r>
        <w:rPr>
          <w:rFonts w:ascii="宋体" w:hAnsi="宋体"/>
          <w:sz w:val="24"/>
        </w:rPr>
        <w:t>IBS, LL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8652008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10-8 ASAKOSA-BASHI TAITOKU TOKY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XTWEAR,INCVLADY CORNAT001 213 6228001 213 6228110E.9TH.STR.# C455 LO VLADYC@IW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7037100001 77071936111 BETHEA RD, U.S.A. pfrllc@netz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VERTON''''SMARK TCALESE001 25235576001 25235375111 RED BANKS RD. GREE vhigh@over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OP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ALPAC LIMI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CATCHER 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OREA FEDERA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 xml:space="preserve">RASCO INT'L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PHOTO CARDS 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EDIA ZOON 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KING IMPORT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EGENCY MARK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AM C. KIM W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>RAG SHOP INCRON OUELLETT001 973 4231001 973 4276111 Wagaraw Rd., Hawth SMARICONDA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LPAC LIMITGlenn Leboeu001 248 541 001 248 544 1111 E 8 MILE RD #1, F customers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CATCHER GGus Perrille001 401 826 001 401 828 1112 MAIN ST, WEST WAR sales@sunc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REA FEDERAMS.HAE-SUN Y0082 2 698000082 2 697851114-32,HWAGOK 6-DONG, INFO@SEOUL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SCO INT'L MADNAN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126100852 23696711-15 CHALTAM RD SOUTH,5/FL,EU Y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http://www.wenkuxiazai.com/doc/a9de04f5ba0d4a7302763a36.html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HOTO CARDS BRIAN KENT0061 8 943330061 8 94333112 STIRLING615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IA ZOON ABALJEET S.JU0091 11 26440091 11 2621112,SANT NAGAR,EAST OF INFO@THEME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IMPORT Mr. AMIR RUP001 972 2415001 972 241511204 HARRY HINES BLVD kingimport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GENCY MARKETI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327637001 213 48201121 N. KINGS RD.#303  fredromano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M C. KIM WSTEDE TIM001 91663811001 9166381111241 E. COLOMA RD., U shyxkoreanbHENGFENG EL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QIDE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UDI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H EXPORT CO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K.D.TRADING(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OKINAWA HANB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UNSHINE IM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UL SISTAS'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EMIUM CONN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M.K.HUSAIN &amp;amp;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 xml:space="preserve">L T TRADING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/S GUPTA T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SUNL GROUP,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A JOLLA CH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.MAX GIFT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UREI META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HONDAT INC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AMOIZ IMPOR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IGMA U.S.A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GMA JEWEL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GA FREE Z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MARGARITA'S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OTIFU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英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EE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LUCKY STAR W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SHIMA SANGY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OHARA SHOTE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K &amp;amp; L WHOL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ICH FIELD C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AY FLOWERS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 xml:space="preserve">NEW CENTURY 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 xml:space="preserve">SACKFIELDS,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http://www.wenkuxiazai.com/doc/a9de04f5ba0d4a7302763a36.htmlASMIN CO.,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IDLAND ENT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RAYMOND JAM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CETRADE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T GENIUS CO</w:t>
      </w:r>
      <w:r>
        <w:rPr>
          <w:rFonts w:ascii="宋体" w:hAnsi="宋体"/>
          <w:sz w:val="24"/>
        </w:rPr>
        <w:t>泰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NGFENG ELEFENG XING DA001 972 4818001 972 481711250 HARRY HINES BLVD #218 DAL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IDE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EDLAI001 773 9898001 773 98981126 W. ARGY606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YQI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NIC AUDI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1763706001 718331581127, 65TH STREET, #2 sonicaudio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H EXPORT COSUSAN C.CHU0063 2 595660063 2 521141129 A.MABINI,ERMITA(P OHINC@PHE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D.TRADING(DOUG GILLESP0061 2 964800061 2 96480113,CAUNARVO2128 HOMEPROD@http://www.wenkuxiazai.com.A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KINAWA HANBAI CO.,LTD0081 98 884 0081 98 885 1-132-1, SHURI YAMAGAWA, NAHA, O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SHINE IMPRAJ SINGH001 972 4881001 972 488111363 DENTON7522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L SISTAS'' STUDIO, 001 717 939 001 717 939 114 RICHARDSON ROAD carverjs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UM CONNHIDDE PROOST0031 20 67220031 20 6722114 WILLEMSPARKWEG,107 ROELL@PREM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K.HUSAIN &amp;amp;M.MAhttp://www.wenkuxiazai.com/doc/a9de04f5ba0d4a7302763a36.htmlHMOOD HU0092 21 24130092 21 2417114,BUSINESS CENTRE,MU MKHCOPK@CY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T TRADING Mr. DANIEL C001 213 6288001 626 28261140 SO. CORDOVA ST.,  WORLDWILET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GUPTA TRMR.BHUPESH G0091 172 66400911140/43-B,CH16102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L GROUP, MAY ZHOU001 972 2434001 972 556911410 MATHISTX 75234 SUNLUCKY7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JOLLA CHOEUGENE ZOU001 858 4568001 858 50991143 PROSPEC9203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MAX GIFT IMARY HE001 323 8699001 323 86991145 S.GREEN9064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UREI METAL SEISAKUSH0081 98 868 0081 98 862 1-14-5 TSUJI, NAHA, OK urasaki@ni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DAT INCK.P.HSI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04 9848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DERLEV7L 1T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MOIZ IMPORMr. HEZI MIR00972 3 681200972 3 681211-46,KFAR GILADI ST.,61052 TEL-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GMA U.S.A.PARK HOON HY001 213 7481001 213 74821147 S.MAIN CA 9001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GMA JEWELRSUE JU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3 7481001 213 74821147 S.MAIN CA 9001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 FREE ZOMr. MARGARIT001 305 5526001 305 553611489 S W 40 http://www.wenkuxiazai.com/doc/a9de04f5ba0d4a7302763a36.htmlST., MIAM MEGAUSAINC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GARITA'S MARGARITA DE001 305 5526001 305 553611489 S.W.4033165 MEGAUSAINC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OTIFU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ANNA DO0044 1625 50004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LL STRSK11 6N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KTHI STEELT.E.NANDAKUM0091 44 24890091 44 2489115/11,PILLA600095 SAKTHISP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CKY STAR WYIN MING LEE001 770 8199001 770 45571151 VETERANS MEMORIAL LUCKYSTAR@J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SHIMA SANGYMASAYASU OSH0081 3 393170081 3 393171-15-3 HEIWA179-008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HARA SHOTENMASATO OHARA0081 422 4820081 422 4211-15-4 MINAM180-000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&amp;amp; L WHOLESMOLLY LEE BU001 408 9459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RTH PARK VICTORIA DR.MILPITAS,CA 9503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 FIELD CSOPHIA REN0081 729 6650081 729 6651-15-7,IMAGO578-0903 SOPHIA@RICH-FIELD.CO.J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 FLOWERSAHMED SHAWKY0020 2 735720020 2 73675116,26,JULY ST.,ZAMALEK,CAI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CENTURY MEI QI0033 1 442180033 1 44218116,AVE. CHAMPS-ELYSE' NCTFR@WANA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CKFIELDhttp://www.wenkuxiazai.com/doc/a9de04f5ba0d4a7302763a36.htmlS, INC.001 50296976001 502969771160 INDUSTRIAL BLVD., tsack@sack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SMIN CO.,LTAKEO 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3 24120081 43 24101-16-19 SAIW261-0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DLAND ENTEANDY GHNAIM001 780 4528001 780 452811625-120 STT5G 2Y4 GHNAIM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YMOND JAMEKANDY HSU001 404 4093001 678 527111675 CENTUR11675 QXU@RJFS.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ETRADE CODAVID HUANG00886 2 292700886 2 292411-7 FL.,NO.234 DAVID@PAC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T GENIUS COPRATEEP LAOC0066 2 23617006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10 RAMA 105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 xml:space="preserve">KASH SQUARE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ITO DESIGN,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KC NEW YORK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OWLING COM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GIC LSTL T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T-SHIRT OF 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AI DAR CORP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ransar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 &amp;amp; M CO.,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SUPER BARGA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ARLOW FLOR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ouse of Do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HSIEH &amp;amp; KUO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SAN PACIFIC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EISHO INDUS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EISHO INDUS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RADE MAX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NEW COMER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JUMBO SOURC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MART GIFT 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ONG CHAUO 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PALM SPRING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OPTIMAL SERV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R.MICHAEL T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AG PROMOTI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INNOPREMIUM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L IMPOR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OMEX INTERNA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.D.Y. IMPORhttp://www.wenkuxiazai.com/doc/a9de04f5ba0d4a7302763a36.html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MEGAWAY ENTE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IORAN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TY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HE PHARAOHS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THE PHARAOHS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MARLIN, 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BACO(SOCIE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PRINTMY SDN.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.M.A.SPECIA</w:t>
      </w:r>
      <w:r>
        <w:rPr>
          <w:rFonts w:ascii="宋体" w:hAnsi="宋体"/>
          <w:sz w:val="24"/>
        </w:rPr>
        <w:t>塞浦路斯</w:t>
      </w:r>
      <w:r>
        <w:rPr>
          <w:rFonts w:ascii="宋体" w:hAnsi="宋体"/>
          <w:sz w:val="24"/>
        </w:rPr>
        <w:t>RAVISONS EN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RAH-JOSARAH-JOKID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国法国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CHRIS LI001 514 9374001117-2070 MAIH3H 1K8 MONCORDIA@S GARY@KITO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SH SQUARE DECOR INC.001 62625619001 6262561911725 GOLDRING ROAD, U kattykk@ch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TO DESIGN,GARY KHAMNEI001 310 2689001 310 268911751 MISSISCA 9002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C NEW YORK CONSULTING001 21289951001 212899531180 AVENUE OF AMERICA kai.cheng@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WLING COMPJACKY WONG00852 27331100852 2369481180,11/F,HITEC,1 TRAD GZO@KOWLI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IC LSTL TBAS.DO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-SHIRT OF TEX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305420033 1 305421183,RUE JULES REGNIER MAGICLSTL@A001 972 2476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RRY TX 7523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 DAR CORPKENJI KIHARA0081 50 34100081 43 29881-18-5-502 T261-0004 TDC@TF7.SO-NET.NE.JP;TDC_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ar InteBEN K. TRAN001 808 5931001 808 59311188 Bishop St., Ste.  BENTRAN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&amp;amp; M CO.,RICHARD MENG0064 9 537650064 9 53765119 GILLS ROAD BUCKLAN CSMENGNZ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BARGAIDAVID HOU001 647 3888001 416 2695119 SPENVALLM3L 1Z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LOW FLORAL PRODUCTS001 580 6583001 580 6589119-121 W.MAOK 7305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se of DorJ. Moo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420 840044 1420 5411a Butts Road, GB GU3 SALES@HODC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S47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SIEH &amp;amp; KUO TONY WANG00886 2 263200886 2 263111F,314 MINCHUAN E.ROA ELLEANO@MS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 PACIFIC DAVID TSENG00886 2 270300886 2 270211F,NO.398,S1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ISHO INDUSAI-LIN HUANG00886 2 252200886 2 258111F,NO.40 CHANG CHUN R AMYSEISHO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ISHO INDUSAI-LIN HUANG00886 2 252200886 2 258111F,NO.40 CHANG CHUN R AMYSEISHO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 MAX INHARVEY LIANG00886 2 259100886 2 259111F,NO.53,MIN-CHUAN E. TRADEMAX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COMER INJIMMY SHEN00886 2 271500886 2 271211F., 143 NAN KING E.R JIMY51@http://www.wenkuxiazai.com/doc/a9de04f5ba0d4a7302763a36.htmlMS1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MBO SOURCEANGUS K.P.CH00852 23674900852 23678511F.,LAP SENG MANSION, KPCHU@JUMB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 GIFT I</w:t>
      </w:r>
      <w:r>
        <w:rPr>
          <w:rFonts w:ascii="宋体" w:hAnsi="宋体"/>
          <w:sz w:val="24"/>
        </w:rPr>
        <w:t>黄秀云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0000886 2 270011F-1,NO.63,LANE 122,S SMART.GIFT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CHAUO EKALVIN KUO00886 2 293700886 2 293711FL.,NO.133,JENGDA 2N SAYULI@MS3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M SPRING MARGARET YEU001 604 2738001 604 273811TH &amp;amp; 12TH V6X 3X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PTIMAL SERVMR.EL KANFAO0033 60886910033 4 7731612 BD DES EC424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MICHAEL TRROD MICHAEL0061 3 938630061 3 9384112 DUCKETT ST BRUNSWIC RMICHAELT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 PROMOTIOEDEN HUANG00886 2 270500886 2 270012 FL. NO.137,SEC.4,SH MAGNI@MS47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PREMIUM DORIS HUANG00886 2 270500886 2 270012 FL-1.137,10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 IMPOR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EX INTERNAMELANIE BORR0044 161 2360044 161 23612 LEVER STRM1 1L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WAY ENTECHERINA CHUA0063 2 414310063 2 7165512 ROSA ROXA111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ORAN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UT0033 5 344650033 5 3446512 RUE VASCO316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WARI PTYRIAZ SHINWAR0061 3 http://www.wenkuxiazai.com/doc/a9de04f5ba0d4a7302763a36.html979230061 3 9792312 WINDALE S317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OMEXLTD@Y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1258430061 3 9553012 LENNOX ST.,MOKABBIN VIC 318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ZONE L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PARTY ZONE LMOHAN J MULC00971 4 344400971 4 3444119,THE BEACH CENTRE J MOHAN@PART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ERVICE@WANADOO.F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D.Y. IMPOROMER DROR00972 53 80500972 2 407712 NEGBA ST. JERUSALEM BO3188@BAJ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ORANA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CHUA@http://www.wenkuxiazai.co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PTY_LTD@HOTMAIL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HARAOHSMEDAT MOKHTA0020 2 201570020 2 2015712 YOUSEF KARAM ST.,EL PHAROHS@GE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HARAOHSMEDAT MOKHTA0020 2 201570020 2 2015712 YOUSEF KARAM ST.,EL PHAROHS@GE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LIN, INC.CONTACT: MAR001 561 7363001 561 738512, SABAL ISFL 3343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BACO(SOCIEMR JOUFFRE0033 4 783500033 4 7835112,CHEMIN DE6957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NTMY SDN.CA LI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214330060 3 2143312,JALAN BRU55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arPHILIPPE.JO PRINTMY@TM. RAVIJEWEL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M.A.SPECIAALECOS ALEXA00357 22 49200357 22 49212,KYRIAKOU MATSI STR. TMALTD@CY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VISONS ENTRAVI MUTNCJA0091 22 34480091 22 344812,NEW CUTLE40000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H-J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H-J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D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.JO0033 6 101690033 1 5542112,RUE SAINT75014RICHARD H.JO0033 6 101690033 1 5542112,RUE SAINT75014SUNIL DHAMEC0091 22 23400091 22 234612,SURYAMANI40000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INDI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FASHION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ORD GIFTS 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REMIUM INDU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W FASHION KELVIN LI00852 24276200852 24805912/F MANEHESTER TOWER, NOWFASHION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RD GIFTS MKETTY TSE00852 24634000852 24563012/F,CENTURY INDUSTRIA KITTYTSE@K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UM INDUJOHNNY LAU00852 25364800852 25364812/F,TUNG KONG BLDG.,4 JOHNNY@PRE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NG &amp;amp; 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ED STAR HO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NY WHOL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BE PRINT GR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MARUBENI EU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INE DRAGON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RMEX IMPOR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WANS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G AWARD SYhttp://www.wenkuxiazai.com/doc/a9de04f5ba0d4a7302763a36.htm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EENSMART A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ICAPO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YBEE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UPER IMAGE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RAINTREE CO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BHRAJ SONS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LIGHTING GDB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LARO FRANCE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OVATION IND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AINBOW HOUS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MALL BARGA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JSL PLASTIC 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RED BOAT IMP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HELDON POO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 &amp;amp; L IMPOR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K TOYS 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2 PRODUCT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OSOURCE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EMIUMS SP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OLO-ADVER-T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NINOCO CO.,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MART GENERA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LIGNOTUCK K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IMELESS TR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IMELESS TR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NOGRAM I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ARA INTERN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IMSON GIFTW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OSE IMPOR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.J.ART(U.S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nai Li Hand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OPTIMOM-TROP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TASHIN ELECT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 xml:space="preserve">SLORAL SILK </w:t>
      </w:r>
      <w:r>
        <w:rPr>
          <w:rFonts w:ascii="宋体" w:hAnsi="宋体"/>
          <w:sz w:val="24"/>
        </w:rPr>
        <w:t>英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LING &amp;amp; CWILLIAM WOO00852 25565600852 28970012/F.,CHEUNG WEI IND B WWOO@SUNL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D STAR HOLMR. JEM NIEH00852 23660800852 23112412/F.,Kee Shing Centre SALES@RSHL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NY WHOLESSUNNY SAYANI001 404 3634001 404 3631120 FOREST PGA 3029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BE PRINT GREUGENE O.ENR0063 2 927920063 2 92791120 KAMIAS R110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UBENI EURMr.Hub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NE DRAGONSALICE YIP001 518 4273001 518 4365120 WASHINGTNY 1221http://www.wenkuxiazai.com/doc/a9de04f5ba0d4a7302763a36.html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MEX IMPORMISS MARGARI001 905 2821001 905 28211200 AEROWOOL4W 1B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ANS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WANSON001 615 8964001 615 89811200 PARK AV3713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H ALICE@http://www.wenkuxiazai.com NORMEXIMPOR ADAM@SWANS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7 8260044 207 826120 Moorgate, London, EC2M 6S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/G AWARD SYMr. RONALD W001 559 264 001 559 264 1201 FULTON MALL, FRES rwweiner@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ENSMART ASALBERT SUNG00852 23447600852 2191741202,12/F,PROSPERITY C PROMOTEC@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CAPO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OATE001 805 5298001 805 529812038 HERTZ CA 9302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ING INTETONY ZHENG001 618 3958001 618 39281205 TAYLOR IL 624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IMAGE TOMMY CHEUNG001 604 4332001 604 43081206-3061 E.V5S 4P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INTREE COLPAU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YBEE INTERRAJIV BULSAR00852 27663400852 2764411205,HARBOUR CENTRE,TO KAYBEE@NET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4921815001 94921815120-B CALLE IGLESIA, S paul@raihttp://www.wenkuxiazai.com/doc/a9de04f5ba0d4a7302763a36.htmlnt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DBC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BHRAJ SONSVASHI S. L.00886 2 259700886 2 259812-1 FL.35 MIN CHUAN W SOBHRAJ@FI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GHTING GDBC GROUP00886 2 257800886 2 257812-1,56,SEC.10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RO FRANC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402630033 1 40260121,RUE D'AB7500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VATION INDUSHIN YI LEE001 901 2402001 901 75751211 MIDAS CTN 3801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L BARGA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INBOW HOUSRENE D.G. DE0032 71 36010032 71 3635121-125, RUE JEAN BELL RAINBOWPL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374620001 310559281212 STANDFORD AVE. #1 bobashlizd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A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SL PLASTIC ANGKHANA JON0066 2 935610066 2 559281213/291-2 S1031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D BOAT IMPMISS BANGON 0066 2 559230066 2 559071213/304 SRIVARA TOWN  REDBOATIMP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LDON POONSHELDON POON001 801 4877001 801 46371214 RIDGEDAUTAH 84106 SHELDON.PO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&amp;amp; L IMPORhttp://www.wenkuxiazai.com/doc/a9de04f5ba0d4a7302763a36.htmlTK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K TOYS INC.</w:t>
      </w:r>
      <w:r>
        <w:rPr>
          <w:rFonts w:ascii="宋体" w:hAnsi="宋体"/>
          <w:sz w:val="24"/>
        </w:rPr>
        <w:t>周文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7041034001 770410341215 CREEK RIDGECROSSI llimport@ao001 213 6889001 213 68801219 WHOLESALE STREET, CHOWMK@OK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ODD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2 PRODUCTSMS. TARA YOU001 704 6631001 704 9737122 CLOVERHINC 281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SOURCE INTODD YOUNGBL001 704 6631001 704 9737122 CLOVERHINC 281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UMS SPEM. ROBERT PE001 609 9531001 609 9531122 TAUNTON 0805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O-ADVER-TAVI MELUL00972 3 560600972 3 5601122,ALENBI ST.,TEL-AVI POLO-LTD@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MALYSHEV62007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E@MAIL.RU NINOCO@PROO AVRAHAMI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NOCO CO.,LKATSUO SHITO0081 49 29430081 49 29431-223 MOROHO350-045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 GENERASIMON AVRAHA0061 7 389030061 7 389041225 WYNNUM 417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GNOTUCK KIAM IND.001 407 8595001 407 850512319 S.O.B.FL 3283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LESS TREDEVIN T. WHI001 541 7294001 541 68791234 PEARL SOREGON 97401 Thttp://www.wenkuxiazai.com/doc/a9de04f5ba0d4a7302763a36.htmlTREASURES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LESS TREDEVIN T. WHI001 541 7294001 541 68791234 PEARL SOREGON 97401 TTREASURES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OGRAM INTMr. DANA CON001 727 5361001 727 536012395 75TH S3377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RA INTERNAVARUN MONGA0091 11 51650091 11 5165124,SOMDATT 11006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O RARAINT@VS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AND 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PODARKI AND EVGENIY BORO007 343 217900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MSON GIFTWTERERSA CHAN001 626 858 001 626 858 1242 EAST EDNA PLACE,C sales@sims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E IMPORTRON E.MEHRDA001 310 4976001 310 47081250 S.LOS ACA 9001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J.ART(U.S.SCOTT GINDRA001 206 4175001 206 361912508 LAKE CWA 9812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nai Li HandEran Ezra00972 3 562700972 3 5623126 Petah Tikva Road,  STORE@PNAY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PTIMOM-TROPSABB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404020033 1 40402126 Rue Comp7501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ROPIQU JASON 1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SHIN ELECTJASON HUANG0066 2 255450066 2 25343126 SOI ULIT101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N</w:t>
      </w:r>
      <w:r>
        <w:rPr>
          <w:rFonts w:ascii="宋体" w:hAnsi="宋体"/>
          <w:sz w:val="24"/>
        </w:rPr>
        <w:t xml:space="preserve">美国 </w:t>
      </w:r>
      <w:r>
        <w:rPr>
          <w:rFonts w:ascii="宋体" w:hAnsi="宋体"/>
          <w:sz w:val="24"/>
        </w:rPr>
        <w:t xml:space="preserve">http://www.wenkuxiazai.com/doc/a9de04f5ba0d4a7302763a36.html      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UI TRADING AND COMM001 626 451 001 626 451 1245 S. SAN GABRIEL BL topuitradinLEXX GROUP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LEXX GROUPOXANA FEDORO007 095 9373007 095 9373125040,MAILBOX 9,16-2, IMPORT1@LE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LORAL SILK MR S TAME0044 1775 760044 1775 76126 ST THOMAS'S ROAD,SPALDING,L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BS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TTC/INTERNA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PLUM BLOSSO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HAIL &amp;amp; CO.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IZZI WA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amp;M COMPANY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TANDARD MA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CIFIC BLU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VELTIES 29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LISA PARKER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ENRY'S TRAD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NORTH PEAK 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RIPLE ONE C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UPERIER TR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AGNANI'S WO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HOPLIT TRADI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L.W.S.IMPOR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LASER INNOVA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K K ENTERPR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ALTAL ENTRE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KAN'S TRADI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ARE CREATI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CIFIC EXIM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HING HOI T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ANSWORLD 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E POTTER'S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HE POTTER'S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.IBRAHIM TR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INNOVATIVE 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SL FRANCE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QUENTIN ASHF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IMECRAFT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IMECRAFT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COLP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IMPORTS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OJI PAPER (T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TMD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MD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NSAUDUMATIO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ICNIC GIFT,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LECT LOND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ELECT LOND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Yhttp://www.wenkuxiazai.com/doc/a9de04f5ba0d4a7302763a36.htmlLVIE THIRI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K K BUSSAN 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 &amp;amp; S INTERN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ANTIC TRATONY PENG001 757 5954001 757 5954127 PRODUCTI2369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BS INTERNATBETTY CHAN001 650 9487001 419 791212733 DIANNECA 9402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UM BLOSSOMJEF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ZZI WA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0862183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ALANT SOPHSWINE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TTC/INTERNAPAN XIAO YAN0082 31 98760082 31 98471279,NUSAN-RI,GYEONGGI KKUBEY97@H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ODMONT DRIVE,  jeff_ho@y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K GKONTAR@http://www.wenkuxiazai.com UNISAF@MSN. GKNOV29@http://www.wenkuxiazai.com URHWU@SYMPA ZD@NORTHPE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HAIL &amp;amp; CO.HADI SALAHUD0092 21 58830092 21 5883127-C,COMMER755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UANG001 949 7540001 949 75401280 BISON BCA 9266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&amp;amp;M COMPANYJOHN KONTAR001 714 5441001 714 54411280 WALNUT CA 9278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ANDARD MARMr. SAIF USM001 281 4442001 281 444612801, CHAMPTX 7706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BLUE TRADING C001 213 6882001 213 6890http://www.wenkuxiazai.com/doc/a9de04f5ba0d4a7302763a36.html1282 FACTORYCA 9001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ELTIES 29DAVID STEINB001 212 2396001 212 6438129 WEST 29T10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SA PARKER FIE HIL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TH PEAK TDIANE W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PLE ONE CDIEK L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5 5294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NRY'S TRADMr. HENRY HW001 905 2386001 905 81911299 KAMATO,L4W 2M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5300886 2 276112F,678 PA-T1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OTMA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UNAS RD SANTA ANA C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7500886 2 274112F-2,NO.60,SEC.4,CHUN REAMYGRL@M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IER TRAZIJIE WANG00886 2 275800886 2 272012FL.NO.415 HSINYI RD. SUPERIER@C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NANI'S WOMS LEE MAGNA0061 3 968780061 3 9689113 Braid St West Foots MAGNANIS@S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PLIT TRADIHELEN YANG0061 3 933800061 3 9338013 CARRICK D304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W.S.IMPORTMR.SHI MARGK0061 3 958400061 3 9587913 CHARM ROA319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SER INNOVAMR.KARIM KAL0020 2 637100020 2 6371013 LUXOR STREET,CAIRO http://www.wenkuxiazai.com/doc/a9de04f5ba0d4a7302763a36.htmlHSNASHED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K ENTERPRIKANTI MAJITH0044 1703 430044 1703 3613 MERRY OAK GREEN SOU kkenterpr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LTAL ENTREMR.ROTEM DAU00972 52889000972 3 561013 REVIVIM S6935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'S TRADINNIKHIL DESAI0091 79 53590091 79 545213,PUSHPAKUNJ APTS.,OP nikhil_de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RE CREATIOMR.SANJAY NU0091 11 5169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7-B,TILAK11001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EXIMDIVYESH SHET0091 22 69750091 22 697513/B,RAJ IND40009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WORLD ETONY NG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IMPORT &amp;amp; 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TA IMPORT &amp;amp; BENMARCE CHE00213 38 86100213 38 86113 RUE MOKHT230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G HOI TRKENNETH K.Y.00852 23846600852 27704813/F,KAILEY TOWER,16 S KYEE@HUMAN-00852 28508100852 28511913/F.,BLK.C,WAH HING I TWTONY@NET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AST PENV6A 1T3130 EAST PENV6A 1T3130 GOWAN AVM4K 2H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HAW.CA MARYENGMING@SHAW.CA INFO@IMTSTO PSLFRANCE@P QUENTINASH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OTTER'SJhttp://www.wenkuxiazai.com/doc/a9de04f5ba0d4a7302763a36.htmlORGE MAR001 604 6894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OTTER'SJORGE MAR001 604 6894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IBRAHIM TRSHERAZ IBRAH001 416 4250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SL FRANC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VATIVE MMs. CISKA KR001 631 2734001 631 2734130 MOTOR PA1178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44 2980033 144 298130,RUE CARD7501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ENTIN ASHFJACQUES BAGH001 718 3823001 718 99891300 AVENUE NY 1122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CRAFT INCHANDRA SANK001 925 6808001 925 68081300, GALAXYCA 945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CRAFT INCHANDRA SANK001 925 6808001 925 68081300, GALAXYCA 945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COLP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.P.T00852 31011600852 3101171301,NEW T &amp;amp; T CENTRE, DEBBIET@J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PANITTA@OJIPAPER.CO.T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Y IMPORTS MIMI CHEN MA001 604 2777001 604 2777130-11880 HAV7A 5C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JI PAPER (TPANITTA SUKJ0066 2 263370066 2 26327130-132 SIND1033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MD INTERNATIONAL, INC001 97223881001 972238811303 N. GLENVILLE DR., vivian.li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MD INTERNhttp://www.wenkuxiazai.com/doc/a9de04f5ba0d4a7302763a36.htmlATIONAL, INC001 97223881001 972238811303 N. GLENVILLE DR., vivian.li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NSAUDUMATIOEMAD Y. AHMA001 905 6707001 905 67071306 BRITTANL4W 1C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CNIC GIFT,TON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ECT LONDOMr. MA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ECT LONDOMr. MAS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nsau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7239801001 972398031309 SUMMIT AVE. #12,  tony@picnic0044 20 72670044 20 7267131 A WEEDINGTON ROAD,CAMDEN,LON0044 20 72670044 20 7267131 A WEEDINGTON ROAD,CAMDEN,L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olive.ocn.ne.jp KAISENCHINA@http://www.wenkuxiazai.com.K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LVIE THIRIMARIE-CLAIRE0033 3 202810033 3 20281131, RUE DE 592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K BUSSAN LMr. K. KOKUB0081 485 2430081 485 25613-1,1-CHOME360-00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 &amp;amp; S INTERNKATHERINE PA001 714 2511001 913 236913111 NEWHOPCA 9284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YLVIETHIRI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TER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CIFIC ROCK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NY FOUR SEA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aroad Inte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earoad Inte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HORIZON PACK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inwa Kogy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RANSPACIFIC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INGGA ENTER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ANG NGUAN H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OCIETE BAHA</w:t>
      </w:r>
      <w:r>
        <w:rPr>
          <w:rFonts w:ascii="宋体" w:hAnsi="宋体"/>
          <w:sz w:val="24"/>
        </w:rPr>
        <w:t>摩洛哥</w:t>
      </w:r>
      <w:r>
        <w:rPr>
          <w:rFonts w:ascii="宋体" w:hAnsi="宋体"/>
          <w:sz w:val="24"/>
        </w:rPr>
        <w:t>T.L.INTERNA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ON DEMAND GR</w:t>
      </w:r>
      <w:r>
        <w:rPr>
          <w:rFonts w:ascii="宋体" w:hAnsi="宋体"/>
          <w:sz w:val="24"/>
        </w:rPr>
        <w:t>美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国</w:t>
      </w:r>
      <w:r>
        <w:rPr>
          <w:rFonts w:ascii="宋体" w:hAnsi="宋体"/>
          <w:sz w:val="24"/>
        </w:rPr>
        <w:t xml:space="preserve">Suzuki Kako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EDICI 888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EXIM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GHANTARA G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HAI IDEA AR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NEW AGE HEA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SULISTI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SULISTI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OTEL SHIVAM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APAN CITY G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QM 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NATA E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KE YOUR L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ING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SIGN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AVIN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QUALITRO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AM KALE LTD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TPO U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RKE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AMES PRODUC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YNERGY MARK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 &amp;amp; J Import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SANTAC ENTE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 xml:space="preserve">I.C.M.INTER 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OULPRINTS 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END-ART KG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 xml:space="preserve">LADYBUG ART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MAR ENTERPR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SEAGULL DE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EAGULL DECO</w:t>
      </w:r>
      <w:r>
        <w:rPr>
          <w:rFonts w:ascii="宋体" w:hAnsi="宋体"/>
          <w:sz w:val="24"/>
        </w:rPr>
        <w:t>台湾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ORI ENTERPSRED001 81763344001 817633731312 E. CORPORATE DRIV rkshori7@a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ROCKY EENTERPR001 42582199001 4258219913129 86TH PLACE NE, K pacific_ro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Y FOUR SEA JOJO/MR.ZHOU001 71888811001 71888803131-49 41 AVE FLUSHING jeochow2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road International 0081 3 3406 0081 3 3406 13-15, Nishiazabu 2-chome, Minat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road International 0081 3 3406 0081 3 3406 13-15, Nishiazabu 2-chome, Mhttp://www.wenkuxiazai.com/doc/a9de04f5ba0d4a7302763a36.htmlinat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RIZON PACKRobert Clark001 610 6928001 610 69281316 W. ChesPA 19382-576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wa KogyoSAITO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GGA ENTERKENNY K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602 0081 3 3690 13-16, Shiratori 2-cho RZ8M-SITU@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04 4382001 604 43821317-4500 KIV5H 2A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PACIFICMR.JIN HE0061 2 956460061 2 9564613-17,JABEZ 220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NG NGUAN HRONACHAI TAN0066 74 68220066 74 681313-19 MOO 1 9315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CIETE BAHAMAROUANE BAH00212 22 44100212 22 441132 AV.HASSAN SEGHIR-3 BAHATOYS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L.INTERNATWILLIAM TAM001 514 6269001 514 6269132 RUE STEPH9A 3B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 DEMAND GRRICHARD LAM001 650 3482001 650 34821321 NORTH CCA 940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zuki Kako SUZUK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ICI 88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HANTARA GN.C. LA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AGE HEARSHARI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ULISTIOYEN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ULISTIOYEN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VIDEOTRON.CA RICHARDLAM88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625 0081 3 3625 13-23, Mukojima 4-chom SUZUKhttp://www.wenkuxiazai.com/doc/a9de04f5ba0d4a7302763a36.htmlICO@ni001 757 515 001 757 42531325 KILDEER CT,VIRGIN medici888@a0060 3 784870060 3 78511133,JALAN HUJAN GERIMI NCLAU@EMA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HAI-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4988764001 805899211333 DE LA VINA#H SANT ksharim@yah001 56240265001 5624026513337 SOUTH ST. #326,C yenas62@yah001 56240265001 5624026513337 SOUTH ST. #326,C yenas62@y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V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QMINC1996@http://www.wenkuxiazai.com TONATA@TONA TONATA@TONA PINGCOSHOM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MANSOOR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XIM INTERNATIONAL001 55933318001 55956290133 W. HONOLULU AVE. S ngalvankex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I IDEA ARMISS PRANGNO0066 2 422140066 2 88365133/1 MOO 9,1113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TEL SHIVAM INTERNATI0091 11 35490091 11 35541335,SANGATR11005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PAN CITY GDAVID LEUNG0061 2 928160061 2 92819133B,MARKETC2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QM INC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LKON001 818 9945001 818 994213418 WYANDOCA 9160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09 5172001 909 517213433 BENSONCA 9171000http://www.wenkuxiazai.com/doc/a9de04f5ba0d4a7302763a36.html1 909 5172001 909 517213433 BENSONCA 91710001 858 8473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 PRE9213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NATA ENTERANNA S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NATA ENTERANNA S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NG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KE YOUR LIFE''''S DR001 23969308001 239 693513474 PALM BEACH BLVD, dream@7ld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PLE DESIGNMANSOOR A.KH001 905 4695001 905 46931358,PILGRIML6M 2N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VIN INTERNATIONAL001 51676670001 51667877136 MILBURN STREET,ROC slleitman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ALITRONCHRISTINA LA001 323 2653001 323 26531360 DELL DRCA 9175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M KALE LTDMr. TAMER OR0090 232 4630090 232 4641379 SOK. 31352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PO US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IM001 323 2380001 323 2380138 WEST 38TCA 9003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2352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BALAJI M1100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NO1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 738400886 8 7373138,CHIEN FE9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NAK MARKETNAVA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MES PRODUCJAMES L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PETTERY@TR. TPO@TPOUS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TAIN'</w:t>
      </w:r>
      <w:r>
        <w:rPr>
          <w:rFonts w:ascii="宋体" w:hAnsi="宋体"/>
          <w:sz w:val="24"/>
        </w:rPr>
        <w:t>斯里兰卡礼品及赠品</w:t>
      </w:r>
      <w:r>
        <w:rPr>
          <w:rFonts w:ascii="宋体" w:hAnsi="宋体"/>
          <w:sz w:val="24"/>
        </w:rPr>
        <w:t>HTCL CONTAINNIHAhttp://www.wenkuxiazai.com/doc/a9de04f5ba0d4a7302763a36.htmlL AMARAS0094 11 23290094 11 2433136,KUMARAN RATNAM ROA HTLANKA@SL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NERGY MARKETING, INC001 76355919001 7635591913801 INDUSTRIAL PARK  dave@syner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&amp;amp; J ImportJonathan Cha0064 9 262 20064 9 262 2138-140 Plunket Avenue jjimport@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TAC ENTERTEOH SOO HIN0060 4 226490060 4 22699139,JALAN PE101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.C.M.INTER BENJARONG SA0066 2 312170066 2 75080139/3 MOO 10105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1993@http://www.wenkuxiazai.com/ICM199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LPRINTS UNLIMITED001 80598724001 805383031390 FLYNN ROADSUITE A csara@rain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ND-ART KGUBERBACHER L0039 0472 830039 0472 831-39042 BRESSANONE (BZ INFO@TREND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DYBUG ART JOE WILSON001 417 7532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.STATEMO 6574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NEELAM SHAHA001 917 6043001 201 90201398-B PATERSON PLANK  NEELAM7@WO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AR ENTERPRMR.OMAR FARO0092 300 9410092 431 710139-B MODEL 52250http://www.wenkuxiazai.com/doc/a9de04f5ba0d4a7302763a36.htm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GULL DECOGARY W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GULL DECOGARY W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6700886 2 276513F NO.167,SEC.5 MIN S AI@http://www.wenkuxiazai.com.00886 2 276700886 2 276513F NO.167,SEC.5 MIN S AI@http://www.wenkuxiazai.com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MPAI AGENC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NICE ONE I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P CREATIO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EAM AQUA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AGILL CERAM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 xml:space="preserve">SKYCITI PTE 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LIASEV PTY L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HIBISCUS IMP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Lindsay Walk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INSPEQUE LTD</w:t>
      </w:r>
      <w:r>
        <w:rPr>
          <w:rFonts w:ascii="宋体" w:hAnsi="宋体"/>
          <w:sz w:val="24"/>
        </w:rPr>
        <w:t>以色列礼品及赠品</w:t>
      </w:r>
      <w:r>
        <w:rPr>
          <w:rFonts w:ascii="宋体" w:hAnsi="宋体"/>
          <w:sz w:val="24"/>
        </w:rPr>
        <w:t>SAMPAI AGENCIES CO.0065 96161240065 288943214 BELOK AVE46991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CE ONE INTERNATIONAL001 94985477001 9498547714 FAITH, IRVINE,CA 92 niceone@cox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CREATIONRAPHAEL MAK00852 27237300852 27225014 FL.,FORTIS BANK TOW TOP@TOPCRE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AM AQUA COC.T.CH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ILL CERAMPAT GE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SKYCITI PTE </w:t>
      </w:r>
      <w:r>
        <w:rPr>
          <w:rFonts w:ascii="宋体" w:hAnsi="宋体"/>
          <w:sz w:val="24"/>
        </w:rPr>
        <w:t>吕锦胜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 637600886 6 637614 FLOOR-1,N7300061 8 833210061 8 8364214 GLEN STUA50720065 63823150065 648731814 LITTLE RO53698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 SKYCITI@http://www.wenkuxiazai.com.SG ESKA@http://www.wenkuxiahttp://www.wenkuxiazai.com/doc/a9de04f5ba0d4a7302763a36.html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ASEV PTY LARMEN ESKAND0061 2 983620061 2 8824414 PACKSADDL276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dsay WalkSTEV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SPEQUE LTDEFI NETZ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BISCUS IMPSILVA GEORGE0033 4 720290033 4 7202914 RUE CENTRALE 38230 PONT DE C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477 80064 3 477 714 Tewsley Street 9001 CINDSAY.W@C00972 4 844600972 4 845214 ZVULUN STREET,COMME NETZ@AQUAN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quare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LAL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希腊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ZOOM T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IME ZOOM T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NICE &amp;amp; POP L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TOP-MONQ IMP</w:t>
      </w:r>
      <w:r>
        <w:rPr>
          <w:rFonts w:ascii="宋体" w:hAnsi="宋体"/>
          <w:sz w:val="24"/>
        </w:rPr>
        <w:t>摩洛哥</w:t>
      </w:r>
      <w:r>
        <w:rPr>
          <w:rFonts w:ascii="宋体" w:hAnsi="宋体"/>
          <w:sz w:val="24"/>
        </w:rPr>
        <w:t>http://www.wenkuxiazai.com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LANG KUAN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IVA MONGKOL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PAPER CRAF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NYEI CORP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NYEI CORP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lly Phill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PODARUTSITE </w:t>
      </w:r>
      <w:r>
        <w:rPr>
          <w:rFonts w:ascii="宋体" w:hAnsi="宋体"/>
          <w:sz w:val="24"/>
        </w:rPr>
        <w:t>保加利亚</w:t>
      </w:r>
      <w:r>
        <w:rPr>
          <w:rFonts w:ascii="宋体" w:hAnsi="宋体"/>
          <w:sz w:val="24"/>
        </w:rPr>
        <w:t>JUST FABULOU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PHOENIX LIN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OD IMPORT-E</w:t>
      </w:r>
      <w:r>
        <w:rPr>
          <w:rFonts w:ascii="宋体" w:hAnsi="宋体"/>
          <w:sz w:val="24"/>
        </w:rPr>
        <w:t>摩洛哥</w:t>
      </w:r>
      <w:r>
        <w:rPr>
          <w:rFonts w:ascii="宋体" w:hAnsi="宋体"/>
          <w:sz w:val="24"/>
        </w:rPr>
        <w:t>PLANET DESIG</w:t>
      </w:r>
      <w:r>
        <w:rPr>
          <w:rFonts w:ascii="宋体" w:hAnsi="宋体"/>
          <w:sz w:val="24"/>
        </w:rPr>
        <w:t>摩洛哥</w:t>
      </w:r>
      <w:r>
        <w:rPr>
          <w:rFonts w:ascii="宋体" w:hAnsi="宋体"/>
          <w:sz w:val="24"/>
        </w:rPr>
        <w:t>MAPLE MARKE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ACIFIC FOR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SI NETWORK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UOHAN CO.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RAZ TEXTILES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AILS&amp;amp;HAIR B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PPARAT COM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NOPPARAT KAM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NOPPARA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泰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A SA COSME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PILSBURY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SM HEALTHCA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PRIDE LEATHE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AX INTERNA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AX INTERNA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AJOCO CORP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P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韩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BEACH,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://www.wenkuxiazai.com/doc/a9de04f5ba0d4a7302763a36.htm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cky Square Internati0081 3 391880081 3 3918814, Kojimachi 2-chome, lucky@luck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LAL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KKAS0030 3210 960030 3210 9614,GORTINIAS STR.,1656 INFO@SLAL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ZOOM TRMr. GOH SEE 0060 7 236630060 7 2369114,JLN.SOGA,812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ZOOM TRMr. GOH SEE 0060 7 236630060 7 2369114,JLN.SOGA,812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CE &amp;amp; POP LYFTAH SHAVIT00972 3 648800972 3 647014,RAUL VALENBERG ST.  NICEPOP@Z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-MONQ IMPA-MOHAMED JA00212 22 31900212 22 52114,RUE 21-YASMINA1-CAS TOPMONQ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ttp://www.wenkuxiazai.comSAM FEROUI0033 1 695240033 1 6752814,RUE DE MA75000 SAM@IDOWS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G KUAN COCHIEN-LIANG 00886 6 261800886 6 264014,SHIN AY RD.,TAINAN keny@keny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VA MONGKOLNISAR AHMED 0066 2 381660066 2 3861714.SOI THONG10110 jirayu@mozart.inet.co.t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PER CRAFTEC.K.F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9760400852 28106114/F SOUTH CHINA BUILD OFFICE1@PA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YEI CORPOAKINA http://www.wenkuxiazai.com/doc/a9de04f5ba0d4a7302763a36.htmlLEE00852 23636300852 27641814/F.,KAISER ESTATE,PH RICHARDC@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YEI CORPOAKINA LEE00852 23636300852 27641814/F.,KAISER ESTATE,PH RICHARDC@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ly PhilliMR.Richard S001 718 4926001 718 4923140 58th St.112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DARUTSITE TANTCHEVA TE00359 2 929400359 2 9202140 AL.STAMBOLIYSKY BL KUTS@TRAD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ST FABULOUCHUNG SIONG 0064 7 853760064 7 85376140 COMRIES ROAD,CHART JUSTFABULO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HOENIX LINEHEIDI LIN001 62644590001 62644590140 E. SANTA CLARA ST. info@phoen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OD IMPORT-EIDRISSI OUDG00212 22 31900212 22 310140,RUE DE STRASBOURG 1ER ETAGE 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NET DESIGHICHAM LAHLO00212 22 45000212 22 300140,RUE DE STRASBOURG,KISSARIAT 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PLE MARKETING INC.001 604 4182001140-1800 LANSDOWN ROAD,UNIT 550,RICHMOND B.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FORTMICHAEL LI001 718 3593001 718 3594140-21 33 AVE.FLUSHING MLI@PACIFI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SI NETWORK001 32175187001 321751871404 ARUNDEL WAY, MELB gantoon@y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OHAN CO.MR.Mhttp://www.wenkuxiazai.com/doc/a9de04f5ba0d4a7302763a36.htmlOHAMMAD 0098 21 20400098 21 20401409 VALI AS1967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UO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Z TEXTILESA RAZZAK0044 1582 750044 1582 53141 LUTON ROLU5 4L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EX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ILS&amp;amp;HAIR BMGUY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7391971001 97388458141 MCKINLEY AVE, EAST mnguyen141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PPARAT COMMr.JEERAPHON0066 2 428330066141/173 PRAC101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PPARAT KAMONTHAMMAKU0066 2 428330066 2 42833141/173 PRAC1014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PPAR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EERAHONG006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173 PRACHA-U-TLT R NUN0302@Y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EMORI SHOKOZO ASAMI0081 138 2300081 138 22714-12 SUEHIR040-0053 AKARENGA@K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 SA COSMETKEVIN GUO001 626 3336001 626 333614145 PROCTOCA 91746 KEVIN@SASA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ILSBUR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3047222001 630575081415 W 22ND STREET, SU espizzirri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SM HEALTHCAPETER DAY0064 9 279790064 9 2797914-16 NORMAN SPENCER D PDAY@PSM.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DE LEATHEROGER CROZIEhttp://www.wenkuxiazai.com/doc/a9de04f5ba0d4a7302763a36.html0061 2 9550 0061 2 9550 14-16 Shirlow St Marrickville NS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X INTERNATNICCI CLIFTO0061 3 956850061 3 9568514-16 STAMFO3166 NICCI@http://www.wenkuxiazai.com.A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X INTERNATNICCI CLIFTO0061 3 956850061 3 9568514-16 STAMFO3166 NICCI@http://www.wenkuxiazai.com.A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JOCO CORPOJOSEPH Y. C.001 626 3382001 626 338114180 LIVE OCA 91706-135 MAJOCOCORP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.PA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579890082 2 57989142 WOOMYON-13771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R. BEACH, 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6051039001 760510661420 GRAND AVE, SUITE  mr-beach@m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ITOL PRINT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PRECISION T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 AND A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NY FLOWER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ARK COMMUN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NG MOU I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NG MOU I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VAN VENTUR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ATKULESI I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POOJA GIFT C</w:t>
      </w:r>
      <w:r>
        <w:rPr>
          <w:rFonts w:ascii="宋体" w:hAnsi="宋体"/>
          <w:sz w:val="24"/>
        </w:rPr>
        <w:t>印度礼品及赠品</w:t>
      </w:r>
      <w:r>
        <w:rPr>
          <w:rFonts w:ascii="宋体" w:hAnsi="宋体"/>
          <w:sz w:val="24"/>
        </w:rPr>
        <w:t>NITOL PRINTMAHBUB SARWA00880 2 710000880 2 7101143/2 ARAMBA1000 NITOL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CISION TRLUIS LONDONO001 305 5924001 305 59361430 NW 88 AFLORIDA 3317 LUIS@PREC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 AND A INTEPETER http://www.wenkuxiazai.com/doc/a9de04f5ba0d4a7302763a36.htmlLIN001 323 2682001 323 26821430-A MONTEREY PASS R PNAINTERN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NY FLOWER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NG MOU INT</w:t>
      </w:r>
      <w:r>
        <w:rPr>
          <w:rFonts w:ascii="宋体" w:hAnsi="宋体"/>
          <w:sz w:val="24"/>
        </w:rPr>
        <w:t>王多维礼品及赠品</w:t>
      </w:r>
      <w:r>
        <w:rPr>
          <w:rFonts w:ascii="宋体" w:hAnsi="宋体"/>
          <w:sz w:val="24"/>
        </w:rPr>
        <w:t>TONG MOU INT</w:t>
      </w:r>
      <w:r>
        <w:rPr>
          <w:rFonts w:ascii="宋体" w:hAnsi="宋体"/>
          <w:sz w:val="24"/>
        </w:rPr>
        <w:t>王多维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04 9518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104 AVV3T 1Y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K COMMUNIDAVID GENUD001 718 8533001 718 63331441 - 52ND NY 1121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10 8348001 510 83481441 FRANKLICA 94612001 510 8348001 510 83481441 FRANKLICA 9461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AA INFO@POOJAG PARKCOMMUNICATIONS@EARTH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VAN VENTUREJOSEPH IVAN001 310 3255001 310 32581442 W.135THCA 90249-221 YOCEAN@COX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ATKULESI IMr. OZGER PO0090 232 4630090 232 4631447 SK.NO:2352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OJA GIFT CMR.NIRAV MAD0091 281 2220091 281 238144-B,GIDC,A36000-3PUGST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ANS-GLOBA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 &amp;amp; D IMPOR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IDDER INDU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NY SILK F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RNO &amp;amp; CO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SERNO &amp;amp; CO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MAGNETIC PLA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KENI HOME D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DA CO.,LT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RIX LT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保加利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KING CONSUL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YDIA''''S H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NITECH CO.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Q ENTERPRIS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NOS DREAT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HAMAD TAhttp://www.wenkuxiazai.com/doc/a9de04f5ba0d4a7302763a36.htmlH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EW WORLD F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ELVIN MORG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M SHINE UM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KEEPING ROO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IDNIGHT PA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ANG PYUNG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HINK SOW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HINK SOW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KEENDEX PTY 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LUNA SOL S.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VELTY PRI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RESTIGE FRA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REB ENTERPRI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ILKWAY TRA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ARTYWORKS (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ODS &amp;amp; PETAL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PURENESS ARO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 xml:space="preserve">RESTORATION 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GST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ANG001 626 3561001 626 3569145 N.SIERRACA 9110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UGST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GISPIL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14 491 001 714 491 145 W SANTA ANA STREET jennytyus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-GLOBALMr. SUMIT KU0091 11 71010091 11 7180145,CHANDERLOK PITAM P VCHADHA@VS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 &amp;amp; D IMPORTRICHARD W. H001 310 3249001 310 324914501 SOUTH CA 90248 RICHARD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DDER INDUSTRIAL LIMI001 323 2642001 323 26431455 MONTERECA 91754 KIDDERUS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Y SILK FLNIN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64595001 21264595146 WEST 28TH ST. NY.N rasamee@ao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NO &amp;amp; COVERONIQUE SE0032 2 567170032 2 567211http://www.wenkuxiazai.com/doc/a9de04f5ba0d4a7302763a36.html46,CHEE DE LA GRANDE  SERNO@PAND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NO &amp;amp; COVERONIQUE SE0032 2 567170032 2 56721146,CHEE DE LA GRANDE  SERNO@PAND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NETIC PLAALAIN LEDERM0033 1 468060033 1 46804146,RUE J. GRIMAU PARC INFO@MAG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I HOME DECOR001 40826880001 408268821466 CAMINO ROBLES CT. kenihome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DA CO.,LTDRAY PARK0082 2 347510082 2 347221466-19 SODA BLDG.,SEO RAYPARK@SO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X LT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BOV00359 8882040035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EZOVSK400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IL.ORBITEL.B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TEGE INTEM.ANWAR HASS00880 2 8114407/171540147/B GREEN ROAD(2ND F MAHASSAN@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CONSULTDICK KING001 42550347001 4254838214707 NE 164TH STWOODI dick.king@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YDIA''''S HOUSE INC.001 86442932001 864429331479 MUDBRIDGE RD.BUFF plhaney123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ITECH CO.MR. SOMSAK J0066 2 420300066 2 81380148 MOO 10 S74110 innitech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 ENTERPRISEWANG QING001 304 722601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ADY LA2517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WANGCN@http:http://www.wenkuxiazai.com/doc/a9de04f5ba0d4a7302763a36.html//www.wenkuxiazai.com/QEN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OS DREATIVE DESIGNS001 63049540001 630495401480 BERNARD DR. manosdsgn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HAMAD TAHER GHALI001 70362896001 7062665614856 LYNHODGE CT.CENT tbmw20120@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WORLD FOPHAN,CAO TOA001 213 4824001 213 48201487-1489 W.CA 90026 NEWWORLDFOODS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LVIN MORG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0 7918001 310 79181488 POST.RD3052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M SHINE UMBUPPHA RUNGR0066 2 681140066 2 68114149 GALAXY B101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EPING ROOMGARY LYNN001 724 843 001 724 8432149 OAKVILLE RD, BEAVER FALLS, 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DNIGHT PASBRAD WHITE001 781 834 001 781 834 149 OLD MAIN STREET EXT, MARSHF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NG PYUNGCHUL HO,JUNG0082 2 437270082 2 49131149-5,MYEONMOK5-DONG,J JC2041@YA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INK SOW COTERRY DONG00886 2 864800886 2 864814F-1,NO.66-221 CINSO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INK SOW http://www.wenkuxiazai.com/doc/a9de04f5ba0d4a7302763a36.htmlCOTERRY DONG00886 2 864800886 2 864814F-1,NO.66-22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ENDEX PTY HANA IBRAHIM0061 2 970830061 2 9708315 BLAXLAND PLACE,MILP KEENDEX@AY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NA SOL S.ALEUNE YICK001 502 4349001 502 434915 CALLE 31-64 ZONA 7. YUKWAHL@HO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ELTY PRINYATIN TELANG0091 22 26360091 22 263615 F/P,LAXMI.IND.EST., YATIN_TEL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TIGE FRABERNARD F.RE0064 7 348030064 7 3480515 FERGUSON PLACE P.O. SALES.PF@C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B ENTERPRIROBERT R BLA0061 3 9338 0061 3 9338 15 Garden Dr Tullamarine VIC 304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KWAY TRADMR.SAF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8 404004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LIFAX CTW11 0N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TYWORKS (MR MARK GRIF0044 1372 800044 1372 8115 ISLAND FARM AVENUE, MARKETING@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DS &amp;amp; PETALJASON ONG0060 3 795570060 3 7957315 JALAN 14/46100 JASE@GIFT-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RENESS AROCHRISTINA NE0065 67350710065 683661015 JALAN KIL15935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URE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STORATION http://www.wenkuxiazai.com/doc/a9de04f5ba0d4a7302763a36.htmlALISON GATES001 41594535001 4159279115 KOCK RD, SUITE J,CO catli.lr@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RON MADE I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VE,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NG M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 xml:space="preserve">THE TOPICAL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THE TOPICAL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ALELIS S.A.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OBJETS DE CO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S &amp;amp; S INTER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ICCO COMPA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WMAN VALBO</w:t>
      </w:r>
      <w:r>
        <w:rPr>
          <w:rFonts w:ascii="宋体" w:hAnsi="宋体"/>
          <w:sz w:val="24"/>
        </w:rPr>
        <w:t>香港礼品及赠品</w:t>
      </w:r>
      <w:r>
        <w:rPr>
          <w:rFonts w:ascii="宋体" w:hAnsi="宋体"/>
          <w:sz w:val="24"/>
        </w:rPr>
        <w:t>IRON MADE INSHEN A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VE,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890 550044 121 77215 TURNER STB11 1XQ SUBHAN@IRON JEFF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RLITT001 973 7867001 973 786615 WHITEHALLNJ 0782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UNG SUNG MMR.YUN GI KI0082 2 226510082 2 2265715, GWAN SU-DONG,JONG  AVOS@AVOS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TOPICAL FREDDIE LOBE0044 1442 240044 1442 2515,FROGMORE ROAD, TOPICAL HSE.//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TOPICAL FREDDIE LOBE0044 1442 240044 1442 2515,FROGMORE ROAD, TOPICAL HSE.//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ELIS S.A.KOUTMAS KOST0030 210 2840030 210 28415,LIKOVRISEOS STR.,14 MALELIS@O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BJETS DE COVICTOR JUDET0033 1 552020033 1 5520215,RUE DU DOME BP 38 9 VJUDET@CHO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 &amp;amp; S INTERNMR RAJIV BHA0091 11 25880091 11 258815/11 2ND Fhttp://www.wenkuxiazai.com/doc/a9de04f5ba0d4a7302763a36.htmlL11000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CCO COMPANWONG KA KIN00852 23344800852 27745515/F,CHINA HONGKONG CE NICCO@NIC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MAN VALBOCAROLINE NGA00852 24218700852 24218215/F,ROOM 1505,RILEY H NEWMANVB@PANICI ASIA L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IP WOO I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MPOLAR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MPOLAR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CIC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加拿大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LCHERS &amp;amp; 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LCHERS &amp;amp; 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. J.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LM BEACH H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RAMCO BRASS 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POLIN IT BRO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PARAGON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UYI VILLAG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NDY KINGD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JAIN ARTS &amp;amp;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INNOVATIVE 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MOULDINGS &amp;amp; 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MAR KANT TR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NE STOP FA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M JIN INT'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ORIENTAL I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A PETITE EC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 xml:space="preserve">THE ANTLERS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KIDS AT HEA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XTRE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AHAI IMPE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MAXI MODE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SPRINGWELL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M-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波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GURA TRAD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INCESS I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OPPERS WO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TRADE 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ISSICO(PRIV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I.J.PAINT IN</w:t>
      </w: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CI ASIA LTCALVIN LAU00852 29654300852 29654915/F.,EIGHT COMMERCIAL http://www.wenkuxiazai.comU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P WOO INTEEDDY WAN://www.wenkuxiazai.com/doc/a9de04f5ba0d4a7302763a36.html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8195000852 28190515/F.,UNIT A,HONG KONG INFO@TUNGW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POLAR INTSUSAN,M.X.WA00852 28662700852 25289815/FL.,S.P.A. CENTRE,5 TIMPOLAR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POLAR INTSUSAN,M.X.WA00852 28662700852 25289815/FL.,S.P.A. CENTRE,5 TIMPOLAR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CIC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HONG DON001 416 9773001 416 9776150 DUADAS SV5G 1C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KY INTERNATSHARON ZENG001 610 2725001 707 59831503 SKIPPACPA 19422 SHARON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LCHERS &amp;amp; HCHRIS AU00852 25891700852 2546281504 SHUN TAK CENTRE W HINRICHS@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LCHERS &amp;amp; HBENSON CHAN00852 25891700852 2546281504 SHUN TAK CENTRE W MWEIR@MELC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 J. INTERNJOH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57616001 626282541505 SOUTH 2ND STREET, jzhao25@y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M BEACH HANTHONY VIGG001 772 7784001 772 77841507 20TH STFL 329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MCO BRASS NEIL GUPTA0061 2 951960061 2 95578151,PRINCESS HWY.,ST., RAMCO@TIG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IN IT BROMD.Shttp://www.wenkuxiazai.com/doc/a9de04f5ba0d4a7302763a36.htmlHAWKAT00880 2 831400880 2 8314151,SHANTINAGAR(1/F),D DABY@MAIL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GON INTEJUSTINA001 425 3731001 425 957915100 SE 38TWA 980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YI VILLAGEMR.JIA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1433653001 7145397815101 PURDY ST., U.S.A ruyivillag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DY KINGDOVAHAN CHATEK001 626 3511001 310 399715155 STAGG CA 91405 KKANDY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IN ARTS &amp;amp; MR.RAMESHWAR0091 294 245009115-16,AMRIT 313011 ANURAG@JA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VATIVE DCYNTHIA KLAI001 765 4771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.18TH IN 479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ULDINGS &amp;amp; PRAKASH GOKO0027 31 30150027 31 3054152 GALE STREET DALBRI MFI@IAFRIC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 KANT TRAJUAN SIMON00852 25891500852 2589151520 CHINACHEN GOLDEN  LAMJS@SUZU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E STOP FASSAMER Y.DARW001 504 4818001 504 82291522 BARATARLA 70072 SAMERZONE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 JIN INT'Mr. SUNG-MIN0082 2 336100082 2 33523152-26,DONGhttp://www.wenkuxiazai.com/doc/a9de04f5ba0d4a7302763a36.html 121200 SAMJINI@SA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INTCHARLES CHEU001 323 2698001 323 26981528 N.KNOWLCA 90063 ORIENTAL@B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PETITE ECCHRISTIAN TA001 450 2274001 450 2271153, PRINCIPQC JOR I R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ANTLERS M-RAZZAQ001 416 7414001 416 74141530 ALBION M9V 1B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DS AT HEART001 925676528014638161547 PALOS VERDES MALL kah97@aol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XTREESHOWARD PERL001 800 7498001 718 8321155 48TH STR1123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IX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SAHAI IMPEPAMIN SINGHS0066 2 223390066 2 22654155 SOI VANI10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I MODE0033 1 427160033 1 42725155,RUE DU T7500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ANADOO.F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INGWELL INTERNATION001 90926475001 909494771563 VISTA DORADA PL., d_wangsa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M-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AJTER0048 85 66470048 85 664715-691 BIALYSTOK,UL.KLEEBERGA 1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GURA TRADIBUTCH001 33785790001 33729125157 VINCENT ROAD,LAFAY esegura@j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GURA TRADIBUTCH001 3378579http://www.wenkuxiazai.com/doc/a9de04f5ba0d4a7302763a36.html0001 33729125157 VINCENT ROAD,LAFAY esegura@j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NCESS INTJOSEPH001 71825995001 718259251572 61ST STREET,BROOK david@gift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OPPERS WORMIK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1834511001 718385481572 PITKIN AVE BKLYNN dushey1@ao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TRADE ATLANTIC IN001 30590572001 3054083115772 S.W 96 TERRACE,  nclaverol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SSICO(PRIVMR.ALI ASGAR0094 11 23420094 11 2437158,BANKSHALL STREET,C NISSICO@SL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.J.PAINT INJAGJIT SINGH0091 172 951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MIE,BAH12450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OTMAIL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RIENT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JA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摩洛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S</w:t>
      </w:r>
      <w:r>
        <w:rPr>
          <w:rFonts w:ascii="宋体" w:hAnsi="宋体"/>
          <w:sz w:val="24"/>
        </w:rPr>
        <w:t>摩洛哥</w:t>
      </w:r>
      <w:r>
        <w:rPr>
          <w:rFonts w:ascii="宋体" w:hAnsi="宋体"/>
          <w:sz w:val="24"/>
        </w:rPr>
        <w:t>SINO TRADEN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XIPRINT S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HEER GIFTS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PARMAR'S RE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AKED SOLUTI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POL IMPORTS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ORION JAYA C</w:t>
      </w:r>
      <w:r>
        <w:rPr>
          <w:rFonts w:ascii="宋体" w:hAnsi="宋体"/>
          <w:sz w:val="24"/>
        </w:rPr>
        <w:t>新加坡礼品及赠品</w:t>
      </w:r>
      <w:r>
        <w:rPr>
          <w:rFonts w:ascii="宋体" w:hAnsi="宋体"/>
          <w:sz w:val="24"/>
        </w:rPr>
        <w:t>ORIENT INTERJOSEPHINE LE001 510 8360001 510 8361159 10TH STR9460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JA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LEE02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HMED00212 22 30300212 22 303159,BD IA RESISTANCE 2EME ETAGE.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MOD 21 SMOHAMED BELA00212 22 39400212 22 394159,BD.DE LA RESISThttp://www.wenkuxiazai.com/doc/a9de04f5ba0d4a7302763a36.htmlANCE N D9,CA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 TRADENETONY ZHANG00852 21363800852 25418315A, CHUN WO COMMERCIA SALES@TRAD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IPRINT SDNISRINA MD S0060 3 788000060 3 7880015B-4 D2 BLO473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ER GIFTSSHMUEL WAISB00972 3 570000972 3 579916 B'HAL-HTA5158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MAR'S RETMR.H.PARMAR0044 1564 70004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ESWICK B90 4J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AKEDS POL1@OTENET.GR FAMOUS@http://www.wenkuxiazai.com.S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KED SOLUTIRYAN AMBLER 0027 31 30310027 31 303116 IVY ROAD 4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 IMPORTSMr. DEIMEZIS0030 210 5740030 210 57816 KATSADONI1312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ON JAYA CVICTOR FAM0065 63921150065 629102416 KERBAU RO219155 JINGLI@http://www.wenkuxiazai.com.MY HALAHMI@http://www.wenkuxiazai.com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.,LT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ENKO CO.,LT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L.P.&amp;amp; C.VENT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S.I.D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TOP-SOUND EL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KLIV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A.MARLAIN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REWE FAR EA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SS TECH(HK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 &amp;amp; A (HK) 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OURCES UNL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IMM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O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ILVER AND 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PHISTICA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IN FACTORY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DEAL INTERI</w:t>
      </w:r>
      <w:r>
        <w:rPr>
          <w:rFonts w:ascii="宋体" w:hAnsi="宋体"/>
          <w:sz w:val="24"/>
        </w:rPr>
        <w:t>马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来西亚</w:t>
      </w:r>
      <w:r>
        <w:rPr>
          <w:rFonts w:ascii="宋体" w:hAnsi="宋体"/>
          <w:sz w:val="24"/>
        </w:rPr>
        <w:t>SINO HORIZO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.VANA &amp;amp; COM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KREATIVE KI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QBE INSURANC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KATE'S GIFTS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J &amp;amp; M FURNI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PRINGBOARD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LOOK!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LOOK!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NGFU USA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NOVATIVE-V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ROSITA SIA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TEAM PROGR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NLEY TRAD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MBABE BALL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HOT FOCU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BLE GIFT /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OLYTAK PRO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OWLAND CAR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AJ K.JAIN &amp;amp;</w:t>
      </w: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KO CO.,LTKEIJI AKITA0081 794 6300081 794 63716 KUROKAWA-675-1371 K-AKITA@SENKO-INTERIOR.CO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KO CO.,LTKEIJI AKITA0081 794 6300081 794 63716 KUROKAWA-675-1371 K-AKITA@SENKO-INTERIOR.CO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P.&amp;amp; C.VENTLINDA OKPE00234 1 48210023416 NOWA SHOPPING COMPL LPC_NG@YA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I.DSERGE DARMON0033 1 427460033 1 4454916 RUE DES QUATRE FILS DARMON@SID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-SOUND ELWONG SIEW LE0060 3 928110060 3 9282116,JALAN PERDANA 4/8,P BABYLOVE@B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LIV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ANCO0033 1 646160033 1 6461616,RUE ALBERT EINSTEIN KLIVER@WAN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A.MARLAINALAIN BOUSRE0033 1 346140033 1 3461216,RUE DES L78310</w:t>
      </w:r>
      <w:r>
        <w:rPr>
          <w:rFonts w:ascii="宋体" w:hAnsi="宋体"/>
          <w:sz w:val="24"/>
        </w:rPr>
        <w:t>礼品及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赠品</w:t>
      </w:r>
      <w:r>
        <w:rPr>
          <w:rFonts w:ascii="宋体" w:hAnsi="宋体"/>
          <w:sz w:val="24"/>
        </w:rPr>
        <w:t>REWE FAR EASPAKER NG00852 25417200852 25417516/F,TOWER 2,CHINA HON CC.REWE@EU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SS TECH(HKJACKIE TAM00852 26200500852 26200516/F.,BUPA CENTRE,141  JTAM@PASS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&amp;amp; A (HK) CDAVID FU00852 25457700852 25410316/F.,CHUN WO COMM.CEN HKLA@LACN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RCES UNLIMITED INC001 51637670001 51637152160 HARBORVIEW SOUTH L tksources@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MM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U00852 26698200852 268207160 SHA TAU KOK ROAD L CHRIS@FARE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IMEX IMPOROBERT MERCI001 450 3598001 450 3598160,RUE NOTRJ3B 6M8 TRAIMEX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 AND MO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6543570001 865376211600 FAIRVIEW RD.P.O.  phyllisdic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PHISTICATECHRISTIE YOU001 215 2750001 610 66791600 HAGYSFOPA 19072 JACQUE1328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N FACTORYMINDY CHEN001 626 8519001 626 851916029 E ARROCA 91706 MINDY@PINF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L INTERIPETER YONG0060 3 928250060 3 92856160-3-8, KOM55100 PETEYG@PC.JARING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 HORIZONRAY A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/doc/a9de04f5ba0d4a7302763a36.html52 9272590085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PROSPERSITY CTR., HELLORAYM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VANA &amp;amp; COMRAIS AHMED V0092 21 24380092 21 2418160-NORTH NA74000 SVANA@http://www.wenkuxiazai.com.P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EATIVE KIDS, INC.001 90946846001 90946846161 MERCURY CIRCLE,POM sales@krea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BE INSURANCJARURAK J.JI0066 2 651870066 2 65188161/1 11TH F10330 LESLEYB@QBE.CO.T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TE'S GIFTSKATIE CHEN0061 2 957920061 2 95792161/323 FORE2220 KATESGIFTSWOLLONGONG@YAHO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&amp;amp; M FURNITMIKE001 40435180001 404 60591611B ELLSWORTH IND. B jandmfurni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INGBOARD MR.BO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3068194001 630681941616 E. ROOSEVELT RD., doug@befo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LOOK!KRIS MAHBUBA001 256 7673001 256 76771616 FLORENCAL 35630 THELOOKUSA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LOOK!KRIS MAHBUBA001 256 7673001 256 76771616 FLORENCAL 35630 THELOOKUS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GFU USA IMIKE001 310-965-001-310-965-1618 W,ROSECRANS GARDE casualhttp://www.wenkuxiazai.com/doc/a9de04f5ba0d4a7302763a36.html_sz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VATIVE-VTOMMY GO0063 2 288730063 2 28898162 ARASITY ST.,TINAJE INNO@EDSA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ITA SIA0063 2 52461006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GRESO ST.PASAY CIT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AM PROGRESS INC001 81392648001 8139264816302. TURNBURY OAK DR gopi47401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LEY TRADIWAYNE YU00852 27366100852 2735301634,STAR HOUSE 3,SALI INFO@KANLE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MBABE BALLRONKE OSUNSA00234 1 585100234 1 5841164,OGUNLANA DRIVE,SUR SIMBABE2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T FOCUSANNA001 62671574001 626330851642 CLAY HILL AVE, HACIENDA HEI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BLE GIFT /ERIC001 48047313001 514 278716556 N 104 TH STREET, eric@melvi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TAK PROTDOU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49-265-001-714-842-16632 HALE,IRVINE,CA 9 mirable@s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WLAND CARIHECTOR HOYOS001 787 7270001 787 72791679 PONCE DE LEON SAN HECTOR1@TL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J K.JAIN &amp;amp;MR.RAJ KUMAR0091 121 2660091 121 266167-I BOMBAY250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VSNL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HONOPIA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>PHONOP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HONOPIA LL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andinavianMAS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andinavianMAhttp://www.wenkuxiazai.com/doc/a9de04f5ba0d4a7302763a36.htmlSA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043540001 62657416168 W. LA SIERRA, U.S. gadidna@hot001 62689060001 62628959168 WEST LA SIERRA DR, gadidna@hot0081 3 3399 0081 3 3399 16-9, Kamiogi 4-chome, masao@sic.j0081 3 3399 0081 3 3399 16-9, Kamiogi 4-chome, masao@sic.j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SEA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L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candinavia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candinavia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K. COLLECTIO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RASMUSSEN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INSEN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YEN CHIEH 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RIMETECH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ICHVIEW GLA</w:t>
      </w:r>
      <w:r>
        <w:rPr>
          <w:rFonts w:ascii="宋体" w:hAnsi="宋体"/>
          <w:sz w:val="24"/>
        </w:rPr>
        <w:t>加拿大礼品及赠品</w:t>
      </w:r>
      <w:r>
        <w:rPr>
          <w:rFonts w:ascii="宋体" w:hAnsi="宋体"/>
          <w:sz w:val="24"/>
        </w:rPr>
        <w:t>K. COLLECTIONATTHAWAT DE0066 2 271310066 2 61879169/29-30 PR104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SMUSSENSDAVID RASMUS001 805 6886001 805 68821697 COPENHACA 9346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SEN INTERARROW LIN00852 23751600852 23752916F,29,AUSTIN RD.,TSIMSHATSUI KO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YEN CHIEH ECHAO SHEN WA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-1,NO.160,SEC.1,TAICHUNG KA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lemonwood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TECH INIRENE WANG001 949 5864001 949 586917 CALLE CABCA 926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VIEW GLACHRIS Y.Z.WA001 905 6968001 905 696817 CANSO ROAM9W 4L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MORI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KHATTAB COhttp://www.wenkuxiazai.com/doc/a9de04f5ba0d4a7302763a36.htmlMP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MELTON OSTRI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 xml:space="preserve">MAGIC GIFTS 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NAMBA CO.LTD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EASONAL DEK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EASONAL DEK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AATS WORLDW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REESEL EXP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P MARKETING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ORBIT COMPU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NHOLE PROD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HE PROMOTI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PROMOTI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LVILLE MA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IBO HOLD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JULIE'S FLOR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opnet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OLULU CO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UARTS CRE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.J.HIBBER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ORIENTAL AR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RI AGENCY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PRING TRI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YES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YES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CIFIC REA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AMIR SELIM 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J&amp;amp;V GIFT DEP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IGN QUEST M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AG TRADE A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BBSONS I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EWSONG MED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KK IMPOR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X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YODO AGENCI</w:t>
      </w:r>
      <w:r>
        <w:rPr>
          <w:rFonts w:ascii="宋体" w:hAnsi="宋体"/>
          <w:sz w:val="24"/>
        </w:rPr>
        <w:t>日本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EET MEMORIBERNARD GORK0061 2 944070061 2 9436217 DELAWARE AVE ST LVE SWEETMEMO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ATTAB COMPYAHIA KHATTA0020 2 270600020 2 2734317 DR.MOHD.AWAD STREET y-khatab@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LTON OSTRIFRANCIS ZHAN0061 3 948980061 3 9746817 GADD STREET,NORTHCOTE,VIC3070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IC GIFTS OSNAT MISHAN00972 8 938000972 8 938017 HA'ALIYA ST.,NES-ZI MAGICLTD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MBA CO.LTDDAVID ZVULUN00972 2 535700972 2 535717 HAMAZDIM ST M. ADOM ZVhttp://www.wenkuxiazai.com/doc/a9de04f5ba0d4a7302763a36.htmlUZUNI@BEZ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SONAL DEKRAVEEN JAIN0091 11 5416009117 SHIVAJI M11001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SONAL DEKRAVEEN JAIN0091 11 5416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IVAJI M11001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ATS WORLDWDR.M.NAACH0065 62925260065 629342417,DALHOUSIE LANE,2096 GIFTSOFDI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REESEL EXPOSREELATHA NA0091 44 47460091 44 663017,LIC COLON600083 SLNAHAR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P MARKETINGMR KURT PREI0033 1 439720033 1 4397917,QUAI DE L94340 KPMARKETING@WANADOO.F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BIT COMPUTMUKESH GUPTA0091 22 41100091 22 411817,RAJIV IND400015 MUKESH@ORB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HOLE PRODANTONY THOMA0061 2 9699 0061 2 9699 17/198-222 Young St Wa CAMIVALPRO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ROMOTIOMS JACKIE OR001 949 6509001 949 6509170 E,17TH S9262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ROMOTIOMS JACKIE OR001 949 6509001 949 6509170 E,17TH S9262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LVILLE MANERIC SOLOMON001 201 9098001 201 9098170 GREEGG S07644 ERICSOLOM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IBO HOLDIMR PAUL BRUU001 604 2785001 604 2784170-5640,HOLV7C 4N3 MHLCANADA@http://www.wenkuhttp://www.wenkuxiazai.com/doc/a9de04f5ba0d4a7302763a36.html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LIE'S FLORMs. SYLVIA001 416 2489001 416 24801706 JANE STM9N 2S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net InterMS. Pooja Sa00852 23335200852 2333591708,17/FL TRENDY CENT topnet@top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OLULU COOKEITH SUNG001 808 845 001 808 845 1717 HOMERULE ST, HONOLULU, HI 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UARTS CREATTIFFANY LIN001 626 4445001 626 44471718 FLORADACA 91733 THREE_HEART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J.HIBBERDMR. SHARAD P0044 1252 320044 1252 3517-19 HIGH SGU11 1BH HIBBERDSJEWEL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AR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7348433001 97348433172 6TH ST. APT 3, U.S shuangyz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RI AGENCYDULEEP GURUS0094 11 24330094 11 4714172,FIRST CROSS STREET DULEEP_G@S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HOWARD LIU001 612 6869001 612 68671720 MONTEREMN 5512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ING TRIMMORDY AVIV001 213 6243001 213 62431725 E.7TH SCA 9002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PR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YES INTERNATIONAL CO001 31037695001 310376951726 9TH SThttp://www.wenkuxiazai.com/doc/a9de04f5ba0d4a7302763a36.html,MANHATTAN  anneyes@ly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YES INTERNATIONAL CO001 31037695001 310376951726 9TH ST,MANHATTAN  anneyes@ly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REALM IMPORT. 001 31220209001 312642951729 N CLYBOURN AVECHI andysanpok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IR SELIM LEGAL CAUN0020 3 544030020 3 54403173 AHMED SHOWKY ST, R ATECESRND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&amp;amp;V GIFT DEPPETER LIANG001 905 7808001 905 7808173 FARMSTEAL4S 2J5 DOUBLELINE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GN QUEST MLIM CHUN HOU0060 4 228110060 4 22811173,JALAN MA10400 SQM_MY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G TRADE ASJOHANNA B.HA001 773 8711001 773 87181730 WEST WRIL 60614 JHATFIELD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BBSONS INTVICTOR SABBA001 347 2777001 718 37551731 EAST 7TNY 1122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SONG MEDIHENRY HO001 714 4640001 714 70411739 SOUTH DCA 928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EWS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KK IMPOR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071521001 310660631740 W.ARTESIA BLVD.,G kimura@mar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 INTERNATMr. JEFF HUA001 847 2900001 847 29001748 ELMHURSIL 60007 MIThttp://www.wenkuxiazai.com/doc/a9de04f5ba0d4a7302763a36.html713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YODO AGENCIJ. T. MIYAZA0081 98 89360081 98 89811-7-5 ISA, G901222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opaz.ocn.ne.j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ANGER OUTBA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JSZ IMPORT 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 &amp;amp; A INTERN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KRAS INTERTR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JC'S FLOWER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OUMOU USA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KS &amp;amp; SPEN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PARTY TOWN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 xml:space="preserve">L.C.EXPORTS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EENHUAT FOO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MEGA-1 MERCH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.E.I CO.,LT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J Q J GIFT 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tex Corpor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 xml:space="preserve">HEM CHANDER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. STEVENTO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JS TRADING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TRYCALA IMPO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 F Hunter H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 xml:space="preserve">NEW CENTURY 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NEW PROFIT 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N.Y SOURCING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KUNITSU CO.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PAI SEANG RE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PAN-EARTH IN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 xml:space="preserve">MAXEL WATCH 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KAPLAN INDUS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M/S.TAJ BENG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SUN YEAR PTY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UPREMIA AS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NEW CENTURY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EVER TOYS 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NTER-SYMBOL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ORLANDIQ-TE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NS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EACHI INTE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MITH INTER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PANTRADE EN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OM SAINATH 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UNNYMAY E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.MISA INT'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FF ROAD BIK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NYGOOD IN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ALMER C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UKAI CORP</w:t>
      </w:r>
      <w:r>
        <w:rPr>
          <w:rFonts w:ascii="宋体" w:hAnsi="宋体"/>
          <w:sz w:val="24"/>
        </w:rPr>
        <w:t>日本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NGER OUTBASIEGFRIED P 0027 11 88340027 11 8839175 LINDEN P203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&amp;amp; A INTERNKUI ZHONG LU001 306 7751http://www.wenkuxiazai.com/doc/a9de04f5ba0d4a7302763a36.html001 306 77511751 ST JOHNS4P 1R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AS INTERTRSANDEEP DHAR0066 2 634880066 2 63488175-177 BANG105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C'S FLOWERSJEAN CHEN001 858 6760001 858 676017543 FAIRLICA 9212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MOU USA INC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WEB.CO.ZA KUIZHONG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SZ IMPORT EXPORT CO001 71422393001 7142239317503 CLOVERDALE WAY,  jisizhang@j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36373001 6263637317588 E. ROWLAND ST.,S houmouusa@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 GERRYSUGAR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EINET.CO.JP FOREVERJOY@http://www.wenkuxiazai.com ANKUSH1234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S &amp;amp; SPENMR SHIA YEW 0065 67341800065 6735347176 ORCHARD 23884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TY TOWNFUNKY DUDE0061 8 938910061 8 93867176 STIRLING60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C.EXPORTS VINEET GOLCH0091 33 23200091 33 2381176,J.L.BAJA70000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ENHUAT FOOGERRY SUGAR0060 4 588730060 4 588771760,PERMATA14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E.I CO.,LTXIAO YULI0081 593 2650http://www.wenkuxiazai.com/doc/a9de04f5ba0d4a7302763a36.html081 593 2671780 TERAGAT512-092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Q J GIFT SMs. JOY WEI 001 718 4309001 718 43091783 WESTCHENY 1047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ex CorporTANAK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 STEVENTONMr.Davi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M CHANDER ANKUSH BHARG0091 11 32760091 11 32761798,CHANDNI1100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-1 MERCHANDISING I001 31063286001 3106326817723 S SUSANA ROAD,RA fred@mega-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589 0081 3 3589 17-9, Higashiazabu 1-c info@metex.0044 1843 600044 1843 8618 / 19 Hornet Close,  SALES@KNIG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MNOGOGRANNIKMAXIM BOUIAN007 095 7437007 095 743718 B,DNEPROP117570 GIFTPACK@COMTV.RU/BOUIANO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JS TRADINGDR.NOEL L.SA0063 2 454270063 2 4542718 CONGRESSIONAL AVE., NOEL_JOYCE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YCALA IMPOGEORGE KRITS0061 3 955540061 3 9555918 EDGECOMBE COURT,MOO GEORGEK@TR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 F Hunter Holdings Lt0064 3 348 00064 3 348 018 Leslie Hills Drive, mfhunthold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CENTURY FRANCIS LAM0061 2 870440061 2 8704418 MALABAR S216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PROFIT TLINA HARIJAT0061 3http://www.wenkuxiazai.com/doc/a9de04f5ba0d4a7302763a36.html 948650061 3 9481118 WILLIAM S306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Y SOURCINGYECHESKEL RU00972 4 825700972 4 824418 YEHUDA GU3107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I SEANG REH.S.KHO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 716970060 5 7169718,JALAN DAM342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 MAILFLAM@http://www.wenkuxiazai.com.AU LHARIJAT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IT@http://www.wenkuxiazai.com.IL,N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NITSU CO.LMASAAKI OSAW0081 45 681 0081 45 681 18, NIHON-OHDORI, NAKA-KU, YOKOH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-EARTH INSTEVEN YIM0065 63680880065 636863018,MANDAI ES72991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EL WATCH FATEH MAKY0020 2 291120020 2 2911218,MOUKHTAR SAID ST.,G UNITEDGT@G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PLAN INDUSRENE N.HAGEG0033 4 917200033 4 9125318,RUE JACQUES REATTU  RNHAG@AOL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.TAJ BENGHAZI.MD.FARU00880 2 739000880 2 739518/2,AHASAN 11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YEAR PTYROBERT LEE0061 500 8010061 500 80118/9 HILLVIEW ST.RUNCO SUNYEAR@AL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REMIA ASIHENRY TSUI00852 25347000852 25418618/F NAN DAO COMM BLDG HENRY@SUPRE</w:t>
      </w:r>
      <w:r>
        <w:rPr>
          <w:rFonts w:ascii="宋体" w:hAnsi="宋体"/>
          <w:sz w:val="24"/>
        </w:rPr>
        <w:t>礼品及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赠品</w:t>
      </w:r>
      <w:r>
        <w:rPr>
          <w:rFonts w:ascii="宋体" w:hAnsi="宋体"/>
          <w:sz w:val="24"/>
        </w:rPr>
        <w:t>NEW CENTURY JOHN L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8387800852 28385218/F,WAYSON COMMERCIAL NEWCEN@HKN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YMBO DORLANDI@O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EVER TOYS CAMY CHEUNG00852 24086300852 24076018/F.,RICHWEALTH INDUS KTANG@LEV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-SYMBOLWILLIAM CHEW0065 67491200065 6749120180 PAYA LEB40903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LAND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-TE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ITH INTERNKUMAGA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RLANDI001 773 4890001 773 48921801 N.CENTRIL 6064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NIHAL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 TRANSARAY CLOPTON001 303 494 001 303 55411803 S. FOOTHILLS HWY.,SUITE 20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2527210001 4252519418034 72ND AVE S, U.S. kyu@jmtek.c0081 52 931 0081 52 931 18-21, Yoshino I-chome, Higashi-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UNNY@http://www.wenkuxiazai.com JMISAGIFTS@ OFFROAD23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ACHI INTERNANCY HSIAO00886 2 898500886 2 2986182 SAN HO RD.,SEC.3,S REACHI88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TRADE ENTCLAIRE SHIH001 604 4693001 604 4693183 ASPEhttp://www.wenkuxiazai.com/doc/a9de04f5ba0d4a7302763a36.htmlNWOOV3H 5A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 SAINATH IRAKESH AGARW0091 40 63310091 40 63311-8-303/48/250000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NYMAY ENTSUNNY WOO001 714 8439001 714 843918312 ENTERPCA 9264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MISA INT'LWIEN 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FF ROAD BIKMIKE 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09 9025001 909 902518315 BEDFORCA 91744001 714 5932001 714 964818337 BASSWOCA 9270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NYGOOD IND(BUDDY)WEN S00886 37 74000886 37 741184,FU TIEN LEE,YUAN L SONYGOOD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MER COBYRON PALMER001 423 913 202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UKAI CORP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LD BOONES CREEK  custserv@t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 644300081 6 6443218-5,KYOMACH550-000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AJIRA DECOR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PITTSBURGH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T IN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amp; COMP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QOKA SUPER 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DEAL APPROA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ROYAL HEIRL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ACARIA HAJE</w:t>
      </w:r>
      <w:r>
        <w:rPr>
          <w:rFonts w:ascii="宋体" w:hAnsi="宋体"/>
          <w:sz w:val="24"/>
        </w:rPr>
        <w:t>莫桑比克</w:t>
      </w:r>
      <w:r>
        <w:rPr>
          <w:rFonts w:ascii="宋体" w:hAnsi="宋体"/>
          <w:sz w:val="24"/>
        </w:rPr>
        <w:t>L.R.M.ELECT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GNUM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IWAN DUO M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NOBLE PROMO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 &amp;amp; F CANADA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HE HONG KO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E HONG KO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U-DIMENSIO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T FUTURE I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SKAN MARINE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T.M.TRADING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NAHATA INDU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IYUKTI INT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.R. ENTERPR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 xml:space="preserve">RT SOURCING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ICHMONT TR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QUICKMIND L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NSPIRE PROD</w:t>
      </w:r>
      <w:r>
        <w:rPr>
          <w:rFonts w:ascii="宋体" w:hAnsi="宋体"/>
          <w:sz w:val="24"/>
        </w:rPr>
        <w:t>新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加坡</w:t>
      </w:r>
      <w:r>
        <w:rPr>
          <w:rFonts w:ascii="宋体" w:hAnsi="宋体"/>
          <w:sz w:val="24"/>
        </w:rPr>
        <w:t>TRONSEAL LT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RONSEAL LIM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SO INTERNA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UNNY GIFTS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Parex Japon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HUIHAI INT'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HA EXPORT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RI SAWAT LP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MAXTOP TECH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QUARTEXX NE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RADA IMP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OBERT SNOD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OGER WILSO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APAN GENERA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JARNEILL'S 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BRIDGE 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ICO SOURC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UNTER &amp;amp; CO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PAN PACIFIC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O-DAY TELEC</w:t>
      </w:r>
      <w:r>
        <w:rPr>
          <w:rFonts w:ascii="宋体" w:hAnsi="宋体"/>
          <w:sz w:val="24"/>
        </w:rPr>
        <w:t>马来西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JIRA DECORNATT JIRAYUK0066 2 989130066 2 72957185/6 SOI E 1053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T IN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NTERIOR-CONCEPT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TTSBURGH IMPRINTING001 41278120001 412781191851 CHAPMAN ST, PITTS bill@trade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1872903001 8189986918550 VINCENNES ST #11 georgitto@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K &amp;amp; COMPAKAPIE HEAM001 71484247001 7148424718632 BEACH BLVD., SUI raynadavis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OKA SUPER MDARREN TACDO001 808 2443001 808 24241870 MAIN STREET WAILUKU,HAWAII 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L APPROASARINEE NITA0066 2 368280066 2 36825188 MOO 13 SOI SANEHA, SARINEE@G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 HEIRLOSEAN CHANG001 949 7540001 949 7540188-L TECHNOCA 9261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R.M.ELECThttp://www.wenkuxiazai.com/doc/a9de04f5ba0d4a7302763a36.htmlRVIKRA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WAN DUO MJOHN LA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BLE PROMOTADA WO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ARIA HAJEABDUL SAMAD 00258 1 323100258 1 3090189 AVENIDA FILIPE SAM JHACOLDA@T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38640091 11 38631892,4TH FLOOR,HARIRAM IRMELECTRIC00886 7 566600886 7 566618F-3,NO.3,TZCHIANG 3R MAKE33@SEED0044 870 7870044 870 78719 BELL ACRESG6 2B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UNDY BAYM1W 3A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OBLE PFCA_2000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NUM INTERTUSHAR DOSHI00852 26015000852 26947918-C,GLAMOUR GARDEN 1- BIZCHAIN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 &amp;amp; F CANADATINA WANG001 416 4944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AST A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SOUTH EAST APAVEL P. BAS007 095 4375007 095 437519 KVLOU &amp;quot;OLIMPIYSKAY  BASSANETS@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HONG KONBRENDA SHEA00852 23658600852 27644919 MOK CHEONG STREET,T HKFBMO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HONG KONBRENDA SHEA00852 23658600852 27644919 MOK CHEONG STREET,T HKFBMO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U-DIMENSIONYUKO CHAN001 718 6611001 71http://www.wenkuxiazai.com/doc/a9de04f5ba0d4a7302763a36.html8 661119 NORTH COLNY 1177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 FUTURE INM.ANWAR CHOU0044 208 2930044 208 29319,LEILA PARSE7 7T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AN MARINE MARISH WELIE0091 11 3203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M.TRADING TAKESHI MATS0081 75 86430081 75 864319,NOBORI-CH616-841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HATA INDUSVIJAY NAHATA0091 33 23670091 33 236719,PRAFULLA 70007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YUKTI INTEMR.K.R.WADEH0091 11 74340091 11 743419/22 SHAKTI11000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R. ENTERPRSUREE TANGSA0066 2 733530066 2 7335319/226 MOO 61024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T SOURCING EILEEN YANG00852 25200000852 25278719/F.,SOUTH CORNWALL H BPAGE@RTSO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MONT TRAMIRANDA TAM00852 25200000852 25278719/F.,SOUTH CORNWALL H MTAM@RICHM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ICKMIND LTLIM LA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810800852 31047719/F.,TIEN CHU COMMERC INFO@QUICK- TRONSEAL@HO RASHIDIWAN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SPIRE PRODMOK HON CHUE0065 91069100065 6339124190 CLEMENCEAU AVE #02 MOKHC@INSP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ONSEAL LTDTIPU DIWAN0044 20 77390044 20 7729190 SHOREDITE1 6H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ONSEAL LIMRASHID DIWAN0044 207 7390044 http://www.wenkuxiazai.com/doc/a9de04f5ba0d4a7302763a36.html207 729190 ShoreditE1 6H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NY GIFTS JEF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ex Japon SERISAW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T-FUTU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ETEXECUTIVE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LOHA BHAVAN MUMBAI JATIRDER_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O INTERNATJODIE FOO00852 29591600852 2959161901 CHINACHEM HOLLYWO ABBYWONG@I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0992399001 909923931909 S CAMPUS AVE.,ONT info@sunnyg0081 3 5420 0081 3 5420 19-11, Hiroo 5-chome,  parex@vit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A JOLLY 4000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T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IHAI INT'LYUKUN HUANG001 630 7598001 630 75901911,YUKON DR. BOLINGB YUKUNHUANG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HA EXPORTSCHANDRU V. D0091 22 2185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 SAWAT LPMRS.VATINEE 0066 2 622710066 2 22449192 TROK KHO101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TOP TECHNRICK CHIU001 909 4445001 909 444119275 SAN JOSE AVE. CI INFO@MAXTO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ARTEXX NETWORK RESOU001 85675163001 720294201930 E. MARLTON PIKE Q quartexx@q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RADA IMPOZAVEN KASSAB001 213 748 001 213 748 1933 S BROADWAY #807,  info@intra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http://www.wenkuxiazai.com/doc/a9de04f5ba0d4a7302763a36.htmlOBERT SNODDSNODDY, ROBE001 213 747 001 213 747 1933 S BROADWAY #969, LOS ANGEL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GER WILSONKYLE RYSARY001 213 7461001 213 34761933 S. BroaCA 9000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PAN GENERAMR.T.Torisaw0081 52 32370081 52 32131-9-34 Sanno454001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GT0704@po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RNEILL'S OJARNAIL SAND001 803 755 001 803 755 1935 VALLEY VIEW RD, W jotgift@my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BRIDGE TO CHINA IN001 760-224-001-760-598-1937 ELM RIDGE DR. VIS thebridget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CO SOURCEJAY Y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 4550001 626 45501938 TYLER ACA 9173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RICOS CAROL@CAROL TODAYMY@TM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NTER &amp;amp; COMPANY INC.001 336 8834001 336 88931945 WEST GRNC 272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 PACIFIC CAROL PAN001 604 8765001 604 87651947 QUEBEC V5T 2Z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-DAY TELECMiss. AMANDA0060 3 214240060 3 21414195,JALAN HE521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-DAY TELEC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REVCO, 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HS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dern Roya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EGASUN INT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ONAY 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MAXTOMA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-DAY TELEChttp://www.wenkuxiazai.com/doc/a9de04f5ba0d4a7302763a36.htmlMiss. AMANDA0060 3 214240060 3 21414195,JALAN HE52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VCO, 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HS INTERNATKONG CHAN001 949 6365001 949 859319511 PAULIN926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SUN INTEMICHAEL HSU00886 7 370300886 7 3702199 Chiu-Cha83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NAY INC.AROOJ AHMED001 407 3287001 407 3289199 N.COUNTRFL 3274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MAX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MA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U001 909 8698001 909 869819907 E.WALNCA 91789INGRID LIU001 909 8698001 909 869819907 E.WALNCA 9178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M. LHSLILYUSA@http://www.wenkuxiazai.com KLEENENT@http://www.wenkuxiazai.com INGRID@TOMA INGRID@TO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852698001 248526221950 STEPHENSON HIGHWA jimg@trev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dern Royal Co., Ltd.0081 3 3861 0081 3 3864 19-8, Yanagibashi 2-ch modern-roy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LOCK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UTRA KAJANG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UBIC BAY DI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 xml:space="preserve">MADE BY MAO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C EDDIE &amp;amp; C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SHENG YEE HE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J.B.T. Schot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PROSPERITY C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 CROS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韩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OKI ENTERP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OWER-MARKE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OKY ENTERP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EFINED CARV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http://www.wenkuxiazai.com/doc/a9de04f5ba0d4a7302763a36.htmlARITY WORL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.START INT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EOHAN CO.,L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O-DEAR INTE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EREWAY MARS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ECHGO ENTE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REPOTENT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IP-TOP DES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IP-TOP DES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OO&amp;amp;KAO PRO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OSACE INTE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HIENG YU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LIFEHOUSE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GL ENTERPRI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SHAKUN OVER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CR MARKETIN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POSNAQ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</w:t>
      </w:r>
      <w:r>
        <w:rPr>
          <w:rFonts w:ascii="宋体" w:hAnsi="宋体"/>
          <w:sz w:val="24"/>
        </w:rPr>
        <w:t>伊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YINNACE KE001 90959501001 9095950119916 E. WILDCAT CANYO kyinnace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LOCK INTERNATIONA001 90959840001 9095988019968 SKY LINE DR.WALN jimmychen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TRA KAJANGRANDY CHIN0060 3 873750060 3 8736319A,FIRST FL430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BIC BAY DIRANDY T.YU0063 2 848620063 2 8486219C TOWER ONE,AYALA TR RANDY.YU@P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DE BY MAO JAN THOMSEN00852 29640400852 2964041A,#5 U LAM TERRACE,CE JAN@MADEBY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C EDDIE &amp;amp; CEDDIE O.OLUS00234 1 497000234 1 49701A,OREGUN ROAD,OLUSOSU IBRBADAT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NG YEE HELIM GIM HUAT0060 4 826480060 4 826481A-01-05,JALAN RU 1,BANDAR BARU,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B.T. SchotJ.B.T. Schot0031 20 68320031 20 68341e Helmershttp://www.wenkuxiazai.com/doc/a9de04f5ba0d4a7302763a36.htmltraat 51 I, NL 1054 DB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SPERITY CSHERMAN LEE00886 2 293000886 2 29321F, NO.6, LANE 7, ALLEY 202, SEC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 CROS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I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454410082 2 454011F,553-48,JAYANG-DONG, JOHN@TCROS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S COPY9999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SONICO INZHANG XIAO J00886 2 270300886 2 27041F,98,WENCHA1066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KI ENTERPRBLANCA HONG00886 2 280500886 2 28051F,NO 10,LAN25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KY ENTERPRMICHAEL HUNG00886 2 262500886 2 28051F,NO.10,LAN25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EO@http://www.wenkuxiazai.com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WER-MARKETLINDA YANG00886 2 866500886 2 86651F,NO 6,ALLEY 30,LANE  UPSPM@MS21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FINED CARVMICHEL WANG00886 2 226800886 2 22671F,NO.14,LANE 23,SANMI WIVY@MS49.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RITY WORLDVINCE YEN00886 2 276300886 2 27671F,NO.17 SUNG-HSIN RD. RARITWLD@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START INTELIAO CHIH HU00886 2 276400886 2 27671F,NO.34,LANE30,HSIN T V5088@MS19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OHAN CO.,LHWAN-JUN YOO0082 2 565420082 2 565421F,SUN BLDG.,898-10,DA HJYOO@SALE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-DEAR Ihttp://www.wenkuxiazai.com/doc/a9de04f5ba0d4a7302763a36.htmlNTERLINDA CHENG00886 2 283500886 2 28351F., NO 17, LANE 56, F ODEAR@MS29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EWAY MARSPETER KAO00886 2 867700886 2 86771F.,NO.32 YU23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POTENT IN</w:t>
      </w:r>
      <w:r>
        <w:rPr>
          <w:rFonts w:ascii="宋体" w:hAnsi="宋体"/>
          <w:sz w:val="24"/>
        </w:rPr>
        <w:t>丁振荣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T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CHGO ENTERWILSON LIANG00886 2 259700886 2 25911F.271,SEC.2,DIHUA ST.,TAIPE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87400886 2 28741F.NO.47-1 LANE 405 SE PPINC@MSA.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P-TOP DESIRAYMOND WU00886 3 535400886 3 53461FL 310 CHUNG CHENG RD TIPTOP58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P-TOP DESIRAYMOND WU00886 3 535400886 3 53461FL 310 CHUNG CHENG RD TIPTOP58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O&amp;amp;KAO PRODMr. TOMMY KO00886 2 866500886 2 86651FL,NO.23,HSIN PAO 1ST TOMMY906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ACE INTERKENNY CHEN00886 2 257900886 2 25791FL,NO.9,22 LANE,KUANG ROSA0677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ENG YU INHUANG SHIH-K00886 2 274600886 2 87871FL.,NO.23,A1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T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FEHOUSE COJACKY CHIA00886 2 292500886 2 29281FL.,NO.60,PAOAN RD.,Y BIGJACKY16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GL ENTERPRIREBhttp://www.wenkuxiazai.com/doc/a9de04f5ba0d4a7302763a36.htmlECCA &amp;quot;VIC0063 2 534620063 2 526471ST &amp;amp; 2ND FLR. RGL BLDG.,138 JUP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KUN OVERSMR.SACHIN CH0091 22 61920091 22 61921ST FLOOR,A 40005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CR MARKETINY.KOI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SNAQ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584340082 2 584441ST FLOOR,CH13707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IBHOR MU0091 744 233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ND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 FLOOR,KALAWATI PAL VIBHORMUND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HZENAMA COS.IDELKHANI0098 21 89040098 21 88991ST UNIT.NO.1598777111 FARSHADAGH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HA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D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RUSSKIYE PODVICTOR A.KAR007 095 1968007 095 94191-ST VOLOKOLAMSKIY PRO VIKTOR@RUSPOGNY &amp;amp; CO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 xml:space="preserve">OGNY &amp;amp; CONIKITENKO YR007 095 2893007 095 28931-YA YAMSKAY129012MAC QUILLAN 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MALQUILLAN A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SIN SPRING C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PRESTIGE LIN</w:t>
      </w:r>
      <w:r>
        <w:rPr>
          <w:rFonts w:ascii="宋体" w:hAnsi="宋体"/>
          <w:sz w:val="24"/>
        </w:rPr>
        <w:t>南非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 QUILLAN DECLAN MACQU00353 41 98400353 41 9842 BEAUBEC,DUBLIN ROAD, MACQUILLAN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QUILLAN AMIRIAM MACQU00353 41 98400353 41 9842 BEAUBEL,DUBLIN ROAD, MACQUILLAN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 SPRIhttp://www.wenkuxiazai.com/doc/a9de04f5ba0d4a7302763a36.htmlNG CTAN SENG LEO0065 62654470065 62681862 CHIN BEE A61992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TIGE LINLUIS DE FIGU0027 11 31530027 11 31532 CLOVELLY BUSINESS PA PRESTIGIFT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FWAT IBRAH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HIGH SPEED C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OLYMPIA DESI</w:t>
      </w:r>
      <w:r>
        <w:rPr>
          <w:rFonts w:ascii="宋体" w:hAnsi="宋体"/>
          <w:sz w:val="24"/>
        </w:rPr>
        <w:t>塞浦路斯</w:t>
      </w:r>
      <w:r>
        <w:rPr>
          <w:rFonts w:ascii="宋体" w:hAnsi="宋体"/>
          <w:sz w:val="24"/>
        </w:rPr>
        <w:t>MEYER INTERN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 xml:space="preserve">SPRITZ! PTE 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OLPA-A.SOLA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HORCRAZES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.Y.C.S.TRAD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UPREME ENT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M COLLECT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LILLE METROP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TAM PROMOTIO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NITOYS S.R.L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UMAS INTERN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HITAL EXPO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IDDHI DIAM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UNG MOON SP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MULTI TECH(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hanaya Flo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I MEN CO.,L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AKA CONSUM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LMAR ENTE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.EL GEMEI F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MAGDA CO.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MALDEN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IPAR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PS INTERNA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QUALITY ONE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-S-Y HOLDIN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SHANGHAI SO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NY MANAG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ARP MARKE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RTEL MANUF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ARGARITA K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IRLEY'S T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GA PACIFI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S INTERNAT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OSPER COM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 W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OTOMAC PEN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RTH TRADI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IKKOU INTER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AHABIR INT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HE HONG KON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HE HONG KON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OLE TECHNOL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FWAT IBRAHIM AMASHA0020 50 23160020 50 23192 EL-FALAKY SThttp://www.wenkuxiazai.com/doc/a9de04f5ba0d4a7302763a36.html.,TOREIL SAFWAT_CEN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GH SPEED CKA KEUNG EDW001 416 4934001 416 49312 FABRAY COUM1W 3W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YER INTERNMR SIMON KOH0065 68410010065 68410022 KALLANG PU34930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ITZ! PTE MALANIE LIM0065 62991240065 62991272 KITCHENER 20000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PA-A.SOLAMAKIS J.SOLA0030 1 482150030 1 481122 Kythnou Ka1854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RCRAZESMR.UMAR ABBA0044 1274 61004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YNMOOR COBD10 8T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Y.C.S.TRADTRACY ZHAO001 416 6666001 905 47062 SILVER STRL4S 2K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REME ENTEMr. RAJESH J0091 129 5230091 129 5232,DHARAM KAN12100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M COLLECTID.S.OBEROI0091 9826010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LLE METROPSOPHIE HE0033 3 595820033 3 207402,PLACE DU C590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imsin@si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IM@http://www.wenkuxiazai.com info@solp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RACY_MI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LYMPIA DESIPETER ASHIOT00357 24 66800357 24 6682 GALINIS-STRATIGOU TI ASHIOTI@CY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UPERSUPREME123@RADIFMAIL. S.HE@APIM.C ALINAS@http://www.wenkuxiazai.com INFO@NIZZIT SHITALIN@BO SDIAMOND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MATHURA APARTMENTS NEAR M.I.G.POLICE STATI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M PROMOTIOASHRAF HAMDY0020 2 735930020 2 736792,TAHA HUSSEIN ST.,SHA TAMPROMO@A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TOYS S.R.LSANTE GINI0039 0522 510039 0522 512/1-2/2,LAZZ42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TAL EXPORRAJESH SHAH0091 22 88210091 22 88832/20,SHRAMLA40006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DDHI DIAMOSANJAY RAJ0091 22 22030091 22 22032/204,SARDAR40000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PTOVI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OYNIY OPTOVIALINA SVIATE007 8612 225007 8612 6402/1 KRASNYKH35001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MAS INTERNCHARLES THIO0061 2 995330061 2 995322/2 PALING STREET,CREM SUMASINT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NG MOON SPBYUNG MOON,C0082 2 347280082 2 347142/F DUCK SEUNG BLDG.45 JMSC@CHOL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 TECH(SMAGIC H. W. 00852 28154200852 2815792/F WAI YIP COMMERCIAL BLDG,100 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hanaya FlorMiss Annie Y00852 28829100852 2882932/F, 2 Kai Chiu Road,  ohanahttp://www.wenkuxiazai.com/doc/a9de04f5ba0d4a7302763a36.htmlya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 MEN CO.,LLIN CHIH CHU00886 2 268100886 2 26812/F,NO.19,148,RIXIN STREET,SHUL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KA CONSUMERYAN Q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080800852 2108082/F,SHELL INDUSTRIAL B PAKA@PAKA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MAR ENTERPRISES PTY0061 7 559700061 7 5527920 BARNETT PLACE,ERNES SALES@MAL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EL GEMEI FMOHAMMAD EL 0020 2 305100020 2 3051020 EL GIHAD ST.LEBANON ELGEMEI@HO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DA CO.MAGDA ABDEL 0020 2 690070020 2 4184020 ELKARTOUM STREET HELIOPOLIS,C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DEN INTERJOHN F.AUCEL001 508 2911001 508 295920 KENDRICK MA 0257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S INTERNATRACEY HUGHE0044 1902 71004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ALITY ONE JIMMY 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ANFORD WV2 4N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PAR INTERSIGFRIED CLA001 630 980 001 630 980 20 PRESIDENTIAL DR, RO sales@trip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 6855001 212 685920 WEST 30TH10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OTMAIL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-S-Y HOLDINSHAMRAZ YEHI0094 11 67880094 11 6788http://www.wenkuxiazai.com/doc/a9de04f5ba0d4a7302763a36.html20,SHADY GROVE AVENUE, MSY@CGA.L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NGHAI SOAMANDY S.L.TA00852 28612100852 28669020/F.,MALAYSIA BUILDIN PURCHASE@S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NY MANAGESUNNY CHEUNG00852 9183102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RP MARKETJAMI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TEL MANUFNORT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FLOOR,UNIT “D” GO SUNNYHK1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5456527001 954565272000 EAST OAKLAND PARK chief@sharp001 416 4383001 416 438 2000 ELLESMERE ROAD, BLDG. 9//SC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GARITA KIANG INC.001 95458739001 954587392000 SW 23RD AVE., U.S margarak@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RLEY'S TRTONG-SHUAI Z001 360 3856001 360 38502001 SIMS WAWA 9836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 PACIFICCHARLIEYEE001 62637559001 626355852005 VISTA AVE, U.S.A. charlieyee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S INTERNATIONAL GROUP001 61064914001 610649812009 HAVERFORD ROAD,AR zhao_micha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SPER COMPWAI YE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62 6337001 562 42842009 ROXANNE AVENUE,LONG BEACH,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OTOM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GAD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 W INTERNATPETER WANG001 213 6250001 323 2572201 E.3RD STCAhttp://www.wenkuxiazai.com/doc/a9de04f5ba0d4a7302763a36.html 9001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TOMAC PENSMr. S. M. SH0091 512 3300091 512 330201,CITY CEN11000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TH TRADINHITESH GADA0091 22 20960091 22 2075201,DWARKA A40000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KKOU INTERMr. OKAZAKI 0081 3 581830081 3 58183201,HIGASHI BUILDING,1 kokua_jp@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HABIR INTEM.P.AGRAWAL0091 11 20160091 11 2220201,M.J.SHOPPING CENTR MAHABIRINT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HONG KONSAM CH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HONG KONSAM CH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 385220061 7 38522201-209 BRUNSWICK ST,F SALES@HKF.C0061 7 385220061 7 38522201-209 BRUNSWICK ST,F SALES@HKF.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E TECHNOLCHRISTOPHE G001 949 9002001 949 900220161 WINDROCA.9263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ME CHANN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USDA INDUS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 GRACE LT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A HOME PRO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K. PUBLISHI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LAGOON IMPO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LAGOOH IMPO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PROTO-PLUS C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RHINESTONE J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OUNDLAND</w:t>
      </w:r>
      <w:r>
        <w:rPr>
          <w:rFonts w:ascii="宋体" w:hAnsi="宋体"/>
          <w:sz w:val="24"/>
        </w:rPr>
        <w:t>香港礼品及赠品</w:t>
      </w:r>
      <w:r>
        <w:rPr>
          <w:rFonts w:ascii="宋体" w:hAnsi="宋体"/>
          <w:sz w:val="24"/>
        </w:rPr>
        <w:t>PRIME CHANNENAM LE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GRACE LT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HOME PRODMR.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2050600852 227477201B,LAI CHEONG FTY BL NAM@PRIMECH001 81662857001 8166285020212 NE 69 HWY LIBERT kgraceltd@a001 http://www.wenkuxiazai.com/doc/a9de04f5ba0d4a7302763a36.html909-598-001-909-598-20216 BARNARDAVE.,WALN zli62@yaho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NKEAW@MWEB.CO.TH LAGOON_IMP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ME@http://www.wenkuxiazai.com.T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SDA INDUSTJAMES CHAN00852 27460900852 274609202,2/F,SIN HUA BANK B SALES@JUSD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K. PUBLISHIDR.OPIWAN NI0066 2 690090066 2 6900920-22 VIPHAV109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GOOH IMPORYEHUDA &amp;amp; ANN0061 7 554680061 7 5546820-24 YORE R428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TO-PLUS CSUCHAI SANGT0066 2 742930066 2 332382024/185 SUK1025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GOON IMPORYEHUDA &amp;amp; ANN0061 7 554680061 7 5546820-24 YORE ROAD,JIMBOO PINDARA@BI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HINESTONE JLRY CORPOR001 71833667001 718645032028 MCDONALD AVENUE,  jeffrey@cy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UNDLANDBILL PRICE00852 21113000852 211100202A,2/F.,EMPIRE CENTR BILL_1_PRICSYMBOL HELLA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PROSPERITY 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ENANDOAH 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.R.BROTHER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New Zealand 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SHREST INT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YRON CORPO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WAN &amp;amp; COMP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YI LIN CO.,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JAN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泰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IL SHARE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.S.ENGINE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ttp://www.wenkuxiazai.com/doc/a9de04f5ba0d4a7302763a36.htmlTREND FIND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.Y.(AUSTRAL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R AND B IMP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Z BOOK STO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EX REX IMP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ICHUR DEVEL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L.C.C. IMPO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NEW CENTURY 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HE SLINGSHO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THE SLINGSHO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 xml:space="preserve">KING'S-LAND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TAIWAN IRIS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M INTER GRO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W PRICE IM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.SHANTILAL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OCIETE FINA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IDEALGIFTS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 xml:space="preserve">KLEY BRACHA 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AVVAS IMPOR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SAVVAS IMPOR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SHAMA CARPET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LAMA TRADING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MAGNU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MBOL HELLAE. Xanthou0030 210 9350030 210 933203 Syngrou 1712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SPERITY TPLAUT, CARMI001 310 782 001 310 782 20311 S WESTERN AVE, TORRANCE, 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JANICE CHOW001 909 947 001 909 947 2032 E FRANCIS ST, ONTARIO, CA 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NANDOAH DROSE COOK001 276 686 001 276 686 204 W RAILROAD AVE, RU shenandoah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R.BROTHERSSUSHIL MOTWA0091 22 65900091 22 6592204-205,BALA400051 SUZ@SRBROT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Zealand Miranda van 0064 3 548 70064 3 546 7204a Hardy Street, 700 ben@nznatu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REST INTERMANISH JALAN0091 11 62840091205 KAISONS 11001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http://www.wenkuxiazai.com/doc/a9de04f5ba0d4a7302763a36.html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RON CORPORJOHN P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1 8436001 201 8430205 MAYWOOD NJ 0760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WAN &amp;amp; COMPACHENG LI SHI001 95247010001 95236896205 WATER STREETU.S.A davidkris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YI LIN CO.,VINCENT HUAN00886 2 222600886 2 2226205,CHUKWANG RD.,CHUNG VH@http://www.wenkuxiazai.com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NY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YAP0066 38 41190066 38 4119205/12-13 NONGPRUE BANGLAMUNG,C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NGER INTERPAULINE GREE001 909 4448001 909 444820533 WALNUT DR., SUIT sales@rang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IL SHARES AND STOCK0091 731 2430091 731 253206,IIND FLO45200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.S.ENGINEERMARY LIEU001 805 4931001 805 49212060-D AVENICA 9136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ND FINDERJOHN001 76338305001 763383052061 EAST CENTER CIRLC jonathan@t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Y.(AUSTRALTONY MU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938820061 2 93882207 MILITARY ROAD,DOVE KY@MCESS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 AND B IMPORT .CORP001 21368036001 21368037208 E.BOYD ST LOS ANGE randbimpor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Z BOOK STORMR.MAHENDRA 001 845 6380001http://www.wenkuxiazai.com/doc/a9de04f5ba0d4a7302763a36.html 845 6386208,S.MAIN SNY 10956-331 MAHENDRARD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X REX IMPOSUNIL KHETAR001 561-683-001 561-625-2083 SPAFFORD AVE., WEST PALM BE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UR DEVELTIMOTHY CHU001 604 5386001 604 53862088 138 ST.V4A 9V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C.C. IMPORROSA YUAN001 213 6235001 213 6236208E 6TH STRCA 900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CENTURY JEREMY LI0061 3 931740061 3 931832096 HIGHPOI303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LINGSHOMR.LINZE WU0064 9 273010064 9 2730120A DULWICH 170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LINGSHOMR.LINZE WU0064 9 273010064 9 2730120A DULWICH 17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'S-LAND FIONA LING00852 22710800852 22710820B MORRISON PLAZA,5-9 TOPTIME@PU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WAN IRIS MS. FENG CHI00886 7 334600886 7 334920F-A,NO.7,SSUWEI 4RD, MAY@TW-IR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M INTER GROSUMETH METHA0066 2 653330066 2 6533320FL., SARANJAI BLDG., MMINTERGRP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 PRICE IMPORT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8022169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 6TH STREET #409,  swprice@ci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SHANTILAL SHANTILAL RA0091 22 34260091 22 563621 MIRA STRE400003 SUNITADIST@http://www.wenkuxiazaihttp://www.wenkuxiazai.com/doc/a9de04f5ba0d4a7302763a36.html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CIETE FINASALIM JIWANI001 905 7075001 905 707121 VALLONCLIL3T 2W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LGIFTSRUSSELL DUUR0064 9 372620064 9 3726021 VIEW RD.,WAIHEKE IS IDEALGIFTS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LEY BRACHA LT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682500972 3 682221 ZVULUN ST.,TEL-AVI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VVAS IMPORSAVVAS GIANN0030 22410 60030 22410 621, G.PAPAND85100 savvasgianniou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VVAS IMPORSAVVAS GIANN0030 22410 60030 22410 621, G.PAPAND85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MA CARPETKH.M.SHAKIR0092 42 63670092 42 573221, NICHOLSON ROAD, LA SHAKIR@BR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MA TRADINGAYMAN KHAMIS0020 12317820020 2 4197321,MOKHTAR SA'EID ST.,GOLF AREA,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NU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.THA0091 22 34280091 22 342521,SUGAR MARKET BUILDI MAGNUM@MUK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.M.&amp;amp; M UNIT</w:t>
      </w:r>
      <w:r>
        <w:rPr>
          <w:rFonts w:ascii="宋体" w:hAnsi="宋体"/>
          <w:sz w:val="24"/>
        </w:rPr>
        <w:t>塞浦路斯</w:t>
      </w:r>
      <w:r>
        <w:rPr>
          <w:rFonts w:ascii="宋体" w:hAnsi="宋体"/>
          <w:sz w:val="24"/>
        </w:rPr>
        <w:t>NEW WORLD CY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N ATLANTIC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ASAK GALL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SAK GALL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LVER HOUS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.MAK'S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UNTAIN GR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XKING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IM'S ARTS A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ING HUP DEV</w:t>
      </w:r>
      <w:r>
        <w:rPr>
          <w:rFonts w:ascii="宋体" w:hAnsi="宋体"/>
          <w:sz w:val="24"/>
        </w:rPr>
        <w:t>新加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坡</w:t>
      </w:r>
      <w:r>
        <w:rPr>
          <w:rFonts w:ascii="宋体" w:hAnsi="宋体"/>
          <w:sz w:val="24"/>
        </w:rPr>
        <w:t>NEW FILCAS 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R-RON SAL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Office Fura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NANKI TRADI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LAM IMPORT-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 xml:space="preserve">HUMMINGBIRD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RT INDUSTR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EXT GENERAL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NEX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韩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LES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MORE 4 LESS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CH AND ASS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CH AND ASS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OINTE WRIT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LU INTER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TRO POLYM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LARGEGRAND C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Nihon Sensor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JC INTERNAT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GNAR INTE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K-TRIM INTER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ROSIER CO.,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IDM MATRIX 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R.FANCY I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.B.Q MKTG.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NIKKU CO., 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ANU INTERN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OP VALUE IM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LAMOS (INDI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T.K.PACIFIC 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ONE ITTONE I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M.&amp;amp; M UNITMARIOS PH.DE00357 22 67300357 22 67621,V.MICHAELIDES STR.E CONCEPT@CY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WORLD CYRICHARD TANG00852 21388000852 21388121/F. ASIA ORIENT TOWE RICHARDTA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 ATLANTICPETER LEUNG001 416 3359001 416 3359210 SILVER SM1V 5J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SAK GALLERVAL DAVIES001 206 625 001 206 6255210 THIRD AVENUE SOUTH info@sasak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SAK GALLERVAL DAVIES001 206 625 001 206 6255210 THIRD AVENUE SOUTH info@sasak.</w:t>
      </w:r>
      <w:r>
        <w:rPr>
          <w:rFonts w:ascii="宋体" w:hAnsi="宋体"/>
          <w:sz w:val="24"/>
        </w:rPr>
        <w:t>礼品及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赠品</w:t>
      </w:r>
      <w:r>
        <w:rPr>
          <w:rFonts w:ascii="宋体" w:hAnsi="宋体"/>
          <w:sz w:val="24"/>
        </w:rPr>
        <w:t>SILVER HOUSELUFF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0572223001 505 8633210 W 66TH AVEGALLUPNM mhmndln@y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XKING188@ PATRICK@http://www.wenkuxiazai.com.SG SHENCHEN@http://www.wenkuxiazai.com.S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MAK'S INTEMR.BARTON YI001 904 8554001 904 85582100 CORPORA3221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UNTAIN GROMEI LUN MA001 626 7998001 626 79962107-D WEST CA 918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KING INTECHARLES YONG001 323 2779001 323 58522109E,27TH SCA 9005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M'S ARTS APATRICK LIM0065 64671300065 6463415211 HOLLAND 27896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G HUP DEVSHEN WEI ZHO0065 63920490065 6392049211 JALAN BE20889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FILCAS OROBIN RANKIN001 336 3481001 336 3481211 ROCKINGH273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NOR-RON SALERON JEFFRIES001 519 4516001 519 45162112 JETSTREAM ROAD//LONDON, ON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ffice FuranISHIYA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373 0081 3 5354 21-12, Yoyogi 4-chome, kojima@fur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OLD.OCN.NE.J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NKI TRADINMr. K. YOSHI0081 6 662840081 6 http://www.wenkuxiazai.com/doc/a9de04f5ba0d4a7302763a36.html662832-11-4, Show545001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M IMPORT-EMR DAI TONG 001 514 8433001 514 84462115 BOUL. ST-LAURENT, lamldt@to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MMINGBIRD VALERIE LAI001 310 3878001 310 833021213-B HAWT9050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T INDUSTRIVIVI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X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TRADE </w:t>
      </w:r>
      <w:r>
        <w:rPr>
          <w:rFonts w:ascii="宋体" w:hAnsi="宋体"/>
          <w:sz w:val="24"/>
        </w:rPr>
        <w:t>塞尔维亚和黑礼品及赠品</w:t>
      </w:r>
      <w:r>
        <w:rPr>
          <w:rFonts w:ascii="宋体" w:hAnsi="宋体"/>
          <w:sz w:val="24"/>
        </w:rPr>
        <w:t>PIPER TRADE STEFANOVIC S00381 21 82400381 21 82421203 VETERNIK (P.O.BO RODOS@EUN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6072246001 760722412125 ANDA LUCIA WAY,OC krtindustr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I@HUMMINGBIRDGLOBAL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XT GENERALEONG KON,KIM0082 62 52710082 62 5279213,NOOMOON-DONG,BOOK- NEXT1971@H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,KIM0082 62 52710082 62 5279213,NOOMOON-DONG,BOOK- NEXT1971@H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RE 4 LESSFERNANDO MON001 909 9479001 909 94742131 S. HELLCA 9176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RE 4 LESS COMPANY001 90994796001 909947472131 S. HELLMAN AVENUE fernandom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 AND ASSOSCOTT HORTON001 818 3471001 818 587921315 DEERINCA 9130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 AND ASSOSCOTT HORTON001 818 3471001 818 587921315 DEERINCA 913http://www.wenkuxiazai.com/doc/a9de04f5ba0d4a7302763a36.html0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LU INTERNAMR.CH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RGEGRAND CGU WE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COTT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INTE WRITING COMPANY001 84739789001 847 39782137 HAMMOND DRIVE SCHAUMBURG.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1836929001 71836933214 41ST STREET BROOKL kalu_inc@y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36 2030081 436 2032-14-3 TYUONISHI,GOI,I INFO@LARGE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RO POLYMEHARESH TILOK0091 22 24370091 22 2437214,UNITED I40001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hon Sensor Co., Ltd.0081 3 3234 0081 3 3237 2-14-403, Kojimachi, C nihonsenso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C INTERNATIONAL OF US001 71453566001 714535792145 W YORK CIRCLE ANA jcinterna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NAR INTERK N PATEL0044 20 88400044 207 247215 NORTHFIELD AVENUE,EALING,LON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-TRIM INTERKENNETH,JIN0082 31 79600082 31 7964215-5,SUNDONG,HANAM CI KT@KTRIM.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IER CO.,LTATSUO OHISH0081 3 345430081 3 345752-1-6 SHIBAURA,MINATOKU,TOKY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M MATRIX LL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254454001 31225818http://www.wenkuxiazai.com/doc/a9de04f5ba0d4a7302763a36.html216, S. JEFFERSON STRE mtam@idmm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WU39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R.FANCY INTCALVIN WU001 323 2771001 323 27712164 EAST 259005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KKU CO., LT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B.Q MKTG.CHUA CHONG K0063 2 551540063 2 55154217 VERGEL ST.PASAY CITY,MANIL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8 877 0081 98 877 2-17-6, MINATOGAWA, URASOE, OKIN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OPVAL TKJO1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U INTERNAMANU GUPTA0091 11 57120091 11 36172176/1,RAJGU11005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VALUE IMGERRY GUOHUI0061 3 954390061 3 954392-18 HARGREA316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MOS (INDIA) EXPORT P0091 22 28830091 22 2855218,TULSIANI40002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K.PACIFIC JOSEPHINE LA0061 2 956850061 2 95685218-220 PARR204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NE I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NE 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GUYEN001 310 5334001THUAN NGUYEN001 310 5334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.VERMCA 90502-219021844 S.VERMCA 90502-219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OA-C KOHNO@TOA-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UFACT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OA MANUFACT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HONG KONG MAhttp://www.wenkuxiazai.com/doc/a9de04f5ba0d4a7302763a36.html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A MANUFACTKOND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A MANUFACTKOND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 657450081 6 657452-19-21,ISOJ552-00030081 6 657450081 6 657452-19-21,ISOJ552-000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KONG MADENNIS MANG00852 90178200852 25655721ST FLOOR,JAVA COMMERCIAL CENT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IKITA NOVE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VERINGTON G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IDAN 2000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MAREX US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AFALGAR GI</w:t>
      </w:r>
      <w:r>
        <w:rPr>
          <w:rFonts w:ascii="宋体" w:hAnsi="宋体"/>
          <w:sz w:val="24"/>
        </w:rPr>
        <w:t>马耳他</w:t>
      </w:r>
      <w:r>
        <w:rPr>
          <w:rFonts w:ascii="宋体" w:hAnsi="宋体"/>
          <w:sz w:val="24"/>
        </w:rPr>
        <w:t>LAMSMART CO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VOK UNITED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 xml:space="preserve">SIAM WICKER 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OMOND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OINTAL LTD.</w:t>
      </w:r>
      <w:r>
        <w:rPr>
          <w:rFonts w:ascii="宋体" w:hAnsi="宋体"/>
          <w:sz w:val="24"/>
        </w:rPr>
        <w:t>香港礼品及赠品</w:t>
      </w:r>
      <w:r>
        <w:rPr>
          <w:rFonts w:ascii="宋体" w:hAnsi="宋体"/>
          <w:sz w:val="24"/>
        </w:rPr>
        <w:t>NIKITA NOVELTY0091 22 23420091 22 563121-SUTAR CHA400002 NIKITANOVE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RICIAO@http://www.wenkuxiazai.com PCOOK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VERINGTON GTIM OVERINGT0061 8 931040061 8 9310522 HATNERLEY61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EX USAPETER COOK001 973 6703001 973 670322 Park Plac0740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MSMART COR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AN 2000ZION HAZAN00972 8 655500972 8 655522 LILACH ST.DIMONA 86 IDANN2000@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FALGAR GIFTWARE CO.00356 21 23600356 21 38022,CITY GATE,VALLETTA, TRAFALGA@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0236826001 3023682622,PARKWAY CIRCLE,UNIT lisa@http://www.wenkuxiazai.com/doc/a9de04f5ba0d4a7302763a36.htmllamsm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I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VOK UNITEDA.VITUS OKON00234 1 58770023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27 AGARAWU LAGOS ISLAND NDUBUISI OKONKWO D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AM WICKER CHADAPORN VE0066 2 513770066 2 5137722/77 THAILA109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MOND INTERCLAUDIA SO00852 26132500852 26132522/F,CHINA HONG KONG T SOMOND_LTD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INTAL LTD.YVONNE MILLE00852 94680100852 28347122/F.,HANG WAI COMM.BLDG./231-233PACIFIC CH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NG HA HUAD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RAINBOW'S EN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.G.A.ENTERP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HUIS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REVELATIONS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IRACLE MAN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C PAU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韩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UL KORE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HE BEAUCHA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ANSATIONS 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.A. WARDLE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uiko Bussa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KENNY LA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IRMAL STAT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BC''S UNLI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BC''S UNLI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RADISE FIS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ORIENTAL DE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OSEIDON JEW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AGA MOTORS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 xml:space="preserve">RANGA MOTOR 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KENIAN IMPO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-A CREATIO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RI UDOM IMA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NIGERIA ADVE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S &amp;amp; L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NHATTAN C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UVO ACCESS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NO U.S.,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ERIFF GIFT</w:t>
      </w:r>
      <w:r>
        <w:rPr>
          <w:rFonts w:ascii="宋体" w:hAnsi="宋体"/>
          <w:sz w:val="24"/>
        </w:rPr>
        <w:t>直布罗陀</w:t>
      </w:r>
      <w:r>
        <w:rPr>
          <w:rFonts w:ascii="宋体" w:hAnsi="宋体"/>
          <w:sz w:val="24"/>
        </w:rPr>
        <w:t>MICHAEL FE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AIJI INTERN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KIM LAI SH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. GLORY CO.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TRADEPOINT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SANKEILIGHTP</w:t>
      </w:r>
      <w:r>
        <w:rPr>
          <w:rFonts w:ascii="宋体" w:hAnsi="宋体"/>
          <w:sz w:val="24"/>
        </w:rPr>
        <w:t>日本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及赠品</w:t>
      </w:r>
      <w:r>
        <w:rPr>
          <w:rFonts w:ascii="宋体" w:hAnsi="宋体"/>
          <w:sz w:val="24"/>
        </w:rPr>
        <w:t>PACIFIC CHINMICHAEL WAI00852 28936100852 28917922/F.,SUCCESS COMMERCI PCIHKLTD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NG HA HUADTHIRASAK TAN0066 38 961088/612975220 MOO 6 BA211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INBOW'S END GIFTS001 905 7388001 905 7389220 VICEROY L4K 3C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G.A.ENTERPSANJAY GURBA0091 22 28390091 22 2821220,HEMA IND400060 SGAGROUP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UIS INTERNKAI WA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2 2438001 312 44282200 N.VERMI6183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HUI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VELATIONS JACK SHAW001 623 582 001 623 58242202 W LONE CACTUS DR  info@revgi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RACLE MANUBYRON MIRACL001 916 371 001 916 371 2204 RICE AVE, WEST SA miracle@gv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C PAU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NG YEO0082 2 447560082 2 44756220-4,NEUNG-DONG,KWANG SKCO0617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C PAUL KOREJAMES KIM0082 2 447330082 2 45285220-4,NEUNGDONG,KWANGJ SKCOOEM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BEAUCHAMSUSAN VAUGHA001 903 7850001 903 78562205 WEST PA75460 SVAUGHAN@B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NSATIONS LKYANI001 21047397001 210344742211 N.W. MILITARY HWY shttp://www.wenkuxiazai.com/doc/a9de04f5ba0d4a7302763a36.htmlh_kyani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A. WARDLE THOMAS A. WA001 416 6992001 416 69992217, GERRARON M4E 2C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iko BussanKAK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494 0081 3 3494 22-17-12, Nishigotanda suiko@attg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NY LAUKENNY LAU001 40877261001 508355592219 WOODRANCH ROAD,SA khwlau@ya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RMAL STATIKAPIL TANDON0091 11 32650091222/10,1ST F1100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BC''S UNLIMITED001 91649223001 916492232220 19TH ST, U.S.A. sbc_auto@ex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BC''S UNLIMITED001 91649223001 916492232220 19TH ST, U.S.A. sbc_auto@e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DISE FISKENJI KURODA0081 3 556200081 3 557382-22-20 AKAS107-00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DECMR.JI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7396898001 773847112223 S. WENTWORTH AVE, jia_ke2528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SEIDON JEWJAY ZHANG001 20670654001 206 52322225 NW 59TH STREET SU jayzhang@a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GA MOTORSROHAN RAJAPA0094 31 22560094 31 2256223 POTHUWAT61162 NWP RANGAMOTO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NGA MOTOR Rhttp://www.wenkuxiazai.com/doc/a9de04f5ba0d4a7302763a36.htmlOHAN RAJAPA0094 31 56490094 31 5649223,POTHUWAT61162 N:W: RANGMOTO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IAN IMPORTS, LLC001 75748109001 757496482234 W. GREAT NECK RD. clell@ken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-A CREATIONJULIET CHEN001 323 7809001 323 78092235 E.7TH SCA 90023 TACREATION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RI UDOM IMAVIBOON YONGC0066 2 224650066 2 22267224 DINSOO R102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GERIA ADVEMRS.ITY P.ON00234 1 58760023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DEWU STREET,OLODI APAPA,P.O.BOX 4115,LAGO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 &amp;amp; L INTERNGEASE LEE001 62637999001 626333762248 COUNTRY CANYON RD info@bestf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HATTAN COZACHARY MANK001 516 9215001 516 9216225 CROSSWAYS PARK DRI ZMANKES@TH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UVO ACCESSORI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62965001 21262963225 FIFTH AVENUE SUITE nuvo@compu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 U.S.,INWANG DA XIN001 212 7252001 212 7254225 FIFTH AVENUE.SUITE 123 NEW Y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RIFF GIFTM.SHERIFF00350 79353/00350 74515225 MAIN STREET SHERIFFGIB@GIBNYNEX.G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HAEL FEINSHELLY001 212 5320001 212 8897225, 5TH AVENY 1001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及赠品</w:t>
      </w:r>
      <w:r>
        <w:rPr>
          <w:rFonts w:ascii="宋体" w:hAnsi="宋体"/>
          <w:sz w:val="24"/>
        </w:rPr>
        <w:t>TAIJI INTERNDAVID SHI001 514 5260001 514 52602250 DE MAISH2K 2E5 TAIJI@LOOK.C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M LAI SHINP NONAL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0788821001 407888212250 PRINCIPALROW ORLA ilovebuddh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 GLORY CO.Ms.JUTHAMAS 0066 2 718050066 2 718052250-2 NEW P103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POINTD.ARUNASALAM0094 11 25960094 11 25962-26 MAJESTIC CITY,COL XGENERATI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KEILIGHTPZHOU WANZHI0081 6 676280081 6 676512-2-6 UESHIO CHUO-KU 5 SANKEI_L@D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SIE GROOV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QUALITY ARTW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YLACAUGA E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ADING EAG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ADING EAGL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 xml:space="preserve">SUSIE GROOVESUSIE GROOVE001 503 638 001 503 638822600 SW 55TH AVE, TUALATIN, OR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ALITY ARTWK.C.CH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ING EAGLE 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5 8220001 215 82222262 NORTH PPA 19440-036 GARYKCBO@NE001 626 4589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.RAYMONCA 918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LACAUGA ELKHADIR BILBE001 256 2490001 256 2490227 JAMES PAAL 351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ING EAGLSHOICHI HAMA001 626 4589001 626 4589227 S.RAYMON918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http://www.wenkuxiazai.com/doc/a9de04f5ba0d4a7302763a36.html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VEXO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NOVA TECH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ANEKA FAR W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N SHUI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IC POWER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NA SHOP 1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LARRY GABS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O.M. LINK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ALAH ABU EL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JY GROUPS L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DEAL TRADIN</w:t>
      </w:r>
      <w:r>
        <w:rPr>
          <w:rFonts w:ascii="宋体" w:hAnsi="宋体"/>
          <w:sz w:val="24"/>
        </w:rPr>
        <w:t>突尼斯</w:t>
      </w:r>
      <w:r>
        <w:rPr>
          <w:rFonts w:ascii="宋体" w:hAnsi="宋体"/>
          <w:sz w:val="24"/>
        </w:rPr>
        <w:t>I.S.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以色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SUKO INVEST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KYRAIL-ITM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 Mart Limi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UEN HING T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ISHAN &amp;amp; SO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YMONR MAN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YMONR MAN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STRATA 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STRATA 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UCKY DJ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PHASNAVIN C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IMBLIST GR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UST GOT2 H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.B. DANIEL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PORNPRASERT 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HIRAYURI C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PREETI INCOR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THOMA'S PLA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OMA'S PLA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YK ENTERPR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BM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BM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LVER IMPOR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L.A. SUNSH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REACH INT'L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AM INTER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 &amp;amp; T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NTHER TRAD</w:t>
      </w:r>
      <w:r>
        <w:rPr>
          <w:rFonts w:ascii="宋体" w:hAnsi="宋体"/>
          <w:sz w:val="24"/>
        </w:rPr>
        <w:t>南非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VEXO INTERNATIONAL C001 95488515001 954885152274 SW 125 AVENUE,FLO jvazquez88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VEXO INTERNATIONAL C001 95488515001 954885152274 SW 125 AVENUE,FLO jvazquez88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VA TECHNPRAVIN AGRAW0091 11 62860091 11 6286227A,1ST FLO110065 KAMTRONON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EKA FAR WMAKO SCHOENI001 541 74http://www.wenkuxiazai.com/doc/a9de04f5ba0d4a7302763a36.html76001 541 74702290, NUGGETOR 9740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 SHUI INC.001 212 4066001 212 406622B BOWERY NEW YORK,N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C POWER INJOECE LO YUE00852 28336900852 28345023 &amp;amp; 25 FLOORS,CHINACH MARKETING@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NA SHOP 1TIN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16 6099001 905 948023 GLEN WATFM1S 2B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RRY GABSMR L GABS0044 20 86940044 20 869423 HARMON HOUSE,BOWDITCH ROAD,DE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.M. LINKJ.K. BHATT0044 208 5140044 208 47823 SELBORNE ROAD, ILFORD//LONDON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AH ABU ELSALAH M.ABU 0020 2 455580020 2 4522123 TAWFIC KHALIL ST.,E SALAHABUEL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Y GROUPS LLC001 650873926508733018 /23 WOODS CIRCLE, SO SA jimmy@jyg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L TRADINCHARRAD SOFI00216 71581000216 71581023,RUE TAHRANE RAS TAB IDEALTRAD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.S.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IA00972 58 55000972 8 975123/7 LEVONA ST.,MODI'I SAARI5@BEZ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KCO INTERNMD.KAMRUL IS00880 2 933600880 2 831423/D,PURANA 1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http://www.wenkuxiazai.com/doc/a9de04f5ba0d4a7302763a36.htmlai.com.B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KO INVESTMMIMIE WONG00852 23668800852 23668023/F GUANGDONG FINANCE INFOWKO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YRAIL-ITM DAVID CLARE00852 29932700852 29932923/F MTR TOWER TELFORD DAVID.CLAR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Mart LimitMs Joan Tsan00852 31052500852 31052523/F, Tin On Shing Com joan@jmart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EN HING TRBENJAMIN HUI00852 97832800852 25524023/F.,UNIVERSAL HOUSE, BCTDG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SHAN &amp;amp; SONSTEPHEN MISH001 212 6899001 212 2131230 5TH AVENNY 10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YMONR MANNPHYLLIS WILS001 212 6837001 212 2134230 F. FT H 10001 SMANNINC@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YMONR MANNPHYLLIS WILS001 212 6837001 212 2134230 F. FT H 10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TRATA GROUP INC.001 21269619001 21269619230 FIFTH AVENUE (SUIT stratagrou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TRATA GROUP INC.001 21269619001 21269619230 FIFTH AVENUE (SUIT stratagrou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CKY DJ IN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1723705001 91723705230 GRAND STREET SUITE zheng@eart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PHASNAVIN CSURIYON OPHA0066 14578880066 2 71936230 RAMKHUhttp://www.wenkuxiazai.com/doc/a9de04f5ba0d4a7302763a36.htmlMH10310 PONG888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MBLIST GRORON SIMBLIST001 404 524 281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PRING ST NW #1621 info@simb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ST GOT2 HAVE IT! INC001 40474948001 40474948230 SPRING STREET SUIT barbara@ju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B. DANIELSJOSEPH ABBOU001 212 6861001 212 6790230, 5TH AVENY 10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RNPRASERT PORNPRASERT 0066 2 439430066 2 86075230/2 SOI KRUNGTHONBUR PORNPRAS@C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SHIRAYURI CO., OMINE0081 98 855 0081 98 854 2-30-11, YOSEMIYA, NAHA, OKINAWA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ETI INCORJOE MIRCHAND0063 2 757610063 2 889062303 MARCONI STREET BR RAJESH@I-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OMA'S PLANJON THOMA001 660 8822001 660 882623101 HIGHWAMI 6523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OMA'S PLANJON THOMA001 660 8822001 660 882623101 HIGHWAMI 6523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YK ENTERPRIJIYUN KIM001 281 8470001 281 64762314 WITTMANTX 77450 KYKENT10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BM INTERNATMAY YU001 21326855001 323725902315 ALAMO HEIGHTS DRI http://www.wenkuxiazai.com/doc/a9de04f5ba0d4a7302763a36.htmlmay_yu@ya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BM INTERNATMAY YU001 21326855001 323725902315 ALAMO HEIGHTS DRI may_yu@ya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 IMPORP.VLADIS0030 210 3230030 210 32423-25 LEKKA 146 71 ATHEN VLADISCHO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A. SUNSHINE.INC.001 626 2799001 626 81092327 CHICO ACA 9173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EARTHLINK.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ACH INT'L DEE CH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05 7186001 305 71882330 N.W. 102 PL, MIAM reachreach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AM INTERNAYAOWAPA RATA001 281 3956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CHAUTX 7749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&amp;amp; T INTERNKAI POEPPLAU001 310 2510001 310 530223337 BRIGHT90710 KAIPOEPPLAU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THER TRADMr. CHAN HO0027 11 33460027 11 3346234 MAIN STR204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EBMAIL.CO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.H.ENTERPRI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NISSIN ENTE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M.H.A TRAD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OLYWEALTH 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ANGHAI TAI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PRANAR HOLOG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T CYBERLINK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USHNER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NT ROYAL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RIENTAL ART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>N.H.ENTERPRIM.A.HAKIM00880 31 62100880 31 621234,EJAZ MARKEhttp://www.wenkuxiazai.com/doc/a9de04f5ba0d4a7302763a36.htmlT (1ST F HAKIM@SPCT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SSIN ENTERJOHNNY TAN0060 3 625080060 3 625082343,MIN KEO52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H.A TRADI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18 6463001 718 64632355 EAST 121122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WEALTH DALBERT LEE001 954 3408001 954 34062355 UNIVERS3306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NGHAI TAIDUAN LI JUN0081 739 4730081 739 4732359-1 ASSO,KAMITONDA- pais@pds.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ANAR HOLOGMR.ANUPAM SA0091 11 22750091 11 6317236 AKASH DA11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 CYBERLINKLULU HUANG001 408 5269001 408 52692362 QUME DR9513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SHNER INTEPETER KUSHNE001 717 2639001 717 2639237 FIFTH AVPA 172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T ROYAL IJUL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ARTCRAFT PRANAR@http://www.wenkuxiazai.com LULUHUANG@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OTM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6063093001 760630182372 SUMMERWIND CARLSBAD ,CA 9200001 31053992001 310539922373 PACIFIC COAST HWY j4jchen@docSMITCH INTE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ITARA LTD.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HIV GANGA 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ECHNASMA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TIEN'S IMPO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IEN'S IMPO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ONKEY FORES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ICHAEL INTE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http://www.wenkuxiazai.com/doc/a9de04f5ba0d4a7302763a36.htmlMAYVIC VITO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ID CO.,LTD.</w:t>
      </w:r>
      <w:r>
        <w:rPr>
          <w:rFonts w:ascii="宋体" w:hAnsi="宋体"/>
          <w:sz w:val="24"/>
        </w:rPr>
        <w:t>越南</w:t>
      </w:r>
      <w:r>
        <w:rPr>
          <w:rFonts w:ascii="宋体" w:hAnsi="宋体"/>
          <w:sz w:val="24"/>
        </w:rPr>
        <w:t>TID CO.,LTD.</w:t>
      </w:r>
      <w:r>
        <w:rPr>
          <w:rFonts w:ascii="宋体" w:hAnsi="宋体"/>
          <w:sz w:val="24"/>
        </w:rPr>
        <w:t>越南</w:t>
      </w:r>
      <w:r>
        <w:rPr>
          <w:rFonts w:ascii="宋体" w:hAnsi="宋体"/>
          <w:sz w:val="24"/>
        </w:rPr>
        <w:t>N.S.PISSARID</w:t>
      </w:r>
      <w:r>
        <w:rPr>
          <w:rFonts w:ascii="宋体" w:hAnsi="宋体"/>
          <w:sz w:val="24"/>
        </w:rPr>
        <w:t>塞浦路斯</w:t>
      </w:r>
      <w:r>
        <w:rPr>
          <w:rFonts w:ascii="宋体" w:hAnsi="宋体"/>
          <w:sz w:val="24"/>
        </w:rPr>
        <w:t>PONY CONCEPT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REUNION PIEC</w:t>
      </w:r>
      <w:r>
        <w:rPr>
          <w:rFonts w:ascii="宋体" w:hAnsi="宋体"/>
          <w:sz w:val="24"/>
        </w:rPr>
        <w:t>留尼汪</w:t>
      </w:r>
      <w:r>
        <w:rPr>
          <w:rFonts w:ascii="宋体" w:hAnsi="宋体"/>
          <w:sz w:val="24"/>
        </w:rPr>
        <w:t>SIMON QUAN &amp;amp;</w:t>
      </w:r>
      <w:r>
        <w:rPr>
          <w:rFonts w:ascii="宋体" w:hAnsi="宋体"/>
          <w:sz w:val="24"/>
        </w:rPr>
        <w:t>伯利兹</w:t>
      </w:r>
      <w:r>
        <w:rPr>
          <w:rFonts w:ascii="宋体" w:hAnsi="宋体"/>
          <w:sz w:val="24"/>
        </w:rPr>
        <w:t>PEACE PARIS</w:t>
      </w:r>
      <w:r>
        <w:rPr>
          <w:rFonts w:ascii="宋体" w:hAnsi="宋体"/>
          <w:sz w:val="24"/>
        </w:rPr>
        <w:t>卢森堡</w:t>
      </w:r>
      <w:r>
        <w:rPr>
          <w:rFonts w:ascii="宋体" w:hAnsi="宋体"/>
          <w:sz w:val="24"/>
        </w:rPr>
        <w:t>M.A. DAGAN L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HAH INTERN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ICHMONT DI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ICHAEL''S 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MART CONCE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UIDA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ERIDAN IM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KID.MOM.DAD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KMI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 &amp;amp; O COMPAN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P ZAZZ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DI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AJ IMPEX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ONTIE TRAD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J COMMUNIC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J COMMUNIC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T ASSOCIA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ABELL COR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ABELL COR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ANDHAVE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VB INTERNAT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ITCH INTERMITCHEL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477400061 2 477402384 SILVERD27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SN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TARA LTD.SAID AHMED0044 20 77920044 207 792239/241/243 W11 1L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V GANGA TRAJ KUMAR GU0091 11 272100912398,HUDSON 11000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HIVGANGA@http://www.wenkuxiazai.com,G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CHNASMAPANAYIOTIS K0030 210 6220030 210 62223TH KM NATIONAL ROAD  TECHNASM@O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EN'S IMPORMICHAEL TIEN0061 2 97157006124 ADA ST.CONCORD NSW 213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EN'S IMPORMICHAEL TIEN0061 2 97http://www.wenkuxiazai.com/doc/a9de04f5ba0d4a7302763a36.html157006124 ADA ST.CONCORD NSW 213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KEY FOREST LT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3 2760044 113 27624 BROWN AVELS11 OD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HAEL INTEMICHAEL Z.ME0020 2 258440020 2 4535424 ELSELEHDAR ST.ROXY, MICHAEL-IN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VIC VITORBENNY PORAT0061 3 957030061 3 957032-4 ESKAY RO316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YV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D CO.,LTD.THI THI NGUY0084 4 932560084 4 9457224 HOA MA STR.,HANOI DAOHOAGH@H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D CO.,LTD.THI THI NGUY0084 4 932560084 4 9457224 HOA MA STR.,HANOI DAOHOAGH@H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S.PISSARIDATHOS PISSAR00357 22 77800357 22 77624 METOCHIOU STR.,P.O. INFO@PISS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NY CONCEP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43293003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HTI COUEAUP PARIS SALES@PONY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UNION PIECNOOR AKHOONE00262 262 4100262 262 4124 RUE JULES97400 SARLRPE@WANADOO.F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MON QUAN &amp;amp;PETER QUAN00501 2 302700501 2 302724,QUEEN ST. BELIZECIT SIMONQUAN@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EACE PARISJSABELLA YE00352 72996500352 72011824,RUE KRUNNL-6453 PEACEPARIS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A. Dhttp://www.wenkuxiazai.com/doc/a9de04f5ba0d4a7302763a36.htmlAGAN LTD.00972 3 681400972 3 681424,ZEVULUN ST.,TEL-AVI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H INTERNAMANISH M.SHA0091 44 26420091 44 252224/1,PANDARAM STREET,P SHAH_INT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MONT DIRDILL001 97230960001 972309602400 DALLAS PARKWAY, # wmaness@ri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HAEL''S UMATT001 62644368001 626443682405-B LINN AVE.,S. EL michaelsim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 CONCEPDANIEL TSE001 646 414 001 646 414 241 MULBERRYNY 10012 GCC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IDA INTERNDANA XI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3 6873001 909 4685241 WINSTON CA 910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RIDAN IMPMARCELA SHER001 713 8645001 713 86432411 SPRING,TX 77007 MARCELA@SHERIDANIMPORTS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D.MOM.DAD HERBERT CHOW001 403 3838001 403 5078242 HAMPTONST3A 5L1 HERBERT.C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MI INTERNATMOHAMMAD IBR001 847 4279001 847 42792420 E.OAKTOIL 60005 KMI@NORTH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&amp;amp; O COMPANJEAN SUNG CH0082 2 823330082 2 81450242-78 SANGDO-4DONG,DO 98JO@HITEL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 ZAZ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ROGER BR001 970 3718001 970 3http://www.wenkuxiazai.com/doc/a9de04f5ba0d4a7302763a36.html5692428 19TH AVCO 8063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LP INDIAKAPIL JAIN0091 11 27550091 11 2757242-C POCKET110091 SHILPIND@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J IMPEXRAJESH JAIN0091 11 35490091 11 3559243,STREET N110007 RAJIMPEX20022003@YAHOO.CO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NTIE TRADING INC.001 84735007001 847350072431 E DEVON AVE,ELK G pontietrad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J COMMUNICATIONS001 62620272001 626572522436 LOMA AVE.,U.S.A. directv4ev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J COMMUNICATIONS001 62620272001 626572522436 LOMA AVE.,U.S.A. directv4ev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T ASSOCIAT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81086001 626575862439 LOS PADRES DR.ROW ch020610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BELL CORPMARIAH M. QI001 310 5495001 310 549424412 SOUTH CA 90745-633 MARIAH@SEB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BELL CORPMARIAH M. QI001 310 5495001 310 549424412 SOUTH CA 90745-633 MARIAH@SEB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DHAV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054989001 3105498924414 S. MAIN STREET,S limingzhou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VB INTERNATIONAL TRAD001 90928093001 909280932452 SWEET RAIN WAY CO jvbinfo@y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.P. TRhttp://www.wenkuxiazai.com/doc/a9de04f5ba0d4a7302763a36.htmlADING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ASRAN OVER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INGSTAR SU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VENS PROD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E STEVENS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E STEVENS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FLOWER E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CIENCE &amp;amp; A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CIENCE &amp;amp; A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XIMUM IMPA</w:t>
      </w:r>
      <w:r>
        <w:rPr>
          <w:rFonts w:ascii="宋体" w:hAnsi="宋体"/>
          <w:sz w:val="24"/>
        </w:rPr>
        <w:t>马来西亚礼品及赠品</w:t>
      </w:r>
      <w:r>
        <w:rPr>
          <w:rFonts w:ascii="宋体" w:hAnsi="宋体"/>
          <w:sz w:val="24"/>
        </w:rPr>
        <w:t>R.P. TRADINGK.K.PHARMU0091 11 2259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SRAN OVERSEASIN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VENS PRODUCTION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TEVENS STEV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TEVENS STEV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FLOWER ENPET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,SUHARH 11003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JAS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2 82540091 22 8397246,APOLLO I40009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STAR SUPPLIES, INC001 31076957001 310769162461 W.205TH ST.,SUITE info@kings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02 454 001 702 45432462 MUIRFIELD AVE, HE mavenspro@a001 81834811001 8188877024734 STONEGATE DR001 81834811001 8188877024734 STONEGATE D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tevensmktg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30703001 626307032478 STEVENS AV. ROSEM alexyoung8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IENCE &amp;amp; ARBILL FLETCHE001 310 456 001 310 456024861 ROTUNDA MESA ST, fletcher2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IENCE &amp;amp; ARBILL FLETCHE001 310 456 001 310http://www.wenkuxiazai.com/doc/a9de04f5ba0d4a7302763a36.html 456024861 ROTUNDA MESA ST, fletcher2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IMUM IMPAPAMELA YAP0060 3 905850060 3 9058524A,JALAN RA57000 PAMELA@MAX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LOR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TA PTE LTD.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THEN MARKETI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THEN MARKETI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TIFFANY &amp;amp; C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IFFANY &amp;amp; C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ANDOM POINT</w:t>
      </w:r>
      <w:r>
        <w:rPr>
          <w:rFonts w:ascii="宋体" w:hAnsi="宋体"/>
          <w:sz w:val="24"/>
        </w:rPr>
        <w:t>乌克兰</w:t>
      </w:r>
      <w:r>
        <w:rPr>
          <w:rFonts w:ascii="宋体" w:hAnsi="宋体"/>
          <w:sz w:val="24"/>
        </w:rPr>
        <w:t>SILVAN ASSOC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OLAR FASHI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 &amp;amp; 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埃及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CH IN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RANSCEND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ROSE SILVER 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J.A.DIFFUSIO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MITSUI &amp;amp; CO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RUIDVAT FA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LITRON MANU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UNG WON TOT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UNNYWOO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DAY IMPOR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AKE A DIFF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RIYAH LIMI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M &amp;amp; M S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M &amp;amp; M S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irogane Br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NORTHEAST P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n Diego F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N DIEGO F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ECHNOVENA P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THAVORN OLAR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.S. COMMERC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HI-LINE RUGS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ORAPON NAMW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 xml:space="preserve">RAMYA TRADE 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PRIME HERIT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IDHA MUSIC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ONDINA INTE</w:t>
      </w:r>
      <w:r>
        <w:rPr>
          <w:rFonts w:ascii="宋体" w:hAnsi="宋体"/>
          <w:sz w:val="24"/>
        </w:rPr>
        <w:t>埃及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VILIA FLORAPAUL LU001 732 8340001 732 834025 EGRET LANNJ 0774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TA PTE LTD.CHIN O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8999060065 689990625 INTERNATI60991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N MARKETIMR.MICHAEL T0065 64577080065 645770825 JALAN SAP576928 THEhttp://www.wenkuxiazai.com/doc/a9de04f5ba0d4a7302763a36.htmlNMKTG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N MARKETIMR.MICHAEL T0065 64577080065 645770825 JALAN SAP57692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FFANY &amp;amp; COMr Jim Seuss0044 207 4090044 207 49125 Old Bond Street, London, W1X 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FFANY &amp;amp; COMr Jim Seuss0044 207 4090044 207 49125 Old Bond Street, London, W1X 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NDOM POINTA.ROYENKO00380 48 77700380 48 77725 PASTERA S65026 RANDOMPOINTU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AN ASSOCMS.MARIA RUI0044 1276 23004425 THE RIDINGU16 9R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.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AR FASHIOJAY WU001 212 7149001 212 714125 W.31ST STNY 10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 &amp;amp; 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OHDY0020 2 290510020 2 2905125,EMARIAT KOLIET,EL B SOSAMA@ST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MECH INDFLORENCE Y K0060 3 896130060 3 8961325,JALAN TAM43300 TOPMECH@PD.JARING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CENDSTANMAY KISHO0091 532 5610091 532 56125,M.G.MARG,CIVIL LINE WEB@KISHO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E SILVER WILFRED Ehttp://www.wenkuxiazai.com/doc/a9de04f5ba0d4a7302763a36.htmlBU00234 8023400023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OLUSESI ST.BY KILA  WILFROSE2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A.DIFFUSIOMRS ASTOLFI 0033 4 670790033 4 6707925,RUE ST-EX3443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FRANCOISE@WANADOO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TSUI &amp;amp; CO.LI WING WA,C00852 28238700852 25292125/F &amp;amp; 26/F,FAR EAST F CLI@HKG.XM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UIDVAT FARLYNDIA CHIU00852 90342800852 21868225/F,UNIT 2502,88 HING LYNDIAC@AS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ITRON MANUCAROLH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16 6679001 416 6678250, WILDCATON M3J 2111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G WON TOTSUN-ILL,BANG0082 2 773890082 2 77300250-2 HUAM-DONG,YONGSA BROM1121@H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NYWOODWILLIAM WOO001 815 6759001 815 67592503 SPRING IL 60081 WWOO@SUNNY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DAY IMPORJANET YUAN001 416 9602001 416 96022508-240 WELM4X 1G5 JANETJINGYUAN68@HOTMAIL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KE A DIFFEMISS.NEERA M0091 11 26490091 11 2649252/2,SHAHPU110049 MAKEADIFFERENCE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YAH LIMITR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1323678001 813236782525 E HILLSBOROUGH AV gqfashions@://www.wenkuxiazai.com/doc/a9de04f5ba0d4a7302763a36.htmlp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M &amp;amp; M SAMS Maureen D001 614 2318001 614 23182529 E. MainOH 4320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M &amp;amp; M SAMS Maureen D001 614 2318001 614 23182529 E. MainOH 4320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rogane Br</w:t>
      </w:r>
      <w:r>
        <w:rPr>
          <w:rFonts w:ascii="宋体" w:hAnsi="宋体"/>
          <w:sz w:val="24"/>
        </w:rPr>
        <w:t>柴田</w:t>
      </w:r>
      <w:r>
        <w:rPr>
          <w:rFonts w:ascii="宋体" w:hAnsi="宋体"/>
          <w:sz w:val="24"/>
        </w:rPr>
        <w:t>(SHIBADA0081 3 3448 0081 3 3448 25-29-308, Takanawa 3-chome, M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THEAST PLLOUI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8189055001 78189055255 BEAR HILL RD,WALTH biennui@at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 Diego FlGene M.Willi001 619 2959001 619 29592550 El Cajon Blvd., S sdfsi@aol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SAN DIEGO FLGENE WILLIS001 619-260-001 619-298-2550 EL CAJON BLVD., SAN DIEGO,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CHNOVENA PLUO DONGMEI0065 68831070065 6568233257 SELEGIE 188350 MDMLUO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VORN OLARCHULA YIMYAM0066 2 224000066 2 22469257-259 MANG10110 THAZORN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S. COMMERCMURLI T.MOHN0063 2 523600063 2 303062575 GANESH TOWER,ESPI SSCOM@PWOR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-LINE RUGSPURAN &amp;amp; NEHA001 905 7907001 905 79072575 STEELESL6T 4L6 SMITI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RAPON NAMWSORAPON NAMW0066 2 688990066258/11 MAHAJ101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MYA TRADE DARREL FRANC0094 11 80920094 11 8093259,KIRULA ROAD,NARAHENPITA,COL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HERITAA AKOT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01 774 001 901 774 2594 BRIDGEPORT DR, ME gifts@prim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DHA MUSICSANDEEP MIDH0091 154 431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F BLOCK,SRI GANGANAGAR (RAJ.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DINA INTESAMY ZIADA0020 2 241030020 241039026 AL AHRAM STR.,HELIOPOLIS,CAI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MSMART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>LAMSMARTMRS.LI001 302 7382001 302 738226 BELFORT LOOP, NEW C kenis@lams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L.,BANGKOK CITY TO ARTHIVON@TR26 PRIME STRNY 1001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VI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MOTOR-VATION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TRIPLE CORP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.YONG NAM C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The Warehous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The Warehous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Sango Inter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ORION JAYA C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PRAGATI INT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RIPLE LLL 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AUGAAT HOU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UGAAT HOU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MYRNA LA L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.Y. INDUSTR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SELETC DIST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LETC DIST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PROMOWORX /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AMIR HELMY 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MONALISA'S 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TALIAN TOUC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ILVER http://www.wenkuxiazai.com/doc/a9de04f5ba0d4a7302763a36.htmlDRAGO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MERCHANT IND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NTARIO IMP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JACK LEVY S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RANGE HUB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&amp;amp;I TRADING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JSL TRADING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EE YOO COMP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EE YOO COMP</w:t>
      </w:r>
      <w:r>
        <w:rPr>
          <w:rFonts w:ascii="宋体" w:hAnsi="宋体"/>
          <w:sz w:val="24"/>
        </w:rPr>
        <w:t>韩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NITY ADVISORY 2001 0066 2 67091006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PLE CORP.GOL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 9650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TOR-VATIONMURRAY C.HAR0064 9 480820064 9 4808226 HARPER ST BIRKENHEA MHART@MOTO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YONG NAM CSAHATANA JIN0066 2 236460066 2 2384026 SOI PRORI101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WarehousNeil Plummer0064 9 489 70064 9 489 726 The Warehouse Way,  shebden@tw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WarehousNeil Plummer0064 9 489 70064 9 489 726 The Warehouse Way,  shebden@tw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go InternNAKAMU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443 0081 3 3443 2-6, Shirogane 4-chome sangoint@a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FREDLASELV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ORION JAYA CVICTOR FAM0060 4 626650060 4 6266526,LINTANG BERINGIN 11,OFF JALAN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AGATI INTEPRAMOD SARAF0091 11 72450091 11 724726,RAJASTHAN11003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PLE LLL IFRED LA SELV001 416http://www.wenkuxiazai.com/doc/a9de04f5ba0d4a7302763a36.html 5336001 416 5336260 GEARY AVM6H 2C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UGAAT HOUSE OF GIFT 0091 22 2340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UGAAT HOUSE OF GIFT 0091 22 2340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YRNA LA LL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264,ABDUL REHMAN S ARC27@REDIF260/264,ABDUL REHMAN S ARC27@REDI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04 909 0015044867892600 HOUMA BLVD APT 50 hasankarag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Y. INDUSTRLEO B.ASILOM0063 2 635340063 2 635342603-A EAST TOWER,PHIL SYIND@INFO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ETC DISTRIBUTORS IN001 214-350-001-214-350-2608 PERTH ST,DALLASTX selectdis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ETC DISTRIBUTORS IN001 214-350-001-214-350-2608 PERTH ST,DALLASTX selectdis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PROMOWORX /DAN TAMWOUL001 21246597001 21246597261 WEST 35TH STREETNE jsetton@ip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IR HELMY ABED EL KA0020 2 391600020 2 39160262 PORT SAID ST CAIR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ALISA'S DSISI T.UREY001 503 9709001 503 23282622 P.O.BOX9720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TALIAN TOUCERSILIO LACU001 604 2544001 604 29892624 EAST PEV5K 2B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 DRAGOARISARA TRAG0066 2 215210066 2 21521263 RAMA 4 R1033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HANT INDVINOD http://www.wenkuxiazai.com/doc/a9de04f5ba0d4a7302763a36.htmlK.GULA0091 11 54470091 11 5155263,1ST FLOO11000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TARIO IMPESHOYAIB M.KH001 905 6088001 905 60882632 CREDIT L5M 4J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ANGE HU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ARIS@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 SHOYAIBSABRI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K LEVY SAJACK LEVY001 216 831 001 216 831 26401 MILES RD. WARREN jlcloseout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64348001 949654572646 POCATELLO AVE.,RO angela_or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&amp;amp;I TRADING ILAN BITTON001 310 6572001 310 6570265 S.ROBERTCA 9021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SL TRADING Mr. WINSTON 001 604 3254001 604 32542650 BRIGHTWV5S 2E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E YOO COMPKYONG RIM,MU0082 31 72610082 31 7261265-1,SINHYEON-RI,OPO- YMLEE@SYTO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E YOO COMPKYONG RIM,MU0082 31 72610082 31 7261265-1,SINHYEON-RI,OPO- YMLEE@SYTO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AR CHARLES@S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-MADI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 xml:space="preserve">MADI AL-MADIMADI H.AL MA00966 1 450700966 1 4504266 ABU BAKR AL-SEDDIK MADI@GERNASSARA UNITED </w:t>
      </w:r>
      <w:r>
        <w:rPr>
          <w:rFonts w:ascii="宋体" w:hAnsi="宋体"/>
          <w:sz w:val="24"/>
        </w:rPr>
        <w:t>沙特阿拉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伯礼品及赠品</w:t>
      </w:r>
      <w:r>
        <w:rPr>
          <w:rFonts w:ascii="宋体" w:hAnsi="宋体"/>
          <w:sz w:val="24"/>
        </w:rPr>
        <w:t xml:space="preserve">SARA UNITED CHARLES B.MI00966 3 889800966 3 8898266 ALKHOBAR31952SARA UNITED 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 xml:space="preserve">SARA UNITED CHARLES B.MI00966 3 889800966 3 8898266 ALKHOBAR31952SEAICH CARD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EAICH CARD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 &amp;amp; F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I GUO ENT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ri-Sport T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HANGHAI WO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EDELLE IMPO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AFA TRADING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INGRADE IN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La Vaisselle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REAL HOLDING</w:t>
      </w:r>
      <w:r>
        <w:rPr>
          <w:rFonts w:ascii="宋体" w:hAnsi="宋体"/>
          <w:sz w:val="24"/>
        </w:rPr>
        <w:t>阿塞拜疆</w:t>
      </w:r>
      <w:r>
        <w:rPr>
          <w:rFonts w:ascii="宋体" w:hAnsi="宋体"/>
          <w:sz w:val="24"/>
        </w:rPr>
        <w:t>MAANI INTER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ANJARI TRAD</w:t>
      </w:r>
      <w:r>
        <w:rPr>
          <w:rFonts w:ascii="宋体" w:hAnsi="宋体"/>
          <w:sz w:val="24"/>
        </w:rPr>
        <w:t>斯里兰卡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ICH CARD DSOUZ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ICH CARD DSOUZ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&amp;amp; F INTERNYANG L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0148638001 80148638266 WEST 2855 SOUTH,SA francod@pro001 80148638001 80148638266 WEST 2855 SOUTH,SA francod@pro001 410 6448001 410 64422678 PATAPSC2123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I GUO ENTECHEN PAO-YUA00886 4 735800886 4 7358269.CHANGHSIN ROAD SEC MEI.GUO@M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-Sport Trophies Ltd0044 28 90450044 28 904527 Cregagh Road, GB BT briambayl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NGHAI WOOJANE GRAY0044 1560 480044 1560 4827 HIGH STREKA3 5B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DELLE IMPOJIM TAPLEY0061 8 938810061 8 9381127 NORTHWOOD STREET WE REDELLE@Whttp://www.wenkuxiazai.com/doc/a9de04f5ba0d4a7302763a36.html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FA TRADINGMUSTAF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4 64330091 44 643327 PONNAN ST60000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 KORFA@SAMA.RU KINGRADE@PD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00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KORFA 2000STRAKHOVA SV007 8462 162007 8462 16227 STARA-ZAG44308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RADE INDJOSEPH P.H.K0060 3 894230060 3 8942327&amp;amp;29 JALAN 433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VaisselleMONAOK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409 0081 3 3409 2-7, Jingumae 5-chome, Shibuya-k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AL HOLDINGNAMIK M.BABA00994 12 98000994 12 98427,AZERBAIJAN AVE.GALL NAMIK@GALL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ANI INTERNMr. SUNIL KH0044 208 9890044 208 98927,BLAKE HALE11 2QQ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JARI TRADA.G.DHARMALA0094 91 22240094 91 222427,CHURCH ST.,FORT,GAL MANJARI-6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REYANS AG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Y CAR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摩洛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TERP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LULU GENERA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WEET ANNI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IS &amp;amp; TH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IS &amp;amp; TH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RADEMERICA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 C SA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K TRADING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.HARJANI E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Ihttp://www.wenkuxiazai.com/doc/a9de04f5ba0d4a7302763a36.htmlVINA MAN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IB TRADING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LUXURY FURN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HAN TRAD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RIENT IMPEX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PREME COL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ICHELLE'S 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UFLU IMPEX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ONALI OCCAS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SMETCO CO.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LUMBER CHA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N Y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VERT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 xml:space="preserve">PANJAWATANA 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NOPAKE LIM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L.P.E.D. PTY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WISH COLLEC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KUTLU IMPEX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KLIKKO HOLDI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KENFAIR I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EN KREATIO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EYER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YER GLOBA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.C. RICARD,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K.O.K.ATLA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AY KAY BRO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LANE'S NOVE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C STOCK JAP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/A XYZ AROU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AYUR CHAIN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IALKOT GEN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O MAD INDU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AM G ELECTR</w:t>
      </w: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REYANS AGEJITENDRA KUM0091 44 52160091 44 285327,NARAYANA 60007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 CAR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EDIFFMA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-HA00212 37 77100212 37 77727,RUE OUED MELOUIYA.A MYCARD_5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715 0081 3 3715 27-1, Nakameguro 5-cho inter-tokyo001 26076873001 2607687827160 FAWN RIVER RD. S sweetannie1001 813 8395001001 813 8395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 LEILA336112717 W LEILA3361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CKY ENTERPN M M RIZA0094 11 42260094 1http://www.wenkuxiazai.com/doc/a9de04f5ba0d4a7302763a36.html1 440227,THIRD CROSS STREET, LUCKYORG@D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TABA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EET ANNIES LT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IS &amp;amp; TH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IS &amp;amp; TH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MERICA MISS W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C SAL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K TRADING L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LU GENERAL TRADING001 281 28540014138326082711 MILLERS FALLS CT, lulugt@ear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0843466001 40843466272 BARBER CT. MILPITA paleo168@ya00852 26509100852 2650922725 WAN LAM HSE,WAN T PATCHANEE@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JAMES001 323 881 001 323 526 2720 S SOTO ST, LOS ANGELES, C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HARJANI ELGYAN KUMAR00852 27210000852 27397027-33 NATHAN ROAD,4/F, INFO@KHARJ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VINA MANUJAYESH DASWA00852 27210000852 27397027-33 NATHAN ROAD,4/FL INFO@SHIV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B TRADINGDOO-HYUN KAN0082 2 998840082 2 99884273-57 2ND FLOOR SUYU- MIBTRADING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XURY FURNIMS.KELL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1766988001 718 3532276 GREENPOINY 1122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ALES@ORI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AKESH@NOON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HAN TRADERRAJESH NASTA0091 22 22410091 22 5635276,SHEIKN M40000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 IMPEXMORRIS SHAMO001 323 5890001 323 58932764 LEONIS CA 9005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REME COLLECTI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2 5630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ABDUL RE40000328 ADO 70 ISTOC ISTANBUL28 BILTON RDUB6 7D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HELLE'S PMR.SARDOOL S001 805 5831001 805 58312790 EAST LOCA 9306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FLU IMPEXMR OPUL YAYO0090 212 659515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NALI OCCASMR.RAKESH SH0044 20 8998004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SMETCO CO.SHEHATA M.SH0020 3 481040020 3 4800428 FARANSA ST.,EL MANS SHEHATA_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MBER CHAINJUNE WONG00852 23866600852 23862328 G/F PO ON RD.SHAMSH JUNEWONG2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 Y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8188817001 7813213328 GALE STREET, U.S.A. frankieyu@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PREMNATH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ADVERTHISHAM ABU M0020 2 336600020 2 7614228 MICHAEL BAKHOUM ST. HISHAM@PRI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JAWATANA WIWAT HEMMON0066 2 415180066 2 4150928 MOO 2,TUM74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P.http://www.wenkuxiazai.com/doc/a9de04f5ba0d4a7302763a36.htmlE.D. PTYPREM REGHUNA0061 3 418130061 3 9891828 SOMERVILL310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NOPAKE LIMIPARESH RUPAR0044 20 89910044 20 899828 Perivale Industrial PARESH.RU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ISH COLLECJOEL FARBERM0061 3 972990061 3 9729828 SYDNEY ROAD,BAYSWAT JOEL@SWISH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TLU IMPEXOGUZ YAYAN0090 212 6590090 212 65928,ADA NO:70 ISTOC MAH KUTLUIMPEK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LIKKO HOLDIALEX YEOH0060 4 229990060 4 2277728,RANGOON R104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 EVU@MULTY.RU KEN3MANU@YAHOO.CO.IN MEYERWEI@http://www.wenkuxiazai.com KOKATLANTA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FUJIKURA@I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TAIL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MULTI RETAILUSHAKOVA ELE007 095 3639007 095 965028,SREDNAYA 10507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 KREATIONMANU PARMANI0091 22 2342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NAGDEVI 40000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FAIR INTEANDY CHENG00852 23118200852 23116628/F,TOWER 6,THE GATEW ANDY.CHENG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YER INTERNATIONAL IN001 31075628001 6612638528058 N. DAYDREAM WAY, anniemge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YEhttp://www.wenkuxiazai.com/doc/a9de04f5ba0d4a7302763a36.htmlR GLOBALDAVID MEYER001 661 2638001 661 263828058 N.DAYDCA 9135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O.K.ATLANTKEVIN TAI001 770 7451001 770 7459281.VETERANS3012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Y KAY BROSSANJEEV BHAS0091 11 23670091 11 23532823/3,PARTA11000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C STOCK JAPMS.MICHIKO S0081 3 398530081 3 398532-8-5-5F MIN171-002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/A XYZ AROUMR.DARREW SI0044 1634 400044 1634 81286,HIGH STRME4 4B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UR CHAINSNAVNEET RATH0091 11 23960091 11 23982861,KINARI 11000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ALKOT GENETILAK RAJ SA0091 11 2361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 MAD INDUSTRI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M G ELECTRM.C.PA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12-13,P1100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AMGELECT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C. RICARD,FRANCOIS RIC001 418 5249001 418 5245281, ST. VALQC GlK 3P5 CRICARD@JC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E'S NOVELTHOMAS A. LA001 540 9924001 540 9924285 FOUR SEA24175-6405 TLANE89665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BLUEYONDER.CO.U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6031827001 760318272865 ALONDRA WAY, PALM leonbdavis@0091 11 51540091 11 23862887,SHOP Nhttp://www.wenkuxiazai.com/doc/a9de04f5ba0d4a7302763a36.htmlO11000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MOIN HEERA0091 22 23420091 22 5634287-A,ABDUL 40000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I WOO CORP.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JULIE ROBERT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JUSTAR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LASTONA S.A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KADOLANDSHYHLING I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S ENTERPR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ES ENTERPR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H INTERNATI</w:t>
      </w:r>
      <w:r>
        <w:rPr>
          <w:rFonts w:ascii="宋体" w:hAnsi="宋体"/>
          <w:sz w:val="24"/>
        </w:rPr>
        <w:t>澳大利亚礼品及赠品</w:t>
      </w:r>
      <w:r>
        <w:rPr>
          <w:rFonts w:ascii="宋体" w:hAnsi="宋体"/>
          <w:sz w:val="24"/>
        </w:rPr>
        <w:t>INTERNATIONAALEX LIU/AMY001 817 2516001 817 25192890 MARKET 76092 IMPORT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 WOO CORP.LEE SUNG SOO0082 2 461440082 2 46144289-4 SUNGSUDONG,SEOUL SSBOB@CHOL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LIE ROBERTROBERT TAN0065 62815610065 638255828B BRIGHTON AVENUE 55 ROBERT@JU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STAR INTERJUDE TSEU00852 25668500852 29676428G,TIEN SHAN MANSION, JUSTAR@AS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STONA S.AMs. Karadimo0030 210 2510030 210 25129 Antheon s1114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N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 22500261 20 22529 AVE.DE I'INDEPENDAN KADOLAND@W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SSMORE M1V 4V229 PASSMORE M1V 4V229,DARLINGTO4109 CNG@http://www.wenkuxiazai.com CNG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马达加斯加礼品及赠品</w:t>
      </w:r>
      <w:r>
        <w:rPr>
          <w:rFonts w:ascii="宋体" w:hAnsi="宋体"/>
          <w:sz w:val="24"/>
        </w:rPr>
        <w:t>KADOLA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YHLhttp://www.wenkuxiazai.com/doc/a9de04f5ba0d4a7302763a36.htmlING INT''''L CORP001 51643322001 5164331729 FERN DRIVE EAST,JER tonyyuan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S ENTERPRICECILIA NG001 416 3188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S ENTERPRICECILIA NG001 416 3188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 INTERNATIMELISSA HSU0061 7 334350061 MELISSA.JAMES@http://www.wenkuxiazai.comH INTERNATI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KANG MUSIC S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N.TSAKIRIS S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MORATU FURNI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J&amp;amp;K LEISURE-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J &amp;amp; K LEISUR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THE TOY ASS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HE TOY ASS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AG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OUSE OF ZO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OUTSOURCING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AF INTER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SEVEN S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SEVEN S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LVERTEK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 &amp;amp; A TRADIN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EIJ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IM'S HOME 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AYANIT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OT M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H BENG ENT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HAH'S ART C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TANLEY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V&amp;quot;TOYMART&amp;quot;L</w:t>
      </w:r>
      <w:r>
        <w:rPr>
          <w:rFonts w:ascii="宋体" w:hAnsi="宋体"/>
          <w:sz w:val="24"/>
        </w:rPr>
        <w:t>乌克兰</w:t>
      </w:r>
      <w:r>
        <w:rPr>
          <w:rFonts w:ascii="宋体" w:hAnsi="宋体"/>
          <w:sz w:val="24"/>
        </w:rPr>
        <w:t>PM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以色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TERPRI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NAB MARKETIN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OCO INTERNA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OCO INTERNA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RAYON INC.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TAN ENTERP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EMYUNG TRA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EMYUNG TRA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OFTCOMMUNIC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HINING MALL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INTERPR INC.</w:t>
      </w:r>
      <w:r>
        <w:rPr>
          <w:rFonts w:ascii="宋体" w:hAnsi="宋体"/>
          <w:sz w:val="24"/>
        </w:rPr>
        <w:t>韩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 INTERNATIMELISSA HSU0061 7 33435006129,DARLINGTO410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AMES@MSA.HINET.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及赠品</w:t>
      </w:r>
      <w:r>
        <w:rPr>
          <w:rFonts w:ascii="宋体" w:hAnsi="宋体"/>
          <w:sz w:val="24"/>
        </w:rPr>
        <w:t>KANG MUSIC SL.W.KA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913280060 3 9130229,JALAN 1/156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TSAKIRIS SN.TSAKIRIS0030 22420 20030 22420 229,M.ALEXANDROU http://www.wenkuxiazai.com INFO@N-TSA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RATU FURNISUSANTHA PIY0094 11 29140094 11 290629/1,KANDY ROAD,DALUGAMA,KELANI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&amp;amp;K LEISURE-JALAL ALRUDA0066 2 429500066 2 4295029/384, MOO 10150 jk_leisure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&amp;amp; K LEISURMS SASITHORN0066 2 429500066 2 4295029/384,MOO 11015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LEISURE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TOY ASSOVISHNU SWARU0091 11 36280091 11 354329/4796,DEPUTY GANJ,SA TAI1@VSNL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TOY ASSOVISHNU SWARU0091 11 36280091 11 354329/4796,DEPUTY GANJ,SA TAI1@VSNL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G INTERNATSHIN HWA TAG001 305 7592001 305 7576290 N.E. 59TFL 3313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SE OF ZOGAMY H. HUANG001 909-394-001 909-394-290 W. Arrow Hwy., San CATHAYINT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UTSOURCING NETWORKS001 20251894001 20http://www.wenkuxiazai.com/doc/a9de04f5ba0d4a7302763a36.html2518942905, WOODLAND DRIVE N garypettit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AF INTERNAALAN FRENCH001 719 6230001 719 62302910 NORTH P80922 ALANFRENCH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EVEN SEMICHAEL SIER001 415 6813001 415 68292914,KIRKHAMCA 94122 CAO@TSSEB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EVEN SEMICHAEL SIER001 415 6813001 415 68292914,KIRKHAMCA 94122 CAO@TSSEB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TEK INTERNATIONA001 91762266001 21252918292 DELANCEY STREET SU petercyuen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 &amp;amp; A TRADINTEDDY CHEN001 604 9418001 604 94182928 CLIFFROV3E 2T2 A3A00370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IJ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1679134001 616 79152929 WALKER AVE NW,GRA mantheid@m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GONIP INCERIC RHICARD001 520 326 04262937 E LEE ST, TUCSON, pogonip@qw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M'S HOME CDAE SOON KIM001 213 3864001 213 38662940 W.OlYMPCA. 90006 DONNEYKIM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YANIT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.JA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21690091 11 2169297 FUNCTION11009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http://www.wenkuxiazai.com/doc/a9de04f5ba0d4a7302763a36.html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RE SHOT MASHAKIR AHMED001 702 3144001 702 31442980 S.RAINBNV 89146 SHAKIR@SURESHOTMARKETING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H BENG ENTE.H.T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552580060 4 552582983,JALAN SEJAHTERA,T KBENG@TM.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H'S ART CMs. JOYCE SA0061 3 959640061 3 95965299 BAY STRE318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ANLEY INTESTANLEY HSU001 410 6261001 410 9904299 HILLSMERMD 21403 STANLEY_LT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V&amp;quot;TOYMART&amp;quot;LKHATYUSHENKO00380 48 72800380 48 72829A/6,SHEVCHENKO AVE,6 VENTO@EVRO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M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76840097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 RAUL WALLENBERG ST.,TEL-AVI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R ENTERPRISHAHZAD MIR0092 21 66040092 66037262-B-13,COM.AREA,NAZIMA MIRENTERP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B MARKETINNABIH MERHI0061 3 933560061 3 933562C ASSEMBLY DRIVE,TULL NABIMARK@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CO INTERNADONG YU0081 3 575380081 3 376522F KOSHOU BL143 0016 TOCO-DON7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CO INTERNADONG YU0081 3 575380081 3 376522F KOSHOU BL143 001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N7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YON INC.RAYON Yhttp://www.wenkuxiazai.com/doc/a9de04f5ba0d4a7302763a36.htmlOUNG00886 2 255800886 2 25582F, 52 TIEN SHUI ROAD, IY92@IYON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AN ENTERPRPET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50300886 2 25032F, NO. 247 CHANGCHUN  STAN6554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MYUNG TRADDONG UI,LEE0082 2 889210082 2 889072F,1688-125,BONGCHUN 6 DONGGJU@H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MYUNG TRADDONG UI,LEE0082 2 889210082 2 889072F,1688-125,BONGCHUN 6 DONGGJU@H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FTCOMMUNICROGER KIM0082 2 826620082 2 826622F,357-26,SH156-848 HUMPHREYS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ING MALLMAXI 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3614200886 2 25582F,52 TIEN SHUI ROAD,T SHINING_MA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PR INC.IN-SOO KIM0082 2 367270082 2 549672F,MYUNGJIN 140-84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O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IN TU INDUS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OWMAXTRADE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KYNET CO.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PARANGSAE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LAI SHIN GR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TRANS-WORLD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EGAROUND CO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RADE VISION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NEW SHYIA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ITO INTERNA</w:t>
      </w:r>
      <w:r>
        <w:rPr>
          <w:rFonts w:ascii="宋体" w:hAnsi="宋体"/>
          <w:sz w:val="24"/>
        </w:rPr>
        <w:t>新加坡礼品及赠品</w:t>
      </w:r>
      <w:r>
        <w:rPr>
          <w:rFonts w:ascii="宋体" w:hAnsi="宋体"/>
          <w:sz w:val="24"/>
        </w:rPr>
        <w:t>PIN TU INDUSJACK YEH00886 26478100886 2647812F,NO.31 FU-SHIN RD.HI YEH9568@MS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WMAXTRADERSTEPHEN CHIU00886 2 291700886 2 29182F,NO.5,LANE 10,FU Yhttp://www.wenkuxiazai.com/doc/a9de04f5ba0d4a7302763a36.htmlUA POWMAX@ET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YNET CO.Mr. LEE EUNG0082 2 332540082 2 332542F.,231,SANG121-1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I SHIN GROJACK L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NGSAELEE,SEOK YON0082 2 753680082 2 771062F.NO.89,NAMJUNG B/D.#52-3,NAMCH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2700886 2 27592F-1,NO.5,LANE 33,SEC.6,HSIN-YI 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-WORLD DEAN YANG00886 2 251100886 2 25372FL,20,MIN CHUAN WEST  TWA@TRANSW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ROUND COSEONG GON KI0082 2 550590082 2 550592FL.,LG TWIN135-09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SHYIA INEDDY HS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 VISIONMR.Byung-Che0082 31 25150082 31 25152FL.245-6 Younghwa-Don tradevis@h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99800886 2 89912FL.NO.9,LANE 225,SHIN GLAD9@MS15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ITO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TO INTERNAMARY OUYANG0065 67437030065 67432822KALLANG PUD349307PRECIOUS PA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ULTI FORTU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INPRO KOREA 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I-WIZ INNOV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ICRO SOLUT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RIME BUSINE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MARLOW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LVEL (HONG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LVEL (HONG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MAKROPOULOS 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MACOTO IMP/E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PARTY GLIT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UST CREATIO</w:t>
      </w:r>
      <w:r>
        <w:rPr>
          <w:rFonts w:ascii="宋体" w:hAnsi="宋体"/>
          <w:sz w:val="24"/>
        </w:rPr>
        <w:t>埃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及</w:t>
      </w:r>
      <w:r>
        <w:rPr>
          <w:rFonts w:ascii="宋体" w:hAnsi="宋体"/>
          <w:sz w:val="24"/>
        </w:rPr>
        <w:t>NEW MILLENNI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PARTY DEN L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EWWEAVE CO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以色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YI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IEN CHYI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MNK IMPORTS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EW APPROACH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XO DESIGN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HINDON TRAD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RELAIS FRANC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KONZITE BR.</w:t>
      </w:r>
      <w:r>
        <w:rPr>
          <w:rFonts w:ascii="宋体" w:hAnsi="宋体"/>
          <w:sz w:val="24"/>
        </w:rPr>
        <w:t>摩洛哥</w:t>
      </w:r>
      <w:r>
        <w:rPr>
          <w:rFonts w:ascii="宋体" w:hAnsi="宋体"/>
          <w:sz w:val="24"/>
        </w:rPr>
        <w:t>Irish Creati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PSARROS - 19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LYNSY CO.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LANDMARK CON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HE UNITED E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THE UNITED E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THE UNITED E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THE UNITED E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SUKRIT INT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ING HEONG T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MARC GA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EX</w:t>
      </w:r>
      <w:r>
        <w:rPr>
          <w:rFonts w:ascii="宋体" w:hAnsi="宋体"/>
          <w:sz w:val="24"/>
        </w:rPr>
        <w:t>巴基斯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CIOUS PANLUCKY SHIH00886 2 273200886 2 27372ND FL.,95 LO LI ROAD  PANDATWN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 FORTUNGOLDEN JIT A00886 2 255500886 2 25562ND FL.,NO.2103 MFCL@http://www.wenkuxiazai.com.TW/MF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PRO KOREA Ms. CHANNY P0082 2 581 50082 31 74752ND FLOOR IN137-062 DSPEN@KORE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-WIZ INNOVAPAUL KOHLI00852 28109100852 2525812ND FLOOR, WELLINGTON  PAULKOHLI@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RO SOLUTISUVIR KHULLA0091 22 26780091 22 26782ND FLOOR,7 400005 MICRO_SOLUTION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BUSINEALI HAIDER J0092 21 26260092 21 26312Nhttp://www.wenkuxiazai.com/doc/a9de04f5ba0d4a7302763a36.htmlD FLOOR,BY740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LOW INTERMAX MODESTI00852 25273400852 2527342ND FLOOR,KAM CHUNG BU MAX_MODES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VEL (HONGD.S.KOHLI00852 28109100852 2525812ND FLOOR,WELLINGTON P SELVEL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VEL (HONGD.S.KOHLI00852 28109100852 2525812ND FLOOR,WELLINGTON P SELVEL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KROPOULOS JOHN MAKROPO0030 2310 780030 2310 782ND KLM SYMM57008 MAKROP@HOL.G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OTO IMP/EJOHN T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954450061 3 954473 BUCKLAND ST,CLAYTON  MACOTOTRAD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TY GLITTESUMIT ARORA001 718 3879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BEVOISE NY 112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ST CREATIOROUSHDY I. S0020 2 203210020 2 202983 EL BASHIR ST.,EL KHA JUSTCREATI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MILLENNIMOSTAFA H.AB0020 2 205320020 2 459093 EL WARSHA ST.,SHOUBR MILLE2000N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TY DEN LIDARO HARPER0044 1730 8900443 FOREST RISGU33 7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ARTYDEN.CO.U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WEAVE CORJAMES LIU001 609 7994001 609 79923 GLENGARRY 08550 JEAN@http://www.wenkuxiazai.com;JAMES.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B://www.wenkuxiazai.com/doc/a9de04f5ba0d4a7302763a36.htmlFRIEDLA00972 3 528300972 3 52843 HEBRON ST.TEL AVIV 6 MB@MONKEY-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EN CHYI INALICE LEE00886 2 295100886 2 29533 KUANG MING220 TIENCHYI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EN CHYI INALICE LEE00886 2 295100886 2 29533 KUANG MING220 TIENCHYI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NK IMPORTS MARIOS KOULI0044 7968 80004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NGSIDE CN14 7D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NKIMPORTS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APPROACHPETER RUSSO001 781 2753001 781 27533 MACLNTOSH MA 01730 APPROACH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XO DESIGNDESPLANCHE0033 4 747800033 4 747803 ORMI JEAN 38200 OXO@WANADO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NDON TRADING AND CON001 613 5920001 613 59933 REDCAR CREK2K 3E2 UINOD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LAIS FRANC</w:t>
      </w:r>
      <w:r>
        <w:rPr>
          <w:rFonts w:ascii="宋体" w:hAnsi="宋体"/>
          <w:sz w:val="24"/>
        </w:rPr>
        <w:t>李利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397370033 1 397383 RUE DE LA 78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OOS.FR;LILI.WEIL@NOO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NZITE BR.MAHMOUD MOAA00212 22 48600212 22 4863 RUE OULED-SAID RESID KONZITE.MR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rish CreatiMr. John Cun00353 1 6246http://www.wenkuxiazai.com/doc/a9de04f5ba0d4a7302763a36.html00353 1 62463 Ryebrook Ind Park, L SALES@CRE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SARROS - 19F. Psarros0030 210 3230030 210 3223 Stadiou,At10562 psarros@acci.g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YNSY CO.SIMHA BEN-SH00972 3 613100972 3 61313 TARPAV ST.52503 BENSHAY@http://www.wenkuxiazai.com.I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DMARK CONGARRY HALL0061 3 970180061 3 970633 TOWER COUR317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big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UNITED EIHAB MANKABA0020 2 760890020 2 760033, ALI ISMAIL ST., MIS UNEE@IDSC.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UNITED EIHAB MANKABA0020 2 760890020 2 760033, ALI ISMAIL ST., MIS UNEE@IDSC.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UNITED EBAHER MANKAB0020 2 760890020 2 760033,ALI ISMAIL ST.,MISAH UNEE@IDSC.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UNITED EBAHER MANKAB0020 2 760890020 2 760033,ALI ISMAIL ST.,MISAH UNEE@IDSC.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KRIT INTERS.N.MAHAJAN0091 11 25440091 11 25443,BANK ENCLA110027 SUKRIT-INC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G HEONG TTAN SENG CHA0060 5 254080060 5 255993,JLN.BENDAH316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C GA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AY0033 4 726570033 4 726573,RUE LAFONTAINE 69623http://www.wenkuxiazai.com/doc/a9de04f5ba0d4a7302763a36.html ANISSA@MAR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NCE IMPEXSHARIQ FEROZ0092 21 24130092 21 24423,WAQAR CENTRE,MOHAMMA GVISION@CY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APCO AGENC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OBINA WORL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EVIN'S ART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J D Adams &amp;amp; 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HAPA OVERSE</w:t>
      </w:r>
      <w:r>
        <w:rPr>
          <w:rFonts w:ascii="宋体" w:hAnsi="宋体"/>
          <w:sz w:val="24"/>
        </w:rPr>
        <w:t>尼泊尔</w:t>
      </w:r>
      <w:r>
        <w:rPr>
          <w:rFonts w:ascii="宋体" w:hAnsi="宋体"/>
          <w:sz w:val="24"/>
        </w:rPr>
        <w:t>IDDER ENTERP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UCCESS STA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AISON JORG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RIME DESIG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RIENTAL E.J</w:t>
      </w:r>
      <w:r>
        <w:rPr>
          <w:rFonts w:ascii="宋体" w:hAnsi="宋体"/>
          <w:sz w:val="24"/>
        </w:rPr>
        <w:t>香港礼品及赠品</w:t>
      </w:r>
      <w:r>
        <w:rPr>
          <w:rFonts w:ascii="宋体" w:hAnsi="宋体"/>
          <w:sz w:val="24"/>
        </w:rPr>
        <w:t>KAPCO AGENCIMVNISH MADAN0091 120 2770091 120 2773/1/4,SITE I2010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BINA WORLDMiss. SILL W00886 2 291000886 2 29103/10F, NO.2623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VIN'S ARTSKEVIN.C.FERN0091 20 2668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17,GOLFRES4110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.IN ROBINAW@http://www.wenkuxiazai.com.TW KEVIN'SART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D Adams &amp;amp; Ken Kelvingt0061 7 3267 0061 7 3267 3/471 Tufnell Rd, 4014 MAIL@JRRT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PA OVERSERAMESH K. TH00977 1 224200977 1 22003/F RATNA PLAZA,DHARMA RTHAPA@WL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DER ENTERPJASON CHIANG00886 2 279900886 2 27993/F,NO.19,LA11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CCESS STARDAVID LIAO00886 2 893100886 2 89http://www.wenkuxiazai.com/doc/a9de04f5ba0d4a7302763a36.html313/F,NO.310,SEC.6,ROOSE SUCSTART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ISON JORGEMOHAN S.NAVA00852 23698300852 2369033/F.,8 HART AVENUE,TSI PHU@ASIAON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DESIGNFION CHAN00852 23649200852 2363063/F.,FLAT Q,KAISER ESTATE PHASE 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E.JERIC 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118800852 2311913/F.,VALIANT COMM.BLDG ERIC@ORIEN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RTNERS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UNPAN IMPOR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KAUSAR ENTER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TARGET MEDI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NEW CENTURY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ALIL'S S.A.</w:t>
      </w:r>
      <w:r>
        <w:rPr>
          <w:rFonts w:ascii="宋体" w:hAnsi="宋体"/>
          <w:sz w:val="24"/>
        </w:rPr>
        <w:t>摩洛哥</w:t>
      </w:r>
      <w:r>
        <w:rPr>
          <w:rFonts w:ascii="宋体" w:hAnsi="宋体"/>
          <w:sz w:val="24"/>
        </w:rPr>
        <w:t>SANJEEV ALUM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EDICAL AM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SHKA WHOLES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PAMELA'S AL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EW HORIZAT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RIENTAL E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ESTIGE TR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ESTIGE TR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ULTIMEDIA X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ANSPACIFI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OLI-TRON,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OYAL IMPOR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YGALA COR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WILL'S 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WILL'S 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BNIS SHASH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HHH ENTERPR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PIRITSTONE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HIL DISTR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ULTIMILLEN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HAI INTER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ARZAN (U.S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DEA NUOVA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.M.K.CO.,LT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AXLINK MANU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ERENA &amp;amp; SP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ERENA &amp;amp; SP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BOHAO (PHIL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MERCANTILE 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ASTA VISI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 STAR CO.</w:t>
      </w:r>
      <w:r>
        <w:rPr>
          <w:rFonts w:ascii="宋体" w:hAnsi="宋体"/>
          <w:sz w:val="24"/>
        </w:rPr>
        <w:t>泰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S PARTNERSANGELA CHAN00886 2 223000886 2 22303/FL,NO.11 V116 JANS@http://www.wenkuxiahttp://www.wenkuxiazai.com/doc/a9de04f5ba0d4a7302763a36.html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PAN IMPORPANK BAGGA001 416 7360001 416 736030 CASEBRIDGM1B 3M5 PANK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USAR ENTERAMIN S.GHAZI0092 21 24240092 21 241630 GROUND FL74000 SGHAZI@http://www.wenkuxiazai.com.P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RGET MEDIA DEVELOPME001 31271518001 3127151830 SOUTH WACKEN DRIVE, dobrien@kj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CENTURY 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69530001 2126956230 WATERSIDE PLAZA, #3 cwpine@aol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LIL'S S.A.JALIL SENTIS00212 22 20400212 22 20430,34 RUE POINCARE-CASABLANC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JEEV ALUMSANJEEV KAPO0091 11 7131009130/6,SHAKTI 11000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ICAL AMERMARIENT001 30242501001 30242501300 DELAWARE AVENUE,SUITE 850, 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HKA WHOLESALER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941600061 3 94160300 NICHOLSON ST.,FITZ SALES@ISHK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MELA'S ALOHA RENTALS001 808 8794001 808 8793300 OHUKAI SHI 96753 INFO@PAME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HORIZATIHARVEY X.HUA001 732 9679001 732 9679300 RYDERS LNJ 08816 HARVEYHUANG@http://www.wenkuxiazai.com</w:t>
      </w:r>
      <w:r>
        <w:rPr>
          <w:rFonts w:ascii="宋体" w:hAnsi="宋体"/>
          <w:sz w:val="24"/>
        </w:rPr>
        <w:t>礼品及赠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</w:t>
      </w:r>
      <w:r>
        <w:rPr>
          <w:rFonts w:ascii="宋体" w:hAnsi="宋体"/>
          <w:sz w:val="24"/>
        </w:rPr>
        <w:t>ORIENTAL ENTKATE LI001 716 2984001 716 8620300 WINDERME14226 ACHINASHOP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TIGE TRADING001 323 2683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. WASHCA 9002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1668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TIGE TRAKOO LU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23 2683001 323 26883000 EAST WACA 9002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MEDIA XMEHRAN MIKAI001 678 9901001 678 86763000 NORTHFIGA 30076 SWAPUSA2@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PACIFICLIU CHENG001 626 5711001 626 30033000 W. HELLCA 91830 TTIC50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I-TRON, IMR.R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023224001 620232553001 N. ROUSE AVE.PITT rscripsick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 IMPORTABBAS RAHIMI001 323 2651001 323 26513003 BANDINICA 90023-450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YGALA CORPCINDY SUN001 973 4581001 973 4581300-3F ROUTENJ 0764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WILL'S CRICHARD WILL001 507 835 001 507 835 301 4TH AVE SE, PO BOX 330 WASE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WILL'S CRICHARD WILL001 507 http://www.wenkuxiazai.com/doc/a9de04f5ba0d4a7302763a36.html835 001 507 835 301 4TH AVE SE, PO BOX 330 WASE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BNIS SHASHMr. SHASHANK0091 20 5386960301 B SPRING41102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HH ENTERPRIS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2582903001 32567354301 E. S. 11TH STREET, homerh@fri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IRITSTONE SAID SEKANDA001 928 2742001 520 2199301 N.HWY 89AZ 86336 SPIRITSTONE2001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HIL DISTRINITIN NAIK0091 20 44700091 20 4454301,SILVER P41100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/NC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MILLENNANIL VANKUND0091 22 28590091 22 2859301/302,&amp;quot;KAVERI&amp;quot;,SAKIN JOLLY@MUL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I INTERNARAJU MOHNANI001 818 3942001 818 76803017 N.BUENAVISTA ST.B MANOJMOHN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RZAN (U.S.MICHAEL C.HU001 626 5796001 626 83993018 DURFEE CA 9173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 NUOVA ITINO ACCAD001 212 6430001 212 6430302 FIFTH AVNY 10001 TINO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.M.K.CO.,LT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511 0081 3 35112302 TOWAHANZOMON COhttp://www.wenkuxiazai.com/doc/a9de04f5ba0d4a7302763a36.htmlPE, IMKCOLTD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LINK MANUADRIAN SIM0065 67495350065 67496523021 UBI AVE408897 ADRIAN@MAX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ENA &amp;amp; SPEGEORGIANA YA001 604 2072001 604 20723023 ADMIRALV6X 4A5 SALES@SER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ENA &amp;amp; SPEGEORGIANA YA001 604 2072001 604 20723023 ADMIRALV6X 4A5 SALES@SER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BOHAO (PHIL</w:t>
      </w:r>
      <w:r>
        <w:rPr>
          <w:rFonts w:ascii="宋体" w:hAnsi="宋体"/>
          <w:sz w:val="24"/>
        </w:rPr>
        <w:t>候培荣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45790063 2 24466302SCENIC TOWER GALLIER MU NAUL 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ANTILE DJACKIE MELWA001 212 6832001 212 6832303 FIFTH AVENUE, SUIT MERCANTILE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STA VISIORICHARD LUCA001 530 926 001 530 9263303 S OLD STAGE RD, MT SHASTA, 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STAR CO.NARUMON SASA0066 2 622510066 2 62241303 VANICH 110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OE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RGET AMER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MEL IMPORT</w:t>
      </w:r>
      <w:r>
        <w:rPr>
          <w:rFonts w:ascii="宋体" w:hAnsi="宋体"/>
          <w:sz w:val="24"/>
        </w:rPr>
        <w:t>波多黎各</w:t>
      </w:r>
      <w:r>
        <w:rPr>
          <w:rFonts w:ascii="宋体" w:hAnsi="宋体"/>
          <w:sz w:val="24"/>
        </w:rPr>
        <w:t>L.L.R.TRAD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MCO, 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EN-WAY TRA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ROYAL CROWN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CT GLOBAL 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OAMI ELECTR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MOULIN TRAD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CHYLLING A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CHYLLING A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AIL INDIA 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ICROQUAL T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.T.F.IMPOR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X'S WHOL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MIESZE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波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OREA MANhttp://www.wenkuxiazai.com/doc/a9de04f5ba0d4a7302763a36.htmlITO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HE MASTERTO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HE MASTERTO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haw Munste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.D SOFTFUR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DG MERCHAND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HERBE FOLLE</w:t>
      </w:r>
      <w:r>
        <w:rPr>
          <w:rFonts w:ascii="宋体" w:hAnsi="宋体"/>
          <w:sz w:val="24"/>
        </w:rPr>
        <w:t>喀麦隆</w:t>
      </w:r>
      <w:r>
        <w:rPr>
          <w:rFonts w:ascii="宋体" w:hAnsi="宋体"/>
          <w:sz w:val="24"/>
        </w:rPr>
        <w:t>NAGPAL IMPEX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AVI IMPEX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AKSAN (HOLD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HAI DEE CHA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TJ WHOLESAL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J WHOLESAL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EX MEX IMP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EX MEX IMP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ISOURCE A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ROTHAI GROU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 xml:space="preserve">PLAZA HOUSE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ALUK TRAD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H-AMI INC.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Y INTERNAT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NKYO OPTEX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REGENCY MARK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 K JEWELL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EX TOOL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RNING HOL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I ENTERPRI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 xml:space="preserve">TIME IMPORT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IME IMPORT 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RGET AMERIRALPH GUASTA001 631 2420001 631 2544304 CONCORD 1174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EL IMPORT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5608001787 76648304 F.D. ROO0091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L.R.TRADING (IMPART.001 21362511001 21362510304 S LOS ANGELES STCA tsangfan61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CO, INC.Gary Wharton001 616 9492001 616 94903040 CharlevMI 495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N-WAY TRADING CORP.001 70845639001 708 45633046 N 77TH AVE, ELMWO jpburnson@j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 CROWN MAURICE ARAG001 323 2664001 323 26643049 BANDINICA 9002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CT GLOBAL L</w:t>
      </w:r>
      <w:r>
        <w:rPr>
          <w:rFonts w:ascii="宋体" w:hAnsi="宋体"/>
          <w:sz w:val="24"/>
        </w:rPr>
        <w:t>陈君</w:t>
      </w:r>
      <w:r>
        <w:rPr>
          <w:rFonts w:ascii="宋体" w:hAnsi="宋体"/>
          <w:sz w:val="24"/>
        </w:rPr>
        <w:t>://www.wenkuxiazai.com/doc/a9de04f5ba0d4a7302763a36.html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7 4853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.SECOND ST.TOLONO JCHEN@JC-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AMI ELECTRKIM SEUNG-BA0082 31 79380082 31 7938305-2, SANGSACHANG-DONG, HANAM C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ULIN TRADIJOHN ZHANG001 21362509001 62696897306 #A E. BOYD ST,LOS  hzhang2688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YLLING ASDAVID SCHYLL001 978 9483001 978 9480306 NEWBURYPMA 0196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YLLING ASDAVID SCHYLL001 978 9483001 978 9480306 NEWBURYPMA 0196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ROQUAL TESUSHIL CHOUD0091 22 56980091 22 2636306,LAXMI PL40005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'S WHOLESJACK EDRY001 323 2671001 323 26713070 BANDINICA 9002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IESZE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CHYL DAVES@SCHYL MICROQUAL@V JCKEDR19@A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IL INDIA EM.R.GUPTA0091 131 6500091 11 5555306,ADITYA COMMERCIAL COMPLEX,N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T.F.IMPORTTOMS.YANG001 202 3871001 202 38783069 MT.PLEASANT ST.NW TTFCORP@Y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IECOL0048 12 65320048 12 653230-716 KRAKOW,UL.PRZEW INFO@SMIESZ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MOS INTERNDEVAL UPADHY00852 23117700852 272444308 HANKOW CENTER,5 HA LAMOSHhttp://www.wenkuxiazai.com/doc/a9de04f5ba0d4a7302763a36.htmlK@LA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REA MANITOLAWRENCE HA0082 2 544180082 2 5458430-8 JAMWON-DONG,SEOCH HA1834@CHO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MASTERTOBR WRIGHT0061 2 9569 0061 2 9550 308 Stanmore Rd Peters PIANOLA@OZ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MASTERTOBR WRIGHT0061 2 9569 0061 2 9550 308 Stanmore Rd Peters PIANOLA@OZ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w MunsterM. Tyl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21 6430044 121 63331 Commercial Street,  shawmunst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UANG@SYMPATICO.CA LEONID@INT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D SOFTFURNMASOUD SATTA0044 1733 560044 1733 5631 HEREWARD CROSS PETERBOROUGH P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DG MERCHANDCHER HUANG001 416 4999001 416 499531 LAMBETH SM1W 3B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BE FOLLEMME ELOBO MA00237 3 424600237 3 421831 RUE GALLIENI, B. P. 8767, DOU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GPAL IMPEXMUKESH NAGPA0091 11 25850091 11 257231/16,EAST P11000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VI IMPEXRAVI KUMAR0091 11 2535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62,FIRST 11002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SEN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INTER PRESENLEONID SOROK007 095 7413007 095 956631,UGRESHSKA11508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PEXINDIA@INDIATIM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KSAN (HOLDGUANG BAI0061 2 821100061 2 8211031/F AURORA PLACE 88 P TAKSAN@PUB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I DEE CHASIRCHAI LIU0066 2 224420066 2 22474310 VANICH 1101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J WHOLESALEDARRELL DANE001 702 5981001 702 5983310 WALL STREET LAS VE TJWHLDIST@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J WHOLESALEDARRELL DANE001 702 5981001 702 5983310 WALL STREET LAS VE TJWHLDIST@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X MEX IMPOT. RA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X MEX IMPOT. RA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56 6873001 956 63063100 COLBATHTX 78503001 956 6873001 956 63063100 COLBATHTX 7850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CLLEN@http://www.wenkuxiazai.com AREEPORN311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SOURCE ASSTUART MURRA00852 25303300852 2530333105A,31/F THE CENTRIU STUART@TR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THAI GROUAREEPORN KRO0066 2 444250066 2 44420311 MOO 4 PE101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UK TRADERMR.AJAY MALU0091 9811025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 INTERNATIONA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ZA HOUSE YUKIO TAIRA0081 98 932 0081 98 933 3-1-12 KUBOTA, OKINAWA chu@plazahttp://www.wenkuxiazai.com/doc/a9de04f5ba0d4a7302763a36.html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M SADAR BAZAR,DE AJAY@HOTM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H-AMI INC.JUNPEI MIYAZ0081 3 347820081 3 347823-12-2 MOTOAZABU,MINAT MIYAZAKI@O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050380001 32372810313 EAST ARLIGHT STREE yuanvanes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KYO OPTEXHIROSUKE NIS0081 6 667830081 6 667893-13-2, BANDAI, SUMIYO sankyor@ap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GENCY MARKBARRY LEVIN001 808 5939001 808 59393138 WAIALAEHI 9681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 K JEWELLERMr. SARKIS G001 213 6293001 213 6293314 W 6 ST #900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EX TOOLSMr. JOE HAWK001 864 8348001 864 8347315 HAWKINS SC 2969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RNING HOLDDAVID FUNG001 770 4481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IMPORT K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IMPORT K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RTHWOGA 3007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I ENTERPRICHANDAN CHAW0066 2 663800066 2 66313318/38 SUKHU1011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JLO DAVIDCYF@YAHOO.HK SAIENT@LOXINFO.CO.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ORLDNET.A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44782001 62644602319 1/2 S. 3RD AVE, U. orientbonsa001 62644782001 62644602319 1/2 S. 3RD AVE, U. orientbon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.A. MAVRIDEhttp://www.wenkuxiazai.com/doc/a9de04f5ba0d4a7302763a36.html</w:t>
      </w:r>
      <w:r>
        <w:rPr>
          <w:rFonts w:ascii="宋体" w:hAnsi="宋体"/>
          <w:sz w:val="24"/>
        </w:rPr>
        <w:t>塞浦路斯</w:t>
      </w:r>
      <w:r>
        <w:rPr>
          <w:rFonts w:ascii="宋体" w:hAnsi="宋体"/>
          <w:sz w:val="24"/>
        </w:rPr>
        <w:t>PUBLICITY CE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PACIFIC INTE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PRIME RATE M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TAISAL TRADI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MICTORIA IMP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KYOIKU BUNKA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UPREMIA TRA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PAPILLON RIB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 M CREATION</w:t>
      </w: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A. MAVRIDEMICHAEL MAVR00357 22 42700357 22 42931C ATHINON, STROVOLOS 2020 NICO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BLICITY CETARIQ AMIR0092 21 58820092 21 588231-C,MEZZANI755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INTEJESSIE TAN0060 3 404230060 3 4042831ST FLOOR,M5048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RATE MSOH SEE YING0065 62921120065 629120832 BALI LANE18986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TORIA IMPRAJ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938890061 3 9383732 DUNSTAN AVIC 305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k JESSIE@PACI MICHAEL@PR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SAL TRADISALIM PATHER00353 1 294800353 1 294832 DALE ROAD,STILLORGA DUBLIN@TA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YOIKU BUNKATOSHIO HAMAM0081 82 26310081 82 26313-2 KOUJIN C732-080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REMIA TRAHARRY WONG0063 2 330040063 2 3614232 WALING-WALING ST.,A HARRYWONG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PILLON RIBROGER CHEUNG001 212 8899001 212 889http://www.wenkuxiazai.com/doc/a9de04f5ba0d4a7302763a36.html932 WEST 39TH1001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 M CREATIONGURJEET KAUR0091 11 2724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AP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GUJRAWALA TOWN PART GURJEETSMC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.D.VAG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ARL R.D.VAGREDOUANE CHE00213 21 37300213 21 37332,LOT COPAMINA DAR ED REDOCHERI@HSARL R.D.VAG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ARL R.D.VAGREDOUANE CHE00213 21 37300213 21 37332,LOT COPAMINA DAR ED REDOCHERI@HLABELS &amp;amp; GAR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MERCHANT IN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YRAMID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KEY TRADING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 xml:space="preserve">SAP TRADING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AP TRADING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OYAL CASHM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M.R.TRADING 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KRESGE FOUN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ASHLEY 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I KRIPA IM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YBURN AND 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OBERTS E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PERIOR PA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GNA CORP.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INITREATS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AK INTERNAT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POP THREE DI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SEYOUNG GRAP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EYOUNG GRAP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ORIENTAL HO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UWA KOSA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OYO TRADIN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.T.C. DIST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IKOLAOS GEO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PAT &amp;amp; SAM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T &amp;amp; SAM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FA HOMEWARE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 xml:space="preserve">LAGUNA AZUL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DERN MARK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NARITHIPHU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HIMON CORP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KALCORP E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ASONAL ENT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EASONAL ENT</w:t>
      </w:r>
      <w:r>
        <w:rPr>
          <w:rFonts w:ascii="宋体" w:hAnsi="宋体"/>
          <w:sz w:val="24"/>
        </w:rPr>
        <w:t>马来西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BELS &amp;amp; GARK.SAWIN(LEO)0066 2 743930066 2 7439332/1 SOI WAC102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http://www.wenkuxiazai.com/doc/a9de04f5ba0d4a7302763a36.htmlHANT INTRIZWAN MERCH0091 22 2343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34,SARANG40000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YRAMID INTERNATIONAL 001 21594991001 21594991320 OXFORD VALLEY ROAD tomm@pmid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Y TRADING CO.,LTD.0081 6 627150081 6 626403-20,HOM-MAC541005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P TRADING DORON DAHAN001 323 5839001 323 58393201 BANDINI L.A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P TRADING DORON DAHAN001 323 5839001 323 58393201 BANDINI L.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 CASHMERE CORPORA001 21250524001 21250524321 EAST 13 STREET,SUI mfeng@nyee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R.TRADING MR.MD.MUJIBU00880 2 967100880 2 86183212 MIRPUR ROAD,KHAN  BNSM@DHAKA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ESGE FOUNDATI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8 6439001 248 64303215 W BIG BMI 4808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ASHLEY CROBERT GOLDY001 212 2477001 212 2471322 WEST 57TNY 1001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I KRIPA IMKAMLESH KEN.0091 22 65250091 22 6525322/27, NEW 40007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BERTS ENTEBENJAMIN W.R001 352 7320001 352 62903234 N.E.http://www.wenkuxiazai.com/doc/a9de04f5ba0d4a7302763a36.html24TFL 3447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NA CORP.ANIL MARANBA0091 22 55550091 22 5555324,SAI COMM40008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NITREATSDIANNE LARMA0044 1202 73004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HLEY RBH14 0A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T@JEANS.OCN.NE.JP SEYOUNGS@UNITEL.CO.KR SEYOUNGS@UNITEL.CO.K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K INTERNATFUMIO TAKASH0081 78 99520081 78 995232-6-8,TAKAO651-22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YOUNG GRAPDAVID AHN0082 31 38600082 31 3860327-16,DANGJ435-03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YOUNG GRAPDAVID AHN0082 31 38600082 31 3860327-16,DANGJ435-03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 /  ROBERTSENT@http://www.wenkuxiazai.com ANILBASRI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YBURN AND ASSOCIATES001 30353442001 303534423220 WEST COLFAX AVE.  grburn57@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IOR PACKAGING INC001 70475288001 70475288324 SOUTH SERVICE RD.  traderinme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P THREE DIS.AZHAR AMJA0092 21 26230092 21 2632327,SUNNY PLAZA,HASRAT MILECOM@CY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HOMFRANK CHEN001 20196808001-20196808328 RT 4 EAST,PARAMUS, oriental32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http://www.wenkuxiazai.com/doc/a9de04f5ba0d4a7302763a36.htmlRUWA KOSANMr. Nobuhiko0081 3 3889 0081 3 3848 3-29-3-101, ADACHI, AD maruwaks@a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YO TRADINGSTEV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2 2259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 25TH PLIL,6061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T.C. DISTREDDIE TAGGAR0044 28 82240044 28 822432A DEVERNEY ROAD,ARVA SALES@POUN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KOLAOS GEONIK GEORIOU0030 610 3440030 610 33533 AVLIDOS STR.PATRAS NIKGEO1@O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T &amp;amp; SAM INPHILI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557985001 2672000533 KIRKWOOD DRIVE,NEWT philip@pat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info@ifah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D_KAVIN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T &amp;amp; SAM INPHILIP DIU001 267 6796001 267 200033 KIRKWOOD PA 1894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FA HOMEWAREMR.LEE WEI0061 2 967890061 2 9678933 LIBERTY R214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GUNA AZUL DHIREN DHAKA001 908 5581001 908 558133,ABERDEEN 0720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NARITHIPHUKAWIN DILOKS0066 2 611650066 2 6116233/1 SOI SUN1033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DERN MARKEFRANCIS K.WH00852 267767http://www.wenkuxiazai.com/doc/a9de04f5ba0d4a7302763a36.html00852 26774133,SAN WAN ROAD BLOCK  MODMAR@PRS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MON CORPOMr. JUN SHIM0081 45 851 0081 45 851 3-30-10,HARAJUKU, TOTS shimon20@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LCORP ENTEFADI KALADUZ001 979 6948001 979 69483304 LONGMIRTEXAS 77845 FADI@KALCO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SONAL ENTPATRICIA ER0060 3 928630060 3 9286333-1 &amp;amp; 2,LOR56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SONAL ENTPATRICIA ER0060 3 928630060 3 9286333-1 &amp;amp; 2,LOR56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EASONAL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W STAR JEW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EW STER JEW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AND ZONE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ars, Roeb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ars, Roeb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EMIER WHOL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Q &amp;amp; M GLOBA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ISCES PASSI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UNI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 NUT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>NEW STAR JEWELRY INC.001 67852263001 678560263314 STILLBROOK PASS,  jane_wang8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STER JEWELRY INC001 678560260016785602623314 STILLBROOK PASSMA yuhuawang6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D ZONE INWILLIAM ZHUA001 440 3460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HDOWOH 4413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rs, RoebuRobert L. Me001 847 2862001 847 28683333 Beverlhttp://www.wenkuxiazai.com/doc/a9de04f5ba0d4a7302763a36.htmlyIL 6017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rs, RoebuRobert L. Me001 847 2862001 847 28683333 BeverlyIL 6017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ER WHOLKENNY.T.K.HO0044 1243 820044 1243 8633-34 DORSETPO21 2D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 &amp;amp; M GLOBALQI ZH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I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9 4034001 239 4030335 8TH AVE.FL 3410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URONG E6003353357 TWEEDY CA 9028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08 2447001 408 33093350 SCOTT BCA 9505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SCES PASSIELAINE NG0065 9101185006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THER'S NUTGLORIA MARTI001 323 7731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PISCESPASSIONSG@http://www.wenkuxiazai.com JSUN@SUNI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REMIERWHOLESALE.C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EX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EEMA IMPEX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HERATON IMP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ETTIME GRO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AY JOSHUA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TA DECOR</w:t>
      </w:r>
      <w:r>
        <w:rPr>
          <w:rFonts w:ascii="宋体" w:hAnsi="宋体"/>
          <w:sz w:val="24"/>
        </w:rPr>
        <w:t>乌克兰</w:t>
      </w:r>
      <w:r>
        <w:rPr>
          <w:rFonts w:ascii="宋体" w:hAnsi="宋体"/>
          <w:sz w:val="24"/>
        </w:rPr>
        <w:t>SETA DECOR</w:t>
      </w:r>
      <w:r>
        <w:rPr>
          <w:rFonts w:ascii="宋体" w:hAnsi="宋体"/>
          <w:sz w:val="24"/>
        </w:rPr>
        <w:t>乌克兰</w:t>
      </w:r>
      <w:r>
        <w:rPr>
          <w:rFonts w:ascii="宋体" w:hAnsi="宋体"/>
          <w:sz w:val="24"/>
        </w:rPr>
        <w:t>PORCELAIN LT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INSPIR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SH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ANS CENTU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ADD TRADIN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RDIC DIST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KETING G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PRING MEN.W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URBAN CO.,L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MEI &amp;amp; PICCHI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UNIANT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S-LINK CO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MPER HAMPE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SOUND MASTER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RUSTIC INTE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IRA INTERNA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OHAMED ABDE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HYhttp://www.wenkuxiazai.com/doc/a9de04f5ba0d4a7302763a36.html INTERNAT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SALM ACTIVE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KAZOKU MARKE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RAINBOW TOYS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HE INTERNAT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THE INTERNAT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Soonjoo Ente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LAKESIDE PRO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PREMIUM MAN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PAZLIGHT L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IAM INTER C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M &amp;amp; M LT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&amp;amp;S/BBDO HON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EMA IMPEXYASB V.BUBNA0091 22 23550091 22 2062339/41,KALBA400002 YBUBNA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EMA IMPEXYASB V.BUBNA0091 22 23550091 22 2062339/41,KALBA400002 YBUBNA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RATON IMPMUKESH KOTHA0091 22 56340091 22 563433-A,KHADILK400004 SHERATONIMPEX@REDIFFMAIL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TIME GROUP , INC.001 212 2134001 212 683834 WEST 27TH10001 MGI02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Y JOSHUA IJAY CHUNG001 212 6837001 212 683734 WEST,27THNY 10001 JAYJOSHUA@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TA DECORTATYANA PAVE00380 44 49600380 44 49634,LESYA UKR01133 SETA@I.KIEV.U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TA DECORTATYANA PAVE00380 44 49600380 44 49634,LESYA UKR0113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.KIEV.U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RCELAIN LTRONY SUSAR00972 3 682600972 3 681234,ZEVULUN SThttp://www.wenkuxiazai.com/doc/a9de04f5ba0d4a7302763a36.html.TEL-AVIV ART2000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SPIRATIONASHAOLING HU001 205 5075001 205 50753408 MCFARLAND BLVD,UN BLUESKYA2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SH INTERNATANNI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 2820001 626 2828340S.PALM AVCA 918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 CENTURHELEN ZUN001 954 9891001 954 53803412 N.W.78TFL 33024 ZTCI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DD TRADINGDAVID http://www.wenkuxiazai.comDD001 618 7092001 618 46273413 OAKWOOD62002 DAVID@LADD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DIC DISTRPETER GARDE001 510 6533001 510 65313421, TELEGRCA 9460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ETING GREDUARDO GORD001 516 7738001 516 7738344 GREAT NECK ROAD,GR EGORDON@Q-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ING MEN.WANDREW http://www.wenkuxiazai.comI001 702 2222001 702 22223445 S.VALLENV 89102 ANDREWLAI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RBAN CO.,LKALYAKORN PH0066 2 930770066 2 93077346/372 RATC109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I &amp;amp; PICCHIANGELA VLASS0061 3 941740061 3 94172347 NAPIER STREET FITZ AVLASSIS@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IANT INhttp://www.wenkuxiazai.com/doc/a9de04f5ba0d4a7302763a36.htmlTEJANET YUZHEN001 209 9516001 603 80773475 HEATHERBROOK DR,S CONTACT@S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S-LINK CORCANDICE CHAN001 650 9926001 650 9927348 GELLERT CA 94015 CANDICE_CHAN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MPER HAMPEDAVID BENNET0027 21 51100027 21 5110348 VOORTREK7405 DAVID@PAMPERHAMPER.CO.Z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ND MASTERDEEPAK MANEK00234 1 77640023435 AGORO STREET-IDUMOT DEEPAKMANE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STIC INTERPETER 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989810061 2 9807335 ANTOINE S211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RA INTERNAPREM SWANI0061 2 988820061 2 9889435 BLUNDELL STREET MAR SIRAINT@OP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HAMED ABDEMr. MOHAMED 0020 2 588790020 2 5885435 EL SABAA KAAT EL BA SHEMY@MEN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Y INTERNATIONAL CO.001 78164327001 7816432735 FREMONT STREET,ARLI wenliangz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SALM ACTIVEFLORENCE TAN0065 62355990065 623551135 JALAN PEM577176 PSALMACTIVE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ZOKU MARKERICHARD TAN0065 64487760065 644877635 PEAKVILLE487802 KAZOKUMARKETING@http://www.wenkuxiazai.com.://www.wenkuxiazai.com/doc/a9de04f5ba0d4a7302763a36.html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INBOW TOYSNICOLE WEAVE0061 7 380850061 7 3808535 ROWLAND S4127 SALES@RAIN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INTERNATHASSAN A.REF0020 2 59107002035,EL-SABAA KAAT EL-BA HASSANREF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INTERNATHASSAN A.REF0020 2 59107002035,EL-SABAA KAAT EL-BA HASSANREF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onjoo EnteTan Kuan Tee0065 67473160065 646734635,KALLANG P34931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KESIDE PROMRS. ALICE I00234 1 49750023435,OGUNDANA STREET,OFF ALLEN AVENUE,IKEJA,LAGO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UM MANUEVAN SI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208300852 23290735,TAI YAU ST.,10/F.,E PMCLTD@CTI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PAZLIGHT LTJAYANTI GHAG0044 181 9040044 181 90435,WEST CLOSHA9 9PJ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AM INTER CAKE TECHAKES0066 2 892460066 2 8924635/174 MOO 274000 SICG@SAMAR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 &amp;amp; M LT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578060085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F CENTRAL PLAZA WANCH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&amp;amp;S/BBDO HONDORIS WONG00852 28201800852 25419335/F.,DORSET HOUSE,TAI DORIS.WONG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CIFIChttp://www.wenkuxiazai.com/doc/a9de04f5ba0d4a7302763a36.html SOU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UTUAL FRONT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HORIZONS EA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LMER SAL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W YORK CR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.N.T.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ADE &amp;amp; IND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HRA NOVEL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OLIMAX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印度礼品及赠品</w:t>
      </w:r>
      <w:r>
        <w:rPr>
          <w:rFonts w:ascii="宋体" w:hAnsi="宋体"/>
          <w:sz w:val="24"/>
        </w:rPr>
        <w:t>PACIFIC SOURCE INC.001 84772990001 847729903508 LINNEMAN, GLENVIE brianlau@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TUAL FRONTC.S.TEO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MER SALESMUHHAME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W YORK CRAJAC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N.T.INCESTH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2612130060 6 28399350-B,JALAN 75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7228810001 972288133510 U.S HWY 80 EAST,  palmersales001 71870790001 7187079035-15 37THAVE.LONG ISL info@crafts001 26938891001 269388933516 E.MAIN.KALAMAZOO. dtothek63@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UYINCO@http://www.wenkuxiazai.com KJETHWANI@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MAIN QU1100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RIZONS EASMr. HARLAN R001 203 3579001 203 3482351 COURTLAN069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 &amp;amp; INDUMS.JIANXIN H001 916 7169001 916 39353519 LA GRANCA 9583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HRA NOVELTASHOK MEHRA0091 11 2362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IMAX INCJANICE LIU00http://www.wenkuxiazai.com/doc/a9de04f5ba0d4a7302763a36.html1 874 6058001 874 3108355 WASHINGTIL 6019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KARAN F.JETH0091 22 56620091 22 2436355,KALIANDA400025KOREA MERCH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ITAGAWA SH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AP ADVERTIS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PACIFIC INTE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 xml:space="preserve">NEW ZEALAND 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TEAMDEPOT C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INE TO NIN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INE TO NIN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J.KALYANDAS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.M.ENTERPRI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RONT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澳大利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OCEAN STATE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NDARIN IMP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RI SHYAM S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KT GROUP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PAC CO.,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JETAN ENTER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A TRADIN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XAM WHOL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.P.CINTA S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JENOA CO.,LT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UN GREEN CO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AOLEI DESI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OTARY INTER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PULEO ASIA 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O/A 1557342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ANNA'S DIS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UNSTAR IND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EWKERS ENTE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JAI SHREE I/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 R J LT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ERENITY GRO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ERENITY GRO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ZURI CORPOR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NISU EXPORTS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MODERN SANIT</w:t>
      </w: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REA MERCHACHANGSOO SHI001 847 2339001 847 23393565 W.HARRIIC 6006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TAGAWA SHOTSUTOMU KITA0081 11 62140081 11 642435-73,NISHI 060 000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P ADVERTISALAA HUSSEIN0020 2 291290020 2 2912936 DELIVERANDE ST.,OFF ADV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INTEMr.http://www.wenkuxiazai.com/doc/a9de04f5ba0d4a7302763a36.html SAMEH EL0020 2 749210020 2 7492136 MARWA ST.12411 PACIFIC-INT@http://www.wenkuxiazai.com.E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ZEALAND RICHARD S.ZH0064 9 537310064 9 5373136 MAUGHAM D1704 JMNUE@XTRA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AMDEPOT COSHAR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23396001 2122339636 MONROE STREET APT.  sharon_tse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NE TO NINENILESH M.SHA0091 22 87830091 22 878336,JAWAHAR N400062 NMS@NINET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NE TO NINENILESH M. SH0091 22 87830091 22 878336,JAWAHAR N400062 NMS@NINET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KALYANDAS DILIP DESAI0091 22 23420091 22 234236,NAGDEVI STREET,MUMB JKDS@BOM5.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M.ENTERPRIMD.ABDUS SAM00880 2 957000880 2 882536,PURANA PA1000 SUR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NT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CLEAN0061 4184320006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23 COLLEY504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NCY INTERNRAJINDER SIN0091 11 57840091 11 581936/3067 BEADON PURA KARAL BAG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EAN STATE MR.MARC PERL001 401 8840001 401 8850360 CALLAHANRI 0285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DARIN IMPMR WILLY WAhttp://www.wenkuxiazai.com/doc/a9de04f5ba0d4a7302763a36.htmlN001 604 6815001 604 6812360 HOMER STREET,VANCO MANDARIN@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RI SHYAM SARAVI AGRAWAL0091 141 2320091360,SAWARDA 302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T GROUP INC001 40751873001 407518733607 KING GEORGE DRIVE sktgroup@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PAC CO.,LSHUNPU OH0081 795 8520081 795 852361 KARANE,AZA,YASHIRO,ICHIJIMA-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TAN ENTERPJUDY LEE001 972 6699001 972 48083610 CYPRESS GROVE,CT. ZHANSHAOA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 TRADI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7122847001 703917983611 MADISON LN,FALLS  ramiro611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AM WHOLESWAYNE GAMBLI001 210 8244001 210 824 3615 METRO PARKWAY,SAN maxam@maxa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P.CINTA SDALEX GOH0060 9 746220060 9 744353621,JALAN T15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NOA CO.,LTSHUHEI YOSHI0081 42 33810081 42 33813-62-10-204 204-002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JENOA.CO.J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GREEN CO</w:t>
      </w:r>
      <w:r>
        <w:rPr>
          <w:rFonts w:ascii="宋体" w:hAnsi="宋体"/>
          <w:sz w:val="24"/>
        </w:rPr>
        <w:t>唐光裕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798020082 2 7953536-22 ITAEWON DONG,YON YUANMAW@HO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OLEI DESIGNS, INC.001 51678331001 714630363629 DEMOTT AVE, WANTA sharonwtd@h</w:t>
      </w:r>
      <w:r>
        <w:rPr>
          <w:rFonts w:ascii="宋体" w:hAnsi="宋体"/>
          <w:sz w:val="24"/>
        </w:rPr>
        <w:t>礼品及赠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</w:t>
      </w:r>
      <w:r>
        <w:rPr>
          <w:rFonts w:ascii="宋体" w:hAnsi="宋体"/>
          <w:sz w:val="24"/>
        </w:rPr>
        <w:t>ROTARY INTERHILAL RIZVI0092 21 69530092 21 6618363,GABOL TO75850 HILAL@http://www.wenkuxiazai.com.P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LEO ASIA LBRYAN YAU001 908 7542001 908 75403630 KENNEDY ROAD, SOUTH PLAINF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/A 1557342 EHSAN QAZI001 416 4394001 416 43943630,LAWRENCM1G 1P6 QAZIECT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NA'S DISTMS.GLORIANA 001 604 3278001 604 2519366 E.61ST AV6A 1T9 GLORIANALUK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STAR INDUSIMON WEI001 310 3667001 310 7690366 W.132ND STREET LOS SIMONW@SUN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KERS ENTESTANLEY THAI0060 5 321820060 5 32182366,JALAN ME315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I SHREE I/Mr. JACKY SA00852 25421000852 281542367-375 QUEEN'S RD., C JAISHREE@H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 R J LTDMr.Firosh0044 1923 210044 1923 2137 Grange Road, Bushey sales@mrj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ENITY GRORALPH FOX001 416 5313001 416 531437 HANNA AVEM6K 1W9 RFOX@PROM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ENITY GRORALPH FOX001 416 5313001 416 531437 HANNA AVEM6K 1W9 RFOX@PROM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ZURI CORPORJOEY CHAhttp://www.wenkuxiazai.com/doc/a9de04f5ba0d4a7302763a36.htmlN0065 68418880065 684128837 LOR. 23 G388371 MZURI@PACI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SU EXPORTSMR.SUSHIL GU0066 2 742760066 2 74276370/46 FAIR 10260 SUSHILG@INET.CO.TH;SMGUNA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DERN SANITPAWAN KUMAR 0091 11 35540091 11 36363705,GALI BA1100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INDIANIN@YAHOO.CO.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IMARK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>PRIMA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S DIGITEL RENN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KEBOX LIVETOR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47 2339001 847 23393708 RIVER RIL 60131 SQFLY@AOL.C COBR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S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KRS DIGITEL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UKEBOX LIV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/S ASHISH&amp;amp;C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AMTEX,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HAN SALES(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IPF ENTERPR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PAPAVLOU S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MARTEXWELL G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RGCOMPAGNY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SUNORANGE E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-WIN K.K.K.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RADIA ENTER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.J.S. CO.,L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MONARCH PLA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EW KINGSTO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 OPTI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SN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ANLONG TRAD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HENYANG KOR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PODDAR CARD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L Y UNITED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RVEMARK RE</w:t>
      </w:r>
      <w:r>
        <w:rPr>
          <w:rFonts w:ascii="宋体" w:hAnsi="宋体"/>
          <w:sz w:val="24"/>
        </w:rPr>
        <w:t>缅甸</w:t>
      </w:r>
      <w:r>
        <w:rPr>
          <w:rFonts w:ascii="宋体" w:hAnsi="宋体"/>
          <w:sz w:val="24"/>
        </w:rPr>
        <w:t>SERVEMARK RE</w:t>
      </w:r>
      <w:r>
        <w:rPr>
          <w:rFonts w:ascii="宋体" w:hAnsi="宋体"/>
          <w:sz w:val="24"/>
        </w:rPr>
        <w:t>缅甸</w:t>
      </w:r>
      <w:r>
        <w:rPr>
          <w:rFonts w:ascii="宋体" w:hAnsi="宋体"/>
          <w:sz w:val="24"/>
        </w:rPr>
        <w:t>S.B. PRODUCT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THAI FOOD GA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K &amp;amp; 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NG IN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 xml:space="preserve">NEW HOSIERY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AMES ON AR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.S.INTERNA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KOURTOGLOU B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J.http://www.wenkuxiazai.com/doc/a9de04f5ba0d4a7302763a36.htmlB.HIRSCH 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IDS OF AM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IRELLI FOOT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LANCASHIRE C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 V S INTERG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OVERSEAS FRE</w:t>
      </w:r>
      <w:r>
        <w:rPr>
          <w:rFonts w:ascii="宋体" w:hAnsi="宋体"/>
          <w:sz w:val="24"/>
        </w:rPr>
        <w:t>摩洛哥</w:t>
      </w:r>
      <w:r>
        <w:rPr>
          <w:rFonts w:ascii="宋体" w:hAnsi="宋体"/>
          <w:sz w:val="24"/>
        </w:rPr>
        <w:t>PURE ONE INC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ELECT PUBL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ELECT PUBL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ETRO(PRIVAT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THE PURIM G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PURIM G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TRO INTERN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DFISH DESIJAY GRIFFITH001 302 2261001 302 22723712 #10 HIGDE 1997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1835979001 7183598237-12 MAIN ST. FLUSHIN krsdigitel@001 76375313001 763753133735 227TH AVE., NW,ST loli800@y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 VMJMTX@http://www.wenkuxiazai.com MOHAN491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ASHISH&amp;amp;CMR. ASHISH0091 22 34290091 22 3401375,N.N STRE40000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MTEX,INC.Mr. VICTOR M001 954 9614001 954 96173761 NORTH 43302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HAN SALES(G.MOH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PF ENTERPRITIN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29 8800091 129 8803767-68,PARM11000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0959880001 90959877377S LEMON AVE.#C WALN tinawuyu@a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PAPAVLOU SARTEMIS PAPA0030 210 8660030 210 86637A,AG. GLYKERIAS STR. PAPAPAVL@A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TEXWELL GJIAQIAO MIAO003http://www.wenkuxiazai.com/doc/a9de04f5ba0d4a7302763a36.html3 1 483340033 1 4837538,RUE ALFRED JARRY,93 MARTEXWELL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GCOMPAGNYRUDY GOLAN0033 1 488140033 1 4881438,RUE DES M7500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ORANGE ENPANCHAM GUPT0091 20 66870091 20 668638,TALERA PA41100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-WIN K.K.K.SOROS RONGCH0066 2 622950066 2 6229538/70 YENARK101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DIA ENTERPRUPENDRA RAD001 713 6453001 713 64533800 JUNIPER7708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J.S. CO.,LAURATHAI LER0066 2 211680066 2 21224381/54-57 SO101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ARCH PLASCHESTER GU001 856 2355001 856 77893838 CHURCH 0805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OPTI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GAWA001 310 2148001 310 21483848 DEL AMO9050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RADIA@http://www.wenkuxiazai.com ROONGJARERN@http://www.wenkuxiazai.com CHESTERGU@C KENNY@KOPT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HUINA@http://www.wenkuxiazai.com INFO@PODD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KINGSTONVIJAY ASSUDA00852 27244200852 27224938-40 GRANVILLE RD,2/F NKFASH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RRY ELSNEhttp://www.wenkuxiazai.com/doc/a9de04f5ba0d4a7302763a36.htmlRJEFFREY K.EL001 718 6655001 718 6652385 GERARD A1045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NLONG TRADZHAOHUI LIAN001 416 2748001 416 49083-85 RAMEAU M2H 1T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DDAR CARDSMR.AMIT PODD0091 11 39240091 11 39533855,4046,CH11000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Y UNITED 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NYANG KORLEE PHIL SAN0082 31 74120082 31 74383854,KEUMKWANG-DONG,JUNGWON-KU,S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1332194001 513321943870-C PAXTON AVE CINC ray888yg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VEMARK REHENRY YAP0095 1 250430095 1 25043387G SHWEBONTHA STREET HENRYYAP@S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VEMARK REHENRY YAP0095 1 250430095 1 25043387G SHWEBONTHA STREET HENRYYAP@S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B. PRODUCTSOMBAT KOLKI0066 2 224550066 2 22454388 AH NEAR KENG,SONGWAD ROAD B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I FOOD GASAKCHAI LEEM0066 2 247830066 2 247833884 DIN DAE104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&amp;amp; 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N001 212 6894001 212 6894389,5TH,AVE.NY 1001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3 24550091 33 245538A,KANSARIP7000250061 3 955520061 3 9555839 COCHRANES318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BOONTH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Chttp://www.wenkuxiazai.com/doc/a9de04f5ba0d4a7302763a36.htmlRSAHA@VSNL NAMESONART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AN FENG INHAN YUAN CAI0063 2 361560063 2 3653838A MAXIMO SPREET KAIO CHANGHE@IN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HOSIERY C.R.SAH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S.INTERNATMIN Z M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B.HIRSCH CALEX XI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MES ON ARTWINNIE LO &amp;amp; 001 905 7638001 905 763739 CENTRE STL4J 1G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HENG_INTERNATIONAL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URTOGLOU BASILIOS EN0030 2310 510030 2310 5439 EGNATIA STREET THESSALONIK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32 5121001 732 512139 MAYFIELD AVENUE RAR ALEX@SFATE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LANCSCATERWARE@http://www.wenkuxiazai.com JOJOE@http://www.wenkuxiazai.com MGAROAK@PUR BRUCE@SELEC BRUCE@SELEC psk@metro.c CHDEI@http://www.wenkuxiazai.com CHDEI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DS OF AMERMICHAEL SUI001 973 8088001 973 808839 ROUTE 46 NJ 0705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CASHIRE CM.SALIM NADI0044 1772 70004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FISHWICK PR1 4X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RELLI FOOTMOHAMED RISH0027 12 66670027 12 666739 RUDOLPH STREET SUND RISHAAD@Mhttp://www.wenkuxiazai.com/doc/a9de04f5ba0d4a7302763a36.html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RAVIN VERT LOT BARD SABAPUB@Y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UB PRI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ABA PUB PRISABBAGH MOHA00213 21 3750021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 V S INTERGMr. SONGKROD0066 2 864120066 2 4120639/22 CHARAN106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RE ONE INCMINETTA GARC001 905 7809001 905 7809391 WENLOCK L4C 1N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ECT PUBLIBRUCE LOTFI001 604 4152001 604 41533918 KITCHENV5C 3M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ECT PUBLIBRUCE LOTFI001 604 4152001 604 41533918 KITCHENV5C 3M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RO(PRIVATPANG SAY KON0065 68363320065 6735226391B ORCHARD23887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URIM GISHOLOM DEITS001 703 4261001 703 42613939 PRINCE VA 2203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URIM GISHOLOM DEITS001 703 4261001 703 42613939 PRINCE VA 2203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RO INTERNW.ARGHANDIWA001 703 4352001 703 4352394 ELDEN STVA 2017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VERSEAS FREAHMED ZINE00212 22 29500212 22 295390,ANGLE BD.ZERKTOUNI OFRET@WANA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bjex Lt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YSOLU, LL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NDALAY R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ICHMOND DY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RAM INC. DB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 &amp;amp; I TRAD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E SHOPPER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E SHOPPER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ULTIPLE ENT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SUNIL PLASTIhttp://www.wenkuxiazai.com/doc/a9de04f5ba0d4a7302763a36.htm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COUTBURG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COUTBURG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NILE PRINT.C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I-ANTS CO.,L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JAYCO LTD.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HOPPING EN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SOUND STONE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JERRY TECH 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LA GUARDIA 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OMEXEY ENTE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OPPENEX IN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IRAE GLOBAL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J.C.HOMAN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UMAN LIFE C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YLPH INTER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KOREA T &amp;amp; B 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 &amp;amp; B TRADIN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HURON INTER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HURON INT'L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LYEN HER TR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UDOS CO.,LT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MAHA JAYA I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KIMEX TRADIN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RADING PREM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TCS(EUROPE)L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ETROPOLIS 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.A.J. CHOT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.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埃及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V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MQ PROMOTIO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PIERIS HADJI</w:t>
      </w:r>
      <w:r>
        <w:rPr>
          <w:rFonts w:ascii="宋体" w:hAnsi="宋体"/>
          <w:sz w:val="24"/>
        </w:rPr>
        <w:t>塞浦路斯</w:t>
      </w:r>
      <w:r>
        <w:rPr>
          <w:rFonts w:ascii="宋体" w:hAnsi="宋体"/>
          <w:sz w:val="24"/>
        </w:rPr>
        <w:t>Manufacturer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P.N.WHOLESAL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KERENO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以色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FFAIRE</w:t>
      </w:r>
      <w:r>
        <w:rPr>
          <w:rFonts w:ascii="宋体" w:hAnsi="宋体"/>
          <w:sz w:val="24"/>
        </w:rPr>
        <w:t>法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bjex LtdIan Davis0044 1235 550044 1235 5539-41 Nuffield Way, Ashville, T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SOLU, LLCJEF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1546980001 509 6665395 ASHTON AVE.SAN FRA marianne@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DALAY RESWILLIAM G.UG001 702 6326001 702 63263950 LAS VEG8911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MOND DYNTOMSON WAI001 909 3902001 909 39073959 GUASTI ROAD,UNIT  TOMSON@TOY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AM INC. http://www.wenkuxiazai.com/doc/a9de04f5ba0d4a7302763a36.htmlDBA VIA ROMA001 24858511001 24858571396 W. 14 MILE RDTROYM viaroma@sb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 &amp;amp; I TRADINCATHY ZHANG001 909 4442001 909 44473970 E.VALLECA 9178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HOPPER INC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HOPPER INC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0542600001 805583853987 HERITAGE OAK COUR eliot@shopp001 80542600001 805583853987 HERITAGE OAK COUR eliot@shop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YF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RAWABI FAYFAAHMAD ELAHMA00966 1 477400966 1 47923997 RIYADH1148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IL PLASTIMR.SUNIL SHA0091 22 87450091 22 87493-B,UDHYOG N40006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PLE ENTMR.FAIZAN GU0092 42 51740092 42 517439-B-I JOHAR TOW,LAHOR MULTIPLET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OUTBURG INANNIE SHANG00886 2 272200886 2 27223C-11, NO. 5, SEC.5, S SCOUTBG@MS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OUTBURG INANNIE SHANG00886 2 272200886 2 27223C-11, NO. 5, SEC.5, S SCOUTBG@MS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LE PRINT.CMAGOY SOLIMA0020 2 685570020 2 685573EL.TONY-BANY FAHEAM S NILEPRINT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-ANTS CO.,LHONG-SUK LEE0082 2 3http://www.wenkuxiazai.com/doc/a9de04f5ba0d4a7302763a36.html38500082 2 338503F DEOKIL B/D 384-84 H HSLEE@I-AN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YCO LTD.B.S.L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557790082 2 553223F SAMNAM BLDG 825-21  BSWORLD@LY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OPPING ENTWILLIAM CHIA00886 2 274800886 2 27483F, NO.87 KW10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ND STONE RUDOLF CHANG00886 2 291400886 2 29143F,NO. 4,ALLEY 8,LANE  SOUNDSTN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RRY TECH IPETER JENG00886 93221000886 2 27043F,NO.1,ALLEY 10,LANE  JRINTLTW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GUARDIA EHENRY CHEN00886 2 864700886 2 86473F,NO.196-6,TA TUNG RD LGUARDIA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EXEY ENTERERIC CHOU00886 2 271900886 2 27193F,NO.307,TUN HUA N.RO INFO@OMEXE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PPENEX INTJIMMY TAN00886 2 22180088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C.HOMAN CO</w:t>
      </w:r>
      <w:r>
        <w:rPr>
          <w:rFonts w:ascii="宋体" w:hAnsi="宋体"/>
          <w:sz w:val="24"/>
        </w:rPr>
        <w:t>范慧文礼品及赠品</w:t>
      </w:r>
      <w:r>
        <w:rPr>
          <w:rFonts w:ascii="宋体" w:hAnsi="宋体"/>
          <w:sz w:val="24"/>
        </w:rPr>
        <w:t>SYLPH INTERNIVY TS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REA T &amp;amp; B TIGER X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,NO.36,LANE 90,MIN C POPPENEX@M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ANM TU_1129@http://www.wenkuxiazai.com TIGERSEO@http://www.wenkuxiazai.com tigerxu@h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RAE GLOBALGREGORI CHOI0082 2 314290082 2 314263F,SUCKWON Bhttp://www.wenkuxiazai.com/doc/a9de04f5ba0d4a7302763a36.html121-2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MAN LIFE CHOWARD TU00886 3 317800886 3 31783F.,NO.1372,33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21660082 2 221663F1,T &amp;amp; B BL13003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6400886 2 27653F.,2,NO.302,YUNG-CHI  SZJCHMAN@PU00886 2 868700886 2 26863F-1,NO.91.SHI CHENG R SYLPH.CO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 &amp;amp; B TRADINMr. TIGER XU0082 2 221660082 2 221663F1,T&amp;amp;B BLDG130-03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RON INT'L JEFFRE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RON INTERNPATRICK MOK00886 2 270000886 2 27093F-2 NO.556,KUANG-FU,S P331188@MS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0000886 2 27093F-2,NO.566 KWANG FU S P331188@HU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YEN HER TRADUONG THUAN 00886 2 268400886 2 26843FL,NO.3,ALLEY 10,LANE YSCLH@HOT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DOS CO.,LTKYUNG-SOOK,S0082 2 223280082 2 223233FL.SAMHAI B100-45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HA JAYA INCONNIE YEO0060 82 57830060 82 45563RD FL.LOT 29373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MEX TRADINWON-TAE KIM0082 2 314270082 2 314273RD FLOOR HA12125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 KIMEX@NURI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ING PREMSAAD HUSSAIN0092 21 23100092 21 220http://www.wenkuxiazai.com/doc/a9de04f5ba0d4a7302763a36.html13RD FLOOR ROOM NO-C-10 PREMIERTRA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CS(EUROPE)LJOHN GRIFFIN0044 207 2400044 207 2403RD FLOOR,114 ST MARTI JOHN.GRIF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ROPOLIS NMR.NISHAUT K0091 361 251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D FLOOR,SH781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D ALI S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OH'D ALI SAMr. ALI PEEK00966 2 664000966 2 65183RD FLOOR,AR2144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OTMAIL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A.J. CHOTISURENDER NAR00886 2 256300886 2 25623RD/FL.,516 LIN SEN NO KAJCTPE@MS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-HOUS0020 2 414850020 2 414854 A SAUDI BUILDING NOZ HOSAMY@ST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MQ.CO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LUCK INVTOMAS ZHONG00852 27216100852 2724084 CARNARVON ROAD,LEE K BAGFAC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MQ PROMOTIOAVI LEDER0027 11 60810027 11 60844 ENTERPRISE206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ERIS HADJIPIERIS HADJI00357 2 481600357 2 48504 LIMASSOL AVE.,P.O.BO P.HADJILOU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ufacturerRobert Denni0064 9 303 40064 9 357084 Minnie Street Eden Terrace 100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N.WHOLESALPETER NOhttp://www.wenkuxiazai.com/doc/a9de04f5ba0d4a7302763a36.htmlTHMA0061 2 966610061 2 966614 MORGAN ST.201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RENO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NENBA00972 3 909800972 3 90984 NEVE RE'IM491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AFFAI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 MAOZ@KEREN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483310033 1 483314 RUE DES GARDINOUX 93 TOPAFFAIRE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XEEM-EL-SH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MOHINDAR KUM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AB EXI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RR GIFT PLAZ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OHIT TRADI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ONGBEST EN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AR 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越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POLYCONCEPT </w:t>
      </w:r>
      <w:r>
        <w:rPr>
          <w:rFonts w:ascii="宋体" w:hAnsi="宋体"/>
          <w:sz w:val="24"/>
        </w:rPr>
        <w:t>香港礼品及赠品</w:t>
      </w:r>
      <w:r>
        <w:rPr>
          <w:rFonts w:ascii="宋体" w:hAnsi="宋体"/>
          <w:sz w:val="24"/>
        </w:rPr>
        <w:t>MAXEEM-EL-SHMR.MAGE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B EXI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0108240020 2 634284,EL-SHORTA BLD,GISR E ZAKARIAGRO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 JABEXIM@VS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HINDAR KUMHITESH M.SAW0091 22 60010091 22 64804,JAYANT VIL4000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SUNIL SN0091 22 88400091 22 69034,SABARMATI,4001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55,W.E.A.S11000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MARINMIRI HAMIAS00972 4 862400972 4 86294,SHAAR PALMER ST. HAI MIRI-HM.@B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R GIFT PLAZRAVINDER JAI0091 11 2575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HIT TRADINM.L. GARG009http://www.wenkuxiazai.com/doc/a9de04f5ba0d4a7302763a36.html1 11 57280091 11 57804/68, W.E.A.11000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 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NGBEST ENTTOMPSON LEE00886 2 259500886 2 25854/F,NO.59 TIEN SHIAN R SNGBST@MS3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 DU0084 4 574270084 4 574274/F,VCCI BUILDING 9 DA DUNGEXIM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740200852 3012174/F.,29A,CAMERON ROAD, MAYEELOK@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EELOK MARMAYEE 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CONCEPT WING LEUNG00852 23648300852 2333914/F.,BLOCK B,ELDEX IND NILS.WALLE@POLLYFLAME 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E ALLIANCE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IGMA SPORT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YEELOK MA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ANTO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澳大利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.W.L.INTER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ALO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UROU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埃及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IFT SH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 xml:space="preserve">JCA TRADING 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HAI PLASTIC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Q INTERNATIO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PLANET CALIF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PER STAR 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C PHOT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.VIDEO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UGAR REEF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ONG YING IN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ILVER N'TR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LIFKA SAL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C GIFT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KISHORE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HERMAN DES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PT 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波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.PATEL &amp;amp; P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SSION E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ROCOCO &amp;amp; LG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PS SPORTS &amp;amp;http://www.wenkuxiazai.com/doc/a9de04f5ba0d4a7302763a36.html 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HOUSE OF HO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ATHON COR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LIBRA PACIF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ASONG GROU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TRADING CENT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PYLON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DUS</w:t>
      </w:r>
      <w:r>
        <w:rPr>
          <w:rFonts w:ascii="宋体" w:hAnsi="宋体"/>
          <w:sz w:val="24"/>
        </w:rPr>
        <w:t>尼日利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LYFLAME CMICHAEL IWIN00852 23648300852 2333914/F.,BLOCK B,ELDEX IND MICHAEL.IW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ALLIANCEALLIYAKORN S0066 2 676020066 2 676044/F.,SATHORN101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ALLIANCE_03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GMA SPORTSSTANLEY WONG00852 25812300852 2581234/F.,TOWER 1,TERN CENT SIGMA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EELOK MARNG MEI YEE00852 27740200852 8148524/FL.29A CAMERON ROAD TSIM SHA T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TO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0061 43868610061 2 9360940 A PARK RD206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RANT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LOW INTERNATIONAL001 20336419001 2034264940 OBTUSE RD,NEWTOWN,C shawn_braz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W.L.INTERNMR.TONY WHIT0044 1903 81004440 POUND LANBN44 3J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OUMR.ABB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17 6763001 716 505040 WEST 29 SNY 10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01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ROU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. SOUR0020 12 21390020 3 5467440,EL-http://www.wenkuxiazai.com/doc/a9de04f5ba0d4a7302763a36.htmlSOFANY STR.,SIDI SOUROUR63@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DO GIFT SHMOATAZ ATEF 0020 2 3474700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GAMAAT EL DOUAL EL  MOATAZ_OM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CA TRADING DANNY LEOW0060 3 806080060 3 8060740,JALAN BP 47100 JCAGROUP@http://www.wenkuxiazai.com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I PLASTICSITTITHEP SA0066 2 887880066 2 8878840/51 MOO 2 10170 MONARCH@TP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 INTERNATIORON VAN GELL0061 7 339020061 7 33903400 MT COTTO4157 QINT400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NET CALIFROBERTO GONZ001 619 4795001 619 47954000 ACACIA CA 91902 PLANETCALIFORNIA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STAR AMUKESH HEMNA00852 27322900852 273220401 BEVERLEY COMM'L CE INFO@SUPER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C PHO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EN001 203 6258001 203 6258401 EAST PUT0680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S.VIDEOSMR.SUBBARAO 0091 40 24160091401,NUTAN RA5000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ROWND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GAR REEFPATRICIA LIN001 270 3513001 270 3513402 W.LINCOL4016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NG YING INMARK http://www.wenkuxiazai.com/doc/a9de04f5ba0d4a7302763a36.htmlX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04 8992001 604 8992402-237 E,HAV6A 1P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 N'TREFRANK KEHONG001 516 7673001 516 7673403 MAIN STRNY 1105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LIFKA SALESDON WARNER001 507 3771001 507 3732403 PROSPECT AVE.ALBER SLIFKA@SMI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C GIFT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.CHIU001 718 4580001 718 458040-32 82ND S1137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M KISHORE ANIL BANSAL0091 11 39870091 11 39114032,CHAWRI 110006 anilrk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RMAN DESIGN CENTER001 31046649001 310821674039 LINCOLN BLVD. MAR martinsher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PT 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2 25430048 32 254340-414 KOWZC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RPER IMPOPATRICK SIMM001 90127063001 877 60584055 HILLDAL38117 PATRICK@SH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PATEL &amp;amp; PAP.P.PATEL0091 265 235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OWER &amp;quot;B3900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PRAM.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SSION ENTELINA HUANG001 213 6809001 213 6263408 S.LOS AN9001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ttp://www.wenkuxiazai.com/doc/a9de04f5ba0d4a7302763a36.htmlROCOCO &amp;amp; LG Mr. STEVE WO00852 26012700852 260122408 SHING CHUEN IND. B ROCOCOLQ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S SPORTS &amp;amp; TEY PIN SION0060 3 917300060 3 778544-0-8,TAMAN MIHARJA,FA PS_TEY5553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SE OF HONPO LEE001 206 6227001 206 5218409 EIGHTH A9810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ATHON CORNABIL SOURIA0020 2 642040020 2 6420441 Abd El Az11351 SOURIAL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BRA PACIFITEDD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 7253001 212 725341 MADISON ANY 100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TEDDY@T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ASONG GROUMiss.CHETIMA0066 2 437210066 2 8624341 SOI CHARO10600 OCHTIMA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ING CENTYOUSRI AHMED0020 3 486900020 3 4869041,ABD EL-HAMID BADAWI TRADINGCEN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YLON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UIL0033 1 568380033 1 5683841,AVENUE DE927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LCIZ INDUSSYLVER O.TZU00234 1 26600023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EGERTON LANE/HOLLOW SYLCIZ@YA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PER BOX (T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URAJ ENTERP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OMNI INDUhttp://www.wenkuxiazai.com/doc/a9de04f5ba0d4a7302763a36.htmlST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YZON FRAM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RKA C &amp;amp; G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NOOR MOTORS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LA BOITE A J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 xml:space="preserve">SUPER BLOOM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MAPLANNING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OMAPLANNING</w:t>
      </w:r>
      <w:r>
        <w:rPr>
          <w:rFonts w:ascii="宋体" w:hAnsi="宋体"/>
          <w:sz w:val="24"/>
        </w:rPr>
        <w:t>日本礼品及赠品</w:t>
      </w:r>
      <w:r>
        <w:rPr>
          <w:rFonts w:ascii="宋体" w:hAnsi="宋体"/>
          <w:sz w:val="24"/>
        </w:rPr>
        <w:t>PAPER BOX (TMR.PIPAT SRI0066 2 519460066 2 5101641/261 NUANC1023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RAJ ENTERPSUBHASH CHAN001 416 5979001 416 5979410 SPADINA M5T 2G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NI INDUSTRJENNIFER SMI001 972 2961001 972 7808411 E.HWY 67TX 7513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YZON FRAMES &amp;amp; FINE AR001 615 2567001 615 2567411 WEST THOTN 3721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KA C &amp;amp; 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BOITE A JOUJOU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704940082 2 70494411,PONG LIM1217180033 1 482450033 1 4022941-43 PASSAG7500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@MAI DALTONL@OMN 115YJ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OR MOTORSIJAZ AHMED S0092 21 77330092 21 772241-42,PRINCE CENTRE,PR TRADELINK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BLOOM AJIT K. JAGT00852 28136300852 28136741-43,GRAHAM ST.,TIN O AHJ88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MAPLANNINGMASAHIRO HAS0081 90 32360081 47 35074-14-34-605 279-004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MAPLANNINGMASAHIRO HAS0081 90 32360081 47 35074-14-34-605 279-0043 MH@http://www.wehttp://www.wenkuxiazai.com/doc/a9de04f5ba0d4a7302763a36.htmlnkuxiazai.com MH@http://www.wenkuxiazai.comKELLER MARK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ANPUDO CO.,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DTOCKTON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DTOCKTON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RIVER TRA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 xml:space="preserve">HOUSE OF H.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SP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RIWANI HOL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CHEL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以色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TE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IDEAL PRODUC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PASTINA CO.,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THE BUZZ GR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BUZZ GR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ADDY CO.,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ANDSTONE C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KETING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UCKTIN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R&amp;amp;J FACTORY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.S.S.M.E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CIETE ARVA</w:t>
      </w:r>
      <w:r>
        <w:rPr>
          <w:rFonts w:ascii="宋体" w:hAnsi="宋体"/>
          <w:sz w:val="24"/>
        </w:rPr>
        <w:t>摩洛哥</w:t>
      </w:r>
      <w:r>
        <w:rPr>
          <w:rFonts w:ascii="宋体" w:hAnsi="宋体"/>
          <w:sz w:val="24"/>
        </w:rPr>
        <w:t>N.W.INDUSTR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UNOCEAN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INODE NEO P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UIKO BUSSA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AXCOAST TRA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K &amp;amp; K PACKAG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SAWEENA BEAU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SAWEENA BEAU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THANAJ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泰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S MICRO PL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ROYAL TRAD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TJ ASSOCI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KYO INTERI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OKYO INTERI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IGNATURE AC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 xml:space="preserve">MESSAGE CO. </w:t>
      </w:r>
      <w:r>
        <w:rPr>
          <w:rFonts w:ascii="宋体" w:hAnsi="宋体"/>
          <w:sz w:val="24"/>
        </w:rPr>
        <w:t>日本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LLER MARKEBRADLEY E. K001 303 8882001 303 2824415 WASHINGTCO 8020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NPUDO CO.,NAOKI FUCHIB0081 98 99530081 98 99534-15-2 NISHIZAKI-CHO I NAOKI@NANP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DTOCKTON INTERNATIONA001 63647562001 63647562416 JEFFERSON, U.S.A. johnjstock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DTOCKTON INTERNATIONA001 636475620http://www.wenkuxiazai.com/doc/a9de04f5ba0d4a7302763a36.html01 63647562416 JEFFERSON, U.S.A. johnjstock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RIVER TRA</w:t>
      </w:r>
      <w:r>
        <w:rPr>
          <w:rFonts w:ascii="宋体" w:hAnsi="宋体"/>
          <w:sz w:val="24"/>
        </w:rPr>
        <w:t>大城正浩</w:t>
      </w:r>
      <w:r>
        <w:rPr>
          <w:rFonts w:ascii="宋体" w:hAnsi="宋体"/>
          <w:sz w:val="24"/>
        </w:rPr>
        <w:t>0081 6 696920081 6 696924-16-26 NAGA536-002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UN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SE OF H. HEYOENRYK 001 212 2494001 212 4799417 EAST 76TNY 1002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SPSOMBOON AOWP0066 2 377870066 2 73395418 LADPRAO 103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RIWANI HOLDWONG SOO TEO0060 4 262850060 4 26140418,LEBUH CH102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HPA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CHEL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2725200972 3 683342 KFAR GILADI ST.,TEL-AVI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HAIYO ENTERS. L. FOO0060 3 627760060 3 6277642,JALAN DAYA 3,TAMAN  OHAIYO_EN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L PRODUCMOHAMMAD SAB00880 2 832200880 2 881242,PURANA PALTAN LINE, IDEAL@AGNI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STINA CO.,TOUCHAPOL PE0066 2 416950066 2 4166842/44 SOI WA10150 PASTINA@LO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BUZZ GROU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37529001 21237529420 LEXINGTON AVE, U.S dortiz@the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BUZZ GROUP, LLC001 21237529001 21237529420 LEXINGTON AVENUE,S mfeldman@t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http://www.wenkuxiazai.com/doc/a9de04f5ba0d4a7302763a36.htmlADDY CO.,LFURUTA SHIGE0081 72 33640081 72 33654-20-12 MATS580-8601 KAWAGUCHI.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DSTONE CRM RICK BROWN001 602 4372001 602 43724202 E.ELWOOD #27 PHOE SANDSTONE@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ETING INPATRICK MOK001 212 8262001 212 5934420E,54TH STNY 1002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CKTIN INCLYNN 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08 7357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DERA ACA 9408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UCK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&amp;amp;J FACTORY ROBERT LEE001 323 5818001 323 58184225 CHARTERCA 90058 RJTRADING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S.S.M.ENTERATAN KUMARD001 504 5869001 504 5869425 DECATUR LA 70130 RSSMMEL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CIETE ARVAKAMAL BOUNKI00212 22 31200212 22 31242-50 http://www.wenkuxiazai.comH20000 ARVANITAKIS@http://www.wenkuxiazai.com.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W.INDUSTRIJACK CHEN001 604 4518001 604 451842-5895 BARKV5H 2P2 SALES@http://www.wenkuxiazai.com,FWEI27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OCEANSPET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6249633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TALUMA AVE. LAK petermao@s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NODE NEO PAKEHOhttp://www.wenkuxiazai.com/doc/a9de04f5ba0d4a7302763a36.htmlSHI ARI0081 495 2230081 495 2244-2-8 HINODE367-0022 HNP@MUJ.BIGLOBE.NE.J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IKO BUSSANTETSUHIRO TA0081 78 22160081 78 22164-2-8 ISOBE-651-0084 SUIKO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COAST TRAXIE SHENG JI001 514 7311001 514 73904290 LINTON#H3S 1T6 IMPORT@MAX-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&amp;amp; K PACKAGKHURRAM YASE0092 21 2211009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DARULAMAN SOCIETY,O KKK1415@HO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WEENA BEAUGEMUNU M.WEE0094 11 68220094 11 682243,DR.DANISTER DE SILV SAWEENA@SO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WEENA BEAUGEMUNU M.WEE0094 11 68220094 11 682243,DR.DANISTER DE SILV SAWEENA@SO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NAJ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NYAL0066 2 899500066 2 8995043/60 SAMAED1015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MICRO PLMOHAMMED ALI00880 2 862400880 2 8624430 ALPANA P1205 MICROPLU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 TRADINKEVIN S.KIM001 727 5307001 727 53094315 EAST BA33764 ROYALTRADINGINC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TJ ASSOCIATRALPH WOLF001 310 8279001 310 82784316 MARINA CA 90292 RALPH@http://whttp://www.wenkuxiazai.com/doc/a9de04f5ba0d4a7302763a36.html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KYO INTERISILVIO CUNTO0081 3 380610081 3 380614-32-5 ARAKA116-0002 TIF@WHITE.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KYO INTERISILVIO CUNTO0081 3 380610081 3 380614-32-5 ARAKA116-0002 TIF@WHITE.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GNATURE ACMs. LINDA MC001 604 9400001 604 94014329 RIVER RV4K 1R9 INFO@SIGNA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SSAGE CO. HAKOD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 26630081 27 266743-3 HIGASHIZEN-MACHI  GIFT@MESSA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NI MATTHI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LCO ENTER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JACK BASKET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. HEINEMAN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ENNY'S COU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IKI ENTERP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RI. J. TRA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SAMA EL-AMO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SUAN LUANG E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PRIME UP C/O</w:t>
      </w:r>
      <w:r>
        <w:rPr>
          <w:rFonts w:ascii="宋体" w:hAnsi="宋体"/>
          <w:sz w:val="24"/>
        </w:rPr>
        <w:t>法国礼品及赠品</w:t>
      </w:r>
      <w:r>
        <w:rPr>
          <w:rFonts w:ascii="宋体" w:hAnsi="宋体"/>
          <w:sz w:val="24"/>
        </w:rPr>
        <w:t>TONI MATTHIETONI MATTHIE001 41538859001 41538115433 MILLER AVENUEMILL  tmatthies@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LCO ENTERPARIEL KALATY001 212 6275001 212 6273433 PARK AVENY 1001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K BASKET TEDD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 HEINEMAN INC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NNY'S COUNDAN WOO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. J. TRADJOH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0998870001 909 5983434 E. GOLDEN SPRINGS  happyllent@001 48458201001 48458201434 GEN WASHINGTON ROA samiii@comc001http://www.wenkuxiazai.com/doc/a9de04f5ba0d4a7302763a36.html 507 932 001 507 932 438 MAIN ST S, DOVER,  info@jenny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 TRIJ03@YAHO VIBOON@SL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 8892001 212 889243W28ST NEW 10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KI ENTERPRKIMBERLY WON0060 3 778380060 3 7783843A,JALAN HU582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SAMA EL-AMOOSAMA EL_AMO0020 2 272550020 2 3389244 AL SOUKE ST.-NASR C OELAMOURY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AN LUANG ECHANCHAI NGA0066 2 622610066 2 2253844 CHAKAWAT 10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UP C/OCAROLINE KRI0033 61118510033 1 4533944 QUAI DE JEMMAPES-PA PRIMUP@AO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OU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LE ENTERPRI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ORION JAYA I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IGNET CORPO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THAI A STICK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PRIS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孟加拉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LUT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IAMI SEAQU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PANDAMERICA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MORE 4 LESS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GNOLIA E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EW WORLD T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ZKLARSTWO P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.M.I. INCO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AND &amp;amp; SE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ESORT GRAPH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VAL GROU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YE LEONG C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HYE LEONG C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KING CHEMIC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INROSS HOLD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New Line Gif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RDA DECORATI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REXTECHNIK 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RIPLE&amp;quot;V&amp;quot; IM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NEW FANCY S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ORNING STAR</w:t>
      </w:r>
      <w:r>
        <w:rPr>
          <w:rFonts w:ascii="宋体" w:hAnsi="宋体"/>
          <w:sz w:val="24"/>
        </w:rPr>
        <w:t>泰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国</w:t>
      </w:r>
      <w:r>
        <w:rPr>
          <w:rFonts w:ascii="宋体" w:hAnsi="宋体"/>
          <w:sz w:val="24"/>
        </w:rPr>
        <w:t>ILLIN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UT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OOVER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AGA ENTERP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ROYAL PEARL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NUMBER ONE B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G COMPANY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shimitsu Ki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ORL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日本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BLEO GROUPKYONG SOOK O001 212 6891001 212 679244 WEST 30THNY 10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LE ENTERPRIPUAH KIM KOW0060 4 771200060 4 7722744,KOMPLEKS 05400 MLEENTERPRISE@PD.JARING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ON JAYA IANDRE LOH YU0060 4 659210060 4 6592144,LINTANG DELIMA 4,IS OJAYASB@P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GNET CORPOK.A.H.SHAMIM00880 2 966000880 2 862744,SONARGAON1205 DIACOM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I A STICKMR.CHAISIT S0066 2 427120066 2 8742044/143-145 R101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S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U KHAN KHO00880 2 812800880 2 913444/8 WEST PANTHA PATH, PRISM@BDON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IA SOLUTIJEF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68385001 21268465440 PARK AVE SOUTH 6TH greatbuyu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AMI SEAQUAMiss ROSA WH001 305 3652001 305 36164400 RICKENBFL 3314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DAMERICA INTERNATIO001 81895489001 818954064401 W JACARANDA Ahttp://www.wenkuxiazai.com/doc/a9de04f5ba0d4a7302763a36.htmlVE,B adwgusa2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RE 4 LESS MOE G. BAKHT001 323 2354001 323 23544415 S. CENTRAL AVENUE,LOS ANGEL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NOLIA ENTMIKE MOTWANI001 504 5860001 504 5245442 CANAL STLA 70130 MEINEWORLEANS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WORLD TRNING CHEN001 212 254528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.14 STR1000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ZKLARSTWO PTOMASZ BIELO0048 32 42220048 32 422544-200 RYBNIK UL.SOBIE SILVER@RSI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STEVE EL-HOR0061 2 959910061 2 95870444 PRINCESS HWY ROCKD INTL-TRADE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M.I. INCORPORATED001 58646574001 5864657444420 REYNOLDS DRIVE,C tmi@c3net.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D &amp;amp; SEAMARK ANDREOT001 631 9244001 631 2440445 SILLS RONY 1198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SORT GRAPHRESORTG GRAP001 60934858001 60934430447 CARSON AVENUE, ATL resortg@ao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VAL GROUPDANIEL GREEN001 516 3711001 516 2391447 DOUGHTY NY 11096 DANNY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YE LEONG COOI SUIE LIM0060 4 261750060 4 2627644-B,LEBUH M10300 QSING@http://www.wenkuxiazai.com/doc/a9de04f5ba0d4a7302763a36.htmlPL.JARING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YE LEONG COOI SUIE LIM0060 4 261750060 4 2627644-B,LEBUH M10300 QSING@PL.JARING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CHEMICAMR.SANJIB K.0091 33 22440091 33 224444C,INDIAN M700013 kingchem@v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ROSS HOLDBENNY LAU0061 8 922160061 8 9221645 ARDEN STR6004 BE88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Line GifDavid Kaplaw00972 3 682800972 3 574545 Kibbutz Galuyot Str NEWLINE@Z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DA DECORATIDELPERDANGE0032 4 360850032 4 3766245 RUE DE L'4141 SRDM@SKYNET.B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XTECHNIK IGORDHAN TOUR00886 2 272300886 2 272345,3B,NO.5,HSIN YI ROA GORDHAN@MS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PLE&amp;quot;V&amp;quot; IMXIA GERARD0033 1 483350033 1 4833545,AVENUE VI933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FANCY STMR.MANOJ KUM0091 11 2688009145,BEGUM ZAI1102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RNING STARMISS SIRIPEN0066 2 895190066 2 4165945./227-229 10150 siripen@mo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LLIN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4754903001 84754903450 E BUNKER CT VERNON afiore@il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DSON SHUTTMATHEW ASHTI001 678 5463001 678 5463450 SATELhttp://www.wenkuxiazai.com/doc/a9de04f5ba0d4a7302763a36.htmlLITGA 3002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OVER INTERKENNY O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23 5894001 323 58944500 DISTRICCA 9005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GA ENTERPRVINCENT LIM0044 20 72630044 20 7263451-453 HOLLN7 6NZ NAGALONDONUK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 PEARL MASAZUMI OHA0081 6 630430081 6 630614-5-4-502,NI5320011 ROYALPEARL@PEARLHOUSE.CO.J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UMBER ONE BMR.WEI001 77387968001 773869984547.S.ALBANY AVE ,U.S zhiwei62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G COMPANYGRACE WANG001 206 4278001 425 65334562 150 AVEWA 980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himitsu KiISHIBURO0081 3 3805 0081 3 3805 45-7, Higashinippori 2 IKKcorona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RL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52 61280081 52 6145457-0801 </w:t>
      </w:r>
      <w:r>
        <w:rPr>
          <w:rFonts w:ascii="宋体" w:hAnsi="宋体"/>
          <w:sz w:val="24"/>
        </w:rPr>
        <w:t xml:space="preserve">名古屋市南区丹 </w:t>
      </w:r>
      <w:r>
        <w:rPr>
          <w:rFonts w:ascii="宋体" w:hAnsi="宋体"/>
          <w:sz w:val="24"/>
        </w:rPr>
        <w:t>NAKINO@MOR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&amp;amp;P SYNDICAT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OFFRA ENTERP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J.C.S. ENTER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J.C.S ENTERP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OVERSEAS TRA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MITH NOVEL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ENWICK CANA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NORTHEAST I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PERB DESI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YTEX LL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ILLEUR A &amp;amp;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ACIFIC TRA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QUEENS CHI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S INTEhttp://www.wenkuxiazai.com/doc/a9de04f5ba0d4a7302763a36.htmlRNATI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NAIMISA 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XINE MARKE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UNWAY STATI</w:t>
      </w:r>
      <w:r>
        <w:rPr>
          <w:rFonts w:ascii="宋体" w:hAnsi="宋体"/>
          <w:sz w:val="24"/>
        </w:rPr>
        <w:t>马来西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&amp;amp;P SYNDICATPANTIPA RAIV0066 2 381340066 2 38162457-457/6 SU101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FFRA ENTERPWEITZMAN ABR001 416 2265001 416 22654576 Yonge SM2N 6N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INFO@RASKO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C.S. ENTERJ. UKWATTA0094 11 97000094 11 9735459/2-D,KANDY ROAD,RANMUTUGALA,K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C.S ENTERPMr. J.UKWATT0094 11 97000094 11 9257459/2-D,KANDY ROAD,RANMUTUGALA,K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VERSEAS TRAMr. M.FUKUSH0081 6 687760081 6 687784-6 SHIN-ASH565-080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ITH NOVELTKEN GLASER001 415 8614001 415 8615460 NINTH STCA 9410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NWICK CANABRUCE SHADEE001 514 3313001 514 33774600,CHEMIN H4S 1A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THEAST IMMARTIN C.CAR001 401 7248001 401 7259461 MAIN STRRI 028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B DESIGMR.OLIVER LE001 909 5900001 909 59004615 STATE SCA 9176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ILLEUR A &amp;amp;STEPHEN CHAO001 514 7665001 514 76114616 WELLINGH4G 1W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TRADSTEVE LEE001 760 3287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EENS CHINAGERMEhttp://www.wenkuxiazai.com/doc/a9de04f5ba0d4a7302763a36.htm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IMISA INC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WAY STATIEC T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SERT LCA 9226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30 9386001 330 9386465 WEST VIROH 4467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077033001 562 92464671 RANCHGROVE DR,IRV textilesou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323650060 4 3236547,LORONG DEDAP 5,TAMA SWTC2000@T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UPERBDESIGNS.CO A.CHAO@SYMPATICO.CA SUKLAKE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TEX LLC.Miss. EVA CA001 808 2363001 808 235546-156 LILIPUNA RD.KAN HOMETEX@MY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S INTERNATIJAMES LIYU0061 2 975060061 2 97509466 BURWOOD RD,BELMORE JAMES@OSIN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INE MARKEYEO CHU MENG0065 63539110065 635391347 JALAN PEM5772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CORAL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ARL DECORALMR.SADEUK BE00213 21 66000213 21 65447,RUE MOHAMED ZEKAL(F DECORAL68@HSARL DECORAL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ARL DECORALMR.SADEUK BE00213 21 66000213 21 65447,RUE MOHAMED ZEKAL(F DECORAL68@HL.G.A. (THAI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KE STORE SD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&amp;#183;C&amp;#183;I PRO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D CANDLhttp://www.wenkuxiazai.com/doc/a9de04f5ba0d4a7302763a36.htmlE C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 AND K DEV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&amp;amp;K DEVELOP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.F.I.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F TRADERS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F TRADERS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OPALLSWED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G.A. (THAISUPARNEE TAR0066 2 460120066 2 4764347/100-101 N1015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 STORE SDNYEOH THIAM S0060 3 404480060 3 40448470,GROUND FLOOR,WISMA TCL,BATU 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&amp;#183;C&amp;#183;I PROMHEATHER CALL001 909 9746001 909 97464700 EAST AICALIFORNIA 9 HCALLIHAN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D CANDLE COKATHY LA VAN001 972 6731001 972 67314701 OLD SHETX 7503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V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AND K DEVELOPMENT CO001 30171836001 301986884712 ROSEDALE AVE, BET mikew@usf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&amp;amp;K DEVELOPMENT COMPAN001 30198688001 301986884712 ROSEDALE AVE,BETH mikew@usf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F.I. INTERWILHELM W. K001 517 3371001 517 33714715 MOHICANMI 4886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F TRADERSDONALD FEE001 604 291657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F TRADERSDONALD FEE001 604 291657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AL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ED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ENTLAV5C 3V44717 BRENTLAV5C 3V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FTRADERS@httphttp://www.wenkuxiazai.com/doc/a9de04f5ba0d4a7302763a36.html://www.wenkuxiazai.com TFTRADERS@http://www.wenkuxiazai.com CANDY@SWEDA SALES@SWEDA SUSAND@LI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@http://www.wenkuxiazai.com TANAS@MRBA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EE001 909 3981001 909 39814749 HOLT BLCA 91763TOMMY TIEN001 626 3579001 626 3576475 E.DUARTECA 9101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OUP(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ILLIAN ROS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RAMOUNT S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LAND BUS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RIDENT PRO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R.BALLOON C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RUNGRATTAPOL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MAXSTAR INT'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ROYAL CROWN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LIM TRACTO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WIBCO, 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UE CO., 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PORTS FOR 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LATEX MULTI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JACO OF AM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DERN WAY'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GAZIN ETER</w:t>
      </w:r>
      <w:r>
        <w:rPr>
          <w:rFonts w:ascii="宋体" w:hAnsi="宋体"/>
          <w:sz w:val="24"/>
        </w:rPr>
        <w:t>毛里求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EDA GROUP(OVERSEAS S001 626 3579001 626 3576475 E.DUARTECA 9101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LLIAN ROSESUSAN D'AMOU001 262 3635001 262 3633475 MCKENZIEWI 5314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MOUNT SAMIRIAM KATZ001 401 7284001 401 7224475 MINERAL RI 028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LAND BUSIVICTOR HUANG001 604 4388001 604 43884782 REID STV5R 3Y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R.BALLOON CTANASAK THER0066 2 203090066 2 3771848/294 M.1 C1024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NGRATTAPOLMAYUREE CHUM0066 2 731970066 2 7319748http://www.wenkuxiazai.com/doc/a9de04f5ba0d4a7302763a36.html/627 SEREE1024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STAR INT'TON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DENT PRODPHILIP LIN00886 2 891100886 2 891148,3F-2,BAO-CHIAO ROAD PHILIP@TRI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96287001 626962864801 LITTLE JOHN ST #H tony123_2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 5TH TERRACE, O JHRHJOHN@A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 CROWN Mr. JOHN HAM001 954 202923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IM TRACTOKOK KAU LIM0060 4 356760060 4 356114803,JALAN C12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IBCO, INC.RAY BOLHOUSE001 630 9688001 630 96804810. VENTURIL 6053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UE CO., LOKUB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2 30200081 52 30204-819, FUJIMAE, MINATO OKUBO@NGY1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ACOUS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ORTS FOR URAPHI AKIBE001 718 4393001 718 43904821 2ND AVENY 1123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O OF AMERIRMA BAUN001 203 7309001 203 730949 PAYNE ROACT 068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DERN WAY'SYOGESH GUPTA0091 11 2237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TEX MULTIM WARNOD MAR0033 1 419290033 1 4637649 AVENUE CHARLES DE GAULLE, 92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DUIYA ENCLAVE,NEW DELH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AZIN ETERCASSAM ALLAM00230 24249300230 24249349,MAGON ST.,PORT LOUI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LA FONTAINE </w:t>
      </w:r>
      <w:r>
        <w:rPr>
          <w:rFonts w:ascii="宋体" w:hAnsi="宋体"/>
          <w:sz w:val="24"/>
        </w:rPr>
        <w:t>留尼汪</w:t>
      </w:r>
      <w:r>
        <w:rPr>
          <w:rFonts w:ascii="宋体" w:hAnsi="宋体"/>
          <w:sz w:val="24"/>
        </w:rPr>
        <w:t>RICHWEI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E BOOKMAN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HIRALEAH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PERIOR PR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PERIOR PR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ADEI GRAPH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 &amp;amp; M IRON D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HOU'S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ONCE UPON A </w:t>
      </w:r>
      <w:r>
        <w:rPr>
          <w:rFonts w:ascii="宋体" w:hAnsi="宋体"/>
          <w:sz w:val="24"/>
        </w:rPr>
        <w:t>英国礼品及赠品</w:t>
      </w:r>
      <w:r>
        <w:rPr>
          <w:rFonts w:ascii="宋体" w:hAnsi="宋体"/>
          <w:sz w:val="24"/>
        </w:rPr>
        <w:t>LA FONTAINE ALBERT ALLAN00262 262 2100262 262 4149,RUE VICTOR MAC AULI LFR@WANADO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WEI INTERPRIS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5087166001 41550256491 COURTLAND DRIVE, S hgqing@hot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DAVID@http://www.wenkuxiazai.com PETERWU@SU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BOOKMAN A.ALEXANDER 001 416 2665001 416 22454910 YONGE SM2N 5N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RALEAHDAVID FINKEL001 773 8897001 773 88974920 WEST BLIL 6063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IOR PROCU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IOR PRORAY CH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23 9238001 323 92384941 S.EASTECA 902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2392389001 323923894941 S. EASTERN AVE, U lan@superi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DEI GRAPHIDENNIS C.GAS001 310 5780001 310 82344943 MCCONNECA 9006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&amp;amp; M IRON DMARGARET ART0061 8 82607http://www.wenkuxiazai.com/doc/a9de04f5ba0d4a7302763a36.html0061 8 82607495 CROSS KEYS ROAD,CA LMIRONDESI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'S INTERNHOU,CHUNG CH001 650 7555001 650 7553495 SAINT FRCA 9401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CE UPON A MR.ONA A GIB0044 1793 750044 1285 8649B,HIGH ST,SN6 6D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VESTM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ICE TECHNOS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IDEA-FOR-YO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OOJIN TRADI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HE TEAM:COM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HE TEAM:COM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UNPAC CO.,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AI SAINT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OMSS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韩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AURUS WORL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OMNI ENTERP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EADERS(TAIW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ROSYS COMPU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YN SAGA CO.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LIGER WIN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INVAX SYSTEM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UPERMATE S&amp;amp;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TRADE WORKS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UN STAR EN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HOENIX INT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ANGTEX &amp;amp; AS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RANS-IMEX 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O'WELL NOVEL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HOUSAND TIM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HOUSAND TIM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ODERN DESIG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OPCRAFT IN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IDEAL BRIDG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OSHAN COMME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PICTO-BUSBY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SUPERIOR FI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UGAR LIMI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YVAS INTER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JEANKOPEN VE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 xml:space="preserve">SHARP STONE 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以色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T INVESTMPHIL TAIT0064 3 456210064 3 4562149C BROUGHTON STREET,D PHILTAIT@I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CE TECHNOSOPANKAJ SETHI0091 11 257800http://www.wenkuxiazai.com/doc/a9de04f5ba0d4a7302763a36.html91 11 25784A/9 Old Raj1100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-FOR-YOUVICTOR FUNG00852 27188000852 2718874C,HOOVER INDUSTRIAL B VFUNG@IDEA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OJIN TRADIMR.WHANG,JU-0082 3 676090082 3 676094F 226-1 CHANGSIN-DONG TREE1@NET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TEAM:COMCHOI JANG HO0082 2 561470082 2 797164F CHOOLKWAN140886 BE35@THETE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TEAM:COMCHOI JANG HO0082 2 561470082 2 797164F CHOOLKWAN140886 BE35@THETE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PAC CO.,LSHUNPU OH0081 6 636950081 6 636954F ESAKAYOSH564-0063 WANG@SUNPA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 SAINT INMr. WU PING 00886 2 289700886 2 28944F NO.20 TA HSING ST.T TAISAINT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MSS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HYUNG 0082 2 765400082 2 928904F, SEHWA B/13603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HO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P INTERNASAM LI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64700886 2 26474F,#13,LANE 22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TL@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URUS WORLDDAVID TSANG00886 2 893100886 2 89314F,#245,SEC.11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T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NI ENTERPRFRANK CHEN00886 2 250600886 2 25074F,Nhttp://www.wenkuxiazai.com/doc/a9de04f5ba0d4a7302763a36.htmlO.139,SUNG CHIANG  SALES@OMNI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ADERS(TAIWCONNIE LEE00886 2 283300886 2 28324F,NO.14,SEC.2,CHUNG C CONNIEL@RE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SYS COMPUBILL LEE00886 2 272200886 2 27224F,NO.19,WU SHING STRE NICEBILL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N SAGA CO.ANITA CHUANG00886 2 274000886 2 27774F,NO.34,LANE 23 SEC,1 SYNSAGA.AN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GER WIN COJOY L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877000886 2 87704F,NO.435,CGANG CHUN R LIGER.WIN@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VAX SYSTEM&amp;amp;TRADING C00886 2 278800886 2 27834F,NO.815,CHUNG HSIAO  JESSICA@IN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MATE S&amp;amp;CHRISTINE FA00886 2 273200886 2 27324F.,NO.23,SEC.2,KEELUN SUPERMAT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 WORKS NAOYUKI ARAK0081 3 546870081 3 546814F.,SHIBUYA 150-001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AKAWA@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STAR ENTCELINE YEH00886 2 270300886 2 27084F.170.HSIN-YI RD.,SEC SUPSTAR@MS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HOENIX INTEANTHONY CHAN00886 2 250800886 2 25084F.NO.145,MING SHENG E ANTHONY@P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GTEX &amp;amp; ASPATINA WANG00886 2 275200886 2 27524FL 419-1,SEC.4, JEN A KANGTEX@MS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-IMEXhttp://www.wenkuxiazai.com/doc/a9de04f5ba0d4a7302763a36.html EWILLAN HWANT00886 2 223900886 2 22394FL,NO.3 CHU116 WILLIAN.HWANT@TRANS-IMEX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'WELL NOVELJEAN L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852100886 2 85214FL.,67,SEC.1,CHUNG SH DGOWELL@DG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OUSAND TIMANIL MAHBUBA00886 2 283200886 2 28384FL.,NO. 115 SEC 1,CHU ANIL@TPTS5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OUSAND TIMANIL MAHBUBA00886 2 283200886 2 28384FL.,NO. 115 SEC 1,CHU ANIL@TPTS5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DERN DESIGHENRY LAI00886 2 279400886 2 27944FL.,NO.35,LANE 246,SI MODESIGN@M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CRAFT INDCHRIS WANG00886 2 272300886 2 27234G09, No. 5 110 CHRIS@SMAR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L BRIDGEFRANK PAI00886 2 864200886 2 26424TH FL.,#200 KEELUNG R IDBRIDGE@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HAN COMMELAL T. CHATL0063 2 638650063 2 632774TH FLOOR, R1603 HASSARAMS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CTO-BUSBYBRETT COHEN0027 11 62720027 11 40234TH FLOOR,PR2028 BRETT@BUSB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IOR FILSUMEET SAXEN0091 11 25790091 11 25704TH FLOOR,SA110008 SUMEET@SAT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GAR LIMITESHIRLEY CHIU00852 230205http://www.wenkuxiazai.com/doc/a9de04f5ba0d4a7302763a36.html00852 2377374TH FLOOR,UNIT &amp;quot;F&amp;quot; IMP SHIRLEY@KU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YVAS INTERNIVY AI00886 2 265700886 2 26574TH/FL., NO.114 LINR2@http://www.wenkuxiazai.com;LIUCHUNH@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ANKOPEN VELARRY KEN00234 8037260023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LOGUR STREET,ABANI JEANKOPEN@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RP STONE BO CH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955560061 3 936115 CORR ST.MO318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Ze'ev Rabino00972 3 528400972 3 62905 Druyanov Street, 631 inpcjw@net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THE ZENGS''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E ZENGS''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RCREST CH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GAI TUNG T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W GLOBAL 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EGAHED STAT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ROU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RTY PE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HE PARTY PE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MI ADVERTIS</w:t>
      </w:r>
      <w:r>
        <w:rPr>
          <w:rFonts w:ascii="宋体" w:hAnsi="宋体"/>
          <w:sz w:val="24"/>
        </w:rPr>
        <w:t>缅甸</w:t>
      </w:r>
      <w:r>
        <w:rPr>
          <w:rFonts w:ascii="宋体" w:hAnsi="宋体"/>
          <w:sz w:val="24"/>
        </w:rPr>
        <w:t>OAK EXCLUSIV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SKY WAVE IN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ROYAL GROUP 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ID MARINE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SHIVAM INT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UNSHINE DEV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PRO-PACK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C COMMONS C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KASINDA LTD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I RUSS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W CREATIV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ASCO 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UPER UNION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/A KARSONS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HUMMING HOUS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TROPICAL GIF</w:t>
      </w:r>
      <w:r>
        <w:rPr>
          <w:rFonts w:ascii="宋体" w:hAnsi="宋体"/>
          <w:sz w:val="24"/>
        </w:rPr>
        <w:t>牙买加</w:t>
      </w:r>
      <w:r>
        <w:rPr>
          <w:rFonts w:ascii="宋体" w:hAnsi="宋体"/>
          <w:sz w:val="24"/>
        </w:rPr>
        <w:t>TIMPORTS LTD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IMPORTS LTD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OCIETE D.V.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LUB DAGANGA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METLON ENGIN</w:t>
      </w:r>
      <w:r>
        <w:rPr>
          <w:rFonts w:ascii="宋体" w:hAnsi="宋体"/>
          <w:sz w:val="24"/>
        </w:rPr>
        <w:t>印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度</w:t>
      </w:r>
      <w:r>
        <w:rPr>
          <w:rFonts w:ascii="宋体" w:hAnsi="宋体"/>
          <w:sz w:val="24"/>
        </w:rPr>
        <w:t>MAGIC BOX CO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TRADE WEST,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KAIDO GROUP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PRINCESS TR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RISE IMP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RL DEVELOPM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RETAIL MARK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R COFFE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HOT SHOTS (A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UREEWAT COM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K.S.GROUP OF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IM YAN EXP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IDEA BOX CO.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KY SYSTEM C</w:t>
      </w:r>
      <w:r>
        <w:rPr>
          <w:rFonts w:ascii="宋体" w:hAnsi="宋体"/>
          <w:sz w:val="24"/>
        </w:rPr>
        <w:t>日本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ZENGS'' MR.ZE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ZENGS'' MR.ZE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CREST CHIMARILA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GLOBAL TMING D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U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5086718001 650375195 LA STRADA CT.,BURLIN chzengdm@ho001 65086718001 650375195 LA STRADA CT.,BURLIN chzengdm@ho001 50351743001 503273835 NW NAITO PARKWAY, U. mmdelapp@ju0061 3 953200061 3 953205 POWLETT STVIC 318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GAI TUNG TRMs. JUDY LEE00852 23987000852 2380265 PLAYING FIELD RD.,BL ngaitung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HED STATESAM Y.MEGAH0020 66 22060020 66 33215 ROSHDI &amp;amp; ORABI ST.PO MEGAHED@BE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ROUX KAM0033 1 530990033 1 530995 RUE CHANPI7501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ALES@PARTY SALES@PART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ARTY PEANDREW JEFFE0044 870 7480044 161 7635 SCHOOL ST,PRhttp://www.wenkuxiazai.com/doc/a9de04f5ba0d4a7302763a36.html4 5Q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ARTY PEANDREW JEFFE0044 870 7480044 161 7635 SCHOOL ST,PR4 5Q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AK EXCLUSIVCLEM AGBA00234 1 34530023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Y WAVE INDMR.HUA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MI ADVERTISWILLIAM CHEW0095 1 534700095 1 500335(B),PYAY ROAD,HLAING  MMIGROUP@M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JOGUNOSIMI STREET,OF CLEMAGBA@Y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S3 PALAIVIN@OTENET.GR ID.MARINE@WANADOO.FR MSCORPO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96000886 2 29605,KUANG CHEN2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 GROUP DANIEL COUNI0030 210 8950030 210 8955,LAKONIAS S1667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 MARINECHRISTOPHE L0033 2 978800033 2 978805,RUE CDT CH562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VAM INTERSATISH KUMAR0091 33 22340091 33 22365,WESTON STR70001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-PACK INT</w:t>
      </w:r>
      <w:r>
        <w:rPr>
          <w:rFonts w:ascii="宋体" w:hAnsi="宋体"/>
          <w:sz w:val="24"/>
        </w:rPr>
        <w:t>李润礼品及赠品</w:t>
      </w:r>
      <w:r>
        <w:rPr>
          <w:rFonts w:ascii="宋体" w:hAnsi="宋体"/>
          <w:sz w:val="24"/>
        </w:rPr>
        <w:t>KASINDA LTD.FION YI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PAPETERIE ELSAD-LAIB NAC00213 2 903600213 2 90365,LOTISSEMENT LA VIGIE BOUZAREAH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SHINE DEVCATHY CHI0061 2 972610061 2 972605/31 OLIVE STREET FAIRFIELD NSW 2://www.wenkuxiazai.com/doc/a9de04f5ba0d4a7302763a36.html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302100852 2730215/F 54 KWUN CHUNG ST JORDAN KOWL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KY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168600852 2498855/F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FLAT B-5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PO YIP  INFO@KASI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C COMMONS CCHARLES J.CH0081 3 535030081 3 535035/F HATSUDAI151006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TRI RUSS INTERNATIONAL00852 28068200852 2807285/F.,BLOCK C,SEA VIEW ESTATE,2-8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CREATIVELEN GORELICK00852 27731700852 2773085/F.,CHUANG'S HUNG HOM LGORELICK@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SCO INTERNBOB MADNANI00852 23126100852 2369675/F.,EU YAN SANG TOWER RASCO@RAS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UNION Miss. JACQUE00852 23918800852 2396365/F.,TAI SANG BANK BUI CHAOLIAN@P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/A KARSONSA.KARODIA0027 11 44450027 11 802350 3RD STREET WYNBERG, AKARODIA@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MMING HOUSALVIN LEONG0065 68442220065 684422250 KALLANG P34932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OPICAL GIFKUMAR MAHTAN001876 97497001876 9745550 MAIN STREET,OCHO RI AVMS7@HOT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PORTS LTDDIANE ERSKIN001 416 2321001 416 232150 SIX POINT ROAD//TORONTO, ON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PORhttp://www.wenkuxiazai.com/doc/a9de04f5ba0d4a7302763a36.htmlTS LTDDIANE ERSKIN001 416 2321001 416 232150 SIX POINT ROAD//TORONTO, ON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CIETE D.V.FREDDY BELLA0033 1 435230033 1 4352250,AVENUE VI933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B DAGANGANMr. MOHD NOU0060 3 554320060 3 5543250,JLN.BAYAS402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LON ENGINSUNIL KARIWA0091 20 70300091 20 703150/11,VADGAO4110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IC BOX COVICHIEN OPAS0066 2 746540066 2 7465450/23 MOO 2,102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GICBOX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/LUBDA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 WEST,ITHOMAS W.MAT001 808 5376001 808 5376501 SUMNER SHAWAII 96817 TMATTHEWS@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Mr. ANDY HA00852 23664200852 236605501,5/F.,TAURUS BLDG., ANDY.HA@IP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KAIDO GROUPBERNARD KONG0060 7 663920060 7 66386501,JLN KENA81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NCESS TRAANNA LABRACH001 253 5036001 253 50365013 PACIFIC9842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RISE IMPEFRED SATTARZ001 562 8790001 323 56285021 FLORENCCA 902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RL DEVELOPMMS.SUNN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16 5207001 416 22http://www.wenkuxiazai.com/doc/a9de04f5ba0d4a7302763a36.html63503-18#HILLCM2N 6T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TAIL MARKEPAZAK ISMAIL001 905 6259001 905 62565035 TIMBERLL4W 2W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R COFFEERAJESH L. DU0091 22 44490091 22 4466505 GABRIAL 40001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T SHOTS (APETER QUINN0061 3 946510061 3 9465151 COMMERCIA307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REEWAT COMNOPPONG THAM0066 2 236200066 2 2362051 SOI SAWAN105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S.GROUP OFRAMESH C.AGR0091 80 22200091 80 224651,3RD CROSS56002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M YAN EXPOJOSEPH LEE W0091 33 32810091 33 329051,SOUTH TAN70004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 BOX CO.MS.HELEN CHO0082 31 90490082 31 9049510,HYUNDAITOWNBILL,84 IDEABOX03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Y SYSTEM CTakayoshi Ku0081 76 493 0081 76 493 5-11 Asahimachi, Toyam sky0@toyam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KAIDO. PRINCESSTR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YUAN503@http://www.wenkuxiazai.com RMS@http://www.wenkuxiazai.com MRCOFE@http://www.wenkuxiazai.com LEON@HOT-SH NOPPONGT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RUKYO USA,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REE HILLS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 xml:space="preserve">Thttp://www.wenkuxiazai.com/doc/a9de04f5ba0d4a7302763a36.htmlHREE HILLS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ARAWAK,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RAWAK,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MPLE SYMB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RSLAND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PICNIC TIME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M&amp;amp;M TRADING 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>MARUKYO USA,HRIS WAMAMOT001 213 4880001 213 6272511 E. 4TH SCA 90013 MARUKYO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REE HILLS MR.REEZWAN P001 403 4437001 403 4437511 MAIN ST.,BOX 1111, RPREMJI2@S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REE HILLS MR.REEZWAN P001 403 4437001 403 4437511 MAIN ST.,BOX 1111, RPREMJI2@S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WAK, IN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WAK, IN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MPLE SYMBODANNY X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394155001 253941555112 S. 291ST STREET,A dorastan@ne001 25394155001 253941555112 S. 291ST STREET,A dorastan@ne00852 23620200852 276400511-4,HUNGHOM COMMERCI MAIL@SIMP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SLAND INCFRANK BHAWNA001 630 783 001 630 7832512 E BOUGHTON RD, BOL marslandin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CNIC TIME NEV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0552974001 805 52975131 MAUREEN LANE MOOR picnictime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PIRUS</w:t>
      </w:r>
      <w:r>
        <w:rPr>
          <w:rFonts w:ascii="宋体" w:hAnsi="宋体"/>
          <w:sz w:val="24"/>
        </w:rPr>
        <w:t>克罗地亚共和礼品及赠品</w:t>
      </w:r>
      <w:r>
        <w:rPr>
          <w:rFonts w:ascii="宋体" w:hAnsi="宋体"/>
          <w:sz w:val="24"/>
        </w:rPr>
        <w:t>MAJA PAPIRUSZLATKO JUGOV00385 51 25900385 51 2505121http://www.wenkuxiazai.com/doc/a9de04f5ba0d4a7302763a36.html9 CAVLE,BUZDOHANJ  MAJA-PAPIR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&amp;amp;M TRADING HANNIE LOW001 818 6613001 818 33775145 DOUGLASCA 91302KENZAR LTD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IPAN, 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ESTIGE TOY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THE UNITED 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UNITED 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WAY CORP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HERBEST CORP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ARAH TRADIN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SARAH TRADIN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SANTE MARINA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 xml:space="preserve">TRANSCANADA 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JACOB ARASHE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J.MISA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.MISA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IVORY TOWER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UCKY BOX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LUCKY BAMBO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SHIN IMPOR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GI/LASER G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EW AGE SUPP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QUALIPACK CA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 xml:space="preserve">TOMIX WATCH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OMIX WATCH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NN IMPORT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UMA JIA TR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AIWAN PATCH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AGIC S.B.LT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MAINSTREAM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JAMAL PLASTI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SUPREME TRA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NOVELCRAFTS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CIFIC LINK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OWERSUN ENT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 xml:space="preserve">LAHERS SILK 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MERCHANDIS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OSTERS UNL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C ASSOCIATE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ZAR LTD.MR.N.SUJANAN00852 23697100852 2721585-15 HANKOW RD.,ROOM 4 INFO@KENZ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PAN, INC.AND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7098683001 770986885150 BUFORD HWY. A-200 lipaninc@e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TIGE TOYSAMSON KIOK0063 2 242800063 2 24247516 JUAN LUN10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http://www.wenkuxiazai.com/doc/a9de04f5ba0d4a7302763a36.html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UNITED GJEFF CHOU001 626 5710001 626 2797517 S.ORANGE AVE.#C,MO OSSOINC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UNITED GJEFF CHOU001 626 5710001 626 2797517 S.ORANGE AVE.#C,MO OSSOINC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WAY CORPOMR.ORIHIKO K0081 6 670150081 6 670165-18-12 YUZA546-0013 HARUKI@SUN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BEST CORPRYOJI IWATSU0081 3 386180081 3 386185-18-5,ASAKU111-005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ERBEST.CO.JP;IN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H TRADINM.ILYAS HUSS0094 11 24510094 11 254452,1/3,SECOND CROSS STREET,COLOM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H TRADINM.ILYAS HUSS0094 11 24510094 11 254452,1/3,SECOND CROSS STREET,COLOM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TE MARINAGRIS EDOUARD0020 2 395540020 2 3955452,ABDEL,KHALIK SARWAT MARINAM@AH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CANADA VERONICA LIM001 416 2994001 416 754852,GROVELEAFMIS 4X4 DIDID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OB ARASHEJACOB ARASHE00972 3 672300972 3 752452,JABOTINSKI ST.,RAMAT G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MISA INTERJAMES X.F.XU001 909 9025001 909 90255201 CLIFFWOCA 91763 JAMES@http://http://www.wenkuxiazai.com/doc/a9de04f5ba0d4a7302763a36.htmlwww.wenkuxiazai.com/JMI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.MISA INTERJAMES X.F.XU001 909 9025001 909 90255201 CLIFFWO91763 JAMES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VORY TOWER TREASURES001 80463962001 804639625207 WEST SHORE RD,MID ssahg@aol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CKY BOXMr. DAVID SA002340023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CIFIC9025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OYALJ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CKY BAMBOO UNLIMITED001 63043058001 63075217525 BURKE DRIVE, CAROL wcdesign1@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SHIN IMPORTSHAW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1850079001 81847513525 E. VALENCIA AVE. S shawn@osh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GI/LASER GRPETER LINSTR001 95283583001 952835835253 EDINA INDUSTRIAL  lgi@lgipr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AGE SUPPDAVID HSU001 905 2060001 905 20695255 CREEKBAL4W IR3 NASCO_GO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ALIPACK CAMR DAVID HSU001 905 2060001 905 20695255 CREEKBAL4W 1N3 nasco_go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MIX WATCH LEON LEVY001 213 6272001 213 6274527 S. LOS.ACA 90013 TOMIXWATCH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MIX WATCH LEON LEVY001 213 6272001 213 6274527 S. LOhttp://www.wenkuxiazai.com/doc/a9de04f5ba0d4a7302763a36.htmlS.ACA 90013 TOMIXWATCH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N IMPORTSBARBARA001 563 2522001 563 2521528 N RIVER IA 5205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MA JIA TRAANDREW HUANG00886 4 876100886 4 8752528,SEC.2,DOOU-CHUNG R SALEE@PUMA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WAN PATCHMIKA L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81650081 3 381655-28-3,HONGO11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SA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IC S.B.LTSHAUL BERGER00972 8 929700972 8 9297529 HAZYT ST.,BEIT-ARY BERGI5@012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INSTREAMMr. RAMADAS 0065 62423650065 624350053 UBI AVE 3488537 RAMADAS@M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MAL PLASTIJAMAL UDDIN 00880 2 731900880 2 861253/2 ENAYET 1205 MISTY@BDCOM.CO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REME TRADMR. MICHAEL 001 212 5175429530 E.76 ST.1002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ELCRAFTS MFG 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41 5823001 541 58215309 ROGUE ROR 9753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LINKHUATAO BAO001 703 2120001 703 21205317 TANEY AVA 2230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WERSUN ENTALBERT CUA0063 2 242780063 2 24507532 NUEVA ST.,BINONhttp://www.wenkuxiazai.com/doc/a9de04f5ba0d4a7302763a36.htmlDO, POWERSUN@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HERS SILK AHMED LAHER0027 11 62420027 11 624153230,TROYEVILLE 2139 RYL@ANANZI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HANDISINMARTIN MILLM001 215 235 001 215 235 533 N 11TH ST, PHILADE sales@msa-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STERS UNLIMITED001 504 5233001 504 5224535 DECATUR STREET,NEW POSTERULTD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C ASSOCIATES, IN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4769736001 847697385350 FOX PATH LANE,HOF joby_chee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EBICA TRAD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Linran Impor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MYSPIC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以色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O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J&amp;amp;J GRAND EN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HONG KONG E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UGGIER CO.,</w:t>
      </w:r>
      <w:r>
        <w:rPr>
          <w:rFonts w:ascii="宋体" w:hAnsi="宋体"/>
          <w:sz w:val="24"/>
        </w:rPr>
        <w:t>马耳他</w:t>
      </w:r>
      <w:r>
        <w:rPr>
          <w:rFonts w:ascii="宋体" w:hAnsi="宋体"/>
          <w:sz w:val="24"/>
        </w:rPr>
        <w:t>PURIN INTERN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PURIN INTERN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THANAPAT 828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TSC DESIGN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AN PACIFIC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MART WAY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 SIN 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M KWANG CO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ORIENTAL TR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IME CONCE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end Target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PASSOT INNOV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ST.GEORGES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T &amp;amp; W IMPOR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AMPOP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E.TRADE CE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MAKONA SA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THAITRADE KF</w:t>
      </w:r>
      <w:r>
        <w:rPr>
          <w:rFonts w:ascii="宋体" w:hAnsi="宋体"/>
          <w:sz w:val="24"/>
        </w:rPr>
        <w:t>越南</w:t>
      </w:r>
      <w:r>
        <w:rPr>
          <w:rFonts w:ascii="宋体" w:hAnsi="宋体"/>
          <w:sz w:val="24"/>
        </w:rPr>
        <w:t>QUAGTUM, INC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 J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I LIANG I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EW LAND CO.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NAIM ENTERP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D GLOBAL E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TT PUBLIC C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ATIS-5 MER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TIS-5 MER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IRAKI&amp;amp;CO.,L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HIRAKI &amp;amp; CO.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AMA''S POT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. D. TRADIN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MAhttp://www.wenkuxiazai.com/doc/a9de04f5ba0d4a7302763a36.htmlLLIKA E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E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RTHDALE TR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 A D SUPPL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PRINGWOOD C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ROX &amp;amp; CLOX 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YS GENERAL 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BICA TRADIAJAY KATHURI0091 11 36710091 11 57935397,NEW MAR11000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SPI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ran ImporEitan Siba00972 3 537400972 3 688954 Golomb Street, 6617 linran@netv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REZ00972 9 951300972 9 951554 HAMESILA ST.,MOSHAV INFO@THEM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483340033 1 4833454 RUE DU LA933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ANADOO.F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IMPOMr. LA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&amp;amp;J GRAND ENSUWANNA TANQ0066 2 748900066 2 7466254 SOI PRAWIT 1/3 UDOM THEPRINCEM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KONG ENMS.CHERYL IP00852 24132900852 24137454 TAI CHUNG RD.,11TH  CHERYLIP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GGIER CO.,KENNETH RUGG00356 21 23800356 21 24554,ST.JOHN'S STREET,VALLET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RIN INTERNNATTAPORN YO0066 2 580250066 2 5802654/1/1 MUH 811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RIN INTERNNATTAPORN YO0066 2 580250066 2 5802654/1/1 MUH http://www.wenkuxiazai.com/doc/a9de04f5ba0d4a7302763a36.html811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NAPAT 828WASAMON PATA0066 2 885850066 2 8858554/89 MOO 171017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SC DESIGNSTHOMAS TENG001 713 7230001 713 43405407 HEATHERTX 7704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 PACIFIC CARL CHEN001 415 7775001 650 6164542 BRANNAN CA 9410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 WAY IN</w:t>
      </w:r>
      <w:r>
        <w:rPr>
          <w:rFonts w:ascii="宋体" w:hAnsi="宋体"/>
          <w:sz w:val="24"/>
        </w:rPr>
        <w:t>张先生礼品及赠品</w:t>
      </w:r>
      <w:r>
        <w:rPr>
          <w:rFonts w:ascii="宋体" w:hAnsi="宋体"/>
          <w:sz w:val="24"/>
        </w:rPr>
        <w:t>SUN SIN 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21929001 21221929543 HANOVER AVE, STATE smartwayins001 41550921001 51065641543 HEAD ST, SAN FRANC sunsininc@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PRIMECONCEPTSL@http://www.wenkuxiazai.com ST100659@AIT.AC.TH TSC@TEACH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 KWANG COKYOUNG SIK K0082 2 261460082 2 26896543-10,NOUNSA-DONG,KWANGMYONG-CI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TRACURTIS E.WEB001 402 5961001 402 59625455 SOUTH 96812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CONCEPZHU EN DE001 303 3734001 303 57405475 PEORIA CO 8023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nd Targ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887 0081 3 3887 5-4-B102, Nishiarai-Sa tokyo@tre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SSOT INNOVBERTRAND PAS0033 4 772360033 4 7772855 BD CHARLES DE GAULL PI@PAhttp://www.wenkuxiazai.com/doc/a9de04f5ba0d4a7302763a36.htmlSSOT-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.GEORGESENG.ANIS J.G0020 2 622230020 2 6222555 DR,MOHAMED KAMEL HU STGEORGES@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 &amp;amp; W IMPORTJONE Q.WU001 626 4454001 626 445555 E.HUNTINGCA 9100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MPOP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CARL001 415 436 001 415 436 55 POTRERO AVE, SAN FR NAIL@TAMPO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KON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E.TRADE CEN.E.T.SUNDAR0094 11 24340094 11 243655,5TH CROSS STREET,CO COT@http://www.wenkuxiazai.com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KONA SAHO CHUNG YIN0030 10 92730030 10 902255,PITHEOU S1174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ITRADE KFCHAU THOAI D0084 8 856120084 8 9503255/48 NGUYEN CHE NGHIA TONGJIN@HC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AGTUM, INCROBERTO QUAG001 450 6996001 450 6992550 SHERBROOKE OUEST, STE 861//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 J INTERNAT</w:t>
      </w:r>
      <w:r>
        <w:rPr>
          <w:rFonts w:ascii="宋体" w:hAnsi="宋体"/>
          <w:sz w:val="24"/>
        </w:rPr>
        <w:t>王先生礼品及赠品</w:t>
      </w:r>
      <w:r>
        <w:rPr>
          <w:rFonts w:ascii="宋体" w:hAnsi="宋体"/>
          <w:sz w:val="24"/>
        </w:rPr>
        <w:t>MEI LIANG IMPORT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67551001 21267598551 HUDSON STREET,SUIT swong54@nyc001 28137054001 281376535510 ROSEROCK LANE, U. champboxi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A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MANKEVICH GAMANKEVICH GA007 4234 321007 4234 32155-12 NEKRAS692519://www.wenkuxiazai.com/doc/a9de04f5ba0d4a7302763a36.htmlp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IM ENTERPRNOMAN. S.E.0091 40 77130091 40 77135-5-206, LAL50002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D GLOBAL ENMR.HO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TT PUBLIC CBOONMA PANAT0066 2 537220066 2 53722555 VIBHAVAD109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TIS-5 MERCPETER HUANG001 626 5708001 626 4586556 MONTEREYCA 9175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TIS-5 MERCPETER HUANG001 626 5708001 626 4586556 MONTEREYCA 9175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RAKI &amp;amp; CO.HIRAK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SURIISK.RU NOMANNAIM@http://www.wenkuxiazai.com BOONMA.P@http://www.wenkuxiazai.com SATIS5@http://www.wenkuxiazai.com SATIS5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LAND CO.SUNG AN ROH0082 2 266110082 2 2665555-180,KONGHANG-DONG,K NEWLAND@NE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0866632001 408239015545 PERUGIA CIRCLE, U dwong@jd-g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RAKI&amp;amp;CO.,LKIMURA SENMU0081 78 96710081 78 9675556,FUKUYOSHI,IWAOKACH KIMURA@HI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8 96710081 78 9675556,FUKUYOSHI,IWAOKACH H357@MS3.H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MA''S POTTERY &amp;amp; GIFT001 63048301001 630483035564 Shttp://www.wenkuxiazai.com/doc/a9de04f5ba0d4a7302763a36.htmlANTA CRUZ DRIVEH mpgc2003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 D. TRADINBIDHAN ROY B00880 31 62300880 31 613557/582,TERI BAZAR,ISL BISWASBR@S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LIKA ENTEM.C.SAINI001 703 802666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ILLAGE201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YUANJOSEPH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OSEPH YU001 805 4861001 805 4868558 MT.VIEW 9303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STEC INC.MR.HENRY ZOU001 303 4444001 303 44445589 ARAPAHOE AVE,BOUL HENRYZOU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THDALE TRA.C. (BUD) S001 905 7319001 905 731055-D EAST BEAVER CREEK ROAD//RI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 A D SUPPLIMr.Feiner0044 207 6070044 207 70056 Benwell Road, Londo PADSUPPLI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INGWOOD CMARK 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S GENERAL MR.SU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 404150061 7 4041556 CREDDY ST487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X &amp;amp; CLOX ETOM SMITH001 860 463 309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AL CT, PLAINVILLE info@roxa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362710001 62628280560 S . LOS ANGELES ST bo_sun@ms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BLE IMPOR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SANEI C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HE SANEI C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ACHDEVA JEW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RESTIGE PAK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LA SOCIETE D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Shttp://www.wenkuxiazai.com/doc/a9de04f5ba0d4a7302763a36.htmlHERRIT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新加坡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OR ALALAM C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SUNSHINE TRA</w:t>
      </w:r>
      <w:r>
        <w:rPr>
          <w:rFonts w:ascii="宋体" w:hAnsi="宋体"/>
          <w:sz w:val="24"/>
        </w:rPr>
        <w:t>澳门礼品及赠品</w:t>
      </w:r>
      <w:r>
        <w:rPr>
          <w:rFonts w:ascii="宋体" w:hAnsi="宋体"/>
          <w:sz w:val="24"/>
        </w:rPr>
        <w:t>NOBLE IMPORTNASH001 71395255001 713952925610 PARKERSBURG DR, U nobleimpor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ANEI- INFO@SANEI- PPI@TOTAL.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ANEI COKUMASAKA YUT0081 22 25730081 22 25735-6-15 HARAN983-084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ANEI COKUMASAKA YUT0081 22 25730081 22 25735-6-15 HARAN983-084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CHDEVA JEWMR.HEMANT SA0091 5923444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TIGE PAKM.HERZO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RRIT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GHANDI 1100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14 3878001 514 38785638 DUROCHEH2P 2S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ACHDEVA@HOTMAIL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SOCIETE DDAO VIET HOA0033 3 203450033 3 2042956-58 RUE LITTRE 59000 DAOVH@HOTM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AN0065 62456780065 6445433568 UPPER EA46658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5 9440044 115 93057 BATH STREDE7 8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INDROPSLYDI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 ALALAM CSAMY &amp;amp; GHOBR0020 2 796290020 2 7962957 BOSTAN ST.,CAIRO SAMYGHALI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ttp://www.wenkuxiazai.com/doc/a9de04f5ba0d4a7302763a36.htmlUNSHINE TRAMR. STANLEY 00853 96290600853 96290557 RUA DO PRAIA DA MANDUCO,EDF,WAJADEART COR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RIO DESIGN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BEST CR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SM INTERNA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ODYSEA SU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IBERTY HOM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OP STYLE E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'L TRAD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NLINE MEDI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ICK TOCK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ICK TOCK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ACEWORKS, 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U CENTURY P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PALMARY 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EINS TRADI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ENA INDUSTR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SENA INDUSTR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 xml:space="preserve">MADRAS LINK 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HIKHA OVER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.J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TER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amp; Y REPLI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UPPER D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UPPER D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AMBOON CO.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ILK ROAD G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ARMSTRO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MANGAL SAIN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LG.PHILIPS 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USENA JOINT</w:t>
      </w:r>
      <w:r>
        <w:rPr>
          <w:rFonts w:ascii="宋体" w:hAnsi="宋体"/>
          <w:sz w:val="24"/>
        </w:rPr>
        <w:t>立陶宛</w:t>
      </w:r>
      <w:r>
        <w:rPr>
          <w:rFonts w:ascii="宋体" w:hAnsi="宋体"/>
          <w:sz w:val="24"/>
        </w:rPr>
        <w:t>SUNNY INTER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IMCCO INTE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OINTKING E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IDSTECH CO.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JAS INTERNA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ERMES ASSOC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IGH LINK IN</w:t>
      </w:r>
      <w:r>
        <w:rPr>
          <w:rFonts w:ascii="宋体" w:hAnsi="宋体"/>
          <w:sz w:val="24"/>
        </w:rPr>
        <w:t>台湾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DEART CORPANDY K.M. PA001 561 3330001 561 68805700 OKEECHOFL 3341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K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O DESIGN GROUP, INC001 70776335001 70776303574 FAIR AVE PETALUMA  sjhaverkam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BEST CRALINA SHEN001 51078367001 51078367576 BRANAUGH CT. HAYWA thebestcra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SM INTERNATRAMESH SADHW001 51http://www.wenkuxiazai.com/doc/a9de04f5ba0d4a7302763a36.html4 7393001 514 73905796 FERRIERH4P 1M7 RAMESH@RSM.C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DYSEA SU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5032263001 9999999958 GREENOAKS DRIVE, CA nitin@meht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BERTY HOMEbob judson001 604 2784001 604 27815800 MINORU BOULEVARD//RICHMOND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STYLE ENHAIFENG HUAN001 718 4398001 718 49275805 7TH AVEN.Y. 112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'L TRADINMs. SUN LEE001 323 9655001 323 96555805 W.8TH SCA 90036 sunleeocean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LINE MEDIA, 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1937419001 61937419584 CASTRO ST., #311,  templinben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CK TOCK INGHANSHAM (JO001 201 5078001 201 5078585 INDUSTRINJ 07072 TIKTOK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CK TOCK INGHANSHAM (JO001 201 5078001 201 5078585 INDUSTRINJ 07072 TIKTOK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CEWORKS, LLC001 713266150017132661535850 SAN FELIPE,SUITE  yang@racew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 CENTURY PJOSEPH PER0065 90046000065 6463434587 BUKIT TI26970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MARhttp://www.wenkuxiazai.com/doc/a9de04f5ba0d4a7302763a36.htmlY 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0571754001 305717505880 SUNSET DRIVE,SOUT jat1625@ao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INS TRADINTAKESHI YOSH0081 48 26270081 48 2627588-1 OMAKI SAITAMA-CI KEINS@SYD.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A INDUSTRR.H.AMARASEN0094 11 29100094 11 2914589,BULUGAHA JUNCTION, ECHO@SLT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A INDUSTRR.H.AMARASEN0094 11 29100094 11 2914589,BULUGAHA JUNCTION, ECHO@SLT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DRAS LINK SUSAN SILVA0061 3 949990061 3 9499959 STEANE STREET,FAIRF MADRASLINK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KHA OVERSDINESH SINGH0091 11 57460091 11 576759/37,G.F.,N11000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J INTERNATIONAL CO001 619-254-001-619-420-590 E H ST, #155 CHULA limei555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TER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0969024001 309690245901 W. WAR MEMORIAL D hhughes@s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 &amp;amp; Y REPLICAS COMPANY001 91771515001 7183532959-03 138TH STREET, U. replicas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UPPER DEJINODERO001 76060374001 760929825909 SEA OTTER PLACE,C jin_odero@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UPPER DEJINODE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6060374001 760929825909 SEA OTTER PLACE,C jin_odero@u://www.wenkuxiazai.com/doc/a9de04f5ba0d4a7302763a36.htmlp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AMBOON CO.MISS.TARAITE0066 2 424360066 2 43330592 JARANSNH107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K ROAD GIFT,L.L.C.001 20632113001 206722435924 34TH COURT SOUTHS derekzhao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ARMSTRONG GROUP001 90959000001 909613015952 GARFIELD STREET,  i8wu5@aol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GAL SAIN GAURAV RUSTA0091 11 35460091 11 74365953,MANGAL 1100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G.PHILIPS DTILLY VAN AL00852 31506000852 31506159TH FLOOR,THE CENTER  TILLY.V.AL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SENA JOINTANTANAS RIMK00370 37 34100370 37 3405A HIPODROMO STR.,KAUN jusena@ka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NY INTERNSUNNY BHATIA0091 11 57510091 11 57515A/127,SAT N1100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MCCO INTERKIM CHANG00886 2 275800886 2 23455D-08,NO.5,SEC.5,SHIN- KIMCCO@MS2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INTKING ENALICE YANG00886 2 272300886 2 27235E03,TAIPEI WORLD TRAD POINTKNG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DSTECH CO.CAROL YUEH00886 2 263000886 2 26305F NO 264, SEC. 6, MIN CAROL@KIDS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S INTERNATADhttp://www.wenkuxiazai.com/doc/a9de04f5ba0d4a7302763a36.htmlEL CHIKER00886 2 273800886 2 27395F,NO 31,LANE 119,HOPI ALDOPIP@HO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MES ASSOCROGER TING  00886 2 276800886 2 27635F,NO.162,SEC.5,NANJIN MCWELL@MS2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GH LINK INTAMSHLEI CHE00886 2 262800886 2 86315F,NO.19,ALL25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INK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PREADING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IBERIAN LIGH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ANE WAN CO.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AIKITASA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RACIFIC IN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UN ELECT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EGGAN TAIW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EGGAN TAIW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UN PALACE F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OLID HOUSE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ENSHU TRADI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ENSHU TRADI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 xml:space="preserve">OHYAMA CO.,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ILVER FOUN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RAND KALAY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THE METROPO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METROPO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GL-ASSOCI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SHAT STATI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SESHAT STATI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REISTAR TRA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ICA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澳大利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R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IGH-TEM DIR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TAVOR ADV. L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AMIR NASIEF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SAMIR EL ITA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SHAY-LINE LT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MAJESTIC TR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ONAM MARKE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KEEP IN TOUC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PREMIU MARKE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PINK CITY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MANUFACTURE 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JERRYTEK PR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FG EDUCATIO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P.F.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F.EXPORTS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OLIYA GROUP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HAKALI SER</w:t>
      </w:r>
      <w:r>
        <w:rPr>
          <w:rFonts w:ascii="宋体" w:hAnsi="宋体"/>
          <w:sz w:val="24"/>
        </w:rPr>
        <w:t>尼泊尔</w:t>
      </w:r>
      <w:r>
        <w:rPr>
          <w:rFonts w:ascii="宋体" w:hAnsi="宋体"/>
          <w:sz w:val="24"/>
        </w:rPr>
        <w:t>SOMCHAND JE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ITALIO PLAZ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.L.AGENCIE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IA HUAD PRO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Lhttp://www.wenkuxiazai.com/doc/a9de04f5ba0d4a7302763a36.htmlASRA BENISO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EADING INJEAN LIN00886 6 313500886 6 31205F,NO.198-3,CHUNG HWA  TFCHEN@TFC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BERIAN LIGHJIN TI CHEN00886 2 269400886 2 26945F,NO.3,ALLEY 30,LANE  IBERIAN@MS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E WAN CO.WEI GANG TAA00886 2 376500886 2 37655F,NO.7-1 LANE 119,SON EAGNAS.SW1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KITASA COK.K.HUANG00886 2 259800886 2 25925F.,13,LANE 19,SEC.3,S taikitasa@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CIFIC INT</w:t>
      </w:r>
      <w:r>
        <w:rPr>
          <w:rFonts w:ascii="宋体" w:hAnsi="宋体"/>
          <w:sz w:val="24"/>
        </w:rPr>
        <w:t>罗宇中礼品及赠品</w:t>
      </w:r>
      <w:r>
        <w:rPr>
          <w:rFonts w:ascii="宋体" w:hAnsi="宋体"/>
          <w:sz w:val="24"/>
        </w:rPr>
        <w:t>SUN ELECT COMR AND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879700886 2 87975F-2,NO.56,L11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G1029@http://www.wenkuxiazai.com SG1029@http://www.wenkuxiazai.com SUNPALACE1@http://www.wenkuxiazai.com ZHANG@SENSYOU.CO.JP ZHANG@SENSYOU.CO.JP wim@irisoh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59600886 2 25965F-5,NO 627,LIN-SHEN N SUNELECT@S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GGAN TAIWAJIMMY WANG00886 2 272300886 2 27235F-F21.NO.5,1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GGAN TAIWAJIMMY WANG00886 2 272300886 2 27235F-F21.NO.5,1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PALACE FSIMON W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SOLID HOUSE </w:t>
      </w:r>
      <w:r>
        <w:rPr>
          <w:rFonts w:ascii="宋体" w:hAnsi="宋体"/>
          <w:sz w:val="24"/>
        </w:rPr>
        <w:t>林国宏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 6432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par5FL,30 ST,29 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63300886 2 26315FL.,NO.13,LANE 110,KA JPGAE666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SHU TRADIZHANG PING0081 6 625230081 6 625235TH FL.SENSH542-008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SHU TRADIZHANG PING0081 6 625230081 6 625235TH FL.SENSH542-008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HYAMA CO., HIDENORI TAK0081 22 22120081 22 21645TH FLOOR IR980-002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 FOUNDKENNETH C.K.00852 83317700852 8343405TH FLOOR,TOWER 2,TERN CKKK@HONGK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ND KALAYREZA PAZOKY0098 21 69180098 21 69125TH UNIT-NO.22-HAMID S PARAND_KA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METROPOLITAN MUSEU001 21265024001 212396506 EAST 82ND STREET,NEW elizabeth.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METROPOLITAN MUSEU001 21265024001 212396506 EAST 82ND STREET,NEW elizabeth.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GL-ASSOCIAT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5075499001 650754996 HEATH CT.,DALY CITY, rgl1515@pa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SHAT STATIAFIFI EL SHI0020 2 572400020 2 670086 KOLYET EL ZERAAH ST- AFIFI@TRAV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SHAT STATIAFIFI EL SHI0020 2 572400020 2 670086 KOLYET EL ZERAAH ST- AFIFI@TRAV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ISTAR TRAhttp://www.wenkuxiazai.com/doc/a9de04f5ba0d4a7302763a36.htmlDZHEN JIANG001 949 8561001 949 50976 MIRADOR IRCA 9261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AS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UNA0061 3 938670061 3 938416 NICHOLSON 305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ICASA@BIG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.,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REITING CO.,SERGEY GLOTO007 095 3654007 095 36535-TH ST SOKOLINOY GORY REFER@REIT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SSIBLE DREPALUMBO, PAM001 508 543 001 508 543 6 PERRY DR, FOXBORO, MA 02035-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GH-TEM DIRROMAIN SCORD0033 4 930940033 4 937726 ROUTE DE G066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VOR ADV. LOFER TVOUA00972 3 962800972 3 96226 SAPIR ST.,7515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IR NASIEFSAMIR NASIEF0020 2 591660020 2 591666 SOUK EL SA1167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IR EL ITAMR. SAMIR NA0020 2 591660020 2 591666 SOUK EL SA1167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JESTIC TRA</w:t>
      </w:r>
      <w:r>
        <w:rPr>
          <w:rFonts w:ascii="宋体" w:hAnsi="宋体"/>
          <w:sz w:val="24"/>
        </w:rPr>
        <w:t>赖先生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AVOR-AD.CO.IL,OFER@T samirn51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SAM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Y-LINE LTMr. EYAL LIN00972 3 639000972 3 63926 TNUAT HAMERI ST.,KIR SHAYLINE@N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par00852 27950700852 2795536 WANG KWUN ROAD,KOWLOON BA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LAURENCE.RO DANDANA@HO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NUCORP@http://www.wenkuxiazai.com.SG HAYAT@http://www.wenkuxiazai.com PFD2@WANAD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 SENTOSA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NAM MARKETMr. MUKESH S0091 22 34400091 22 34386,A.R.ST.,MU40000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LAURENCE ROS0033 4 764310033 4 764666,BD EDOUARD38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U MARKE</w:t>
      </w:r>
      <w:r>
        <w:rPr>
          <w:rFonts w:ascii="宋体" w:hAnsi="宋体"/>
          <w:sz w:val="24"/>
        </w:rPr>
        <w:t>石跃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609200972 3 60926,BEN-SHEMEN6744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EP IN TOUCYASSER ENABA0020 2 624540020 2 624546,BELAL IBN RABAH ST., KEEP@KEEP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NK CITYSURENDER MOT0044 1902 710044 1902 716,CLEVLAND S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UFACTURE NANCY LEE0065 62439270065 62439376,EASTWOOD P48651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FG EDUCATIOMs. HAYAT GU0033 1 691130033 1 691136,RUE DE BOU910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F.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EZE0033 1 460490033 1 460496,RUE MOLLIE921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F.EXPORTS http://www.wenkuxiazai.com/doc/a9de04f5ba0d4a7302763a36.htmlSANJEEV PODD0091 33 22420091 33 22106,WATERLOO S70006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LIYA GROUP OF COMPANI0091 33 28170091 33 28036,WOOD STREE70001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RRYTEK PROJERRY CHU00886 3 572000886 3 57176,LANE 194,SEC.2,KUANG JERRYMOD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HAKALI SERAGARWAL BAJR00977 1 229200977 1 26386/230 KHICHAPOKHARI 2/ LAL@WLINK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MCHAND JETYOGESH GHOLA0091 22 43240091 22 43016/5,UPENDRA NAGAR,SENA somchand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TALIO PLAZAMR.DEEPAK KH0091 11 5720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76 AJMAL KHAN ROAD K DEEPAK1567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KIA_HUAD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L.AGENCIESMR.RAJIV MEH0091 22 22060091 22 56336/8,DWARKA A40000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A HUAD PROYAO GUANJIA0066 2 671000066 2 671056/804-805 TA102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SRA BENISOLIULA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774600852 2723996/D.,12 JORDAN ROAD,KO LASRABEN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ICCAVILLA(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RIME DEVEL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GROU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埃及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NE-99SHOP.C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MUKERJI EXP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IAN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I COMPANY</w:t>
      </w:r>
      <w:r>
        <w:rPr>
          <w:rFonts w:ascii="宋体" w:hAnsi="宋体"/>
          <w:sz w:val="24"/>
        </w:rPr>
        <w:t>越南</w:t>
      </w:r>
      <w:r>
        <w:rPr>
          <w:rFonts w:ascii="宋体" w:hAnsi="宋体"/>
          <w:sz w:val="24"/>
        </w:rPr>
        <w:t>HIRA MOTI IM</w:t>
      </w:r>
      <w:r>
        <w:rPr>
          <w:rFonts w:ascii="宋体" w:hAnsi="宋体"/>
          <w:sz w:val="24"/>
        </w:rPr>
        <w:t>印度礼品及赠品</w:t>
      </w:r>
      <w:r>
        <w:rPr>
          <w:rFonts w:ascii="宋体" w:hAnsi="宋体"/>
          <w:sz w:val="24"/>
        </w:rPr>
        <w:t>PICCAVILLA(HLILLIAN WONG00852 25187000852 2553676/F.,PORTWEALTH CENTRE,83 QUEEN'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DEVELODANNY YAU00852 28388600852 2838806/F.,SILVER FORTUNE PL DANNYY@AM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GROU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AMEH AMI0020 2 623840020 2 4012860 EL-TAWFIK CITY-NASR AMINSAMEH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PERPRODUCTFLORSHEIM, C001 415 883 001 415 883 60 GALLI DR #1, NOVATO, CA 9494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ttp://www.wenkuxiazai.comHRISTABEL C0065 68351080065 683510860 MARTIN ROAD,#05-51/ one.99shop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KERJI EXPOBURJIZ MUKER0091 22 24930091 22 228460 PIROJA MA40003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IAN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423810033 1 4238160,AVENUE JE7501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EP369@Y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LARRY STERN001 847 291 001 847 291 60 REVERE DR #725, NOR info@liber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 VI COMPANYNGUYEN DINH 0084 8 846500084 4 8454660/36 LY CHINH THANG,D VUDN@HOTM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HIRA MOTI IMNARESH GADA0091 22 34200091 22 345260/62,SARANG4http://www.wenkuxiazai.com/doc/a9de04f5ba0d4a7302763a36.html00003SOURCE PLUS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WEB PRO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LINSON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GOWEB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GOWEB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IO BRITH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N ATLANTIC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HONGJUN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PERDUPER R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P.S.DODANFOD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PREMIUM MULT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MEMORY FOREV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UNSEL ENTER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THE WORLD OF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WORLD OF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 M S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NSEN, K.K.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OTTO IN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URCE ABRO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NEA COMMER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JACKSON WOR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EMIER GIF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ARAMVIR TR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TI-MARKET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 INT'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RADE ASSOC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KIM'S STENC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cs Inter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 xml:space="preserve">SUCCESS PEN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UBHASH MARK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INSWAY MARK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 xml:space="preserve">SUPER EXITO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HAI JEWELRY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KOREA HOME S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PREMIUM SALE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INO WHOLESA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RCE PLUS JOE TANKO001 205 3446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6TH STR354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T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WEB PROSOMCHAI SAKO0066 2 701330066 2 70130602 MOO 3 PU10280 INTWEB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SON INTERNATIONAL I001 62623629001 626287726039 PRIMROSE AVE.,TEM info@lins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GOWEB INC001 40886667001 40886607605 GENEVA AVE, SAN FR wkz88@hot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GOWEB INC001 40886http://www.wenkuxiazai.com/doc/a9de04f5ba0d4a7302763a36.html667001 40886607605 GENEVA AVE, SAN FR wkz88@hot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O BRITHERMICHAEL001 90939082001 90939082605 SOUTH MILLIKEN AVE micqin@hot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 ATLANTICMR PETER LEU001 416 3359001 416 3359606 GORDON BM2H 3B4 PATRADE@http://www.wenkuxiazai.com,PATRA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JUN INCMR.LIU001 71452589001 71444121608 E IMPERIAL HWY#J F junliuusa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DUPER RWEI LI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7739460065 639217561 KAKI BUKI41794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S.DODANFODMR.PASINDA D0094 11 26450094 11 264561,GALLE RD,MORATUWA PSDODAN@D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UM MULTJASON TEH EW0060 3 795700060 3 7957761,JALAN BU 478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ALE@http://www.wenkuxiazai.com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MORY FOREVLIEW TIM FAT0060 3 894410060 3 8945161,JALAN PBS 14/3,TAMA MEMORY@PD.J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SEL ENTERMUSTAFA GUNS0090 392 2270090 392 22761/1-61/A ATATURK CAD. SUNSEL@KKT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WORLD OF 98 CENTS 001 66120149001 661363616121 A&amp;amp;B NILES ST, U.S ranjit3906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WORLDhttp://www.wenkuxiazai.com/doc/a9de04f5ba0d4a7302763a36.html OF 98 CENTS 001 66120149001 661363616121 A&amp;amp;B NILES ST, U.S ranjit3906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M S INTERNJOHN Y.CHOI001 714 7265001 714 99456122 KINGMANCA 90621 JONCHOIUS@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SEN, K.K.SHIN YOSHINO0081 3 3669 0081 3 3667 6-13, NIHONBASHI-NAKASU, CHUO-K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TTO IN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0555822001 305558796135 NW 167TH #E4,MIAM victorcha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NNACLE DESBRUCE MILLER001 81836577001 81836551615 8TH STREET, SAN FE dmesse3@ao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RCE ABROAD INCORPOR001 31021510001 310215106151 WEST CENTURY BLVD ckrissman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MONEA COMMERRAMON S. CHE0063 2 243240063 2 24324615-631 STO. CRISTO ST. UNIT 101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KSON WORLD http://www.wenkuxiazai.com001 86365532861065612179617 IVY DRIVE, SEBRING lawrence@j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ER GIFTRANDY COOK001 905 7959001 905 79596175 TOMKEN L5T 1X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MVIR TRAN.T.MIRPURI0091 20 6141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SACHAPIR411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TI-MARKETINCAROL J.BRYA001 760 6039001 760http://www.wenkuxiazai.com/doc/a9de04f5ba0d4a7302763a36.html 60316190 YARROW 92009-1534 CAROL_BRY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INT'LK.S.SABHARWA0091 33 22460091 33 224661B PARK STR700016 SUNINTERNATIONAL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 ASSOCIMs. CITIDGEY0044 1923 460044 1923 3361KIWGSRIERVWD19 4T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M'S STENCILLED CRAFT001 207 725 001 207 725 62 PARK DR, TOPSHAM, ME 0408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cs InternOOKI TANI0081 3 3877 0081 3 387716-2, Rinkaicho 3-chome info@marcs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CCESS PEN MUKESH GUPTA0091 11 23540091 11 235362,1ST FLOOR110055 PENSHOPP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BHASH MARKSUBHASH SANG0091 20 4471009162,GURUWAR PETH,SITALADEVI CHOWK,PUNE-4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SWAY MARKTEY HONG BOO0060 3 894520060 3 8945262,JALAN PBS 14/10,TMN BHUATEE@TM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SUPER EXITO </w:t>
      </w:r>
      <w:r>
        <w:rPr>
          <w:rFonts w:ascii="宋体" w:hAnsi="宋体"/>
          <w:sz w:val="24"/>
        </w:rPr>
        <w:t>吴青眉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 258800886 6 258362,LANE 93,PEI-AN ROAD SUPEXITO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I JEWELRYMrs.SUWANNA 0066 2 294000066 2 29539620/74-75 SA101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SCOM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REA HOME SYOUNG KYUM D0082 31 46http://www.wenkuxiazai.com/doc/a9de04f5ba0d4a7302763a36.html840082 31 4683621-3,BAKDAL-DONG,MANA MSBSS@UNI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UM SALEMr. MASANOBU0081 3 3804 0081 3 3804 6-21-5-602 Nishikasai, EDOGAWA-K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 WHOLESAZHUI CHEN001 317 2538001 317 25386219 ALLISONIN 462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INOW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ARAT JEWELR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NEW HOPE CO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NAHRY2000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ADY JAYNE 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IXIOR LIMI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EWSCO COMPA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ANAKUL ENTE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PACIFIC BRI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OC-KAR EV A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LASRA BENISO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>KARAT JEWELRATTAPOL VIJI0066 2 664880066 2 66487622 SUKUMVIT101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AHRY2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DY JAYNE LT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SC.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HOPE COUNSELING CE001 83251282001 713776806240 HILLCROFT SUITE 3 emekaire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6150253001 561963346254 CARTHAGE CIR N.,L manahry2000001 71489128001 714891786265 PHYLLIS DRIVE, CY bbostwick@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XIOR LIMITVICTOR DAHAN001 323 7270001 323 72706279 E.SLAUSCA 9004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SCO COMPAP. Y. LEUNG001 416 8178001 416 293163 SILVER STMIV 5E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NAKUL ENTEPRATEEhttp://www.wenkuxiazai.com/doc/a9de04f5ba0d4a7302763a36.htmlP PRAS0066 2 903040066 2 9032663/471 M.6 TALINGCHAN- TANAKUL_EN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BRIGDEBBIE HSIEH001 949 8639001 949 8639630 N. ECKHOCA 9286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C-KAR EV ATAN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SRA BENISOLUCAS http://www.wenkuxiazai.com001 916 7195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AVEN CA 9583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LAULUCAS@http://www.wenkuxiazai.com0090 232 3300090 232 3306300 SK.NO.13-13/A-13/ INFO@KOCK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ATI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J INTERNATI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 xml:space="preserve">REMANE BROS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URVA DESIG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 &amp;amp; F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UNRISE PTE 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THE LAUREL 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LAUREL 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LA CO.,LTD</w:t>
      </w:r>
      <w:r>
        <w:rPr>
          <w:rFonts w:ascii="宋体" w:hAnsi="宋体"/>
          <w:sz w:val="24"/>
        </w:rPr>
        <w:t>越南</w:t>
      </w:r>
      <w:r>
        <w:rPr>
          <w:rFonts w:ascii="宋体" w:hAnsi="宋体"/>
          <w:sz w:val="24"/>
        </w:rPr>
        <w:t>RICHARD TRAD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 xml:space="preserve">INNOVATIONS 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AMM TRADING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MAYUR GIFT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DHU TRADI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HILIN FASH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UANG''''S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IREIDE COR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ECKO (ASIA)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HOENIX TRAD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OLIVE GIFTSH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IDWEST GIF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URCES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OHIO TRAVEL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OTOCOL MA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JUDIE BOMB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RICO LT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LA BELLE TI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KIT SARL</w:t>
      </w:r>
      <w:r>
        <w:rPr>
          <w:rFonts w:ascii="宋体" w:hAnsi="宋体"/>
          <w:sz w:val="24"/>
        </w:rPr>
        <w:t>摩洛哥</w:t>
      </w:r>
      <w:r>
        <w:rPr>
          <w:rFonts w:ascii="宋体" w:hAnsi="宋体"/>
          <w:sz w:val="24"/>
        </w:rPr>
        <w:t>MOHAMED EL S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KASAB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YS</w:t>
      </w:r>
      <w:r>
        <w:rPr>
          <w:rFonts w:ascii="宋体" w:hAnsi="宋体"/>
          <w:sz w:val="24"/>
        </w:rPr>
        <w:t>保加利亚</w:t>
      </w:r>
      <w:r>
        <w:rPr>
          <w:rFonts w:ascii="宋体" w:hAnsi="宋体"/>
          <w:sz w:val="24"/>
        </w:rPr>
        <w:t xml:space="preserve">THE SHARPER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E SHARPER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IPMIK PROD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ANDEL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 &amp;amp; A GIFT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Ehttp://www.wenkuxiazai.com/doc/a9de04f5ba0d4a7302763a36.htmlASURE ISL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J INTERNATIKIM,ESTEBAN0082 2 569270082 2 50135633-5,YOKSAM135-080 ESTEBAN@NA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J INTERNATIKIM,ESTEBAN0082 2 569270082 2 50135633-5,YOKSAM135-080 ESTEBAN@NA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MANE BROS Mr.Kavin Mil0044 208 4050044 208 40563-66 Hatton Garden, L remanegems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RVA DESIGNANITA BHASIN001 201 8471001 201 8471637 WYCKOFF NJ 07481 ANITABHAS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&amp;amp; F INTERNJENNY CHANG001 213 6241001 213 6241637-A S.MAPLCA 900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RISE PTE ALAN L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7492250065 6749281638 ALJUNIED38945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LAUREL CPAUL PEARSON001 859 2611001 859 2612639 OVERTON KY 4107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LAUREL CPAUL PEARSON001 859 2611001 859 2612639 OVERTON KY 4107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A CO.,LTDTANG THIEN T0084 8 920370084 8 8367063C/4 TRAN DINH XU ST, SILAM@HCM.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ARD TRADCAESAR RICHA0094 37 22540094 74 690764 PERAKUMBA ST,KURUNE RICHARDT@E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VATIONS Mr.ANDREW LI0065 64573670065 6274http://www.wenkuxiazai.com/doc/a9de04f5ba0d4a7302763a36.html22864 Woodland 738468 innovationalkw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M TRADINGMICHEL VILLE0033 3 268260033 3 2650164,RUE DU COMMERCE-BP  SAMM.TRAD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UR GIFTSBHANJI PATEL0091 22 23430091 22 234364,SUTAR CHA400 002 MAYURPATEL2004@YAHOO.CO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DHU TRADINSURESH JAIN0091 44 53870091 44 529264/5 NARAYAN600079 CONTACT@ST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LIN FASHIMISS SUN001 62691898001 62648086640 S SUNSET AVE , U.S susherry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ANG''''S 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5756511001 757565436401 RICHMOND RD, LIGH info@watch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REIDE CORPYAN KE XING001 718 2791001 718 279164-09A 223 PNY 1136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CKO (ASIA)WOLFGANG REI00852 95248600852 249997641,1/F,FANLING WAI FA TECKOASIA@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HOENIX TRADDAVID JOE001 416 8289001 905 2706642 EAGLEMOUNT CRS MISSISAUGA.ON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LIVE GIFTSHO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362287001 21362299644 S. OLIVE ST.,U.S.A nguyen432@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DWESThttp://www.wenkuxiazai.com/doc/a9de04f5ba0d4a7302763a36.html GIFTBOXIAN WANG001 317 3453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UPINE IN 4622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RCES INTEGORCE CHAN001 56269087001 56269025647 S.PALM STREET,SUIT smartin@so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HIO TRAVEL BAG MFG.001 440 4981001 800 98956481 DAVIS IOH 4413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TOCOL MARLAN RICKMAN0061 3 932640061 3 9326864-90 SUTTON3051 LAN@http://www.wenkuxiazai.com.A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DIE BOMBERJUDIE001 41588330001 4158839365 H HAMILTON DR, U.S. jbomberger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RICO LTDP.S. SURI0044 20 8572276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RTHWAY NW9 0R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BELLE TIMALAN001 30594015001 3059400665 NW 166 STREET, U.S. alan@hurri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IT SARL00212 22 54300212 22 54365 RUE IBN B200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HAMED EL SAYED GOUDA0020 3 485960020 3 4812465,EL-SHAHEED MOUSTAFA MNGOUDA@Y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SAB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AH0091 22 3628443/98210565,SAGAR MAH4000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VSNL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SEL TOYSRASEM BAZIAN00359 2 986300http://www.wenkuxiazai.com/doc/a9de04f5ba0d4a7302763a36.html359 2 980265,V.LEVSKI BLVD.SOFIA MARSEL@DA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HARPER IMAGE001 41544515001 51026884650 DAVIS STREET,SAN F lrosesf@pa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HARPER IMAG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1544515001 51026884650 DAVIS STREET,SAN F lrosesf@pa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PMIK PRODUJOHN D.COOPE001 907 5630001 907 5630650 W.58TH AALASKA 99518 KIPMIK@WOR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DEL INTERNATIONAL I001 28178872001 713484586500 HARBOR TOWN DR.#3 landel@pro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&amp;amp; A GIFTS001 32378898001 310521006508 NANCY ROAD,RANCHO ale10187@e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ASURE ISLAM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1074418001 510744176520 CENTRAL AVE.NEWAR ghezal@sbc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T ME FRE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ET ME FRE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YOUNG BO. C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 xml:space="preserve">NOVA IMPORT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YEN TRAD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IME DESIG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JOR TRAD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PICE MARKET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>SET ME FRE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T ME FRE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A IMPORT JOHN LE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YEN TRADI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YEN TRADI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16 5166001001 416 5166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LLEGE M6G 1B7653 COLLEGE M6G 1B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OUNG BO. CHO-DONhttp://www.wenkuxiazai.com/doc/a9de04f5ba0d4a7302763a36.htmlG,KIM0082 31 90150082 31 9235653-2,JANGHANG-DONG,IL KHD0033@Y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 3336001 626 3335655 S.6TH AVCA 9174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37583001 626287516566 N. PROVENCE ROAD, phimawan@ya001 62637583001 626287516566 N. PROVENCE ROAD, phimawan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尼尔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汤姆森</w:t>
      </w:r>
      <w:r>
        <w:rPr>
          <w:rFonts w:ascii="宋体" w:hAnsi="宋体"/>
          <w:sz w:val="24"/>
        </w:rPr>
        <w:t>001 618 5295001 618 5291656 ANNE COU604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YCO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DESIGNFION CHAN001 201 7366001 201 7315659 EAGLE RONJ 0705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JOR TRADINEUGENE K. G.001 626 3336001 626 3336659 SOUTH 6T9174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ICE MARKETJoel Bahr001 201 8769001 201 876966 LAIDLAW ANJ 07306 JBAHR@SPICEHOUSEWARE T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M ARTS (UK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HAKAR EQUIP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OPULAR CRE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OPULAR IMP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. MENAHEM &amp;amp;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MART DISCO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NEW STYLIST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EACE &amp;amp; RICH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IGER REWAR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IGER REWAR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RINA ACC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RINA ACC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.P.G.ENTERP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MPC GROU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G POPPLE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UN FOR IND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OLLOY'S FU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ALHI TRADIN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ACESETTER 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CCT RESOUR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UTATSU C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PAUL CO.,LT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J.D.T. MARKE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SHINYEOU ART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IAM FINANCE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JAROONSUB http://www.wenkuxiazai.com/doc/a9de04f5ba0d4a7302763a36.htmlCO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 xml:space="preserve">HORNG CHIEN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AGHUNATH I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AGHUNATH G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PIC (HK) L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UNDORY CO.,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UNGJIN PLA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XIX GIFTS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KK G.I.F.T.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.R. INTERN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UKHS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SEWARE TRADING CO.001 93658228001 9365822866 LAKE ESTATES DR.,U. houtrade@a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M ARTS (UKCHRISTINE GI0044 78107960044 1362 6666,EASTGATE NR20 5HD STEVE@SUM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KAR EQUIPMADHU S.THAK0091 11 26840091 11 246466,OKHLA IND110020 ADMIN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PULAR CREABEN FUNG001 908 8221001 908 8221661 HADLEY RNJ 0708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OPU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PULAR IMPOJOHN STUDER001 908 8221001 908 8221661 HEADLEY NJ 0708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 MENAHEM &amp;amp; SONS001 71823677001 718377396611 20TH AVENUEBROOKL mmenahem@c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 DISCOUBO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1878547001 818785716625 VAN NUYS BLVD., V tours@uni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STYLIST NAILS INC001 64633828001 718961026641 MYRTLE AVENUE,GLE bobby58043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EACE &amp;amp; RICHCHRIS CHEN001 20393701001 http://www.wenkuxiazai.com/doc/a9de04f5ba0d4a7302763a36.html20393701667 CAMPBELL AVE. WEST chris_chen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GER REWARDWONG001 30352133001 888209776674 E. DUTCH CREEK ST bwong@tig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GER REWARDWO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0352133001 888209776674 E. DUTCH CREEK ST bwong@tig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INA ACCESSHAY MIZAN001 619 4268001 619 4268669 PALOMAR CA 9191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INA ACCESSHAY MIZAN001 619 4268001 619 4268669 PALOMAR CA 9191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P.G.ENTERPNIPHON CHOKT0066 2 437910066 2 4387467 CHAROEN-N106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PC GROUPY.MAURICE TS001 562 9254001 310 64186712 W 86TH 90045 CHEAPNGOOD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 POPP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 927180061 8 92719672 BEAUFORT605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FOR INDUGORDIE CHUNG00852 27446500852 27143567E,WATERLOO ROAD,17/F.,FLAT-F,Y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LLOY'S FURMR T MOLLOY0044 1704 530044 1704 546-8 ST JAMES STREET,SOUTHPORT,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HI TRADINMR MALHI001 604 2318001 604 325968 W.47TH AVV5Y 2X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http://www.wenkuxiazai.com/doc/a9de04f5ba0d4a7302763a36.htmlESETTER ESAMMY SMITH001 913 491 001 913 491 6800 W 115TH ST #248,  mail@paceg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CCT RESOURCES CO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61491001 626614916819 ROCKHOLD AVE.SAN  caltsai@wo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UTATSU CONOHUHIKO HOR0081 572 5560081 572 556682-3 FUJIDAIRA TOKIGU HP@MARUTAT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UL CO.,LTDCHANG HISA-H00886 2 25630088668-33 P.O.BO0010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D.T. MARKETI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43500063 2 24350688 C.T.C.BLDG.,STA.EL TIME-COM@P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YEOU ART CHINA CO.0066 38 573-0066 38 573-69 MOU 4 KAN24130 SHINYEOUART@http://www.wenkuxiazai.com.T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AM FINANCEGWENAEL ROUY0033 6 720720033 1 4783269,AVENUE DE SEGUR 750 GWENAEL.RO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ROONSUB COPANNATHON WO0066 2 434150066 2 43378691/6 JARANS10700 JAROONSUB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RNG CHIEN JAMES HUANG001 713 7840001 713 78496916 HARWIN TX 77036 HORNGCHIEN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GHUNATH INVISHAL SAXEN0091 11 23850091 11 23856926,CLOCK T110007 RAGHUNATHINTL@hhttp://www.wenkuxiazai.com/doc/a9de04f5ba0d4a7302763a36.html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GHUNATH GRJAI PRAKASH 0091 11 39620091 11 39626926,JAIPURI110007 RAGHUNATHG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PIC (HK) LTAILE00886 2 283400886 2 2834693 CHUNG SH111 TPIGROUP@http://www.wenkuxiazai.com.T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DORY CO.,KAWAMURA0081 722 5780081 722 5786-964, Nakamozu-cho, S sundory@c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GJIN PLASJUNG KI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23 8380001 323 83806990 E.SLAUSCA 900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XIX GIFTSTERESA CHONG001 250 415000169A WEST BURV9A 1B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K G.I.F.T.SNARENDRA KAN0091 33 22460091 33 22166A,S.N.BANER70008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KGI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R. INTERNARAKESH0091 183 5470091 183 5476-A,SWAMI BU1430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NTRAMA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KHS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AIN0091 22 86820091 22 56906-C,GOVT.EST40006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&amp;amp;J INT'L G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J &amp;amp; R BROTH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IGMA INTER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ERCURY CONS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ETSU CORPOR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ETSU CORPOR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PACIFIC ISL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SILVER BOTH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ttp://www.wenkuxiazai.com/doc/a9de04f5ba0d4a7302763a36.htmlSHINING STA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NEW SUNMAX I</w:t>
      </w:r>
      <w:r>
        <w:rPr>
          <w:rFonts w:ascii="宋体" w:hAnsi="宋体"/>
          <w:sz w:val="24"/>
        </w:rPr>
        <w:t>台湾省礼品及赠品</w:t>
      </w:r>
      <w:r>
        <w:rPr>
          <w:rFonts w:ascii="宋体" w:hAnsi="宋体"/>
          <w:sz w:val="24"/>
        </w:rPr>
        <w:t>R&amp;amp;J INT'L GRALEN SHIU00886 2 272300886 2 27236D-01, TAIPEI WORLD TR JRBROS@MS1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&amp;amp; R BROTHEJAMES DING00886 2 272300886 2 27236D-01, TAIPEI WORLD TR jrbros@ms1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GMA INTERNMr. MIKE CHU00886 2 287200886 2 28736F,134-1,SHIN-YI ROAD, SIGMA@MAIL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URY CONSDAVID URAGAM0081 3 35005008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,1-4-12 NISHI-SHINBA URAGAMI@PR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OMIYAMA@ Y-KOMIYAMA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TSU CORPORYOSHINOBU KO0081 3 386200081 3 386206F,4-38-1,RY130-002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TSU CORPORYOSHINOBU KO0081 3 386200081 3 386206F,4-38-1,RY130-002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ISLASTEVEN TSENG00886 2 265700886 2 26576F,NO.19 LANE 360 SEC. PICC@MS6.H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 BOTH DANIEL CHEN00886 2 277600886 2 27816F.,NO.102,SEC.1,TUN H SBTOOLS@MS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ING STARCOMACINA WAN00886 2 828600886 3 31726F.,NO.176,CHUNG SHAN  SMATEC.INC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SUNMAX IKENNETH HUAN00886 2 879000886 2 87906F.,NO.29,HS114 NSM@http://www.wenkuxiazai.comTAFENNYhttp://www.wenkuxiazai.com/doc/a9de04f5ba0d4a7302763a36.html INT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ORITEX EXP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IMESTAR IN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IMESTAR IN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SOUTH CHINA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PRING LOTUS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ORION'S CRE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PLENTY STAR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J.K.B.IMPEX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J.A.P. JEWEL</w:t>
      </w:r>
      <w:r>
        <w:rPr>
          <w:rFonts w:ascii="宋体" w:hAnsi="宋体"/>
          <w:sz w:val="24"/>
        </w:rPr>
        <w:t>塞浦路斯</w:t>
      </w:r>
      <w:r>
        <w:rPr>
          <w:rFonts w:ascii="宋体" w:hAnsi="宋体"/>
          <w:sz w:val="24"/>
        </w:rPr>
        <w:t>MONICORE INC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ARTHENOS AD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R &amp;amp; R RECRE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ORELINE G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OUR STATION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MARKETING SY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Oldina Tradi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RAJDEEP IND.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PINK MARKE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OSHER TRADE 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IONANNIDOU I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THAN THONG A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INNOVATION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ITI MARKET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CRO PROMOT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PRIMO OVERS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PE WELL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 SHING TR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RISE PACK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KRUNGRUANG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HILO HATTI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URCE PACK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.F.K CO.,LT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RI SACHA TE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PREMIER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EGAL GREET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 xml:space="preserve">SALTON HONG 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FENNY INTEJOSEPHINE LI00886 2 275500886 2 27556F-2,NO.260,106 JOSEPHINE@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RITEX EXPOJANICE LIU00886 2 259300886 2 25936FL NO.124-1103 http://www.wenkuxiazai.com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STAR INDMR.WU TZY JE00886 2 273600886 2 27366FL.,NO.195,110 jackwu@ti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STAR INDMR.WU TZY JE00886 2 273600886 2 27366FL.,NO.195,110 jackwu@tim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TH CHINA MR.SALIM://www.wenkuxiazai.com/doc/a9de04f5ba0d4a7302763a36.htm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755400852 2575576P HONG KONG MANSION 1 SALIM@NETV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ING LOTUSSABRINA CHEN00886 2 275600886 2 27696TH F1-2,#184,SEC.5,MI SPRING.LOT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ON'S CREAFRANK CEN00886 2 251700886 2 25176TH FL.,NO.15,LANE 3,C ORIONSTW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ENTY STAR THOMAS C.K.L00852 23437700852 2900296TH FLOOR,GINZER PLAZA JMM@PLENTY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K.B.IMPEX DEVIDAS KSHA00886 2 259700886 2 25966TH,FLOOR,1 HUNG MIN B DEVIDAS@MS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A.P. JEWELANDREAS YEOR00357 24 65100357 24 6217 ARISTOFANOUS STREET, JAP@GLOBAL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ICORE INCRICKY Y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13 5263001 613 73947 CONFEDERATKIV 9W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YBERUS.C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THENOS ADKARIM A.KAME0020 12 314300207 EL NEWAIRY1133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 &amp;amp; R RECREARAYMOND LO001 201 7842001 201 78427 FAIRWAY LANJ 0767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H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ORELINE GIFENT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637 870044 1637 877 FORE STREETR7 1H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http://www.wenkuxiazai.com/doc/a9de04f5ba0d4a7302763a36.html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UR STATIONAL-HASSAN.T.0020 2 531930020 2 368727 HASSONA ST.,MANIAL E NOUR_CO@MY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ETING SYNIV AVIDAN00972 3 562100972 3 56217 KARLIBACH ST. TEL-AV SOLD@INTER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ldina Tradi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9802 0061 3 9802 7 Kincumber Dve, 3150, Glen Wav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JDEEP IND.SANDEEP SHAH0091 22 38640091 22 38937 PAVAPURI B400004 rajdeep@http://www.wenkuxiazai.com.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INK MARKETDIPTI SHAH0091 22 24120091 22 24127&amp;amp;8,GURU NAN400031 SPINK@http://www.wenkuxiazai.com;DIPTI@SPIN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SHER TRADE BARAK SHIMSH00972 3 961400972 3 96147,GLUSKA ST.75650 BARAKSM@http://www.wenkuxiazai.com.I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ONANNIDOU IIOANNIDOU MA0030 6610 200030 6610 207,PARODOS M.49100 IOMAL@OTENET.G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N THONG AWANLAYA SUWA0066 2 623730066 2 623737/12 TRIPETC10200 INFO@THANT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VATIONSSALIL JAIN0091 11 327900917/35,ANSARI 11000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TI MARKETINARENDER S.M0091 11 580200917/7,UPPER GROUND,WEST PATEL NAhttp://www.wenkuxiazai.com/doc/a9de04f5ba0d4a7302763a36.htmlGAR,N.D.-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RO PROMOTNARUMON CHAI0066 1 702568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93 7TH FL.101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O OVERSESUNIL JALAN00852 27221800852 2722607/C &amp;amp; D ALPHA HOUSE 27 PRIMOHK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PE WELL INMr. VINCENT 00852 23691600852 2369457/F.,AUSTIN COMMERCIAL HWIC@NETVI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 SHING TRDMR EVANS LI00852 27540300852 2756437/FL.,RM 729,METRO CEN KASHINGG@B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RISE PACKROY KOBLER001 631 4919001 631 491470 A NANCY SNY 1170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KRUNGRUANGMr.OPAS MEKR0066 2 574520066 2 5745270/747/4-5 S11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LO HATTIEMR.CARLTON K001 808 5243001 808 5336700 N.NCRIITZ HARY CKRAMER@H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RCE PACKADavid Miller001 707 5622001 707 5622700 Walnut ACA 94592-113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F.K CO.,LTYOSHINORI IM0081 52 70190081 52 7018701,ICHOU-ME465-006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RI SACHA TECHARAN SACHA0066 2 224750066 2 22475701/4 MAHACH10100 SRISACHA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ER INCBENN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1826697001 8189083470http://www.wenkuxiazai.com/doc/a9de04f5ba0d4a7302763a36.html15 VALJEAN AVE.VAN N benpele@sb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GAL GREETIEDDIE WONG001 905 6701001 905 67047035 ORDAN DL5T 1T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EGA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TON HONG CONSTANCE CH00852 27962500852 219795704,BLOCK A,PO LUNG CE ANDY.KAM@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GAI HENG BO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OLYGIFT ASS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INGSBURG EX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HYUP &amp;amp; YAM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EHYUP &amp;amp; YAM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JARAM INDUST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MIAN ENTERPR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KTEG MARKETI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ORIGIN ASSOC</w:t>
      </w:r>
      <w:r>
        <w:rPr>
          <w:rFonts w:ascii="宋体" w:hAnsi="宋体"/>
          <w:sz w:val="24"/>
        </w:rPr>
        <w:t>新加坡礼品及赠品</w:t>
      </w:r>
      <w:r>
        <w:rPr>
          <w:rFonts w:ascii="宋体" w:hAnsi="宋体"/>
          <w:sz w:val="24"/>
        </w:rPr>
        <w:t>NGAI HENG BOJAMES LUI0065 67481350065 6747122705 SIMS DRI38738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G.S.MALHOTRA001 905 6719001 905 67127050 BRAMALEL5S 1S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GIFT ASSCHEN SHU MIN00886 2 254600886 2 2546706 ROOM,7F,10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SBURG EXBENNY W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HYUP &amp;amp; YAMJOE CHO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HYUP &amp;amp; YAMJOE CHO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G SALES@INTLG MIRACLE2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8454000852 284505707-8,DOMINION CENTRE, KINGSBURG@K0082 2 886330082 2 87915708-7,BOMCHUN 1-DONG,K JOESALIE@160082 2 886330082 2 87915708-7,BOMCHUN 1-DONG,K JOESALIE@1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http://www.wenkuxiazai.com/doc/a9de04f5ba0d4a7302763a36.htmlzai.com.PK KTEGMKTING@ OAART@SING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RAM INDUSTDAE-JUNG,KIM0082 2 895680082 2 89568709,SAEHAN VENTURE WOR JARAM@JARA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AN ENTERPRMR.Abdul Rau0092 41 66140092 41 561470-C,SAMANAB3807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TEG MARKETIKIM CH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ORIGIN ASSOCJEAN TOH0065 67440660065 674106671 TANNERY L3478070065 67436510065 674365371 UBI CRESC408571PPE PLASTIC 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UDO &amp;amp; COMPA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.A.S.TRADI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UBY COLLEC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OMANCING TH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 W GROUP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W GROUP IN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 M &amp;amp; C COR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-MAX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BK Japan C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RI-WAY ENTE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INTERCONTIN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RISH SHOP 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NTTINGS,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NTTINGS,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/S M.M.INTE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SUN ISLAND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QUICK T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QUICK T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RKER BUS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INT MAURIN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KRAZA OMANUT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KT IMPORT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RTHEAST S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C CLIPS IN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INTRACAN SPO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ports Trai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 xml:space="preserve">IRIS MARKET 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IME DOLLA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FT ENTERPR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M GRAPHIC C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 xml:space="preserve">MEHEACO USA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ENA TRADIN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ENNHACK MA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INK INTERNA</w:t>
      </w: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PE PLASTIC WONG,C.L0060 3 334130060 3 3324671,JALAN ALO41400</w:t>
      </w:r>
      <w:r>
        <w:rPr>
          <w:rFonts w:ascii="宋体" w:hAnsi="宋体"/>
          <w:sz w:val="24"/>
        </w:rPr>
        <w:t>礼品及赠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</w:t>
      </w:r>
      <w:r>
        <w:rPr>
          <w:rFonts w:ascii="宋体" w:hAnsi="宋体"/>
          <w:sz w:val="24"/>
        </w:rPr>
        <w:t>SUDO &amp;amp; COMPAMR.Hibino0081 52 93590081 52 93707-10, 2-chom461002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bino@s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A.S.TRADINMUNA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8 4780044 208 514710,ROM FORDE12 6B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GN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BY COLLECTRUBY CHAMBER001 253 383 001 253 3831711 OPERA ALLEY TACOM, sales@ruby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MANCING THNICK TILLMAN001 501 6253001 501 6253714 CENTRAL AR 71901 RTS_NICK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W GROUP INLINA LU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15 7773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RKET ST.SAN FRANCISCO CA 9410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W GROUP INTCONRAD WONG001 415 7773001719 MARKET SCA 94103 CCKW1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M &amp;amp; C CORPJAMES C.A.CH001 401 8282772719 QUAKER L0289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-MAX COJACKSON LEE00886 2 250600886 2 25067-1FR,NO.81 SEC.2.CHAN BJTWNINC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BK Japan CoNAKAMU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5421 0081 3 5421 7-2, Ebisu 4-chome, Shibuya-ku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-WAY ENTEYEE PEE LEON00http://www.wenkuxiazai.com/doc/a9de04f5ba0d4a7302763a36.html60 7 388590060 7 3885272,JLN PERMA81750 SC5311@PD.J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CONTINEBILL CHANG001 305 4719001 305 47117220 N.W.46 STREET.MIAMI,FLORID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RISH SHOP OBARBARAFA001 504 5236001 504 5339723 TOULOUSELA 7013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TTINGS,INMr. DOOGLAS 001 847 8701001 847 8701725 W.UNIVER60004 SETTINGSINC@WORIONET.ATT.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TTINGS,INMr. DOOGLAS 001 847 8701001 847 8701725 W.UNIVER60004 SETTINGSINC@WORIONET.ATT.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M.M.INTEMD.MOSTOFA M00880 2 861100880 2 861873/4-G ELEPH1205 MMINTRA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ISLAND INTERNATION001 91781756001 718837567312 19TH AVE BROOKLYN sunisland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QUICK TRQUIRIT CARSA001 305 4630001 305 46307345 NW 35 SFL 33122 QTIUSA@BEL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QUICK TRQUIRIT CARSA001 305 4630001 305 46307345 NW 35 SFL 3312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BEL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KER BUSINESS FORMS 001 40984252001 409842557395 FRINT DR BEAUMONT james@park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INT MAURINMINA S.ABDAL0020 2 459250020 2 459http://www.wenkuxiazai.com/doc/a9de04f5ba0d4a7302763a36.html2574 A,SHOUBRA ST.,CAI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AZA OMANUTDANNY SHOHAT00972 9 767900972 9 767974 HATAMAR ST. MOSHAV  HAPPYTIE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T IMPORTSTET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652552001 206374617415 5TH AVE.NE #208 S wangyi820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THEAST SALES &amp;amp; TRAD001 71728499001 71728499742 DRYTOWN ROADHOLTWO dglick284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 CLIPS INMr. CHUKS IK00234 8033070023475 ENU-OWA STREET IDUM MACCLIPS@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RACAN SPOKHEK TEH001 604 8766001 604 876275 WEST FIFTV6Y 1H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orts TrainMASAYU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409 0081 3 3407 7-5, Nishiazabu 2-chom SPORTSTRA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RIS MARKET A.M.M MOSTAF00880 2 81300088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GREEN ROAD,FARMGATE BINDOO@AIT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NATTHEW T.PE001 727 2878001 727 28777500 124TH AFLORIDA 3377 NATTHEW-P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DOLLARIONAYA P.001 71398897001 713777777500 BELLAIRE BLVD STE anistyre@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FT ENTERPRIOMER F.TUNA001 713 7875001 713 27827501 HARWIN http://www.wenkuxiazai.com/doc/a9de04f5ba0d4a7302763a36.htmlTX 77036 OFTU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 GRAPHIC CSOMCHAI PHAT0066 2 675040066 2 21252751 CHAN ROA10120 SM751@LOXINFO.CO.T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HEACO USA KENNETH GUO001 714 2813001 714 2814751 S.WEIR CCA 9280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NA TRADING CORPORATI001 71484795001 714843987514 SHADY GLEN CIR HU renainc@so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ALI AHMED001 313 9456001 313 94567516 MANOR STREET DEAR AAHMED1032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NNHACK MARKETING SER001 81748165001 81748886752 PORT AMERICA PLACE stacyp@subz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K INTERNASHABBIR MAKD0091 80 55310091 80 5523752,3RD BLOC56003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INT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.C. CAMERON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Q STAR IM/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QUEEN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斯里兰卡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KR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PTIMUM 3 IN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I-GIFTS MARK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HORIZON GRO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QX IMPE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匈牙利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IDGE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RIDGE IN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>N.C. CAMERONCAROL PERVIS001 905 6739001 905 67377550 TRANMERE DRIVE//MISSISSAUGA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Q STAR IM/EIRENE ZHENG001 614 7639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EENhttp://www.wenkuxiazai.com/doc/a9de04f5ba0d4a7302763a36.html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LEX ADKRAMR.A.S.BEDI0091 11 2252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GEWOO4323576 MADHUBAN 11009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.M. NASEE0094 11 33730094 11 382276 A,FASHION PARK,KEYZ QNSMAHIR@S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KELVIN@OPTI HENRY847@SI QX-IMPEX@Q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IRENEZHE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PTIMUM 3 INKELVIN FOO0065 64884760065 628547376 PLAYFAIR 36799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-GIFTS MARKHENRY LIM0065 64464640065 644271576 PLAYFAIR 36799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X IMPE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ASSA0036 72 32620036 72 51607601 PECS,POX 27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RIZON GROULIFENG ZHENG001 908 8101001 908 810776 STIRLING ROAD,SUITE BOBRUDMAN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RIDGE IN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RIDGE INC001 20679476001 425778367605 RIDGE WAY EDMONDS chester8@u.001 20679476001 425778367605 RIDGE WAY EDMONDS chester8@u.RANI ENTERP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AM GATE CO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PREFECT RESO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KALWANT SING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MYTRADE INTE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OLIDA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埃及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LA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 xml:space="preserve">LISS GLOBAL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ULTIMAYA P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ATISON GRO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TISON GROUhttp://www.wenkuxiazai.com/doc/a9de04f5ba0d4a7302763a36.htm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UN JEWELRY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ROCKET USA,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&amp;amp;L GLOBAL 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.PATEL GROU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HAIKIJ TRAD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MEENA AGENC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RIENTAL ES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IFEFORCE G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AGA D.O.O. </w:t>
      </w:r>
      <w:r>
        <w:rPr>
          <w:rFonts w:ascii="宋体" w:hAnsi="宋体"/>
          <w:sz w:val="24"/>
        </w:rPr>
        <w:t>波斯尼亚黑塞哥维那共和国</w:t>
      </w:r>
      <w:r>
        <w:rPr>
          <w:rFonts w:ascii="宋体" w:hAnsi="宋体"/>
          <w:sz w:val="24"/>
        </w:rPr>
        <w:t>THEOREM,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OREM,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IMPORT 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IMPORT 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N SOLUTIO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RIBBMONT CAN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.V.ARISE SH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QUICK LINK I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 &amp;amp; M GLOBA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&amp;amp;M GLOBAL B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STUDIO G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HE STUDIO G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KIRON INDUS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N SHING T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ROTRUDE CO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J &amp;amp; C INTERN</w:t>
      </w:r>
      <w:r>
        <w:rPr>
          <w:rFonts w:ascii="宋体" w:hAnsi="宋体"/>
          <w:sz w:val="24"/>
        </w:rPr>
        <w:t>台湾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NI ENTERPRIS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14 2822001 714 97467688 E CALLECA 9280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ANI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AM GATE COIIYA YAKUSHI0066 2 357130066 2 71683769/7 SOI 1510320 SPIDERS@LO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FECT RESOM.NAEEM MALL0092 42 72460092 42 732376-RIVAZ GARDEN LAHORE PRESOURCIS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LWANT SINGH0065 63339750065 633397577 HIGH STRE17943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TRADE INTESONGPOL DULL0066 2 246900066 2 2466077 THANAKUL 103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IDAI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RJA0020 2 291900020 2 4138677,OSMAN BEN AFFAN ST. ATEF_BERJA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FUME PALAK.PARDASANI0034 928 2260034 928 56177,SECRETARIO ARTILES,LASPALMA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SS GLOBAL JOHN KONG001 215 7255001 215 72557746 DUNGAN PA 19111 BGODWIN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MAYA PTVISHAAL L.BH0061 2 834720061 2 93172775A FERGUSONSW 2035 VISHAAL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TISON GROUMRS HUI001 30526277001 30526681777 N.W. 72 AVE., SUIT sati16@bel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TISON GROUMRS HU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0526277001 30526681777 N.W. 72 AVE., SUIT sati16@bel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JEWELRY ALBERT SUN001 305 2617001 305 2610777 N.W.72 AFL 33126 SUNJEWELRY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CKET USA, CESARDARGAS001 70835888001 708524967775 VAN BUREN STREET, mbutler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&amp;amp;L GLOBAL PDENNY F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08 2890001 509 582578 HERRING P023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PATEL GROUMR.PRASHANT 0091 79 6747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AZAD SOC.38001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IKIJ TRADJIRAPORN CHA0066 2 451620066 http://www.wenkuxiazai.com/doc/a9de04f5ba0d4a7302763a36.html2 4516278/205 RAMA 10150 THAIKIJTRADING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ENA AGENCITHAKKAR NIRA0091 22 38220091 22 386078/80 KHADIC400004 wishy@bom3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ESSENCE001 30165257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LD GEORGETOWN RD orientess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FEFORCE GLKeith001 850 479 001 850 475 7819 GRAVES RD, PENSAC lifeforce@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GA D.O.O. GORDANA MUSI00387 51 66500387 51 66478430 PRNJAVO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OREM, INC.001 65086644001 65086644788 LINDEN AVENUE,SAN  wayne@theo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OREM, IN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5086644001 65086644788 LINDEN AVENUE,SAN  wayne@theo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IMPORT CMATTHEW CAMP001 818 7823001 818 90407885 NELSON ROAD,PANOR DMEHDY@IMP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IMPORT CMATTHEW CAMP001 818 7823001 818 90407885 NELSON ROAD,PANOR DMEHDY@IMP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 SOLUTIONLIM BOON FAN0060 3 427070060 3 4270678B-1A,JALAN 6,PANDAN CAHAYA,68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BBMONT CANALAN M.LIVER001 514 4216001 514 421679 C BRUNSWIH9B 2J5 ALIVERMAN@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V.ARISE SHSURAChttp://www.wenkuxiazai.com/doc/a9de04f5ba0d4a7302763a36.htmlHAI LUA0066 2 373700066 2 3737079/165 S.3/31024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ICK LINK IWILASINEE QA0066 2 906220066 2 9062279/62 MOOBAN10510 QUICK_LINK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KENNETH YU001 626 4298001 626 57397909 ARROYO CA 91770 KENYU8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 &amp;amp; M GLOBALMARK KANE001 818 7022001 818 70227930 DEERINGCA 91340 MARK@MMGLO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&amp;amp;M GLOBAL BMA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1870229001 818337737930 DEERING AVENUECAN julia@mmwa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TUDIO GMARK SUTTON0044 121 7080044 121 707795 WARWICK B11 2EL SUPPLIERS@STUDIOGALLERIE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TUDIO GMARK SUTTON0044 121 7080044 121 707795 WARWICK B11 2E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TUDIOGALLERIE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RON INDUSTYOGITA SHARM0091 22 57850091 22 57837A HAPPY HOME ST.MARTI SHARMAYOGI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 SHING TRDORA,KWOK YI00852 25731800852 2573267A,CROSS STREET 1/F,WANCH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TRUDE CORB. S. LIM0060 3 627500060 3 627507A,JALAN ANGSANA SD 2/ protrude@t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&amp;amp; C INTERNBEThttp://www.wenkuxiazai.com/doc/a9de04f5ba0d4a7302763a36.htmlTY LEE00886 4 232700886 4 23277B,#118, TA TUN 20TH S BETTY@JNC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OTS GIFT LT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MME PRODUCTI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JUN LIAN IN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KOSTA S &amp;amp; L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ERCURIES AS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UNYEAR TRA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HREE &amp;amp; THR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HREE &amp;amp; THR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RAVEL MEDI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OSONI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台湾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TS GIFT LTMrs. M.B. AW00234 1 584000234 1 58507B,ALHAJI TOKAN STREET BAWOKOYA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ME PRODUCTIKEN LI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KOSTA S &amp;amp; L </w:t>
      </w:r>
      <w:r>
        <w:rPr>
          <w:rFonts w:ascii="宋体" w:hAnsi="宋体"/>
          <w:sz w:val="24"/>
        </w:rPr>
        <w:t>林先生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625000060 3 625717B,JALAN 1/5512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N LIAN INTWEBER SHIN00886 2 251600886 2 25047F,NO.125.CHIEN KUO N. GIUN1029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886100886 2 88617F,NO.244,SEC.4,CHENG  COSTA@MS7.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URIES ASMORRIS CHANG00886 2 278500886 2 27857F,NO.32,CHENGGONG RD. MCHANG@MER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YEAR TRADHARRISON LIN00886 2 239100886 2 23947F,NO.85,SEC.1,CHUNG H SUNYEAR@MS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REE &amp;amp; THREPHILIP M. LE00886 2 270800886 2 27017F.,296,SINYI RD.,SEC  PHILCO@MS1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REE &amp;amp; THREPHILIP M. LE0088http://www.wenkuxiazai.com/doc/a9de04f5ba0d4a7302763a36.html6 2 270800886 2 27017F.,296,SINYI RD.,SEC  PHILCO@MS1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VEL MEDIAJOHN KAO/</w:t>
      </w:r>
      <w:r>
        <w:rPr>
          <w:rFonts w:ascii="宋体" w:hAnsi="宋体"/>
          <w:sz w:val="24"/>
        </w:rPr>
        <w:t>刘先</w:t>
      </w:r>
      <w:r>
        <w:rPr>
          <w:rFonts w:ascii="宋体" w:hAnsi="宋体"/>
          <w:sz w:val="24"/>
        </w:rPr>
        <w:t>00886 4 229100886 4 22977F-1,NO.449,WENSHIN RD JOHNK@GLOB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SONI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2200886 2 23457F-2,NO 1 CHUNG CHING  GQDSONIC@MSJ.FOCUS INDU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WA SHIN UMB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OURCE WORL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R.FANCY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INSTREES M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SUPER-LIGHT 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J.I INTERNAT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JENTAG PTY.L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REDAN CONNE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PAPADOPOULOS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ORS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澳大利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genc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SOMADO S.A.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SRI SAI INC.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IK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希腊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US 4U GIFTW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KRISHNA PROM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K TRADER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I QUEST CO.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UPER CONCE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P GAIN IN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YAKA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I YUAN COM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AYSTAR INT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KHAS (PVT) L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 xml:space="preserve">Robert Mark 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RUDA OVERSE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RTENOPE S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I.P.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日本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A SKY HONG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A SKY HONG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OMORSKA AGE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OVERSEA JEWE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INTERCONTINE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FOCUS INDUJERRY-WU00886 4 220500886 2 37137F-3,NO.371,CHUNG-MING FOCUS168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KEN SU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55700886 2 http://www.wenkuxiazai.com/doc/a9de04f5ba0d4a7302763a36.html25577TH FL NO.104 MIN-CHUA CHEN@INT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WA SHIN UMBOSMAN LIU00886 2 253100886 2 25317TH FL,NO.372,LIN SEN  HWASHIN7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RCE WORLDTONY F.Y.WU00886 2 257100886 2 25717TH FL-2,NO.23,SEC.1,C SWCMS@MS12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R.FANCY INTCALVIN WU00852 27107800852 2710858 FL.,ROOM A,CHEUNG KO CALVIN_WU3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INSTREES MJOHN WILILES0044 1736 790044 1736 798 FORE ST,STTR26 1A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-LIGHT BONG ONN YIN0065 62613830065 67471328 FOURTH LOK6297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I INTERNATLIOZ.M RON00972 3 903600972 3 90368 HAMELACHA ST. PARK A JII@ZAHAV.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NTAG PTY.LTED KLOOSTER0061 2 435330061 2 435338 JOULE PLACE TUGGERAH JENTAG@HUN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DAN CONNECHIA ENG KIA0065 67411590065 67427248 LORONG BAK348743 ENGKIAT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PADOPOULOSGEORGE PAPAD0030 2310 660030 2310 608 PAPASTEFANOU GIANNOU PAPADOPOUL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S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WYTAR0061 2 997520061 2 997558 SPICER RD.2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LEON@ORSO.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sson AgencKevin Hesson0064 4 384 70064 4 801 88 Tennyson Street 6001 sales@jess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MADO S.A.JIE ZHANG0033 2 388600033 2 388378,AVENUE FRA45800 SOMADO@WANADOO.F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RI SAI INC.JYOTI GUPTA0091 11 22000091 11 20138,CHITRA VIH11009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K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ONTI0030 210 9580030 210 9518,DIOMIDUS STR. 176 76 KALLITHEA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THERN AROVISHWA VIJ0091 575 4770091 575 4778/1-B,SITE-IV,INDUSTRIAL AREA,S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S 4U GIFTWARTURO/KELLY0061 2 931650061 2 931658/33 WILLIAM2019 ARTUROKELLY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ISHNA PROMMITESH PARIK0091 22 555500918/A,MINERVA 40008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K TRADERSMISS RUBY00852 21481200852 2148128/F,BLOCK A8,MIRADORMA ROBINA@NET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 QUEST CO.MING LI0081 3 547510081 3 547518/F,WEST WOR141-002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ACHIE@LIQUEST.CO.J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CONCEPDAVID YANG00852 23171200852 2314848/F.,,UNIT B,ASTORIA B SUPEhttp://www.wenkuxiazai.com/doc/a9de04f5ba0d4a7302763a36.htmlRCONCE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GAIN INDK.H.LU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937300852 2493408/F.,FLAT 14,THRIVING IND.CENTRE,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AKA INTERRAYMOND MOK00852 23818100852 2397608/F.,FLAT A,1 LAI CHI  RMOK@MAYAK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 YUAN COMPROSEMARY CHE00852 21043100852 3101068/F_33 KING'S RD_ CAUSEWAY BA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YSTAR INTEJAY DE GENOV001 905 4774001 905 477580, ESNA PARK DRIVE, UNIT 5//M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AS (PVT) LS. A. HANNAN0092 21 50540092 21 506180/1 &amp;amp; 105,SECTOR 7-A, KHASHANSON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bert Mark Keith Yardle0064 3 341 60064 3 341 68001 Christchurch SALES@ROBERTMARK.CO.NZ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DA OVERSEARUBEN RUDA001 305 8243001 305 67578001 WEST 26FL 33016 SALES@RUD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TENOPE S.ROBERTO BARR0039 081 5110039 081 82980037 PIAZZO80037 UFFICIO.ES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.P.C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HIROFUMI0081 847 4150081 847 415800-95 UKAI-726000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PCIN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AMAR ENTERJOH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06348698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UTH MAIN STREET john@stist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 SKY HONGSTANLEY D.C.00http://www.wenkuxiazai.com/doc/a9de04f5ba0d4a7302763a36.html852 23849900852 278020803,DAVID HOUSE,8 NANKING STREET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 SKY HONGSTANLEY D.C.00852 23849900852 278020803,DAVID HOUSE,8 NANKING STREET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MORSKA AGEMICHAL BAKUL0048 58 55750048 58 557580-369 GDANSK AL.RZECZ IMPORT@PAR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VERSEA JEWEJACKSON HONG0063 2 241450063 2 24145805 SALAZAR ST.,BINONDO MANI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CONTINEY K CHUNG00852 25458000852 254183806-9 CHINA INSURANCE  ITCL@NETVI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CIFIC TRA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ILIJADE PR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THE PANGAEA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E PANGAEA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C'S WHOLES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HIGGINSON IM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KITA NIHON T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PARSONS I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N AMERICA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IMES INTERN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>PACIFIC TRADANDY TAM00852 23680600852 236808808 TOWER 2 LIPPO TOWE ANDY.PTIL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LIJADE PROCORINNE FULL00852 25017800852 252178808,YU YUET LAI BUILDI LILIJADE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ANGAEA COMPANIES001 76094398001 76094384809 PASSIFLORA AVENUE, jkbyron@cox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ANGAEA COMPANIES001 76094398001 76094384809 PASSIFLORA AVENUE, jkbyron@cox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'S WHOLESM.MADHA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839100http://www.wenkuxiazai.com/doc/a9de04f5ba0d4a7302763a36.html27 11 839181 PLANET AU207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APHIREONLINE.CO.ZA OBARA@KNT-C GBAHRI@http://www.wenkuxiazai.com HENRY88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GGINSON IMBRIAN/PAT HI0061 8 927790061 8 9277881 ROBINSON 610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TA NIHON TJUN OBARA0081 248 7520081 248 75281 YOKOYAMA-962-004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 AMERICANVIK BAHRI001 917 2798001 718 242781-24,249TH NY 1142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S INTERNHENRY YANG001 817 5430001 817 2774813 PIN OAK TX 76012 BHIGGINSON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SONS INTEPOON CHI TAN00852 23171100852 237599812 NEW KOWLOON PLAZA, MRPOONHK@H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RIENTAL WO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ANSPACIFI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WARIYA TRAD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.T.ART CO.,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REALLY USEF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LIS 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HIGH IMPACT 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JAY TRADING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J FRAMING P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IGMA 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OGY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JEAN CHARL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CHIN &amp;amp; SAC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KALMAR MARK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AN HING IV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URDOCK APP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ISSEI TRADI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NEW CONVERG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RS IMPORT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BARRING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HOENICIAN 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PRING TIME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MAG JEWELRY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INGSON GROU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LIGAD LTD.</w:t>
      </w:r>
      <w:r>
        <w:rPr>
          <w:rFonts w:ascii="宋体" w:hAnsi="宋体"/>
          <w:sz w:val="24"/>
        </w:rPr>
        <w:t>以色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列</w:t>
      </w:r>
      <w:r>
        <w:rPr>
          <w:rFonts w:ascii="宋体" w:hAnsi="宋体"/>
          <w:sz w:val="24"/>
        </w:rPr>
        <w:t>THANK-U THA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DEJ CO LTD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KEJURUTERAA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PRESTIGE WE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KJC TRADING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 &amp;amp; K DISTR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INCESS BE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YNERGOS WIR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ACHOIC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澳大利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N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YARIKAT ELE</w:t>
      </w:r>
      <w:r>
        <w:rPr>
          <w:rFonts w:ascii="宋体" w:hAnsi="宋体"/>
          <w:sz w:val="24"/>
        </w:rPr>
        <w:t>马来西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S INTERNHENRY YANG001 817 5430001 817 2774813 PIN OAK TX 76012 HENRY88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WONLISA J.X.LI001 708 7289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CORD60458-2411 ORIWONDER@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PACIFICSHARAT GUPTA001 818 6628001 213 2390814 N.VERDUG9120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WARIYA TRADHIROKI TOMIT0081 52 93510081 52 93518-15 TOKUGAW461-0025 OWARIYA@http://www.wenkuxiazai.com,FWHV741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T.ART CO.,SHAO JIA LEI0081 6 676850081 6 676858-15,MATSUYA542-0067 ST@ST-ART.CO.J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ALLY USEFUJIMMY IM001 630 9104001 630 91048191 LEMONT IL 60561 RUPRODUCTS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LIS INC.J.D.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30 7896001 630 78968191 S.LEMONIL 6056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GH IMPACT CAROL COMER0064 9 272850064 9 2728581A CRYERS R1730 http://www.wenkuxiazai.com/doc/a9de04f5ba0d4a7302763a36.htmlSALES@HIGH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Y TRADINGSURESH M.BHA0091 22 37120091 22 377281A/73,MASJI400009 JAY_JAY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J FRAMING PJOHN CARUANA0061 2 972300061 2 9723082 SERVICE S2165 JOHN@PJFRA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GMA 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朱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 4039001 626 7998821 S.RAYMONCA 9180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SEI KOGYOBI KE XIN0081 3 372320081 3 372348-22,1-CHOME145-006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K@RIO.ODN.NE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AN CHARLESDEBBIE MOO001 760 3991001 760 399182-449 AVENUE 61,THERM JEANCHARL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CHIN &amp;amp; SACRONNIE K.MOH0063 2 890820063 2 890838255 CAMACHILE ST.,SAN SACHIN@PHI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LMAR MARKEULF JIVUNG001 604 5363001 604 5363826 PARKER SV4B 4R2 ULF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 HING IVOWING MAN AU001 415 9895001 415 9812829-843, GRACA 9410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RDOCK APPAREL001 20878511001 2087853183 N. BROADWAY, U.S.A. ramona1166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SSEI TRADIHIR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40030081 3 348618-3, Shibuya 1-chome,  rosychee@g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http://www.wenkuxiazai.com/doc/a9de04f5ba0d4a7302763a36.htmlCONVERGEMR.FRED GU00852 23689300852 236899830#,BEVERLY COMMERCIA FREDGU@PUB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RS IMPORTSMr. NICK SCH001 310 7045001 310 28618306 WILSHIRCA 90212 NSCHWE9263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BARRINGTDonna Peake001 630 6552001 630 65408320 County IL 6052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HOENICIAN EALEX001 702 5936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ANITE LAKE,http://www.wenkuxiazai.comS VEGAS NV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ING TIME JOHN W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18 8514001 718 8511837 52ND STRNY 112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 JEWELRY COMPANY001 40194218001 40194668838 DYER AVENUE, CRANS nucreate@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SON GROUVIRENDER K.S0091 11 35570091 11 35198385,MODEL B110005 KINGSON@http://www.wenkuxiazai.com.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GAD LTD.G. LOEWENSTE00972 3 683800972 3 683884 BEN ZVI B6810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NK-U THANJOHN PRETE001 401 726 001 401 725584 FOUNTAIN ST, PAWTUC info@thank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DEJ CO LTDMACIEJ PYTLA0048 22 64380048 22 643684,JEZIORKI STR.02-863 MADEJ@MADEJ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Jhttp://www.wenkuxiazai.com/doc/a9de04f5ba0d4a7302763a36.htmlURUTERAANH.NORBIAH0060 4 442130060 4 4421484,LORONG GAMELAN 3/1, SSMSBI@TM.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TIGE WEAR INC001 71868677001 718 8714842 MCDONALD AVE , U.S prestwear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JC TRADING CO.001 51081491001 51081491845-66TH AVE.OAKLAND,C coliseum76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&amp;amp; K DISTRIM. SADA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 3380001 212 3380847 2ND AVENNY 1001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NCESS BEAUTY CORP.001 97368409001 9732794885 BROADWAY,PATERSON,N jeenkyu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NERGOS WIRMICHELLE NG001 905 9479001 905 947985 CITIZEN CL6G 1A8 MICHELLENG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HOIC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U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954850061 3 9548585 FAIRBANK VIC 3169 XIONGQR@M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NTAPAK CANKC WO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05 7092001 905 709285 WEST WILML4B 1K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ARIKAT ELEGAN CHENG SW0060 7 388120060 7 3881285,JALAN SENA 1,TAMAN RINTING,81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MERC.TOGURI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FTWORL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OFTWORL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JBC INDUSTR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ORIENT AGEN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WRAT MARTIN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IMON MARTI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EGATRADE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UPAMO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孟加拉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E SHINING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E SHIhttp://www.wenkuxiazai.com/doc/a9de04f5ba0d4a7302763a36.htmlNING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 &amp;amp; S CREAT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URT ITH.IHR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Inter Link C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EASONS COL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EASONS COL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INOSOURCE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AJ IMPORT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AMMERT FU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NGWON TRA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HERITAGE FIN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HE STUDIO 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STUDIO 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NE STOP TOY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CHINKO PA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UMORS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 C BEST CRE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PAPOULIA ALE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SELCO CUSTO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LCO CUSTO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NJA GENESI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ENJA GENESI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HIGH BOOT E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ARABOLA CR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CENERY GIF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CENERY GIF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OLAR INFORM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KYLARK GROU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INTERIOR DE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QUATRIX CO.,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HOWCHANCE C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O &amp;amp; D REPRO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 &amp;amp; R FRASE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P.H.D.IMPORT</w:t>
      </w:r>
      <w:r>
        <w:rPr>
          <w:rFonts w:ascii="宋体" w:hAnsi="宋体"/>
          <w:sz w:val="24"/>
        </w:rPr>
        <w:t>澳大利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.TOGURI TOGURI001 773 9293001 773 9290851-3 WEST BIL 6065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FTWORLDLI DOU XING0082 2 269100082 2 26011852-20,HWAGOK-2DONG,KA YESLEECEO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FTWORLDLI DOU XING0082 2 269100082 2 26011852-20,HWAGOK-2DONG,KA YESLEECEO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BC INDUSTRIJAMES DENA001 604 5261001 604 46578548 ARMSTROV3N 2H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WRAT MARTINMWRAT MARTIN0090 232 482009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K.NO:6351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http://www.wenkuxiazai.com/doc/a9de04f5ba0d4a7302763a36.htmlazai.com RUPAMOY@http://www.wenkuxiazai.com JBCINDUSTRIES@SHAW.C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 AGENTOSCAR CHOI K001 514 3412001 514 34148580 DARNLEY ROAD,SUIT SALES@ORI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MON MARTINMr R Martine0044 208 6810044 208 68186 Clarendon Road, Cro robert@law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TRADE INKELVIN YIP001 415 3336001 415 239786 JOOST AVECA 9413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PAMO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.M AMINUL00880 2 935200880 2 934487/1,NAYA PA10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MINGTON ARGREGG ZARNST001 336 5488001 336 5487870 REMINGTONC 27025-070 GREGG.ZARN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HINING BRIGHTS IN001 513-6221001-513-62218700 MASON-MONTGOMERY  frank.lev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HINING BRIGHTS IN001 513-6221001-513-62218700 MASON-MONTGOMERY  frank.lev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 &amp;amp; S CREATISAMI SHARONE001 310 2020001 310 20218707 VENICE 9003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 Link Corp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RT ITH.IHRMUSTAFA KURT0090 232 4250090 232 425871 SOK.NO:43 KEMERALTI IZM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2 377 0081 42 377 874, Higashinaganuma,  inthttp://www.wenkuxiazai.com/doc/a9de04f5ba0d4a7302763a36.htmlerlink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14-B,SH1100058763/14-B,SH1100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O RAJIMPORTS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SONS COLLSANDEEP CHAW0091 11 2351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SONS COLLSANDEEP CHAW0091 11 2351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SOURCE IKEN JIANG001 650 6976001 650 6976877 MALCOLM CA 940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J IMPORTSMr. PARVIN A001 805 3885001 805 9875880 AVENIDA 9301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MMERT FURNPOLLIE LAMME001 314 9931001 314 99318811 LA DUE MO 6312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L FREIGHT 001 31033711001 310337058820 S. SEPULVEDA BLVS msalomon@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NGWON TRADPARK CHUL SE0082 61 28380082 61 2838882-1 SANGDONG,MOKPO C PCY4011@NA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ITAGE FINMICHAEL FRAS0061 3 975570061 3 97557883 WELLINGTVIC 317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TUDIO RESOURCE, I001 503 650 8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TUDIO RESOURCE, I001 503 650 8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E STOP TOYEV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 HERBERT CT, CLACKAMAS, O8850 SE HERBERT CT, CLACKAMAS, 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ACHI PCBEST89@http://www.wenkuxiazai.com ANJARY@DTS.MG PAPOULIAS@OTENET.Ghttp://www.wenkuxiazai.com/doc/a9de04f5ba0d4a7302763a36.html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1873416001 818772038853 WILBUR AVE, NORTH evan@toys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HINKO PALMr. DAVID JA001 818 7720001 818 77208853 WILBUR 9132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 C BEST CRECHANCHAI PIT0066 2 439490066 2 4396789 SOI CHARO106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POULIA ALEPAPOULIA ADA0030 210 3460030 210 34689,CHALKIDIK1185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CO CUSTOMMAR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CO CUSTOMMA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MORS INCYAMAUCHI, MI001 415 861 001 415 861 888 BRANNAN ST #261, SAN FRANC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JA</w:t>
      </w:r>
      <w:r>
        <w:rPr>
          <w:rFonts w:ascii="宋体" w:hAnsi="宋体"/>
          <w:sz w:val="24"/>
        </w:rPr>
        <w:t>马达加斯加礼品及赠品</w:t>
      </w:r>
      <w:r>
        <w:rPr>
          <w:rFonts w:ascii="宋体" w:hAnsi="宋体"/>
          <w:sz w:val="24"/>
        </w:rPr>
        <w:t>SOCIETE ANJAM.GOULAMHOSS00261 20 22200261 20 22289,ANGLE RUE1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1862261001 918622678909 E 21ST STREET,TUL mark@selcot001 91862261001 918622678909 E 21ST STREET,TUL mark@selco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JA GENESIRACHEL WONG0060 3 780530060 3 780538B,JALAN BM1/2,TAMAN B SGSB@PO.J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JA GENESIRACHEL WONG0060 3 780530060 3 780538B,JALAN BM1/2,TAMAN B SGSB@PO.J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GH BOOT ENSUNNY CHANG00886 2 259100886 2 25988F,NO.107,SE10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BOLA CRE</w:t>
      </w:r>
      <w:r>
        <w:rPr>
          <w:rFonts w:ascii="宋体" w:hAnsi="宋体"/>
          <w:sz w:val="24"/>
        </w:rPr>
        <w:t>罗智先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4100886 2 27418F,NO.http://www.wenkuxiazai.com/doc/a9de04f5ba0d4a7302763a36.html222,SE10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ENERY GIFTGREGORY CHOU00886 2 279300886 2 27938F,NO.472-1 1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ENERY GIFTGREGORY CHOU00886 2 279300886 2 27938F,NO.472-1 1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AR INFORMMR LUSON LEE00886 2 877100886 2 87718F.NO.96.SEC10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YLARK GROUKEN LI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0100886 2 27038F-1,NO.150,1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IOR DETDAVID KUO00886 2 273300886 2 27338F-2,NO.164,1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S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OLARINT@http://www.wenkuxiazai.com SKYLARK@PS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D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ATRIX CO.,ERIC HUANG00886 2 299500886 2 29958F-2,NO.80,SEC 2,KWANG ERICHUANG@Q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OWCHANCE CGRACE SHIAN00886 2 236700886 2 23678FL.,NO.281,ROOSEVELT  GSHIAU@MS2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 &amp;amp; D REPRODUCTIONS, I001 51885341001 518853889 BROAD STREETFULTONVI mamason@su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 &amp;amp; R FRASERROBYN FRASER0061 3 95097http://www.wenkuxiazai.com/doc/a9de04f5ba0d4a7302763a36.html006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XON STRE314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H.D.IMPORTXUONG DANG0061 3 956820061 3 956829 HAMILTON STREET,OAKL PHD_88@YA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K2 PROMOTIO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HE BANANA L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WANU SK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埃及新加坡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K2 PROMOTIORUBY XU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U SK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05 7638001 905 76329 HEARTHSTONL4B 3E3 PK2PROMO15@YAHOO.CA/PK2PRO SALES@THEB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@http://www.wenkuxiazai.com CBC_ANG@http://www.wenkuxiazai.com MARTYNB@PSL HARISH@RDG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BANANA LMr. MATHEW C001 905 4700001 905 88999 LABERTA CRL3R 9L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LIM0020 2 431450020 2 431459 MOHAMED EL11241CHRISTINE AN0065 9066477006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66387003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NANG ROA23845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MBAKALA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PSL INTERNA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DG IMPEX L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ASSIN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比利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PULSE MARKE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INCHOR MARK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MARNELAKIS-G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HERMES INTER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SIKHA INDUS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EHMAN IMPEX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SHOPPE INT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HIV OVERSE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C HOLDINGS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EHGhttp://www.wenkuxiazai.com/doc/a9de04f5ba0d4a7302763a36.htmlAL PLAS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EHGAL PLAS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CIFIC POW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ENKI (H.K.)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SS SERVISY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CIFIC PLA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UP KEE MET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QUAY TRADERS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OMFORD TEX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KROPS STAR C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 xml:space="preserve">TARGET ARMS 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OMATEK COMPU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SARL T.F. IM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SARL T.F. IM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M &amp;amp; R WHOLES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OYOLA PACIF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 &amp;amp; J TOYS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RAVEL TECH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S INDUSTR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NOVIMEX LTD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RIGOLD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NNIX CO.,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AM''''S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UMMA INTERN</w:t>
      </w:r>
      <w:r>
        <w:rPr>
          <w:rFonts w:ascii="宋体" w:hAnsi="宋体"/>
          <w:sz w:val="24"/>
        </w:rPr>
        <w:t>越南</w:t>
      </w:r>
      <w:r>
        <w:rPr>
          <w:rFonts w:ascii="宋体" w:hAnsi="宋体"/>
          <w:sz w:val="24"/>
        </w:rPr>
        <w:t>SUYASH ENT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LIAN SOON SI</w:t>
      </w:r>
      <w:r>
        <w:rPr>
          <w:rFonts w:ascii="宋体" w:hAnsi="宋体"/>
          <w:sz w:val="24"/>
        </w:rPr>
        <w:t>马来西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C HIMBAKALA9 RESIDENCE 94150 RUNGIS EMASSAMBA@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SL INTERNATMARTYN BROML0044 161 8340044 161 8399 STOCKS STRM8 8G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DG IMPEX LIMr. HARISH S0091 11 68120091 11 52539, DSIDC SHE1100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SSIN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ASSION0032 68 33250032 68 33759, ZONING 0U78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NFONIE.BE;TASSIN IMPORT@ANNI PW.HARISH@http://www.wenkuxiazai.com HHWONG@PD.JARING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EN TRADITHIERRY AUFF0033 1 473510033 1 473569,AVENUE DE LA PAIX 92 MKN@WANADO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LSE MARKETHARISH SACHD0091 11 2638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DSIDC SHED1100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IFT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INTERGIFTIGOR V.SIVKO007 095 5017007 095 72379,CHLEBOZAVO14001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CHOR MARKWONG HWA HOO0060 7 386570060 7 387789,JALAN,SRI 8175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NELAKIS-GMARNELAKIS M0030 28210 70030 28210 79,K.MANOU STR.-PELEKAP MARN@CHAN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MES INTERVICTOR GIANN0030 210 2850030 210 2859,ORFEOS STR.,NEO IRAKLIO 14122 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KHA INDUSTNARENDRA K.S0091 22 55960091 22 25579,SUYOG INDU40008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OPPE INTERSUNIL JIWAN0091 265 2330091 265 2329/10,MONALIS39000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V OVERSEAVERESH KALRA0091 11 51690091 11 51699/11,EAST PA11000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 HOLDINGSIGOR VEKSLER0061 2 966680061 2 966699/17 GREEN SNSW 201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HGAL PLASTIC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HGAL PLASTIC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POWEPAUL 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12 21500910091 512 215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6,BAMBA RO2080129/6,BAMBA RO20801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HMAN IMPEXMUHAMMAD JAM0092 42 76640092 42 63639.A.ASLAM CENTER,SHAH ALAM MARK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IGOR@PACHO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SSOCIAT</w:t>
      </w:r>
      <w:r>
        <w:rPr>
          <w:rFonts w:ascii="宋体" w:hAnsi="宋体"/>
          <w:sz w:val="24"/>
        </w:rPr>
        <w:t>俄罗斯联邦礼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及赠品</w:t>
      </w:r>
      <w:r>
        <w:rPr>
          <w:rFonts w:ascii="宋体" w:hAnsi="宋体"/>
          <w:sz w:val="24"/>
        </w:rPr>
        <w:t>THE ASSOCIATIGOR KUSHNYR007 87722 71007 87722 259,KRASNOOKTYABRSKAYA,S VZ@ISTNET.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HAH@JAMMYINDI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RA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690900852 2368639/F.,BLOCK B,FUK ON FT KIDDERHK@H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KI (H.K.)ALBERT FUNG00852 23666200852 2366709/F.,PROSPEROUS CENTRE KENKI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S SERVISYSPETER V. LAU00852 26214300852 2621529/F.,STELUX HOUSE 698  http://www.wenkuxiazai.comUR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PLANVICTOR S.M.M00852 28032300852 2857649/F.,UNIT 2,EVERPROFIT COMMERCIA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LUP KEE METAANGELA WONG00852 24280600852 2420799/F.,UNIT A4,YIP FUNG INDUSTRIAL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AY TRADERSLANCE DORMAN0044 20 88480044 20 884890 B,EAST AVUB3 2H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OPS STAR CKITTI RODJAN0066 2 381010066 2 2810190 FIFTY FIF101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RGET ARMS WAILE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664240061 2 6642690 PRINCE ST24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QUAYT KROPSTAR@http://www.wenkuxiazai.com LAWTARGETARM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MFORD TEXTMR J Whttp://www.wenkuxiazai.com/doc/a9de04f5ba0d4a7302763a36.htmlENMAN0044 1708 760044 1708 7690 CROWLANE,ROMFORD,ESSEX,RM7 0E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MO</w:t>
      </w:r>
      <w:r>
        <w:rPr>
          <w:rFonts w:ascii="宋体" w:hAnsi="宋体"/>
          <w:sz w:val="24"/>
        </w:rPr>
        <w:t>哈萨克斯坦礼品及赠品</w:t>
      </w:r>
      <w:r>
        <w:rPr>
          <w:rFonts w:ascii="宋体" w:hAnsi="宋体"/>
          <w:sz w:val="24"/>
        </w:rPr>
        <w:t>TAIMAS PROMOABIOUR ALSHI007 3272 500007 3272 50090,BAYZAKOV STR.,ALMAT DARHANK_T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ATEK COMPUMRS.FLORENCE00234 1 811100234 1 320590,KUDIRAT ABIOLA ROAD OMATEK@CYB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L T.F. IMTCHE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L T.F. IMTCHE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483900033 1 4839090,RUE DE LA HAIE - CO INSO@CSPENA0033 1 483900033 1 4839090,RUE DE LA HAIE - CO INSO@CSPEN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RGROUP.FSNET.CO.U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 &amp;amp; R WHOLESMR.MOHAMMED0044 131 6630044 131 65490/1 HIGH STEH22 1HZ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OLA PACIFCHRIS C. LIU001 908 7568001 908 7567901 HADLEY RD.,S.PLAINFIELD NJ 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&amp;amp; J TOYS IKEN ZHANG001 62630890001 62630890901 S FREMONT AVE SUIT sale@kjtoy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VEL TECH TRISHA HANSE001 310 7988001 310 7982901A N,PACIFCA 90277-216 THAVTEC@AO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S INDUSTRMARIE LIU001 604 9482001 604 9482902-50TH STRV4M 3X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IMEX LTD.ROSA BERTOL00852 27367800852 236951903 9TH FLOOR,NEW T&amp;amp;T  RBERTOL@NO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IGOLD INTJIM YICK NGO00852 27366800852 299201903 PARK TOWER,15 AUST JIM4086@HO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NIX CO.,LFRANK TANG00852 25417700852 254179904 SOUTH SEAS CENTRE  MANNIXCO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M''''S IN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4533800001 84533928907 ULSTER AVE,KINGSTO chuk79@hot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PREME C41100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MMA INTERNJACKIE HUANG0084 8 865690084 8 8639890A/B71 LY THUONG KIET JUMMAHCM@H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YASH ENTERYASH TAPADIY0091 20 2589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AN SOON SING CHOON LEO0060 7 652270060 7 6525791,JALAN SAWIT BARU 6, CHOONLEONG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TRICK JEW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RIORITY IN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B IMPORTERS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IGC INSPIR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 &amp;amp; J GIFTWA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LAVIC TREA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ECHNIMPORT 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SUZUNO TRADI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KM2, INCORP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C COMPANY</w:t>
      </w:r>
      <w:r>
        <w:rPr>
          <w:rFonts w:ascii="宋体" w:hAnsi="宋体"/>
          <w:sz w:val="24"/>
        </w:rPr>
        <w:t>美国礼品及赠品</w:t>
      </w:r>
      <w:r>
        <w:rPr>
          <w:rFonts w:ascii="宋体" w:hAnsi="宋体"/>
          <w:sz w:val="24"/>
        </w:rPr>
        <w:t>PATRICK JEWEPATRICK NGUY001 520 3207001 520 3207910 N.SWAN RAZ 8571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ORITY INDHAILI LIU001 626 914931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B Ihttp://www.wenkuxiazai.com/doc/a9de04f5ba0d4a7302763a36.htmlMPORTERSRUBAN KAINTH001 780 4140001 780 42019-10205-101 T5J 2Y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GC INSPIRATTOMMY RANDOL001 800 7886001 205 7500912 29TH AVEAL 354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 &amp;amp; J GIFTWAPETER T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LAVIC TREASDAVE WEGEREK001 704 344 117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B.IMPORTERS.INC@SHAW.CA TRANDOLPH@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ILENT RANCH DR GL BELLACOLLE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948130061 3 948189-13 REEVES STREET CLI JESSICA_AU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GNOLIA AVE, CHAR slavict@ao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cci.g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CHNIMPORT G. Tsiatis0030 210 9760030 210 97692 Ag. Varva1729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M2, INCORPORATE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ZUNO TRADING CO.,LTD0081 463 23 0081 463 23 9-2, NAKADO, HIRATSUKA stcltd@oli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1431638001 91431638920 BROADWAY, NEW YORK km2@km2inc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CCOM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C COMPANYJAMES R. ERT001 320 3583001 320 3583920 FIELD AVMN 55069JASON EMPIR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IGHTWEA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 &amp;amp; T NEWLA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IRO LIMI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RION TUR. V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R.A.Burt &amp;amp; C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TOP SOURCE 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IME PLAZAhttp://www.wenkuxiazai.com/doc/a9de04f5ba0d4a7302763a36.htm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IME PLAZ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RISTAL INC.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OKUNAGA SER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OKUNAGA SER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OCCASIONS E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pics Ltd.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RICHIE GIFT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PECIALTY 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PECIALTY M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KL 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I CREATIO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RESTIG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新西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U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KEYDICI INT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EYLIME PRO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ANARITHIPHA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HUGE SUCCESS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LING'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DI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COOP OF EIL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COOP OF EIL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IBCON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A.C. TRAD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RADITIONS 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AI TAL LTD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AXTECH LTD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SAXTECH LTD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KIWI STUFF L</w:t>
      </w:r>
      <w:r>
        <w:rPr>
          <w:rFonts w:ascii="宋体" w:hAnsi="宋体"/>
          <w:sz w:val="24"/>
        </w:rPr>
        <w:t>新西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SON EMPIREBYRON M. SAF001 913 8880001 913 75239200 CODY,OVKS 662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GHTWE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60 7348001360676877924 KENTUCKY STREET, B jackh49@ao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 &amp;amp; T NEWLANBAINIAN TAN001 925 6891001 925 6894928 AMHURST CA 94518 BAINIANTAN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RO LIMITEGARY MANDEL001 212 7800001 212 6148928 BROADWAY100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ON TUR. VKANUN HOROZ0090 232 4780090 232 47993 SOKAK NO. 13/A CAM  orionltd@s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A.Burt http://www.wenkuxiazai.com/doc/a9de04f5ba0d4a7302763a36.html&amp;amp; CMIKE BURT0064 6 357770064 6 35493930 TREMAINE AVE.,PALM MBURT@CLE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SOURCE EKEVIN TENG001 626 2809001 626 28099319 TELSTARCA 91731 KTENG@FINE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PLAZA001 62657905001 626575519329 KLINGERMAN STREET timeplaza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PLAZ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57905001 626575519329 KLINGERMAN STREET timeplaza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ISTAL INC.NICK LENTI001 514 3854001 514 38569334 ST. LAUH2N 1N3 KRISTALIMPORT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KUNAGA SERSHINJI TOKUN0081 869 93 0081 869 93 935-4, Fujino, Wake-ch info@tokun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KUNAGA SERSHINJI TOKUN0081 869 93 0081 869 93 935-4, Fujino, Wake-ch info@tokun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CASIONS ENJOHN LIN001 909 9442001 909 94439360 7TH ST.CA 9173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ics Ltd.YASUD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602 0081 3 3602 9-4, Ohanajaya 3-chome, Katsushi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IE GIFTSHARILAL SHAH0091 22 26900091 22 262694,MINT ROAD400001 MONIK99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L SOUhttp://www.wenkuxiazai.com/doc/a9de04f5ba0d4a7302763a36.htmlRCING001 40143579001 40143579940 WATERMAN AVENUE. E swang@ismr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PECIALTY MAVIN YIU001 818 9983001 818 99819401 DE SOTO AVENUE,CH PURCHASE@S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PECIALTY MAVIN YIU001 818 9983001 818 99819401 DE SOTO AVENUE,CH PURCHASE@S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KL http://www.wenkuxiazai.comU OLIVER001 713 7812001 713 78109430 HARWIN TX 7703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I CREATIONSANJAY NANGI0091 11 57890091 11 5784944/3,NAI WA11000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TIG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AHAM0064 9 441760064 9 4417695 ELLICE ROAD GLENFIE DONALD@PR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TIGE HOUPETER GRAHAM0064 9 441760064 9 4417695 ELLICE ROAD,GLENFIE PETER@PRES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YDICI INTERNATIONAL,001 30582591001 305552029500 NW 79 AVE # 7, U. keydici@ho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YLIME PRODUCTS &amp;amp; TRO001 30585303001 3058530395231 OVERSEAS HIGHWAY keylime@ke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NARITHIPHATAWEEPOL DEE0066 2 249740066 2 6710296/45 SOONTH10110 DTAWEEPOL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GE SUCCEhttp://www.wenkuxiazai.com/doc/a9de04f5ba0d4a7302763a36.htmlSSMS.THACHANOK0066 2 671020066 2 6710296/50 SOONTH10110 HUGE_SC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G'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ANG001 626 4011001 626 40119658 REMER SCA 9173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MES INDIAR.SRIPAL PAN0091 44 53530091 44 535797(OLD NO.11600003 HERMESINDI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OOP OF EILANNE BIRGITT00972 8 637000972 8 637097,ALMOGIM ST.EIL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OOP OF EILANNE BIRGITT00972 8 637000972 8 637097,ALMOGIM ST.EIL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BCON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张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236995001 301790499701 FIELDS RD # 2501, mazadi@com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A.C. TRADIGRACE CUI001 503 2031001 503 20319708 NW FLEISCHNER ST. KACTRADING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ITIONS EMICHAEL P.DA001 626 4433001 626 44339736 ALESIA CA 9173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I TAL LTDHAIM SHEFFER00972 9 958600972 9 951398 HECHARUV 46915 SHAITAL_@http://www.wenkuxiazai.com.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XTECH LTD0064 9 838210064 9 838 298 Henderson Valley Ro ASWAT@AOPL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XTECH LT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/doc/a9de04f5ba0d4a7302763a36.html9 838210064 9 838 298 Henderson Valley Ro ASWAT@AOPL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WI STUFF LMR.PETER RIG0064 3 377000064 3 3770098 ORBELL STREET(PO BO KIWI.STUFF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RTA ANADOLU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PACIFIC AM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CHEMAT SP.J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SCHEMAT SP.J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SCHEMATSCHEMA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奥地利奥地利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TA ANADOLUAHMET GUNDUZ0090 232 4890090 232 44198/3 SOK.NO:6-8 FINCAN INFO@ORTA-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AMERMr. VEJAN001 909 5998001 909 5990980 CIENEGA AVENUE, SAN DIMAS, C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EMAT SP.J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EMAT SP.J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EM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EMA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3 82210048 43 822198-200 SIERADZ UL.MICKIEWICZA 6 E0048 43 82210048 43 822198-200 SIERADZ UL.MICKIEWICZA 6 E0043 82211800043 822118098-200 SIERADZ UL.MICKIEWICZA 6E0043 82211800043 822118098-200 SIERADZ UL.MICKIEWICZA 6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AROEN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OHCO ENTER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.S. INTERNA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PAPER OR PL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ACK NADEL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E VANHORN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THE VANHORN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UAN ANSALDO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JULIE'S FAS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ULTI-TIME http://www.wenkuxiazai.com/doc/a9de04f5ba0d4a7302763a36.html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ALCO IMPEX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G INTERNAT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OPNU INDUS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T.CHOITHRAM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INGSTON LUX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J&amp;amp;L.INTERNA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ED RIVER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ANY SIDED 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SHINING ART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LINDEN &amp;amp; VI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JACK-TOM IN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RRS ENTERP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ieterson De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RAINBOW PRI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RANDHAL PEN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MD INTERNA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MD INTERNA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IKITA MACH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APPLE MARK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ICHAEL SCHI</w:t>
      </w:r>
      <w:r>
        <w:rPr>
          <w:rFonts w:ascii="宋体" w:hAnsi="宋体"/>
          <w:sz w:val="24"/>
        </w:rPr>
        <w:t>奥地利</w:t>
      </w:r>
      <w:r>
        <w:rPr>
          <w:rFonts w:ascii="宋体" w:hAnsi="宋体"/>
          <w:sz w:val="24"/>
        </w:rPr>
        <w:t>HYUNJIN KORE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OP ORDER HA</w:t>
      </w:r>
      <w:r>
        <w:rPr>
          <w:rFonts w:ascii="宋体" w:hAnsi="宋体"/>
          <w:sz w:val="24"/>
        </w:rPr>
        <w:t>奥地利</w:t>
      </w:r>
      <w:r>
        <w:rPr>
          <w:rFonts w:ascii="宋体" w:hAnsi="宋体"/>
          <w:sz w:val="24"/>
        </w:rPr>
        <w:t>PARFIT ENT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.S.ELECTRO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LBOTRA HA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EW LIFESTY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UBHASH BRO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REMJI'S GIF</w:t>
      </w: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J CHAROENSIRIPOL LERT0066 2 945630066 2 94189986/25-27 PR101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S. INTERNAMD.SADE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PER OR PLAYAN SH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862100880 2 861899,HAFIZ MAR11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HCO ENTERPSOHAIL IDREE001 713 9527001 713 78019874 HARWIN DR.HOUSTON PRIMECENT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43310001 626433109950 EAST BALDWIN PLAC maggie@pop- JFG@http://www.wenkuxiazai.com JF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BD;DILI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K NADEL IPETER POON001 31081526001 3108155499http://www.wenkuxiazai.com/doc/a9de04f5ba0d4a7302763a36.html50 JEFFERSON BLVD, C peter.poon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VANHORN JOSEPH GUTHR001 877 3441001 866 45989962 BROOK R2305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VANHORN JOSEPH GUTHR001 877 3441001 866 45989962 BROOK R2305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JAM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1838894001 71838894999 METROPOLITAN AVE,  sjc0803@ao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AN ANSALDOMATIAS LEYTO0056 32 29130056 32 29299A AVENIDA 1325 PLACIL INFO@ANSAL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LIE'S FASHJULIE H.S.LE00852 27412700852 2745609A,16/F.,GLEE PATH,MEI JULIEFASHI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-TIME ELECTRONICS00852 25950100852 2505359C HOLLYWOOD CENTRE,77 GOBIND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CO IMPEX LACHMAN SONN00852 23980700852 2396959C,BING FU COMMERCIAL  SALCOIMPEX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G INTERNATIJERRY LIU00886 2 275100886 2 27519F,#100,SEC.4,CIVIL BO JERRY@EMGGZ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NU INDUSTGINA CH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CHOITHRAM RAMES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57700886 2 25789F,NO.4,KUAN1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V89@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59700886 2 25919F,NO.55,MIN CHUAN EAS CHOITH.TP@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STON LUXROGER HUANG00886 2 276200886 2 27669Fhttp://www.wenkuxiazai.com/doc/a9de04f5ba0d4a7302763a36.html-1,NO.155,SEC.1,KEEL KINGSTON@K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&amp;amp;L.INTERNATALICE CHANG00886 4 237600886 4 23769F-14,NO.25,DA JONG NA EUPHMIA@MS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D RIVER COSHELLY CHEN00886 4 232900886 4 23299F-2,NO.160,SEC.1 CHUN JASON556@T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Y SIDED E</w:t>
      </w:r>
      <w:r>
        <w:rPr>
          <w:rFonts w:ascii="宋体" w:hAnsi="宋体"/>
          <w:sz w:val="24"/>
        </w:rPr>
        <w:t>黄铭松礼品及赠品</w:t>
      </w:r>
      <w:r>
        <w:rPr>
          <w:rFonts w:ascii="宋体" w:hAnsi="宋体"/>
          <w:sz w:val="24"/>
        </w:rPr>
        <w:t>LINDEN &amp;amp; VIEANDY WE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57900886 2 25799FL, NO 108, SEC 4 NAN MANY99@MS4300886 2 272100886 2 27219TH FL.,NO.220 CHUNGHS LINDENA@MS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ING ART ANDY SHEU00886 2 254900886 2 25599FL.-1,NO.47,SEC.2 CHE SHINING.AR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K-TOM INDJOHNSON LIN00886 2 271500886 2 27159TH FLOOR 285 NANKING  JACK-JOHNS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JAN CHRISTIA00852 23102100852 2370939TH FLOOR,BLOCK B,KA M HONGKONG@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RS ENTERPRKE SI RANG00852 23932600852 2787579TH FLOOR,WAI HING BUI ORRSENT@N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ANITYO@MAP.CO.ID KLASSIK@http://www.wenkuxiazai.com.IN VARUNDHAREWA@http://www.wenkuxiazai.com SMDINT@http://www.wenkuxiazai.com NMTE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eterson DeMr. H.A.http://www.wenkuxiazai.com/doc/a9de04f5ba0d4a7302763a36.html Pie0031 30 25120031 30 2516A. van Ostadelaan 65, NL 3583 AB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INBOW PRINSHYAM AGARWA0091 22 58200091 22 5811A/43-44,WAGL40060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D INTERNATMR.VARUN KUM0091 11 27150091 11 2715A-09 NETAJI 11008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D INTERNATVARUN KUMAR 0091 11 27150091 11 2715A-09,NETAJI 11003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KITA MACHIMR.GANDHI JA0091 22 28520091 22 2851A-1,ZOHRA ES40007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PPLE MARKEKIRIT BHADIA0091 22 57060091 22 5706A1/703 POWAI40007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NDHAL PEN PARAG GANDHI0091 22 88980091 22 8832A/6/F,FIRST FLOOR,MALA RANDHAL@B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.MITRA AD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.T.MITRA ADRIA NOVYANTI0062 21 57450062 21 57459TH FLOOR,WI102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HAEL SCHIMICHAEL P. S0043 1 596410043 1 59651A-1060 VIENNA/LINKE WI MICHAELSCH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YUNJIN KOREJIN-HO CHUNG0082 2 576860082 2 57686A-1106,TWIN TOWER,275- JINO9000@K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ORDER HACHRISTIAN WE0043 1 743310043 1 74331A-1210 WIEN, JULIUS FI EINKAUF@TO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FIT ENTERROhttp://www.wenkuxiazai.com/doc/a9de04f5ba0d4a7302763a36.htmlHIT CAUL0091 11 66830091 11 6686A-129,SHIVAL1100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S.ELECTRONSUNIL GROVER0091 11 27460091 11 2746A-14,GUJRANW11003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BOTRA HANRAJEEV MALHO0091 11 4315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JANGPUR11002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LIFESTYLDEEPAK BAHL0091 11 68170091 11 6816A-246, OKHLA1100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BHASH BROTMANISH JAIN0091 11 21400091 11 2161A-28, SURAJM11009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JI'S GIFSHAILESH GAL0091 22 80170091 22 8017A-4, SHEELA 40009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LHEXPO@http://www.wenkuxiazai.com.IN MANISHJ@http://www.wenkuxiazai.com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AN YING H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AN YING H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INDUSTAN C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HALIGRAM M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NEIK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奥地利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VER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UMBO MARKE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INTERPLAS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QUINTET INTE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RI MATES P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WHNEY EXP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WHNEY EXP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.V. IMPEX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ABINIG GROS</w:t>
      </w:r>
      <w:r>
        <w:rPr>
          <w:rFonts w:ascii="宋体" w:hAnsi="宋体"/>
          <w:sz w:val="24"/>
        </w:rPr>
        <w:t>奥地利</w:t>
      </w:r>
      <w:r>
        <w:rPr>
          <w:rFonts w:ascii="宋体" w:hAnsi="宋体"/>
          <w:sz w:val="24"/>
        </w:rPr>
        <w:t>K.U.K.SHOP</w:t>
      </w:r>
      <w:r>
        <w:rPr>
          <w:rFonts w:ascii="宋体" w:hAnsi="宋体"/>
          <w:sz w:val="24"/>
        </w:rPr>
        <w:t>奥地利</w:t>
      </w:r>
      <w:r>
        <w:rPr>
          <w:rFonts w:ascii="宋体" w:hAnsi="宋体"/>
          <w:sz w:val="24"/>
        </w:rPr>
        <w:t>PAN AROMA OH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euleman Spe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Herwalt's Ta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WEET DREAMS</w:t>
      </w:r>
      <w:r>
        <w:rPr>
          <w:rFonts w:ascii="宋体" w:hAnsi="宋体"/>
          <w:sz w:val="24"/>
        </w:rPr>
        <w:t>瑞士</w:t>
      </w:r>
      <w:r>
        <w:rPr>
          <w:rFonts w:ascii="宋体" w:hAnsi="宋体"/>
          <w:sz w:val="24"/>
        </w:rPr>
        <w:t>Sleegers Ver</w:t>
      </w:r>
      <w:r>
        <w:rPr>
          <w:rFonts w:ascii="宋体" w:hAnsi="宋体"/>
          <w:sz w:val="24"/>
        </w:rPr>
        <w:t>荷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AN YING H.VINCENT CHAI0http://www.wenkuxiazai.com/doc/a9de04f5ba0d4a7302763a36.html0852 28122600852 281226A4,17/F FORTUNE IND.BL INFO@HKTI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AN YING H.VINCENT CHAI00852 28122600852 281226A4,17/F FORTUNE IND.BL INFO@HKTI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NDUSTAN CARAMESH KALRA0091 11 68140091 11 6811A-4,OKHLA IN1100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LIGRAM MAMR. S.T.SONI0091 141 7540091 141 753A-4,OPP.CALG3020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NEIK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CHAK OVERSANIL BANSAL0091 11 7375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WAZIRPU1100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ALES@QUIN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DHIMAN@http://www.wenkuxiazai.com RAMESHKALRA@http://www.wenkuxiazai.com STSON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OH0043 7229 700043 7229 70A-4050 TRAUN,WEIDFELDS OFFICE@KNE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MBO MARKETPIYARE LAL K0091 11 51170091 11 5931A-5, BASEMEN11001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INTET INTEPONNY L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21 3590044 121 359A6,SEEDBED CB7 4N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PLASTNEERAJ K.MIN0091 11 74100091 11 7217A-54,G.T.KARNAL ROAD,INDUSTRIAL 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 MATES PLRISHI DHIMAN0091 11 74320091 11 7432A-73/1,G.T. 1100http://www.wenkuxiazai.com/doc/a9de04f5ba0d4a7302763a36.html3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WHNEY EXPON.P.SAWHNEY0091 120 4460091 120 456A-9,HOSIERY 2013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WHNEY EXPON.P.SAWHNEY0091 120 4460091 120 456A-9,HOSIERY 2013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.V. IMPEXANUP CHANDA0091 11 57990091 11 5794A-9/1,BASEME11002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BINIG GROSRABINI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 AROMA OH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walt's TaBOAVO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EET DREAMS GMB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SSEH@SEHDEL K_ANIL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SSEH@SEHDE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63 3810043 463 381A-9020 KLAGENFURT,NEUN rabinig@aon0049 221 9250049 221 925AACHENER STR.96-98 506 INFO@PANARO0031 544 3710031 544 375Aaltenseweg 2-4, NL 71 HERWALT@HER0041 31 31110041 31 3111AARBERGERGASSE 36,3011 SWEETDREA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U.K.SHOPOLIVER KOCK0043 42726550043 4272602A-9210 PORTSCHACH BLUM OKOECK@YA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uleman SpeMiss A.C. Sm0031 572 3510031 572 357Aakstraat 9, NL 8102 H SALES@MEU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leegers VerA. Sleeghttp://www.wenkuxiazai.com/doc/a9de04f5ba0d4a7302763a36.htmlers0031 73 61420031 73 6142Aartshertogenlaan 421, info@sleeg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-Z-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 xml:space="preserve">HESHAM-AL-Z-HESHAM AL-SH00966 7 224700966S.J. Papir- 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TAUBE EST.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LAN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RIBAMABELLE 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SUN PHARMAC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.N.EXPORT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AME XKADOJANETO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德国以色列希腊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ORT</w:t>
      </w: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. LT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MID CO. LTSAMI G. AL A00966 7 227200966 7 2272Abha - Khamis Road,Kha SAMI@SAMID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J. Papir- John H. Ande0045 62 21 10045 79 1407Abildvej 5, DK 5700, Svendbor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UBE EST.ABBAS TAUBE00961 36426900961 1 8152ABYAD HIGH WAY,JAMOUS  WWW.DRIBR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D CHRIS0033 1 535600033 1 53560ACCOUNTING 47501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CLEONARD@I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CHRISTOPHER 0044 20 72580044 20 7258ACCURIST HOUW1U 7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PHARMACENITIN CHIMBA0091 22 56960091 22 2821ACME PLAZA,A40005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ME X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D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NETO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/doc/a9de04f5ba0d4a7302763a36.htmlNAMIH0049 30 61560049 30 6144ADALBERT STR10999EDEN MALUL00972 4 646600972 4 6570AFUL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ZANET0030 210 2400030 210 240AG.DIONISIOU136 7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 JANETOS@INTERNET.GR SANGAM_INDI TOXFORDG@http://www.wenkuxiazai.com TOXFORDG@http://www.wenkuxiazai.com NIRMAL_PACK SUNRISE@NIS ISSA41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BAMABELLE GEORGE AZAR00961 1 567800961 1 5678ACHRAFIEH-BEIRUT (P.O. RIBAMBEL@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N.EXPORTSNAVNEET MEHT0091 11 74820091 11 3260AD-59A,SHALIMAR BAGH,N KLNK@INDI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MEX IMPORTMR.BAKAN NAM0049 30 61560049 30 6144ADALBERTSTR. 96,10999 BERL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VER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HE OXFORD 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OXFORD G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NIRMAL POLY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UNRISE SYST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ISSA TRADING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S.A.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叙利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N</w:t>
      </w:r>
      <w:r>
        <w:rPr>
          <w:rFonts w:ascii="宋体" w:hAnsi="宋体"/>
          <w:sz w:val="24"/>
        </w:rPr>
        <w:t>黎巴嫩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GAM OVERSVINITA GUPTA0091 11 27480091 11 2747AG-27,SHALIM11008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OXFORD GD.J BRAUN001 805 5818001 818 7068AGOURA HIL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OXFORD GD.J BRAUN001 805 5818001 818 7068AGOUhttp://www.wenkuxiazai.com/doc/a9de04f5ba0d4a7302763a36.htmlRA HIL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RMAL POLY BHAVIK SHAH0091 79 6461 0091 79 646AKIK,OPP.LIO38000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RISE SYSTSHIMA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A.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8 84650081 18 8458AKITA CITY T011-09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SA TRADINGHATEM ISSA00961 34980100961 6 8104AKKAR TRIPO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4411100963 21 444AL CAIRO STREET HILAL  EHQB_HILAL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ODR TRADINAHMED KHODR00961 3 646500961 8 6218AL MASNAA-AL SHAM RODE BEIRU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HYTONE TRADIJAMAL FAIYAZ00971 4 272400971 4 2734AL MUSSALLA ROAD, BEHI HYTONE@EMIRSADAF AL BAR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DAF AL BARMANSOUR REZA00971 4 225300971 4 2254AL RAS,IRANI MARKET(P. SADAFSBT@EIMOHD.AL HUSS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OHD.AL HUSSREHMATHULLA00971 4 229000971 4 2290AL SABAKHA,AL HILAL CE HUSAITRD@EMJABAL AL SOW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JABAL AL SOWMOHAMMED SAE00971 4 225500971 4 2255AL ZAROUNI BLDG.,THIRD MSREZAEI@EMSOPERMERCADO</w:t>
      </w:r>
      <w:r>
        <w:rPr>
          <w:rFonts w:ascii="宋体" w:hAnsi="宋体"/>
          <w:sz w:val="24"/>
        </w:rPr>
        <w:t>委内瑞拉</w:t>
      </w:r>
      <w:r>
        <w:rPr>
          <w:rFonts w:ascii="宋体" w:hAnsi="宋体"/>
          <w:sz w:val="24"/>
        </w:rPr>
        <w:t>SINGL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波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PERMERCADO ECONOMI C0058 212 256005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GL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FRhttp://www.wenkuxiazai.com/doc/a9de04f5ba0d4a7302763a36.htmlAZICISCO DE MIRANDA #1-2 CARAC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2 64220048 22 6422AL.WILANOWSKA 93/5,WAR SINGLET@OP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NONG IMPO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QG BRINDES</w:t>
      </w:r>
      <w:r>
        <w:rPr>
          <w:rFonts w:ascii="宋体" w:hAnsi="宋体"/>
          <w:sz w:val="24"/>
        </w:rPr>
        <w:t>巴西</w:t>
      </w:r>
      <w:r>
        <w:rPr>
          <w:rFonts w:ascii="宋体" w:hAnsi="宋体"/>
          <w:sz w:val="24"/>
        </w:rPr>
        <w:t>NOBLE INTERN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ORGANIZACION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KARE GIDA IN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MAHIEDDIN MA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KASTE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叙利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EAST 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KUWAIT AL-EZ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TROY DEKORA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THAHA MOHD.K</w:t>
      </w:r>
      <w:r>
        <w:rPr>
          <w:rFonts w:ascii="宋体" w:hAnsi="宋体"/>
          <w:sz w:val="24"/>
        </w:rPr>
        <w:t>科威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NONG IMPOR</w:t>
      </w:r>
      <w:r>
        <w:rPr>
          <w:rFonts w:ascii="宋体" w:hAnsi="宋体"/>
          <w:sz w:val="24"/>
        </w:rPr>
        <w:t>王承文</w:t>
      </w:r>
      <w:r>
        <w:rPr>
          <w:rFonts w:ascii="宋体" w:hAnsi="宋体"/>
          <w:sz w:val="24"/>
        </w:rPr>
        <w:t>0060 12276360060 3 61568AL216D,JALAN KG,BARU,S TANONGIE@H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WEB.CO.ID KING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OSI JASI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TOSI JASIPETRUS TANTO0062 21 75900062 21 7657ALAM SEGAR 11231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BLE INTERNGEORGE WU001 403 3133001 403 3133ALBERT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 7A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G BRINDESREGINALDO FO0055 11 38840055 11 3884ALAMEDA LORENA,800-CON QG@http://www.wenkuxiazai.com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GANIZACIONINMACULADA G0034 91 35920034 91 3593ALBERTO ALCOCER,1-3.O. INMA@OLE-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RE GIDA INRESUL COLAK0090 216 4150090 216 415ALEMDAG CAD.NO.261/2 U ROMKARE@HO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HIEDDIN MAMAHIEDDIN MA00963 21 26800963http://www.wenkuxiazai.com/doc/a9de04f5ba0d4a7302763a36.html 21 268ALEPPO P.O.BOX:1742 TWEETYTOYS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STE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KAMAL AB00963 21 36200963 21 363ALEPPO, P.O.BOX 11837, M.ASWAS@SC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DDLE EAST AHMAD K. BUL00963 21 46400963 21 464ALEPPO,P.O.BOX 11033 FBOLBOL@SC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WAIT AL-EZALLAM YOUSEF00965 26591800965 261739AL-EZZ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OY DEKORATO. TIMUCIN Y0090 216 5750090 216 575ALI NIHAT TARLAN CADDE TROYLTD@SU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HA MOHD.KAHMED MALALL00965 24286500965 240769AL-KAZMI BLDG.-3RD FLO SALAMTHA@Q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N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NAGAT TRADINABDULWAHAB A00966 2 698700966 2 6987AL-DARRAJA C21531 AALGHAZALI21531@http://www.wenkuxiazai.com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UNTRONICS TKOSHAL CHAWL00971 4 225600971 4 2256AL-KAZIM BLDG.,ABOVE B SUNTRO@EMIRKMALEYAT TAS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KMALEYAT TASMAHMOUD RASH00966 4 837400966 4 8374AL-MADINAH AL-MUNAWARA MLRESHWAN@HLAL'S NOVEL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 xml:space="preserve">LAL'S NOVELTMURLI RANGNA0097http://www.wenkuxiazai.com/doc/a9de04f5ba0d4a7302763a36.html1 4 235700971 4 2351AL-RAS,DEIRA(P.O.BOX:11096,DUBAI)LANS FLORAL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VEVA LUE DE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memo A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HOL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 xml:space="preserve">S.R.TRADING 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MAJDI HOME 1</w:t>
      </w:r>
      <w:r>
        <w:rPr>
          <w:rFonts w:ascii="宋体" w:hAnsi="宋体"/>
          <w:sz w:val="24"/>
        </w:rPr>
        <w:t>约旦</w:t>
      </w:r>
      <w:r>
        <w:rPr>
          <w:rFonts w:ascii="宋体" w:hAnsi="宋体"/>
          <w:sz w:val="24"/>
        </w:rPr>
        <w:t>TRADE TIP WA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V MULTI TRA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.B.E Tradin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Markesmannen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NICK PACK CO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NOUN WALKALA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Slemcka (D M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 &amp;amp; A Firmag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NADIR SEKERL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Present Time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QUIRAN IMPOR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JUMBO ELECTR</w:t>
      </w:r>
      <w:r>
        <w:rPr>
          <w:rFonts w:ascii="宋体" w:hAnsi="宋体"/>
          <w:sz w:val="24"/>
        </w:rPr>
        <w:t>巴拿马</w:t>
      </w:r>
      <w:r>
        <w:rPr>
          <w:rFonts w:ascii="宋体" w:hAnsi="宋体"/>
          <w:sz w:val="24"/>
        </w:rPr>
        <w:t>MIC MAC CREA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ANFRED JAHN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. E. LOANNO</w:t>
      </w:r>
      <w:r>
        <w:rPr>
          <w:rFonts w:ascii="宋体" w:hAnsi="宋体"/>
          <w:sz w:val="24"/>
        </w:rPr>
        <w:t>塞浦路斯</w:t>
      </w:r>
      <w:r>
        <w:rPr>
          <w:rFonts w:ascii="宋体" w:hAnsi="宋体"/>
          <w:sz w:val="24"/>
        </w:rPr>
        <w:t>JUMARPE, S.A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THE WELSH C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HE WELSH C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QUORUM MARKE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QUORUM MARKE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 xml:space="preserve">THE PARAGON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THE PARAGON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IKKEI CO.,L</w:t>
      </w:r>
      <w:r>
        <w:rPr>
          <w:rFonts w:ascii="宋体" w:hAnsi="宋体"/>
          <w:sz w:val="24"/>
        </w:rPr>
        <w:t>日本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S FLORAL ROXANNEC CHE001 708 3719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VEVA LUE DESHEN L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mo A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5 52080052 55 5514ALVARO OBREG067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OTMAI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HMIDT0049 9369 900049 9369 90Am Biotop 6, DE 97259, info@memo.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DWIG SCHOLMR. THOMAS B0049 6074 830049 6074 83AM HIRSCHHUEGEL 5,6312 schollmay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R.TRADING MUHAMMAD QUA00880 2 934700880 2 9337AMBIA MANZIL12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 TIP WAMR.BOLTZE00http://www.wenkuxiazai.com/doc/a9de04f5ba0d4a7302763a36.html49 4102 480049 4102 48AN DER STRUS2292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V MULTI TRAMATTHIAS VOG0049 5402 690049 5402 69AN DER ZITTED-4914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.B.E Trading A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esmannen A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JDI HOME 1MR.MAJDI AHM00962 6 552800962 6 5528AMMAN-KILDA NEAR NEW E MAJDIHOME@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U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LTI-TRADE@GMX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ZAMAN30BD@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 744 0046 31 744 Anders Carlssons g 9,  info@ibe.se0046 31 15 60046 31 3333Anders Perssonsg 12, S info@mark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CK PACK CONICKY H NIKN0046 85644250046 8564425ANKDAMMSGATAN 19-21,S- NICKPACK@C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UN WALKALAHANI SUWED00961 1 540900961 1 5409ANNARJES BLDG.,ALJAMOU NOUNWALKA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lemcka (D MK. J. Bates0044 121 5650044 121 565Anne Road, Smethwick, GB B66 2PJ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 &amp;amp; A FirmagHELGS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ent TimeTERGST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4 87 60047 64 91 4Anolitvn. 16, Ski Naer salg@firmag0031 36 53580031 36 5358Antennestraat 44, NL 1 info@Pres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DIR SEKERLNADIRhttp://www.wenkuxiazai.com/doc/a9de04f5ba0d4a7302763a36.html CAKMAK0090 242 7290090 242 729ANTALYA-ALANYA KARAYOL ANTALYA@NA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.O.O.</w:t>
      </w:r>
      <w:r>
        <w:rPr>
          <w:rFonts w:ascii="宋体" w:hAnsi="宋体"/>
          <w:sz w:val="24"/>
        </w:rPr>
        <w:t>克罗地亚共和礼品及赠品</w:t>
      </w:r>
      <w:r>
        <w:rPr>
          <w:rFonts w:ascii="宋体" w:hAnsi="宋体"/>
          <w:sz w:val="24"/>
        </w:rPr>
        <w:t>TEAM D.O.O.MOMO STANIC00385 1 462800385 1 4628ANTUNA HEINZA, 3,10000 MSTANIC@BB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IRAN IMPORANIL DHANSUK00351 21 99500351 21 995APARTADO 9868,1900-701 QUIRAN@QUI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MBO ELECTRMANOHAR G. N00507 44125200507 441814APARTADO POS86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 MAC CREAPEDRO OBRADO0034 971 5860034 971 586APDO.CORREOS 153,C/BEG MIC_MAC@T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FRED JAHNHERRN JAHN0049 4131 470049 4131 41APOTHEKENSTRASSE 15,D- CC@COLL.D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 E. LOANNOANDROS MAVRO00357 24 53000357 24 530ARADIPPOU IND. AREA,LA ANDROSFR_M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MARPE, S.AMr. J.CANTER0034 928 4820034 928 482ARGUINEGUIN,350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WELSH COBRIAN MURPHY0044 1269 870044 1269 87ARMMANFOR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WELSH COBRIAN MURPHY0044 1269 870044 1269 87ARMMANFOR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ORUM MARKEVICTOR CEBRI0034 91 41590034 91 4164ARTURO SORIA2804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ORUM MARKEVICTOR CEBhttp://www.wenkuxiazai.com/doc/a9de04f5ba0d4a7302763a36.htmlRI0034 91 41590034 91 4164ARTURO SORIA2804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ARAGON JO-ANN MOSS0044 1522 860044 1344 62ASCENTIA HOUSL5 9E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ARAGON JO-ANN MOSS0044 1522 860044 1344 62ASCENTIA HOUSL5 9E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KKEI CO.,LTAKESHI ENOK0081 6 656770081 6 65677ASHIHARA 1-1556-002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WELSHCOLLEC WELSHCOLLEC QMP@http://www.wenkuxiazai.com QMP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.A.E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IGNET U.A.EK.A.H.SHAMIM00971 50 79500971 60 553APT 1510,BLDG#C AL-TAW SIGNET@HOT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ENQUI ENOKI@NK-O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ENQU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ttosson AB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Intersales N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SONMEZ NESRI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 xml:space="preserve">NF IMPORT &amp;amp; 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INAFRIQUE I</w:t>
      </w:r>
      <w:r>
        <w:rPr>
          <w:rFonts w:ascii="宋体" w:hAnsi="宋体"/>
          <w:sz w:val="24"/>
        </w:rPr>
        <w:t>多哥</w:t>
      </w:r>
      <w:r>
        <w:rPr>
          <w:rFonts w:ascii="宋体" w:hAnsi="宋体"/>
          <w:sz w:val="24"/>
        </w:rPr>
        <w:t>NEWSOUTH SAL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ttosson ABPeder Ottoss0046 340 62 0046 340 62 asklosterv 53, SE 4329 padwico@ot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sales N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6 71 00032 56 70 5Asselstraat 5 C, B 853 info@inter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及赠品</w:t>
      </w:r>
      <w:r>
        <w:rPr>
          <w:rFonts w:ascii="宋体" w:hAnsi="宋体"/>
          <w:sz w:val="24"/>
        </w:rPr>
        <w:t>SONMEZ NESRIMEHMET OCAKC0090 212 4580090 212 517AT MEYDANI NO:19 SULTA SONMEZNES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F IMPORT &amp;amp; NOY FELDSOHN00972 8 940600972 8 9407ATEENA 19,NE7405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AFRIQUE IPATRICK K.AB00228 2515380022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RONCON BAR E SINAFRIQUE@ATYRAUATYR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URSAT.KZ TNSRUS@NURSAT.KZ fa.olymp@t-online.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SOUTH SALCarol Sibley001 404 588 001 404 588 ATLANTA GIFT MART SUIT spotsbill@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OUP</w:t>
      </w:r>
      <w:r>
        <w:rPr>
          <w:rFonts w:ascii="宋体" w:hAnsi="宋体"/>
          <w:sz w:val="24"/>
        </w:rPr>
        <w:t>哈萨克斯坦礼品及赠品</w:t>
      </w:r>
      <w:r>
        <w:rPr>
          <w:rFonts w:ascii="宋体" w:hAnsi="宋体"/>
          <w:sz w:val="24"/>
        </w:rPr>
        <w:t>TNS GROUPRUSLAN I.PAK007 30076643007TNS GROUP</w:t>
      </w:r>
      <w:r>
        <w:rPr>
          <w:rFonts w:ascii="宋体" w:hAnsi="宋体"/>
          <w:sz w:val="24"/>
        </w:rPr>
        <w:t>哈萨克斯坦礼品及赠品</w:t>
      </w:r>
      <w:r>
        <w:rPr>
          <w:rFonts w:ascii="宋体" w:hAnsi="宋体"/>
          <w:sz w:val="24"/>
        </w:rPr>
        <w:t>TNS GROUPRUSLAN I.PAK007 30076643007INNOCARD INT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OLYMP HANDEL</w:t>
      </w:r>
      <w:r>
        <w:rPr>
          <w:rFonts w:ascii="宋体" w:hAnsi="宋体"/>
          <w:sz w:val="24"/>
        </w:rPr>
        <w:t>德国礼品及赠品</w:t>
      </w:r>
      <w:r>
        <w:rPr>
          <w:rFonts w:ascii="宋体" w:hAnsi="宋体"/>
          <w:sz w:val="24"/>
        </w:rPr>
        <w:t>INNOCARD INTERNATIONAL0049 28217820049 2821782AUF DEM SAND 33 47533  info@innoc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LYMP HANDELGROSSMANN EL0049 203 9330049 203 933AUF DER HOEH40213JESCHKE DECO</w:t>
      </w:r>
      <w:r>
        <w:rPr>
          <w:rFonts w:ascii="宋体" w:hAnsi="宋体"/>
          <w:sz w:val="24"/>
        </w:rPr>
        <w:t>约旦</w:t>
      </w:r>
      <w:r>
        <w:rPr>
          <w:rFonts w:ascii="宋体" w:hAnsi="宋体"/>
          <w:sz w:val="24"/>
        </w:rPr>
        <w:t>ITAL-ASTUR,S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ON LINE MAC.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ORIENTE DIST</w:t>
      </w:r>
      <w:r>
        <w:rPr>
          <w:rFonts w:ascii="宋体" w:hAnsi="宋体"/>
          <w:sz w:val="24"/>
        </w:rPr>
        <w:t>委内瑞拉</w:t>
      </w:r>
      <w:r>
        <w:rPr>
          <w:rFonts w:ascii="宋体" w:hAnsi="宋体"/>
          <w:sz w:val="24"/>
        </w:rPr>
        <w:t>NV GINGO BIL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SWI DE MEXIC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KIP MEHECO P</w:t>
      </w:r>
      <w:r>
        <w:rPr>
          <w:rFonts w:ascii="宋体" w:hAnsi="宋体"/>
          <w:sz w:val="24"/>
        </w:rPr>
        <w:t>秘鲁</w:t>
      </w:r>
      <w:r>
        <w:rPr>
          <w:rFonts w:ascii="宋体" w:hAnsi="宋体"/>
          <w:sz w:val="24"/>
        </w:rPr>
        <w:t>MAP IMPORT S</w:t>
      </w:r>
      <w:r>
        <w:rPr>
          <w:rFonts w:ascii="宋体" w:hAnsi="宋体"/>
          <w:sz w:val="24"/>
        </w:rPr>
        <w:t>阿根廷</w:t>
      </w:r>
      <w:r>
        <w:rPr>
          <w:rFonts w:ascii="宋体" w:hAnsi="宋体"/>
          <w:sz w:val="24"/>
        </w:rPr>
        <w:t xml:space="preserve">SUPERIDEIAS 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MAN KAY SOC.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MODA INTERNA</w:t>
      </w:r>
      <w:r>
        <w:rPr>
          <w:rFonts w:ascii="宋体" w:hAnsi="宋体"/>
          <w:sz w:val="24"/>
        </w:rPr>
        <w:t>巴拉圭</w:t>
      </w:r>
      <w:r>
        <w:rPr>
          <w:rFonts w:ascii="宋体" w:hAnsi="宋体"/>
          <w:sz w:val="24"/>
        </w:rPr>
        <w:t>MAXIMA IMPOR</w:t>
      </w:r>
      <w:r>
        <w:rPr>
          <w:rFonts w:ascii="宋体" w:hAnsi="宋体"/>
          <w:sz w:val="24"/>
        </w:rPr>
        <w:t>委内瑞拉</w:t>
      </w:r>
      <w:r>
        <w:rPr>
          <w:rFonts w:ascii="宋体" w:hAnsi="宋体"/>
          <w:sz w:val="24"/>
        </w:rPr>
        <w:t>SHANGHAI INT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O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委内瑞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L</w:t>
      </w:r>
      <w:r>
        <w:rPr>
          <w:rFonts w:ascii="宋体" w:hAnsi="宋体"/>
          <w:sz w:val="24"/>
        </w:rPr>
        <w:t>秘鲁</w:t>
      </w:r>
      <w:r>
        <w:rPr>
          <w:rFonts w:ascii="宋体" w:hAnsi="宋体"/>
          <w:sz w:val="24"/>
        </w:rPr>
        <w:t>SERVICIOS IL</w:t>
      </w:r>
      <w:r>
        <w:rPr>
          <w:rFonts w:ascii="宋体" w:hAnsi="宋体"/>
          <w:sz w:val="24"/>
        </w:rPr>
        <w:t>秘鲁</w:t>
      </w:r>
      <w:r>
        <w:rPr>
          <w:rFonts w:ascii="宋体" w:hAnsi="宋体"/>
          <w:sz w:val="24"/>
        </w:rPr>
        <w:t>L.A.ALEJANDR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PLATERIA POL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NEW CANAAN I</w:t>
      </w:r>
      <w:r>
        <w:rPr>
          <w:rFonts w:ascii="宋体" w:hAnsi="宋体"/>
          <w:sz w:val="24"/>
        </w:rPr>
        <w:t>巴西</w:t>
      </w:r>
      <w:r>
        <w:rPr>
          <w:rFonts w:ascii="宋体" w:hAnsi="宋体"/>
          <w:sz w:val="24"/>
        </w:rPr>
        <w:t>JUGUETES IND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LA GALAICA F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ERVICIOS PL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ERVICIOS PL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IDEAHOGAR,SL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UEBLERIA ST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PUBLIGRUPO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TRANSWORLD S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HERMANOS DAY</w:t>
      </w:r>
      <w:r>
        <w:rPr>
          <w:rFonts w:ascii="宋体" w:hAnsi="宋体"/>
          <w:sz w:val="24"/>
        </w:rPr>
        <w:t>巴拿马</w:t>
      </w:r>
      <w:r>
        <w:rPr>
          <w:rFonts w:ascii="宋体" w:hAnsi="宋体"/>
          <w:sz w:val="24"/>
        </w:rPr>
        <w:t>Oriental Imp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POLE PRODUCT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KATZ FILS</w:t>
      </w:r>
      <w:r>
        <w:rPr>
          <w:rFonts w:ascii="宋体" w:hAnsi="宋体"/>
          <w:sz w:val="24"/>
        </w:rPr>
        <w:t>瑞士</w:t>
      </w:r>
      <w:r>
        <w:rPr>
          <w:rFonts w:ascii="宋体" w:hAnsi="宋体"/>
          <w:sz w:val="24"/>
        </w:rPr>
        <w:t>PINAR ELEKTR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MARGARO POTT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ROSIT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厄瓜多尔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.PHARMA</w:t>
      </w:r>
      <w:r>
        <w:rPr>
          <w:rFonts w:ascii="宋体" w:hAnsi="宋体"/>
          <w:sz w:val="24"/>
        </w:rPr>
        <w:t>巴基斯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SCHKE DECOHUBERTUS KUN00962 1 657500962 1 6575AUGUST BORSI9222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TAL-ASTUR,SMARCELINO MA0034 985 2910034 985 299AUGUSTO JUNQ33012 ITALASTUR@http://www.wenkuxiazai.com;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 LINE MAC.A.MAGID REJE0034 96 34430034 96 3951AUSIAS MARCH4601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ANADOO.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E DISTYUHUAN RUAN0058 41 71590058 41 7148AV 97 NO 68-140 B C.E RODA ZONA 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V GINGO BILRICHARD CAI0032 2 732520032 2 73315AV. PREKELINDEN LN. 90 GINGOBE@G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I DE MEXICSTEVE DOHERT0052 664 6370052 664 637AV.AGUA DULC22180 SWITIFFANY@http://www.wenkuxiazai.com;SWI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P http://www.wenkuxiazai.com/doc/a9de04f5ba0d4a7302763a36.htmlMEHECO PJIANG ZHIMIN0051 1 438780051 1 43878AV.BENAVIDES3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E;KIP@TER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P IMPORT SVENGAL S.PRA0054 11 48650054 11 4865AV.CORRIENTES 2312 - P VENGAL@FIB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IDEIAS ANTONIO CARL00351 21 89200351 21 892AV.D.JOAO II LOTE 1,16 ACARLOS@SU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 KAY SOC.HA KA KUI00351 213 4200351 213 47AV.DA LIBERDADE,NO.3-3 MANKAY@MAI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DA INTERNALEE LIEN CHI00595 21 49300595 21 493AV.DR.G.R.DE FRANCIA ESQ PARAGU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IMA IMPORSCOTT FUNG L0058 212 5420058 212 542AV.ESTE 6,LOCAL NO 31,DE DIAZ A 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NGHAI INTZHONG MING0056 2 204000056 2 20938AV.HOLANDA 1627,SANTIA SICSA@ONL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LIC.DAVID GO0052 55 58700052 55 5870AV.MELCHOR O54800 DAVIDGV_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 471005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RINCIPAL DE LA YAG VICLEVY@HO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VICIOS ILJAIME HANZA 0051 1 241700051 1 24165AV.REPUBLICA DE PANAMA JAIME@SER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Vhttp://www.wenkuxiazai.com/doc/a9de04f5ba0d4a7302763a36.htmlICIOS ILJAIME HANZA 0051 1 241700051 1 24165AV.REPUBLICA DE PANAMA JAIME@SER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A.ALEJANDRLICENCRADO S0052 444 8200052 444 820AV.SALVADOR 7836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TERIA POLJACK MAREYNA0052 55 57820052 55 5782AV.SAN SIMON NO.43 COL PLATERIAJA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CANAAN IHENRIQUE ZIZ0055 11 22890055 11 2289AV.SENADOR QUEIROZ 305,8 AND.SA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GUETES INDCARLOS MONTE0034 96 55500034 96 5553AVDA. DEL JU034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E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GALAICA FJOES MANUEL 0034 98648740034 9864860AVDA.DEL REBULLON,48 3 INFO@LAGA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VICIOS PLFELIX GARCIA0034 93 34400034 93 4146AVDA.DIAGONAL,662-664, FEGARCIA@P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VICIOS PLFELIX GARCIA0034 93 34400034 93 4146AVDA.DIAGONAL,662-664, FEGARCIA@P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HOGAR,SLJORDI SARIOL0034 93 57030034 93 5705AVDA.GAUDI,108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EBLERIA STSAMUEL SANDL0052 81 83690052 81 8369AVE ROMULO G66490 SSANDLER@http://www.wenkuxiazai.com.MX;S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BLIGRUPOMAhttp://www.wenkuxiazai.com/doc/a9de04f5ba0d4a7302763a36.htmlRIO MUNOZ0034 95 44750034 95 4475AVENIDA DE L410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DI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WORLD SANAND (ALAN)0056 61 21880056 61 2188AVENIDA PRINCIPAL MANZ NANDWANI@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MANOS DAYDEEPAK G.DAY00507 44158600507 441643AVENIDA SANTA ISABEL E HDAYA@HER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ImpCatherine Va0032 2 770 80032 2 771 2Avenue de Tervueren 42 oriental.i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AXEL GAONE0032 71 46820032 71 4559AVENUE DE WALLONIE 120 AGAONE@CAC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E http://www.wenkuxiazai.comLLEMAND0032 2 502060032 71 8353AVENUE DU WI133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OLEP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TZ FILSPATRICK KATY0041 21 61650041 21 6166AVENUE FLOREAL 11 CH-1006 LAUSAN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NAR ELEKTRCEMIL CADAK0090 414 2160090 414 215AVRUPA PASAJI KAT.1 NO TTEVFIKATI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GARO POTTSTELLA RIZOP0030 210 2530030 210 253AXIOUPOLEOS 35,RIZOUPO INFO@MARG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IT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RON00593 4 240500593 4 2410AYACUCHO 219 Y CHILE ( D_MUJERES@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S.PHARMASHAHZAD SALE0092 21 22100092 21 2210B 6http://www.wenkuxiazai.com/doc/a9de04f5ba0d4a7302763a36.html01,614 SA744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.M.A PROJEC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SKY OCEAN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YA ELECTR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ANAKSAR IMP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HIVANI SAL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ONALISA OV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ACING SPRIN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ILVER SPEE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ODISH TEKNI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INTERPRO MA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YUNG IL COR</w:t>
      </w:r>
      <w:r>
        <w:rPr>
          <w:rFonts w:ascii="宋体" w:hAnsi="宋体"/>
          <w:sz w:val="24"/>
        </w:rPr>
        <w:t>越南</w:t>
      </w:r>
      <w:r>
        <w:rPr>
          <w:rFonts w:ascii="宋体" w:hAnsi="宋体"/>
          <w:sz w:val="24"/>
        </w:rPr>
        <w:t>SOURCE INDI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ODERN CREA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.R.INDUSTR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/S JLB IMP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LLY ENTERP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URSES &amp;amp; PE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IVALI EXIM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INPACT PROM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HOT SCREEN S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MOTI ART &amp;amp; F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ANCH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.WOOLEN'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.S.OVERSEA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ONOTONE ST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UB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AS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UPER SOURC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SG PROMOLI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URE MARKET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RISHNA MIN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.K.KAPOOR,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JUST ETHNIC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IYARAM SAL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ID'S KINGD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HIM ENTERP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ROSE IMPEX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RTHAK GEM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RTHAK GEM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EW AMBASSAD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EW AMBASSAD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RV KAIGAR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RV KAIGAR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.K.ELECTRIC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Swed'Things </w:t>
      </w:r>
      <w:r>
        <w:rPr>
          <w:rFonts w:ascii="宋体" w:hAnsi="宋体"/>
          <w:sz w:val="24"/>
        </w:rPr>
        <w:t>瑞典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M.A PROJECADEL TAWADRO0020 2 623110020 2 41713B AMAL STR.NEW NOZHA ENGSAMADEL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Y OCEAN INYIU HOI CHU00852 25293200852 252907B,3/F TRUST TOWER,NO.6 SKYOCEAN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A ELhttp://www.wenkuxiazai.com/doc/a9de04f5ba0d4a7302763a36.htmlECTROVIJAY.T.KEVA00852 23685800852 http://www.wenkuxiazai.com BILDING SUITE 15T PETER@CIT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NAKSAR IMPMANINDER PAL0091 11 3253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VANI SALERAVI GUPTA0091 11 3989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CING SPRINJASON Y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38,B.GAF1100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10,16,ALIPUR ROAD,CIVIL LINES,DELHI-5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ALISA OVERAHUL M.SHAH0091 251 8710091 22 2077B/12,GANESH PALACE,CHI MONALISA_O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572440082 2 57270B/FL,HYEJEON BLDG.,256 SPRINTER@R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 SPEEDGEORGE SIU00852 25791500852 288096B03,ISLAND PLACE,500 K GEORGESI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DISH TEKNIM.NADEEM SHE0092 21 66210092 21 6605B-10,ALI CEN746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PRO MANNIKE HONG0091 11 6897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RCE INDIASURAJ CHAUHA0091 11 5154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7020,VA110070B-12 ABHINAS1100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HSMNI SIIP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 HOTIMPORTER@http://www.wenkuxiazai.com SAhttp://www.wenkuxiazai.com/doc/a9de04f5ba0d4a7302763a36.htmlLLYINDI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YUNG IL CORJUNG HYUN,PA0084 8 848660084 8 84866B114E BACH DANG STREET KIC@HCM.VN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DERN CREATT.U. KRISHNA00852 25263300852 252630B12/F,CARFIELD COMMERC SITCOHK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R.INDUSTRIS.N.SINGH0091 11 28110091 11 2811B-129,MAYAPU11006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JLB IMPEGAJ RAJ SING0091 11 30910091 11 2364B-1523,1ST F11005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LY ENTERPMR. HARI BAN0091 11 36420091 11 3651B-1642/1,SHA11005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RSES &amp;amp; PEARL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079136001 27077731B-2,PMB 264.145 SCOTTS mjwmassey@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VALI EXIMVINAY KUMAR 0091 11 52860091 11 5258B-2/159,PASCHIM VIHAR, VISION2000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PACT PROMOJATIN ARORA0091 22 63970091 22 6398B-203,CRYSTAL PLAZA,AN jatin@impa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T SCREEN SKHOO THIAN S0060 3 788080060 3 78805B217,BLOCK B,KELANA SQ QUIP@PD.J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TI ART &amp;amp; FHARVINDER S.0091 11 62387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ANCH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811765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ASHOKA 11004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http://www.wenkuxiazai.com/doc/a9de04f5ba0d4a7302763a36.html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S-4,RAMPRASATHA,GHAZIABA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AN_BAN@http://www.wenkuxiazai.com PUNJABPLAST SUPERSOURCE@SHAW.CA TSG@http://www.wenkuxiazai.com.IN PURE-77IN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K.WOOLEN'SDEEPAK KHANN0091 11 27210091 11 2745B-24,ASHOK V11005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S.OVERSEASHARBHAJAN SI0091 11 27780091 11 2778B-2586,D S I11004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OTONE STEMr. J.S.JUNE0091 11 54470091 11 5421B-261, SHIVA11002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B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FNA0091 22 28320091 22 5692B-3,NEW EMPI40005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NJAB PLASTVIMAL MALIK0091 11 27370091 11 2737B-30,WAZIRPU11005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SOURCEDAVID HUANG001 604 5052001 604 9412B3-1410 PARKV3E 3J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SG PROMOLINNITIN KAPOOR0091 95120 20091 95120 2B-37,SECTOR 2013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RE MARKETIMs. REKHA0091 79 68570091 79 6857B-4,VENUNAD,38005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SANJEEV KUMA0091 11 72260091 11 7240B4/1 MODEL T11000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ISHNA MINEANIL KUMAR D0091 11 2555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K.http://www.wenkuxiazai.com/doc/a9de04f5ba0d4a7302763a36.htmlKAPOOR,IR.K.KAPPOOR0091 11 2526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ST ETHNIC LUV JA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YARAM SALEMR.MANOJ KR 0091 11 2713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53,PASCH11006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GAGRAWA11000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OSEIMPEX2002@http://www.wenkuxiazai.com SBCL@http://www.wenkuxiazai.com SBCL@http://www.wenkuxiazai.com CARDIES@http://www.wenkuxiazai.com.IN 12RKRASTOGI 12RKRASTOG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OTMAIL.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484,JANAKPURI NEW DELH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68300091 11 6838B-498,NEW FR11006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KID'S KINGDOCORINNA CHAN00852 27959900852 279650B-7,4/F.,TONIC IND.CENTRE,19 LAM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HIM ENTERPKAZI SIRAJUL00880 2 831500880 2 7316B-7,51 SHIDE12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E IMPEXMR.YOGESH GU0091 11 7564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THAK GEMSANIL BANSAL0091 11 5801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THAK GEMSANIL BANSAL0091 11 5801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INORA 110085B-8,2115-16,110005B-8,2115-16,11000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AMBASSADPANKAJ BATRA0091 11 5794http://www.wenkuxiazai.com/doc/a9de04f5ba0d4a7302763a36.html0091 11 5793B-95/2,NARAI11002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AMBASSADGIRISH KUMAR0091 11 54550091 11 5455B-95/2,NARAI11002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V KAIGARIRAKESH RASTO0091 821 5190091 821 515B-96,HEBBAL 57001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V KAIGARIRAKESH RASTO0091 821 5190091 821 515B-96,HEBBAL 57001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K.ELECTRICHEMANT K.ARO0091 11 7031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ed'Things A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MANGOL11003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KSES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INTI SUKSESVENDY CHENDR0062 31 38930062 31 3818BABATAN PANTAI UTARA I INTISUKSES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21 1540046 521 154Baberg, SE 46191, Trol rosen@swed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RHEJ PROMO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KEBA Reklame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SHERATONN IT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rivatmark L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RAYMOND GED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AILAND LIO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 xml:space="preserve">S.W.S TRADE 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NITERI (THAI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KORTAC ELEC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INO TRADING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SMARTY TOYS 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KALIK S.A.</w:t>
      </w:r>
      <w:r>
        <w:rPr>
          <w:rFonts w:ascii="宋体" w:hAnsi="宋体"/>
          <w:sz w:val="24"/>
        </w:rPr>
        <w:t>阿根廷</w:t>
      </w:r>
      <w:r>
        <w:rPr>
          <w:rFonts w:ascii="宋体" w:hAnsi="宋体"/>
          <w:sz w:val="24"/>
        </w:rPr>
        <w:t>PROSOUND SY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OFIA GROUP</w:t>
      </w:r>
      <w:r>
        <w:rPr>
          <w:rFonts w:ascii="宋体" w:hAnsi="宋体"/>
          <w:sz w:val="24"/>
        </w:rPr>
        <w:t>刚果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金</w:t>
      </w:r>
      <w:r>
        <w:rPr>
          <w:rFonts w:ascii="宋体" w:hAnsi="宋体"/>
          <w:sz w:val="24"/>
        </w:rPr>
        <w:t>)MAYIMEGJ.J.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黎巴嫩法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FIC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X! AG BRAN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NISAN CONSTR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choebel Kri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choebel Kri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ALDA LTD.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ERIPRINT PR</w:t>
      </w:r>
      <w:r>
        <w:rPr>
          <w:rFonts w:ascii="宋体" w:hAnsi="宋体"/>
          <w:sz w:val="24"/>
        </w:rPr>
        <w:t>罗马尼亚</w:t>
      </w:r>
      <w:r>
        <w:rPr>
          <w:rFonts w:ascii="宋体" w:hAnsi="宋体"/>
          <w:sz w:val="24"/>
        </w:rPr>
        <w:t>SERIPRINT PR</w:t>
      </w:r>
      <w:r>
        <w:rPr>
          <w:rFonts w:ascii="宋体" w:hAnsi="宋体"/>
          <w:sz w:val="24"/>
        </w:rPr>
        <w:t>罗马尼亚</w:t>
      </w:r>
      <w:r>
        <w:rPr>
          <w:rFonts w:ascii="宋体" w:hAnsi="宋体"/>
          <w:sz w:val="24"/>
        </w:rPr>
        <w:t>SONIC INTER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lteser-Sta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DEIA   IMPO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MALIK FAB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OCIETE LARA</w:t>
      </w:r>
      <w:r>
        <w:rPr>
          <w:rFonts w:ascii="宋体" w:hAnsi="宋体"/>
          <w:sz w:val="24"/>
        </w:rPr>
        <w:t>黎巴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嫩</w:t>
      </w:r>
      <w:r>
        <w:rPr>
          <w:rFonts w:ascii="宋体" w:hAnsi="宋体"/>
          <w:sz w:val="24"/>
        </w:rPr>
        <w:t>SOAN COMPANY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SMART CONTRO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SHAHE SISLIA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RANAMI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黎巴嫩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ELIO 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MELODY GENER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 xml:space="preserve">M.A.S.TRADE 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KHALIL ASH &amp;amp;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IZIOZO COMPA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SBEITI TRADI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SBEITI TRADI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 xml:space="preserve">KHALIFE TRD 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KHALIL S.ASH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RAZMIG MAVLI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KASSABCO FOR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N.V.PLASTINO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英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HEJ PROMOPHILIPPE A.M00961 1 395200961 1 3952BADARO,NEAR BUICK,BADA MPRO@CYBE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BA ReklameMR.SPIKING0047 72 47 90047 72 47 9Baerdshaug oest, NO 73 post@keba.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RATONN ITSTEPHAN SCHO0039 030 6200039 030 620BAGNOLO MELL2502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YMOND GEDDWILL GEDDES001 410 2384001 410 2384BALTIMOR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ILAND LIOSENC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42725006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OX2.LOXINFO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W.S TRADE CO.,LTD.0066 2 90490006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HERAT EDPOELSRGC@http://www.wenkuxiazai.com YSLXL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vatmark LMr. John O'C00353 1 832600353 1 8326Baldoyle Ind Estate, D privatmark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TERI (THAINhttp://www.wenkuxiazai.com/doc/a9de04f5ba0d4a7302763a36.htmlITORI MIKIO0066 2 645220066 2 64536BANGKO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RTAC ELECTEMRE IDEMEN0090 212 2560090 212 256BANKALAR CAD.YANIKKAPI EMREIDE@M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 TRADINGMR P TRENDEL0044 151 4940044 151 494BANKS ROAD,LIVERPOOL,L19 2RF,UN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Y TOYS MOHAMED AYAC00961 8 511000961 1 6528BAR-ELIAS DAMAS ST.AYA SMARTY@CYB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LIK S.A.PABLO ZYLBER0054 11 49510054 11 4951BARTOLOME MI103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SOUND SYSMR.AMIT J.JH0091 79 64030091 97 6403BASEMENT NAG38000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FIA GROUPFIROJ HABIB00243 8170050024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IME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J.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ALIKINTERNATIONA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.25 KINSHASA FIROZ@SOFI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ZI00961 3 882000961 1 6593BASTA AL TAHTA,AL ZAHR MAYTRDG@CYBLAURENT VUIB0033 1 481120033 1 48348BATIMENT 274,45,AVENUE J.J.A@WANA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KET OFFICEL.K.LOHIA0091 22 25474361/25474BATA COMPOUND,KHOPAT,T SUPERIOR@V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! AG BRANFRAU MANUELA0049 4792 930049 4792 93BAUERNREIHE 6,D-27726  INFO@MAXED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Shttp://www.wenkuxiazai.com/doc/a9de04f5ba0d4a7302763a36.htmlAN CONSTRMEHMET DEMIR0090 216 4100090 216 410BAYAR CAD.GULBAHAR S.N MDEMIR@NI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oebel KriRalph R. Sch0049 9277 5 0049 9277 18Bayreuther Strasse 187 welcome@sc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oebel KriRalph R. Sch0049 9277 5 0049 9277 18Bayreuther Strasse 187 welcome@sc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DA LTD.HAIM SHABO00972 9 749500972 9 7495BAZELET ST.,MITZPEH SA DUDACT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IPRINT PRMARIAN SOCOL0040 21 34840040 21 3360BD.CAMIL RES7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IPRINT PRMARIAN SOCOL0040 21 34840040 21 3360BD.CAMIL RES7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NIC INTERNNARESH KUMAR0091 11 54960091 11 3289BE-230/5,HAR11006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ERI OFFICE@SER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.DISTRIBI</w:t>
      </w:r>
      <w:r>
        <w:rPr>
          <w:rFonts w:ascii="宋体" w:hAnsi="宋体"/>
          <w:sz w:val="24"/>
        </w:rPr>
        <w:t>马达加斯加礼品及赠品</w:t>
      </w:r>
      <w:r>
        <w:rPr>
          <w:rFonts w:ascii="宋体" w:hAnsi="宋体"/>
          <w:sz w:val="24"/>
        </w:rPr>
        <w:t>N.S.DISTRIBINOURBHAY SEF00261 20 53300261 20 533BD JOFFRE P.O.BOX 306, SEIFOUDIN@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teser-StaPeter Bals0049 212 4 60049 212 4 4Beckmannstrasse 9, DE  BALS@MALT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IA   IMPORUI ISIDORO00351 21 88200351 21 888BECO DA BARBADELA,18-2 ESQ. 1100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IK FABSSUNIL MALIK0091http://www.wenkuxiazai.com/doc/a9de04f5ba0d4a7302763a36.html 9813033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AN COMPANYALI HIADAR00961 3 38490096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RIS132103BEIRU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LB SHAHESISLIAN@http://www.wenkuxiazai.com RANAMIE@http://www.wenkuxiazai.com.LB MELODY_NEHME@http://www.wenkuxiazai.com MAZENSAF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MSBEITILB@http://www.wenkuxiazai.com MMSBEITILB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CIETE LARAMAHMOUD NASS00961 1 540600961 1 3072BEIRU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 CONTROELIE J.ABI A00961 3 284100961 9 2309BEIRU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HE SISLIASHAHE SISLIA00961 36122800961 4 7229BEIRU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NAMI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AMAN00961 1 751300961 1 8674BEIRU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NCE ELIO ANTOINE ACHK00961 3448130096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NASSER@HOTMAIL.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IO-EST@HOTMAIL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LODY GENERMr. ABDALLAH00961 1 540800961 1 5408BEIRU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A.S.TRADE MAZEN SAFA00961 34150100961 1 8101BEIRU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ALILhttp://www.wenkuxiazai.com/doc/a9de04f5ba0d4a7302763a36.html ASH &amp;amp;Mr. KHALIL A00961 1 285200961 1 2857BEIRU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BEITI TRADIMOHAMOUD M.S00961 1 36120096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BEITI TRADIMOHAMOUD M.S00961 1 36120096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ZIOZO COMPAMOHAMAD EL H00961 1 737100961 1 7012BEIRUT AL MOLLA REGION IZIOZO@HOT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TIK20404806BEIRUT ISTIK204048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ALIFE TRD MOHAMAD KHAL00961 1 300300961 1 3003BEIRUT,ARAB UNIVERSITY KKKGZ@YAHO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ALIL S.ASHKHALIL S.ASH00961 1 285200961 1 2857BEIRUT,P.O.BOX:5022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ZMIG MAVLIRAZMIG MAVLI00961 1 74680096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LLA-RUE ISTIK RAZMIG@IN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SSABCO FORMOHAMMED Y.A00961 8 511000961 8 5121BEKAA CHTAURA P.O.BOX: KASSABCO@C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V.PLASTINOYUE DUBOIS0032 3 324780032 3 32478BELCROWNLAAN21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MISS EVA CHR0044 1707 630044 1707 63BELGRAVE HOUSE, HATFIE eva@intg.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ERMUYS@PLASTINOVA.BE;Y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HARBANDA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LIBOAO ADV.G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PIEKER WERB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SCO Fournit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PRESSPUBLI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RENHA</w:t>
      </w:r>
      <w:r>
        <w:rPr>
          <w:rFonts w:ascii="宋体" w:hAnsi="宋体"/>
          <w:sz w:val="24"/>
        </w:rPr>
        <w:t>奥地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利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ARBANDAMR RAM NATH0049 1624510004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BOAO ADV.G</w:t>
      </w:r>
      <w:r>
        <w:rPr>
          <w:rFonts w:ascii="宋体" w:hAnsi="宋体"/>
          <w:sz w:val="24"/>
        </w:rPr>
        <w:t>吕雪梅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URION-R60437 SIENU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0 79740049 30 7974BERGSTR.92,12169 BERLI INFO@LIBOA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IEKER WERBMR SPIEKER0049 56457800049 5645780BEVERSTR 19, DALHAUSEN INFO@SPIEK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CO FournitR. Schoenmak0031 416 5410031 416 541Bevrijdingsweg 7-11, N info@isco.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.RAI0091 751 5400091 11 5276BHAGAT SINGH NAGAR AIR SANJAIRAIN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218450043 1 21846BHF NORD INN10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FFICE@AON.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RA00381 14 23400381 14 232BIHACKA 20,14000 VALJE MIROSLAV.K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L WARENHAMR.JU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塞尔维亚和黑礼品及赠品</w:t>
      </w:r>
      <w:r>
        <w:rPr>
          <w:rFonts w:ascii="宋体" w:hAnsi="宋体"/>
          <w:sz w:val="24"/>
        </w:rPr>
        <w:t>PUBLI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RCO GE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N MARCO GEYOUNIS H.AL 00971 4 284400971 4 2844BIN SOUGAT CENTRE(P.O.BOX:84000 DMoeller &amp;amp; La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Svenskt Hant</w:t>
      </w:r>
      <w:r>
        <w:rPr>
          <w:rFonts w:ascii="宋体" w:hAnsi="宋体"/>
          <w:sz w:val="24"/>
        </w:rPr>
        <w:t>瑞典礼品及赠品</w:t>
      </w:r>
      <w:r>
        <w:rPr>
          <w:rFonts w:ascii="宋体" w:hAnsi="宋体"/>
          <w:sz w:val="24"/>
        </w:rPr>
        <w:t>Moeller &amp;amp; Landschultz 0045 49 17 00045 49 13 3Bjergvangen 1, DK 3060, Esperga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venskt Hantve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22http://www.wenkuxiazai.com/doc/a9de04f5ba0d4a7302763a36.html 147 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0, SE 45155, Uddevall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BDULGH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 xml:space="preserve">SEBO NORDIC 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 xml:space="preserve">SEBO NORDIC 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KRISTON FOOD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KASCO PREMIU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 xml:space="preserve">J &amp;amp; M GIFTS 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Lian Giap Tr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PAC CHOICE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 xml:space="preserve">TNT CARDS &amp;amp; 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 xml:space="preserve">TNT CARDS &amp;amp; 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KUANG SENG H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JAKE ENTERPR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PRIMULA FLOR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 xml:space="preserve">MAC-PACIFIC 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JETWIN HOUS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MONTAN PTE. 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 xml:space="preserve">THE CATALOG 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SHUN YUE DEV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NG MUSIC I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EMBAWANG MU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EMBAWANG MU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ORANGE MUSIC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RAINFIELD E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QUIRREL TRA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ANWAI INDU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NWAI INDU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 XING GI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UMMAR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TER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T.SIANG TRAD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OUTH AMERI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WEE MENG TR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OUTH EAST I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ORGANIC ONLI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M.S. CO.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M.S.CO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叙利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I ABDULGHSAMI S.EL KO00961 7 723000961 7 7326BLDG NO 55,NEJMEH SQUA SKOTOB@TER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SALIM N.DAKH00961 1 557600961 1 5576BLDG.#188,1ST FL.,ST.# INTERNATI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BO NORDIC THOMAS CANGU0045 35240850045 3524085BLEGDAMSVEJ 28E-DK-220 THOMAS.CA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BO NORDIC THOMAS CANGU0045 35240850045 http://www.wenkuxiazai.com/doc/a9de04f5ba0d4a7302763a36.html3524085BLEGDAMSVEJ 28E-DK-220 THOMAS.CA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ISTON FOODJACQUIE TAN0065 67446870065 6744682BLK 1006 ALJ389887 JACQUIE@KR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SCO PREMIUTAN AIK CHEO0065 68947250065 6894725BLK 20 WOODL738733 KASCO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&amp;amp; M GIFTS CREATION0065 65686980065 6565952BLK 217,AVE5601217 JMGIFTS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an Giap TrLee Kiok Yan0065 62983450065 6298166Blk 3,Beach Road #01-4821, 19000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 CHOICEKENNETH LIM0065 68446850065 6844685BLK 3006 UBI408700 PACCHOICE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NT CARDS &amp;amp; TEO KIONG TE0065 67472930065 6747970BLK 3007 UBI408701 TNTCARDS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NT CARDS &amp;amp; TEO KIONG TE0065 67472930065 6747970BLK 3007 UBI408701 TNTCARDS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ANG SENG HS. K. ANG0065 67486800065 6749122BLK 3017,UBI408708 kshtrade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KE ENTERPRLIM JOO KWAN0065 67825120065 6782234BLKhttp://www.wenkuxiazai.com/doc/a9de04f5ba0d4a7302763a36.html 503, TAM520503 JAKENT@http://www.wenkuxiazai.com.S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ULA FLORMr. YEO KHEN0065 63452840065 6345284BLK 85 #01-644008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-PACIFIC EDWARD NG0065 62417000065 6241700BLK 9010, TA528844 EDWARDNG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TWIN HOUSEALBERT LUK00852 24803300852 248050BLK A 18/F,MAI WAH IND JETWINHK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TAN PTE. PAUL TAN K. 0065 62932350065 6291308BLK.2 BEACH 19000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CATALOG JOY W.RUSTIA0063 2 850150063 2 80763BLK.23 LOT 31-32 GLADI WAMRUS@IB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UN YUE DEVWONG KEI MAU00852 93284800852 217822BLK.B,6/F.,GEE TUNG CH MICHAELWO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G MUSIC IL.W.KANG0065 62708130065 6270397BLK219,HENDE159556 kangmusicintl@http://www.wenkuxiazai.com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MBAWANG MUDAVE BOO0065 64543080065 6481068BLOCK 1 #04-568049 SEMBA1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MBAWANG MUDAVE BOO0065 64543080065 6481068BLOCK 1 #04-56804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http://www.wenkuxiazai.com/doc/a9de04f5ba0d4a7302763a36.html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ANGE MUSICDAVE BO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4813760065 6481369BLOCK 1 #04-05 AMK TEC DAVE@ORANG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INFIELD ENJANICE P.L.T0060 12289230060 3 79827BLOCK 1-0-1 JALAN 6/12 RFIELD@TM.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QUIRREL TRALAWRENCE LEE0065 67782300065 6874737BLOCK 106,#04-46/50 CL izzi@pacif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WAI INDUSW. M. CHAN00852 27990000852 279914BLOCK 13,23/F.,LAURELS SANWAI@NET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WAI INDUSW. M. CHAN00852 27990000852 279914BLOCK 13,23/F.,LAURELS SANWAI@NET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XING GICALVIN ONG0065 62860660065 6281291BLOCK 134,LO530134 CALVINONG888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MMAR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AN00852 28147800852 281495BLOCK 2,3/F.,FLAT G,KI SUMMARY@CT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RMAY ENTERWILSON TAN P0065 62742210065 6274119BLOCK 2,PASI118481 JARMAY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.SIANG TRADDICKSON TAN0065 96479610065 6779154BLOCK 20 GHI270020 TANTN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TH AMERICMISS JENNY L00852 24993800852 241390BLOCK 25,8/F.,http://www.wenkuxiazai.com/doc/a9de04f5ba0d4a7302763a36.htmlTHRIVING OURO@NETVI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WEE MENG TRNG HWEE HUAN0065 62922520065 6292231BLOCK 3,BEAC190003 HMTRADE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TH EAST IFRANCISCO CH0063 2 655930063 2 65642BLOCK 5,LOT 18-23,MAYFAIR ST.,M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GANIC ONLIARNOLD YEO0065 62457950065 6876118BLOCK 530 #1460530 ARNOLD@ORG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S. CO.MR.M.Z.ALSAT00963 11 64100963 11 641BLOCK 6/17 JAZERA 13 D M.S.CO@SCS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S.C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Z.ALSATI00963 11 64100963 11 312BLOCK 6/17 JAZERA 13 D M.S.CO@SCS-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GA WIN FA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LANED LTD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ING STAR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P WORLD M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RARICH GR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IRZA TRAD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NO. W.T. 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MARLBOROUGH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ICHEN E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RIENTAL IN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INDA MARKE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rcantas A/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MMI Group Lt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SANDY EXPOR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LES PROMOT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RULI BUTIK C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KIRAZ LTD.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POONTIN TRAD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RONALD ACCES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JENS SCHIRM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HHW HANS HIL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oulet Belgi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JACOBSON FL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PARIS NORGE 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 xml:space="preserve">TABACOS SAN 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MARDIROS KOU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TANDEM LTD.</w:t>
      </w:r>
      <w:r>
        <w:rPr>
          <w:rFonts w:ascii="宋体" w:hAnsi="宋体"/>
          <w:sz w:val="24"/>
        </w:rPr>
        <w:t>保加利亚</w:t>
      </w:r>
      <w:r>
        <w:rPr>
          <w:rFonts w:ascii="宋体" w:hAnsi="宋体"/>
          <w:sz w:val="24"/>
        </w:rPr>
        <w:t>THERMAWEAR L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HERMAWEAR L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OYSTEIN INGE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SAND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委内瑞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arKENNYSON ENT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RAJKO LTD.</w:t>
      </w:r>
      <w:r>
        <w:rPr>
          <w:rFonts w:ascii="宋体" w:hAnsi="宋体"/>
          <w:sz w:val="24"/>
        </w:rPr>
        <w:t>加纳</w:t>
      </w:r>
      <w:r>
        <w:rPr>
          <w:rFonts w:ascii="宋体" w:hAnsi="宋体"/>
          <w:sz w:val="24"/>
        </w:rPr>
        <w:t>MANSLY TRADI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IKEA OF SWED</w:t>
      </w:r>
      <w:r>
        <w:rPr>
          <w:rFonts w:ascii="宋体" w:hAnsi="宋体"/>
          <w:sz w:val="24"/>
        </w:rPr>
        <w:t>瑞典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 WIN FARERIC TSE00852 21917000852 251970BLOCK A,4/F KINGSWELL  MEGAWIN@HK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NED LTD.LEUNG WING K00852 26841100852 260157BLOCK A,4/F.,VALIANT INDUSTRIAL 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STAR INTHOMAS CHONG00852 31134000852 310477BLOCK A,7/F.,HING LEE  THKCHONG@S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WORLD MAALAN K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821300852 238531BLOCK B,4/F,WING WONG  TWMC@NETVI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RICH GROCATHY KAM00852 31051100852 272162BLOCK C,17F,LUK HOP IN CATHY@PAR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RZA TRADERZ.A.MIRZA00852 27231000852 272310BLOCK C,3/F.,FLAT 6C,C MIRZATRAD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. W.T. IM.A.KH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240100852 236671BLOCK C-3,7/FL.,CHUNG  MUNIR791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LBOROUGH JOOR DALE0044 1322 370044 1322 37BLOCK F,UNITDA11 9S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EN ENTERROGER SHUM00852 24259200852 242703BLOCK J,STAGE 2,6TH FLOOR,WAH F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INDK.M.CH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236300852 232369BLOCK-4 UNIT 2A,1/F.,S OIC@http://www.wenkuxiazai.com/doc/a9de04f5ba0d4a7302763a36.html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DA MARKETM.H.RAHMAN00852 27240200852 236877BLOCK-C,10TH FLOOR,FLA BAYVICE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antas A/Christian vo0045 45 82 20045 45 82 8Blokken 21, DK 3460, B mercantas@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MI Group LtMr. Liam Woo00353 1 450900353 1 4504Bluebell, Dublin 1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DY EXPORTDEVDUTT SHAR0091 11 74820091 11 7489BN-14,SHALIM11008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ES PROMOTMADS KRISTEN0045 63 12040045 63 1204BOEGEBJERGVEJ 35 DK-50 SALES1@HJE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LI BUTIK CGUROL DOGRU0090 212 2430090 212 243BOGAZKESEN CAD.NO.198  GUROLDOGRU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RAZ LTD.CIGDEM TUNCE0090 212 2920090 212 292BOGAZKESEN CADDESI NO:84/A, 8004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ONTIN TRADPETER J.Y.PA0047 33186270047 3318607BOKKERBAKKEN 4,3256 LA POONTIN@V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NALD ACCESMONICA DUMIC0045 39 29290045 39 2929BOMHUSVEJ 202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NS SCHIRMETEWODROS DEM0049 6122 530049 6122 53BORSIGSTRABE6520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HW HANS HILJAN HILPERT0049 40 41420049 40 4142BOhttp://www.wenkuxiazai.com/doc/a9de04f5ba0d4a7302763a36.htmlRSTELER CH2245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OBSON FLOMICHELE M.MO001 617 4264001 617 4261BOST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IS NORGE FINN-ARNE KJ0047 69379430047 6937946BOTNE SKJARHN-168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BACOS SAN ING.JORGE OR0052 294 2120052 294 216BOULEVARD 5 957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ONLINE.NO MONICA@RONA TDE@JSD-DES HILPERT@HH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let BelgiPatsy Du Boi0032 3 320 80032 3 320 8Bosselaersstraat 3, B 2100, Deu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JOB@TAB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DIROS KOUYOUMJIAN00961 1 269800961 1 2698BOURDJ HAMMOUD ARAX ST. NO.65, B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NDEM LTD.DIANA TALEPO00359 56 81100359 56 811BOURGAS,K/S BR.MILADIN TANDEM@UNA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RMAWEAR LMr.Nigel Mal0044 1274 560044 1274 55Bowling Green Mills, B INFOUK@DA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RMAWEAR LMr.Nigel Mal0044 1274 560044 1274 55Bowling Green Mills, B INFOUK@DA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YSTEIN INGEOYSTEIN INGE0047 41435280047 6917694BOX 1093,1787 BERG I OSTFOL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D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DI0058 212 5620058 212 563BOX 14128 CA10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92http://www.wenkuxiazai.com/doc/a9de04f5ba0d4a7302763a36.html0,ACCR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ARLINCOM@http://www.wenkuxiazai.com SARLINCOM@http://www.wenkuxiazai.com RUFFINATIHE RUFFINATIHE SBK1@http://www.wenkuxiazai.com QUINPRINT@YAHOO.F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NYSON ENTIAN CHENG001 604 7237001 604 2722BOX 26072 -8V6Y 3V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JKO LTD.MR.MELWAWI00233 21 2510023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SLY TRADIRONNIE LEUNG001 780 4307001 780 4386BOX 59063,56T6H 5Y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KEA OF SWEDSUSANNE ISRA0046 476 8240046 476 125BOX 702,S - 343 8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MAD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IKKI.ISRAELSSON@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TC KIN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ARL KTC KINMR.AIT AZZOU00213 21 28300213 21 283BP 258 KOUBA16050SARL KTC KIN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ARL KTC KINMR.AIT AZZOU00213 21 28300213 21 283BP 258 KOUBA16050SARL ALLIGAT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SARL ALLIGAT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SUD ECHANGE</w:t>
      </w:r>
      <w:r>
        <w:rPr>
          <w:rFonts w:ascii="宋体" w:hAnsi="宋体"/>
          <w:sz w:val="24"/>
        </w:rPr>
        <w:t>马里</w:t>
      </w:r>
      <w:r>
        <w:rPr>
          <w:rFonts w:ascii="宋体" w:hAnsi="宋体"/>
          <w:sz w:val="24"/>
        </w:rPr>
        <w:t>NTYIEL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加蓬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加蓬</w:t>
      </w:r>
      <w:r>
        <w:rPr>
          <w:rFonts w:ascii="宋体" w:hAnsi="宋体"/>
          <w:sz w:val="24"/>
        </w:rPr>
        <w:t>RAJAN TOY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ENNDOL-ENT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.C.ROM. GOL</w:t>
      </w:r>
      <w:r>
        <w:rPr>
          <w:rFonts w:ascii="宋体" w:hAnsi="宋体"/>
          <w:sz w:val="24"/>
        </w:rPr>
        <w:t>罗马尼亚</w:t>
      </w:r>
      <w:r>
        <w:rPr>
          <w:rFonts w:ascii="宋体" w:hAnsi="宋体"/>
          <w:sz w:val="24"/>
        </w:rPr>
        <w:t>ROFI ELEKTRO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Lysberg, Han</w:t>
      </w:r>
      <w:r>
        <w:rPr>
          <w:rFonts w:ascii="宋体" w:hAnsi="宋体"/>
          <w:sz w:val="24"/>
        </w:rPr>
        <w:t>丹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http://www.wenkuxiazai.com/doc/a9de04f5ba0d4a7302763a36.htmlRL ALLIGATMr. RUFFINAT0033 4 790640033 4 79063BP 71 TIGNES7332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L ALLIGATMr. RUFFINAT0033 4 790640033 4 79063BP 71 TIGNES7332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D ECHANGE</w:t>
      </w:r>
      <w:r>
        <w:rPr>
          <w:rFonts w:ascii="宋体" w:hAnsi="宋体"/>
          <w:sz w:val="24"/>
        </w:rPr>
        <w:t>关铭礼品及赠品</w:t>
      </w:r>
      <w:r>
        <w:rPr>
          <w:rFonts w:ascii="宋体" w:hAnsi="宋体"/>
          <w:sz w:val="24"/>
        </w:rPr>
        <w:t>NTYIEL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2183100223 221831BP E 3065 BAMAKO00241 51452600241 748967BP. 3557 LBV.0091 11 3534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INCAILLERIWAWOUO VALEN00241 39154900241 778385BP:6648 LIBREVILL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JAN TOYSMR.RAJ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IIND FLOOR,SHALIMAR BAGH DELH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NNDOL-ENTEMS SUSANNE D0049 6205 280049 6205 28BRAHMSSTRASSE 7,68799  pdolan@fre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C.ROM. GOLMr. AHMAD AB0040 95 98480040 68 4751BRASOV CODE 3200,BRINTEX STAND 1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FI ELEKTROROBERT FIKSD0047 73 96830047 73 9683BRATSBERGV.30, POSTBOK movies@on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ysberg, HanMR DORGHENES0045 33 14 40045 33 93 8Bredgade 75, DK 1260,  info@lysb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MPEX IMPOR</w:t>
      </w:r>
      <w:r>
        <w:rPr>
          <w:rFonts w:ascii="宋体" w:hAnsi="宋体"/>
          <w:sz w:val="24"/>
        </w:rPr>
        <w:t>捷克共和国礼品及赠品</w:t>
      </w:r>
      <w:r>
        <w:rPr>
          <w:rFonts w:ascii="宋体" w:hAnsi="宋体"/>
          <w:sz w:val="24"/>
        </w:rPr>
        <w:t>HIMPEX IMPORJAN HOSPES00420 49 55300420 49 552BREZHRADSKA 50332Jacobs, You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Trend House 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LILLIPUT TEX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http://www.wenkuxiazhttp://www.wenkuxiazai.com/doc/a9de04f5ba0d4a7302763a36.htmlai.com 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IFCON INTE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uden A/S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 xml:space="preserve">TOP TRADING 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IHR IDEAL HO</w:t>
      </w:r>
      <w:r>
        <w:rPr>
          <w:rFonts w:ascii="宋体" w:hAnsi="宋体"/>
          <w:sz w:val="24"/>
        </w:rPr>
        <w:t xml:space="preserve">德国 </w:t>
      </w:r>
      <w:r>
        <w:rPr>
          <w:rFonts w:ascii="宋体" w:hAnsi="宋体"/>
          <w:sz w:val="24"/>
        </w:rPr>
        <w:t>info@himpex.c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IN </w:t>
      </w:r>
      <w:r>
        <w:rPr>
          <w:rFonts w:ascii="宋体" w:hAnsi="宋体"/>
          <w:sz w:val="24"/>
        </w:rPr>
        <w:t>斯洛文尼亚共礼品及赠品</w:t>
      </w:r>
      <w:r>
        <w:rPr>
          <w:rFonts w:ascii="宋体" w:hAnsi="宋体"/>
          <w:sz w:val="24"/>
        </w:rPr>
        <w:t>TRGOVINA IN BORIS KLJUN00386 7 491300386 7 4913BREZJE 22,SI-8273 LESK GENESIS@SI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obs, YounMr. C. W. Fi0044 1444 410044 1444 45Bridge Road, GB RH16 1U, Hayward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nd House Mrs Teresa D00353 42 93700353 42 937Bridge-a-Crinn, Dundal info@trend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LLIPUT TEXLILLIE PETTI0044 1308 42004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ttp://www.wenkuxiazai.com RUPPER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den A/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DORDT6 3R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9 20 50049 89 20 5Brienner Strasse 10, D info@preis20047 22 64 60047 23 37 3Brobekkveien 115 B, NO 0582, Osl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FCON INTERMr Alan Pimm0044 1992 710044 1992 76Brittania Road Industr fales@sio.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TRADING CHRISTIAN BA0047 22 72420047 22 7227BROBEKKVEIEN 38 P.O.BO BARMEN@TOP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HR IDEAL HOMR.MORTHOR0049 5434 810049 5434 81BROOKDAMM 3,49632 ESSE info.ihr@t-TOMPKINS CO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MPKINS CO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I LEE IMPO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SODIBEL C.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http://www.wenkuxiazai.com/doc/a9de04f5ba0d4a7302763a36.htmlMercurius va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ALIBA TRADI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MEX PROMOTIO</w:t>
      </w:r>
      <w:r>
        <w:rPr>
          <w:rFonts w:ascii="宋体" w:hAnsi="宋体"/>
          <w:sz w:val="24"/>
        </w:rPr>
        <w:t>匈牙利</w:t>
      </w:r>
      <w:r>
        <w:rPr>
          <w:rFonts w:ascii="宋体" w:hAnsi="宋体"/>
          <w:sz w:val="24"/>
        </w:rPr>
        <w:t>MODREC INTE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ALIFOI S.A.</w:t>
      </w:r>
      <w:r>
        <w:rPr>
          <w:rFonts w:ascii="宋体" w:hAnsi="宋体"/>
          <w:sz w:val="24"/>
        </w:rPr>
        <w:t>乌拉圭</w:t>
      </w:r>
      <w:r>
        <w:rPr>
          <w:rFonts w:ascii="宋体" w:hAnsi="宋体"/>
          <w:sz w:val="24"/>
        </w:rPr>
        <w:t>TRENDPULSE G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ELALE KIMYA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LALE KIMYA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KUARTET IMPO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 xml:space="preserve">INVERSIONES </w:t>
      </w:r>
      <w:r>
        <w:rPr>
          <w:rFonts w:ascii="宋体" w:hAnsi="宋体"/>
          <w:sz w:val="24"/>
        </w:rPr>
        <w:t>委内瑞拉</w:t>
      </w:r>
      <w:r>
        <w:rPr>
          <w:rFonts w:ascii="宋体" w:hAnsi="宋体"/>
          <w:sz w:val="24"/>
        </w:rPr>
        <w:t>THINK TANK S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THINK TANK S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MIDAS IMPEX,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LIN'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西班牙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IMA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.D. IMPORT-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UKIMA IMPOR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OL Y LUNA I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LA GRAN DAMA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RONG ZHENG C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ERRANO IMPO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ERRANO IMPO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HONG YING S.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ARTILUS,SER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WASTIK COMM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LANET 2000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KING CANARIA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KUREDU,S.L.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 xml:space="preserve">PLUS IMPORT 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HEPING IMPOR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PATAGONIA DE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NEW LINE 200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PUENTE CHINA</w:t>
      </w:r>
      <w:r>
        <w:rPr>
          <w:rFonts w:ascii="宋体" w:hAnsi="宋体"/>
          <w:sz w:val="24"/>
        </w:rPr>
        <w:t>西班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MPKINS COUROBERT NICHO001 607 2570001 607 2572BROWN ROAD,INY 148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MPKINS COUROBERT NICHO001 607 2570001 607 2572BROWN ROAD,INY 148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I LEE IMPOMR.JEFF0027 11 43450027 11 4345BRUMA LAKE FLEAMARKET,JOHANNESBU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DIBEL C.LEV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331310032 2 33131BRUSSEL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KYNET.B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urius vaA. Verrier0031 75 64760031 75 6476Bruynvisweg 5, NL 1531 kalender@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IBA TRADISEMAAN SALIBhttp://www.wenkuxiazai.com/doc/a9de04f5ba0d4a7302763a36.html00961 4 922900961 4 2703BTEGHRINE,EL MATEN ANT SALIBATM@D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X PROMOTIOMR.CSAB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372520036 1 37252BUDAPEST,DARH-111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DREC INTERSYD SNOWBALL0044 191 2580044 191 258BUGATTI HOUSNE29 7HA SYD.SNOWBA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LIFOI S.A.SONIA WANG00598 2 600100598 2 6062BULIBULIGO 5867 MONTEV LIANG@AD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NDPULSE GMR.DENNIS WE0049 201 6320049 201 632BURGGRAFEN S4531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REND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ALE KIMYANILUFER BAYR0090 212 5280090 212 528BUYUK RESIT PASA CAD.2 ZEYNEL@IS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ALE KIMYANILUFER BAYR0090 212 5280090 212 528BUYUK RESIT PASA CAD.2 ZEYNEL@IS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ARTET IMPOENGIN ERTURK0090 212 2750090 212 347BUYUKDERE CD80290 INFO@HOOKT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VERSIONES HARVEY CIMOL0058 212 7630058 212 763C.CEDIAZ TOR105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INK TANK SDEL BO ALFON0039 0981 380039 0981 38C.DA PIETRAPIANA,87012 INFO@THINK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INK TANK SDEL BO ALFON0039 0981 380039 0981 38C.DA Phttp://www.wenkuxiazai.com/doc/a9de04f5ba0d4a7302763a36.htmlIETRAPIANA,87012 INFO@THINK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DAS IMPEX,HARESH D. RA0034 93 26550034 93 2655C.ENAMORADOS08013 MIDAS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'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ZO0034 93 85130034 93 8513C.FONT,23 MA085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IE.XTEC.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GNES GRIMAEMILIO SIGNE0034 96 57600034 96 5761C.N.332 KM.1037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I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D. IMPORT-ELIE ASSOULI001 514 8711001 514 9821C.P. 124, PLACE BONAVE clevemontr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KIMA IMPORRAMON PONCE 0034 96 36570034 96 3657C/ . GUALA, 3 46009 VA RAMON@REGA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 Y LUNA IJOHNNY RUAN0034 91 6422003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.BEMBIBRE 4,LOCAL 53 JOHNYRUAN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GRAN DAMAJUAN SEBASTI0034 922 3620034 922 362C/.LA LONGUE38410 LAGRANDAM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NG ZHENG CDING YI BO0034 91 62140034 91 6214C/.LABANEZA 2894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RANO IMPOJOSE SERRANO0034 968 8700034 968 871C/.LOS CALLEJAS,47 30161 LLANO D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RANO IMPOJOSE SERRANO0034 968 8700034 968 871C/.LOS CALLEJAS,47http://www.wenkuxiazai.com/doc/a9de04f5ba0d4a7302763a36.html 30161 LLANO D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YING S.</w:t>
      </w:r>
      <w:r>
        <w:rPr>
          <w:rFonts w:ascii="宋体" w:hAnsi="宋体"/>
          <w:sz w:val="24"/>
        </w:rPr>
        <w:t>蒋春淼</w:t>
      </w:r>
      <w:r>
        <w:rPr>
          <w:rFonts w:ascii="宋体" w:hAnsi="宋体"/>
          <w:sz w:val="24"/>
        </w:rPr>
        <w:t>0034 91 64210034 91 6421C/.VILLAFRANCA DEL BIERZO,1(POL.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TILUS,SERPABLO MARTIN0034 96 37950034 96 3231C/.VIRGEN DE LA FUENSA MARTILUS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ASTIK COMMK.P.SHAH0091 22 87330091 22 8731C/201,SHREYA400063 SWASTIK_COMM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NET 2000FERNANDO BEA0034 971 1930034 971 193C/ABETOS S/N0781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BEA@WANADOO.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CANARIAMR.MJ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28 1820034 928 182C/ADELFAS 163511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INGC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REDU,S.L.MANUEL PEREI0034 91 36910034 956 322C/ALBERTO BOSCH,11-1B  PEREIRABO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US IMPORT ADRIAN BRAUN0034 93 72050034 93 7120C/ALTSFORNS,08038 NIVELMIM@NIVEL.E.TELEFONI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PING IMPOR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5217380034 9521738C/ANDRE GIDE,15B,29004 MALAG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TAGONIA DEROSENFELD MA0034 952 2440034 952 244C/ANDRE GIDE,60 POL.IND.GUADALHO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LINE 200EDUARDO SANZ0034 91 49900034 91 3012C/BERBIQUI,128529 NL2000@FUTURNET.ES</w:t>
      </w:r>
      <w:r>
        <w:rPr>
          <w:rFonts w:ascii="宋体" w:hAnsi="宋体"/>
          <w:sz w:val="24"/>
        </w:rPr>
        <w:t>礼品及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赠品</w:t>
      </w:r>
      <w:r>
        <w:rPr>
          <w:rFonts w:ascii="宋体" w:hAnsi="宋体"/>
          <w:sz w:val="24"/>
        </w:rPr>
        <w:t>PUENTE CHINALIDAN Q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3 31000034 93 3101C/COMERCIO,10800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AFRONT S.L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EAFRONT S.L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RUBI S.L.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.P.ANAND,S.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ORIGINAL INT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LAKHANI S.A.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WOT MARKETI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UKITO S.L.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ANWIN INTER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ANWIN INTER</w:t>
      </w:r>
      <w:r>
        <w:rPr>
          <w:rFonts w:ascii="宋体" w:hAnsi="宋体"/>
          <w:sz w:val="24"/>
        </w:rPr>
        <w:t>西班牙礼品及赠品</w:t>
      </w:r>
      <w:r>
        <w:rPr>
          <w:rFonts w:ascii="宋体" w:hAnsi="宋体"/>
          <w:sz w:val="24"/>
        </w:rPr>
        <w:t>SEAFRONT S.LJOSE MANUEL 0034 61649500034 93 2459C/CONSELL DE CENT 487, JOLIVEROSV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FRONT S.LJOSE MANUEL 0034 61649500034 93 2459C/CONSELL DE CENT 487, JOLIVEROSV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BI S.L.ARJAN S.HATH0034 91 49900034 91 6663C/ELECTRODO 42-44,POLG ARUBI@JET.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P.ANAND,S.BHAGWAN HASS0034 91 50160034 91 5015C/FRANCISCO 2803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GINAL INTA. ALDERETE0034 971 2090034 971 209C/HIROSHIMA NO 7-A,PAL ALDERECON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KHANI S.A.MANOJ LAKHAN0034 922 2450034 922 243C/LA PALMA NO.19,2 PIS LAKHANISA@J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OT MARKETICARLOS QUINT0034 91 32060034 91 3203C/LOPEZ ARAN2802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WIN INTERVIM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WIN INTERVIML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1 47890034 91 4784C/MONTE PERD280180034 91 47890034 91 47http://www.wenkuxiazai.com/doc/a9de04f5ba0d4a7302763a36.html84C/MONTE PERD2801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KITO S.L.JOSE A.RODRI0034 91 66950034 91 6730C/LOS TEATINOS,11-NAVE INFO@SUKI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UNDE VIMLA@SUN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ETEMAIL.ES/SWOT@SWO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OONYI TRADE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ROURA DECORA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INT HOUSE S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EINE TRADIN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EINE TRADIN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NISATRA GIFT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HUA.QI.S.L.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/S SUPERWA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N INTERNA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IRAN INTER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WASHK CREA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KARCE INDIA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RAMANIK EXP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M ENTERPRI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URESH SHAH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HORNG FA INT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 xml:space="preserve">KCK Pacific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IRTS &amp;amp; STI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RAZAK &amp;amp; KARI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SUN PACIFI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EPRESENTACI</w:t>
      </w:r>
      <w:r>
        <w:rPr>
          <w:rFonts w:ascii="宋体" w:hAnsi="宋体"/>
          <w:sz w:val="24"/>
        </w:rPr>
        <w:t>委内瑞拉</w:t>
      </w:r>
      <w:r>
        <w:rPr>
          <w:rFonts w:ascii="宋体" w:hAnsi="宋体"/>
          <w:sz w:val="24"/>
        </w:rPr>
        <w:t>TARJECOL LTD</w:t>
      </w:r>
      <w:r>
        <w:rPr>
          <w:rFonts w:ascii="宋体" w:hAnsi="宋体"/>
          <w:sz w:val="24"/>
        </w:rPr>
        <w:t>哥伦比亚</w:t>
      </w:r>
      <w:r>
        <w:rPr>
          <w:rFonts w:ascii="宋体" w:hAnsi="宋体"/>
          <w:sz w:val="24"/>
        </w:rPr>
        <w:t>TOPLINE BROK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JARLON IMPOR</w:t>
      </w:r>
      <w:r>
        <w:rPr>
          <w:rFonts w:ascii="宋体" w:hAnsi="宋体"/>
          <w:sz w:val="24"/>
        </w:rPr>
        <w:t>波多黎各</w:t>
      </w:r>
      <w:r>
        <w:rPr>
          <w:rFonts w:ascii="宋体" w:hAnsi="宋体"/>
          <w:sz w:val="24"/>
        </w:rPr>
        <w:t>POFI INTERNA</w:t>
      </w:r>
      <w:r>
        <w:rPr>
          <w:rFonts w:ascii="宋体" w:hAnsi="宋体"/>
          <w:sz w:val="24"/>
        </w:rPr>
        <w:t>巴拿马</w:t>
      </w:r>
      <w:r>
        <w:rPr>
          <w:rFonts w:ascii="宋体" w:hAnsi="宋体"/>
          <w:sz w:val="24"/>
        </w:rPr>
        <w:t>JUL-NIL FASH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IKOMO IMPOR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SIGLOXX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西班牙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D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LA CASA DE L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OON COMPUT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LUIS FRANCES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PRONOBEL S.A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NEW PROMOTIO</w:t>
      </w:r>
      <w:r>
        <w:rPr>
          <w:rFonts w:ascii="宋体" w:hAnsi="宋体"/>
          <w:sz w:val="24"/>
        </w:rPr>
        <w:t>西班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APS INTERCHENG LEE CH00852 21942100852 278441C/O IBDO,CITY UNIVERSI DENNIS_CH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ONYI TRADELIU YE YUE0034 61993470034 91 4740C/OLIVAR 1,22801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URA DECORACION,S.C.0034 9http://www.wenkuxiazai.com/doc/a9de04f5ba0d4a7302763a36.html72 8680034 972 868C/PISCINA,13 ROURA@ROU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NT HOUSE SRAM GOE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1 62840034 91 6281C/RIO NALON,281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EX@FREENET.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INE TRADINHELLEN BAO0034 93 42150034 93 4913C/ROES'S 58-60,FLOOR 1 HELLEN66B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INE TRADINHELLEN BAO0034 93 42150034 93 4913C/ROES'S 58-60,FLOOR 1 HELLEN66B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SATRA GIFTDAVENDER SUH0034 96 58680034 96 5858C/RUZAFA,27 (BAJO) 035 NISATRA@TE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A.QI.S.L.YUNLE ZHAO0034 91 40790034 91 4079C/TRAVESIA,V28017 HUAQI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MR. ZHANG0034 916 4240034 916 423C/VILLAFRANCA DEL BIER ITCES@HOT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SUPERWARMr. KAUSHAL 0091 11 29440091 11 3933C-12,INDRA M110007 superware.in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 INTERNATINDERJIT NAG0091 11 64710091 11 6210C-163,GREATE11004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RAN INTERNANIL GULATI0091 11 54550091 11 5455C-173,MANSAR110015 KIRANINTER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ASHK CREATMR.NITIN GUP00http://www.wenkuxiazai.com/doc/a9de04f5ba0d4a7302763a36.html91 11 72180091 11 7420C2/118 ASHOK110052 NITIN14_GU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RCE INDIA N.CHANDAN0091 11 55990091 11 5550C-2/255,JANA110058 NASCO@NDB.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AMANIK EXPMR.RAJESH M.0091 22 22420091 22 2353C-30,SARVODA400019 PRAMANIKS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 ENTERPRISMR.PRAKASH R0091 231 5820091 231 640C-36,GROUND 416002 OM_ENTERPRISE2001@YAHOO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RESH SHAHSURESH SHAH0091 22 27650091 22 5590C-55,APMC MA40070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RNG FA INT</w:t>
      </w:r>
      <w:r>
        <w:rPr>
          <w:rFonts w:ascii="宋体" w:hAnsi="宋体"/>
          <w:sz w:val="24"/>
        </w:rPr>
        <w:t>姜升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49310027 11 4934C6 SELBY INDUSTRIAL PARK JOHN A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KCK Pacific </w:t>
      </w:r>
      <w:r>
        <w:rPr>
          <w:rFonts w:ascii="宋体" w:hAnsi="宋体"/>
          <w:sz w:val="24"/>
        </w:rPr>
        <w:t>朱惠珊小姐</w:t>
      </w:r>
      <w:r>
        <w:rPr>
          <w:rFonts w:ascii="宋体" w:hAnsi="宋体"/>
          <w:sz w:val="24"/>
        </w:rPr>
        <w:t>00852 23712200852 237103CABLE TV TOWER,UNIT 13 kcknet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RTS &amp;amp; STIJACINTO CERV0034 91 64240034 91 6422CADMIO 16 POL.IND.SONS JACINTO@SH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SOROUR FARAG0020 2 395280020 2 35987CAIR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ZAK &amp;amp; KARISALIM KARIM00351 21 88700351 21 886CALCADA DA MOURARIA,16 RAZAKKARIM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PACIFICCHARLES LAM001 909 6259001 909 6257CALIFORNIA MCA 90079 SUNPACUSA@http://http://www.wenkuxiazai.com/doc/a9de04f5ba0d4a7302763a36.html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PRESENTACIMr. EFRAIN R0058 212 4720058 212 443CALLE 11 QTA1020 erruh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RJECOL LTDURIEL VARELA0057 63 36360057 63 2514CALLE 15 NO.7-41 PEREI TARJECOL@T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LINE BROKJOSE F.ABADI0052 998 8920052 998 892CALLE 41,NO.77513 TOPLINEBROKERS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RLON IMPORYOLANDA HERR001787 78243001787 78243CALLE ANDALU00920 JARLONINC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FI INTERNAJUDY HUNG00507 43336500507 433399CALLE C &amp;quot;ENTRE CALLES  POFIINTERN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L-NIL FASHMr. JOLIO AG001 787 8422001 787 8422CALLE CRISTIPR 00730 JULNIL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KOMO IMPORSURY ASSE CH001 55 53594001 55 53594CALLE FERROCARRIL #23- SURY@KIKOM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GLOXX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1 36410034 91 3669CALLE MANZANARES,22 28 SIGLOXXI@I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IOR INDSCARLET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5 56690052 55 5669CALLE SAN FR03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CASA DE LYANN MOINhttp://www.wenkuxiazai.com/doc/a9de04f5ba0d4a7302763a36.htmlET 0034 922 3300034 922 331CALLE SAN FR38300 YANN@CASA-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ON COMPUTENILESH SHAH0091 22 26530091 22 2651CAMA BUILDIN400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OON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IS FRANCESLUIS FRANCES0034 91 65050034 91 6252CAMINO DE LAS JARAS,6- NEGOCIO@LU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NOBEL S.AJUAN LUIS AL0056 2 533160056 2 53823CAMINO LONQUEN 10.611  JALLENDE@P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PROMOTIOKILIAN MARSA0034 93 54000034 93 5400CANONGE VILA0832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LIS HEDIYE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ORIENTAL WAR</w:t>
      </w:r>
      <w:r>
        <w:rPr>
          <w:rFonts w:ascii="宋体" w:hAnsi="宋体"/>
          <w:sz w:val="24"/>
        </w:rPr>
        <w:t>波多黎各</w:t>
      </w:r>
      <w:r>
        <w:rPr>
          <w:rFonts w:ascii="宋体" w:hAnsi="宋体"/>
          <w:sz w:val="24"/>
        </w:rPr>
        <w:t>MULTIPREU NO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IRUFA LTDA.</w:t>
      </w:r>
      <w:r>
        <w:rPr>
          <w:rFonts w:ascii="宋体" w:hAnsi="宋体"/>
          <w:sz w:val="24"/>
        </w:rPr>
        <w:t>哥伦比亚</w:t>
      </w:r>
      <w:r>
        <w:rPr>
          <w:rFonts w:ascii="宋体" w:hAnsi="宋体"/>
          <w:sz w:val="24"/>
        </w:rPr>
        <w:t>INVESAKK LTD</w:t>
      </w:r>
      <w:r>
        <w:rPr>
          <w:rFonts w:ascii="宋体" w:hAnsi="宋体"/>
          <w:sz w:val="24"/>
        </w:rPr>
        <w:t>哥伦比亚</w:t>
      </w:r>
      <w:r>
        <w:rPr>
          <w:rFonts w:ascii="宋体" w:hAnsi="宋体"/>
          <w:sz w:val="24"/>
        </w:rPr>
        <w:t>HERSIGRIM, S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IDG INTERNAT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RIC COMUNICA</w:t>
      </w:r>
      <w:r>
        <w:rPr>
          <w:rFonts w:ascii="宋体" w:hAnsi="宋体"/>
          <w:sz w:val="24"/>
        </w:rPr>
        <w:t>哥伦比亚</w:t>
      </w:r>
      <w:r>
        <w:rPr>
          <w:rFonts w:ascii="宋体" w:hAnsi="宋体"/>
          <w:sz w:val="24"/>
        </w:rPr>
        <w:t>ORGANIZACOES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PLANET COMPU</w:t>
      </w:r>
      <w:r>
        <w:rPr>
          <w:rFonts w:ascii="宋体" w:hAnsi="宋体"/>
          <w:sz w:val="24"/>
        </w:rPr>
        <w:t>巴拿马</w:t>
      </w:r>
      <w:r>
        <w:rPr>
          <w:rFonts w:ascii="宋体" w:hAnsi="宋体"/>
          <w:sz w:val="24"/>
        </w:rPr>
        <w:t>PRIMA CASH S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SMIAEILI TRI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P2V GROUP CO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KHAN BAD SHA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 xml:space="preserve">MEGAA GROUP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NRICO TRA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LADEPROE PL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PANDA IMPORT</w:t>
      </w:r>
      <w:r>
        <w:rPr>
          <w:rFonts w:ascii="宋体" w:hAnsi="宋体"/>
          <w:sz w:val="24"/>
        </w:rPr>
        <w:t>厄瓜多尔</w:t>
      </w:r>
      <w:r>
        <w:rPr>
          <w:rFonts w:ascii="宋体" w:hAnsi="宋体"/>
          <w:sz w:val="24"/>
        </w:rPr>
        <w:t>TIENDAS INDU</w:t>
      </w:r>
      <w:r>
        <w:rPr>
          <w:rFonts w:ascii="宋体" w:hAnsi="宋体"/>
          <w:sz w:val="24"/>
        </w:rPr>
        <w:t>厄瓜多尔</w:t>
      </w:r>
      <w:r>
        <w:rPr>
          <w:rFonts w:ascii="宋体" w:hAnsi="宋体"/>
          <w:sz w:val="24"/>
        </w:rPr>
        <w:t>TIENDAS INDU</w:t>
      </w:r>
      <w:r>
        <w:rPr>
          <w:rFonts w:ascii="宋体" w:hAnsi="宋体"/>
          <w:sz w:val="24"/>
        </w:rPr>
        <w:t>厄瓜多尔</w:t>
      </w:r>
      <w:r>
        <w:rPr>
          <w:rFonts w:ascii="宋体" w:hAnsi="宋体"/>
          <w:sz w:val="24"/>
        </w:rPr>
        <w:t>SINO-DUTCH B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IMPLEX SAL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ntiago Pon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IN TITULO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ARKETING IN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MISC IMPORTS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AR MACNOVELT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墨西哥印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HOPRITE CHE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I &amp;amp; I TRADIN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HIN JIN COR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NEW SHOPhttp://www.wenkuxiazai.com/doc/a9de04f5ba0d4a7302763a36.htmlPING</w:t>
      </w:r>
      <w:r>
        <w:rPr>
          <w:rFonts w:ascii="宋体" w:hAnsi="宋体"/>
          <w:sz w:val="24"/>
        </w:rPr>
        <w:t>突尼斯</w:t>
      </w:r>
      <w:r>
        <w:rPr>
          <w:rFonts w:ascii="宋体" w:hAnsi="宋体"/>
          <w:sz w:val="24"/>
        </w:rPr>
        <w:t>KAI KAI TRA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Y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ANTI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KAY TEE COR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nto Kinzok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Publifa S.L.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ADAL BAL S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URTICADENAS</w:t>
      </w:r>
      <w:r>
        <w:rPr>
          <w:rFonts w:ascii="宋体" w:hAnsi="宋体"/>
          <w:sz w:val="24"/>
        </w:rPr>
        <w:t>哥伦比亚</w:t>
      </w:r>
      <w:r>
        <w:rPr>
          <w:rFonts w:ascii="宋体" w:hAnsi="宋体"/>
          <w:sz w:val="24"/>
        </w:rPr>
        <w:t>Sjatin Publi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P.R. ROAST &amp;amp;</w:t>
      </w:r>
      <w:r>
        <w:rPr>
          <w:rFonts w:ascii="宋体" w:hAnsi="宋体"/>
          <w:sz w:val="24"/>
        </w:rPr>
        <w:t>英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LIS HEDIYEOZER UCAK0090 216 3910090 216 391CAPITOL ALISVERIS MERK OZERUCAK01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WARSTEVEN YIU001787 75083001787 75084CARR.ESTATAL0098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PREU NORD S.L.0034 972 2360034 972 401CARRER LLEID1718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ULTI@NOR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RUFA LTDA.LUCAS,CHANG 0057 1 248740057 1 21177CARRERA 13 NO 56-66 CH IRUFA168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VESAKK LTDSAMIR KUZMAR0057 5 370000057 5 37000CARRERA 40 NO.33-15,3R GERENCIA@F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SIGRIM, SBONY ZHANG0034 966 4690034 965 757CARRETERA NA0374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G INTERNATABDUL RAHMAN00965 24188800965 241888CEMENT HOUSE,5TH FLOOR AALSHARFA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 COMUNICARICARDO BOHO0057 91 86200057 91 8621CENTRO CHIA LOCALES 10 RIC_COMUNI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GANIZACOESPRADIP KAKU00351 21 88800351 21 887CENTRO COMhttp://www.wenkuxiazai.com/doc/a9de04f5ba0d4a7302763a36.htmlERCIAL DA MO OKLHK@MAIL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NET COMPUCRISTOBAL CH00507 26000500507 260008CENTRO COMERCIAL LA AL INTERSOL@P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283900386 1 2839CESNA NA LOKO 19,61001 KORONA@SIO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KYNET.B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VSNL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A CASH SBOUABID L.0032 47370950032 2 24307CH.DE GRAND,108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IAEILI TRINDIG CO0098 545 444344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AN BAD SHAHIKMAT ULLAH0092 921 513009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2V GROUP COVEERAPONG OR0066 2 748630066 2 74863CHAIHO WONGW1027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A GROUP YOGESH GUPTA0091 33 22170091 33 2217CHATTERJEE I70007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HERSI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TEX 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OJTABA TEX JAVAD SEDAQA00971 4 225700971 4 2218CENTRAL MARKET MURSHID GHULAM@EMI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PLUS </w:t>
      </w:r>
      <w:r>
        <w:rPr>
          <w:rFonts w:ascii="宋体" w:hAnsi="宋体"/>
          <w:sz w:val="24"/>
        </w:rPr>
        <w:t>斯洛文尼亚共礼品及赠品</w:t>
      </w:r>
      <w:r>
        <w:rPr>
          <w:rFonts w:ascii="宋体" w:hAnsi="宋体"/>
          <w:sz w:val="24"/>
        </w:rPr>
        <w:t>KORONA PLUS DO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GROUP@http://www.wenkuxiazai.com.TH;P2VG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RICO TRADMICHAEL CHEN00886 2 270200886 2 2701CHIEN KUO S RD,SEC 1,N PANRICO@MS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DEPROE PLENRIQUE CUEhttp://www.wenkuxiazai.com/doc/a9de04f5ba0d4a7302763a36.htmlR0034 91 63030034 91 6303CHILE 10,OFICINA 145,E PLADEPRO@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DA IMPORTELIZABETH GO00593 4 240300593 4 2402CHILE 1309 Y MANABI GU PANDA_GG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ENDAS INDUSANDRO SGARA00593 4 232700593 4 2533CHIMBORAZO # 217 Y LUQ SSV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ENDAS INDUSANDRO SGARA00593 4 232700593 4 2533CHIMBORAZO # 217 Y LUQ SSV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-DUTCH BDAVID TW HO0031 10 21330031 10 5018CHOPINSTRAAT 2 3161 RD SINODUTCH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MPLEX SALEBHARAT CHORA0091 11 22820091 11 2282CHORADIA NIW11003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OSSA@http://www.wenkuxiazai.com.ID SINTITULO@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OSSA CIP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 JOSSA CIPDRA.SANNITA 0062 21 54040062 21 5404CITRA GARDEN1183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 TITULOXAVIER ROMER0034 93 34740034 93 3471CIUTAT DE GR0800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tiago PonFranciscoTor0034 96 132 0034 96 132 Ciudad de Liria, 79, P santiagop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ETING INMR.ALAN TRAV00353 1 627100353 1 6273CLANE ROAD,STRhttp://www.wenkuxiazai.com/doc/a9de04f5ba0d4a7302763a36.htmlAFFAN,CO PADDY@SOUR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SC IMPORTSALEJANDRA MA0034 96 26400034 96 1405CLARIANO 35 46010 VALENC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 MA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ELT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MARCIAL 0052 5 547780052 5 54746CLAVEL 56,CO06450RAJESH AGARW0091 621 224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AD,KA842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INFO@KAIKA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OYS@CBN.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AIJMAAKERSJAN RAAIJMAA0031 77 38710031 77 3968CLEOPATRALAA5926 T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CMA@WXS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；</w:t>
      </w:r>
      <w:r>
        <w:rPr>
          <w:rFonts w:ascii="宋体" w:hAnsi="宋体"/>
          <w:sz w:val="24"/>
        </w:rPr>
        <w:t>MACIEL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OPRITE CHEPHILIP FOURI0027 21 98040027 21 9804CNR WILLIAM DABS &amp;amp; OLD DFRASER@S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 &amp;amp; I TRADINJAY L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600040082 2 53911COEX C-29,WO135-73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 JIN CORK. H. NAM0082 2 551640082 2 55163COEX,A-10,2F13573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I KAI TRADSTEVE PANG0044 1243 830044 1243 83COMMERCIAL HPO21 1Q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WATCHMAN R.L001 408 2970001 408 2970COMMUNITY PLCA 9511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ENDRAMADJA 0062 21 56630062 21 5663COMP.RUKO RA1446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SHOPPINGMr. KHAMASSI00216 71 87400216 71 873COLISEE SOULA NO.101_1 HABI12345@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TOY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AMI SHANTIHARISH RANGW0056 57 38360056 57 3129CONJUNTO GABRIELA MIST SATNAMSAKS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Y TEE CORPKISHORE SAMT00852 25223500852 284529CONWELL HOUSE 4TH FLOO KAYTEE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to KinzokAKAOD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695 0081 3 3695 Corp. Masuda #102A, 8-1, Nishish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blifa S.L.LluisFajardo0034 93 840 0034 93 840 Corro, 148, E 08400, G PUBLIFA.G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DAL BAL S.GIANLUCA COR0039 02 58100039 02 8392CORSO DI POR2012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RTICADENASJAVIER CASTA0057 1 281830057 1 28328CRA 10 NO.10-53 OF.425 SURTICADEN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jatin PubliMR.FREN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7 47510031 77 4751Craenakker 3, NL 5951  art@sjati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OAS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R. ROAST &amp;amp;Mr. PETER RO0044 1449 740044 1449 74CROWCROFT RDIP7 7H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NE TWO ONE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EXTO CONTIN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EXTO COhttp://www.wenkuxiazai.com/doc/a9de04f5ba0d4a7302763a36.htmlNTIN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EMIPREX IMP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EMIPREX IMP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EDINA IMPOR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 xml:space="preserve">LABORATORIO 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ANDOVAL IMP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ULTI CENTER</w:t>
      </w:r>
      <w:r>
        <w:rPr>
          <w:rFonts w:ascii="宋体" w:hAnsi="宋体"/>
          <w:sz w:val="24"/>
        </w:rPr>
        <w:t>巴拉圭</w:t>
      </w:r>
      <w:r>
        <w:rPr>
          <w:rFonts w:ascii="宋体" w:hAnsi="宋体"/>
          <w:sz w:val="24"/>
        </w:rPr>
        <w:t>SUNDAY BRIGI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越南</w:t>
      </w:r>
      <w:r>
        <w:rPr>
          <w:rFonts w:ascii="宋体" w:hAnsi="宋体"/>
          <w:sz w:val="24"/>
        </w:rPr>
        <w:t>PAVIK INTER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M ENTERPR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WASTIK OV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AINBOW ENT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/S SUKESH 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RAGON GIFT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KEMSON ENT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ADORE FASHI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NEZAR AJLONI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SARAHSAR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叙利亚叙利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E TWO ONEGUILLERMINA 0034 987 8020034 987 802CTRA. LEON-ASTORGA,KM. FISURA@FIS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XTO CONTINMONICA CLAPE0034 972 8370034 972 837CTRA.GIRONA-SANT FELIU SEXTOCOTI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XTO CONTINMONICA CLAPE0034 972 8370034 972 837CTRA.GIRONA-SANT FELIU SEXTOCOTI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MIPREX IMPJUAN RAUL PA0034 922 3400034 922 http://www.wenkuxiazai.com384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MIPREX IMPJUAN RAUL PA0034 922 3400034 922 http://www.wenkuxiazai.com384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INA IMPORDAVID MEDINA0034 968 6760034 968 676CTRA.MADRID,3056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BORATORIO JOSE MARIA S0034 96 15880034 96 1588CTRA.MASIA D4690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DOVAL IMPJORGE SANDOV0034 977 5480034 977 546CTRA.VALENCI4300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 CENTERTALIhttp://www.wenkuxiazai.com/doc/a9de04f5ba0d4a7302763a36.html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1 5120055 45 5224CUIDAD PELES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PUBLI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DAY BRIGIRODENBACH0049 40 48290049 4101 47CURSCHMANNST2025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ES SEMIPREX@YAHOO.ES MEDINAIMPORT@http://www.wenkuxiazai.com INFO@LABORA TALIHSL@http://www.wenkuxiazai.com INFO@SUNDAY-HAMBURG.DE MIREK.KALOUSEK@VOLNY.CZ PAVIKINGS@http://www.wenkuxiazai.com PAM@http://www.wenkuxiazai.com.IN SIVANAND@http://www.wenkuxiazai.com.IN RAIN@http://www.wenkuxiazai.com.IN SUKESHDIGITA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AL</w:t>
      </w:r>
      <w:r>
        <w:rPr>
          <w:rFonts w:ascii="宋体" w:hAnsi="宋体"/>
          <w:sz w:val="24"/>
        </w:rPr>
        <w:t>捷克共和国礼品及赠品</w:t>
      </w:r>
      <w:r>
        <w:rPr>
          <w:rFonts w:ascii="宋体" w:hAnsi="宋体"/>
          <w:sz w:val="24"/>
        </w:rPr>
        <w:t>MIROSLAV KALMIROSLAV KAL00420 777 71004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LE CHIEN THA0084 4 762650084 4 76264D BUILDING,LA THANH HO IDEAVN@HN.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VIK INTERNMR.VIKRAM MA0091 11 63290091 11 6920D-2,MAHARAN 11006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M ENTERPRIPRATEEK LAL0091 120 4580091 120 458D-23,SECTOR-20130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ASTIK OVERSUNIL SETHI0091 11 51850091 11 5187D-4,UDYOG NA11004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http://www.wenkuxiazai.com/doc/a9de04f5ba0d4a7302763a36.htmlINBOW ENTEMANMOHAN KUM0091 11 25400091 11 2513D-41, AJAY E11001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SUKESH EMR.SANJEEV B0091 11 26080091 11 2608D-51,KRISHNA11006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MSON ENTERMR. DINESH M0091 11 2533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DORE FASHI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2240096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INDL.AR110059DAMASCU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GON GIFTMOHAMMAD ASH0092 21 56620092 21 7233D-8,BLOCK A,KDA BLDG., PARAGON_G_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ZAR AJLONINEZAR AJLONI00963 11 22100963 11 632DAMASCUS (P.O.BOX 1543 ALFAYHAA@N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-GHAB00963 11 37300963 11 373DAMASCUS MALKI-BEZIM A ANASGH@MAILANAS AL-GHAB00963 11 37300963 11 373DAMASCUS MALKI-BEZIM A ANASGH@MA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OS.CO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SEIF BROS.CO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TARABICHI ST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SARA TRADING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SARA TRADING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MAHMOUD AL D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QALLA'A TRAD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M.ABOEL YESS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KAMEL HAMDAN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P.H.SUKCES S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 xml:space="preserve">NEW HORIZON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HAN USMAN 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ollyflame I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anford rotr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OTOMOTIV NAK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PATCH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http://www.wenkuxiazai.com/doc/a9de04f5ba0d4a7302763a36.htmlTERNAT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SOM CELIK L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 xml:space="preserve">S.KRISHNA &amp;amp;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REO XPERTS</w:t>
      </w:r>
      <w:r>
        <w:rPr>
          <w:rFonts w:ascii="宋体" w:hAnsi="宋体"/>
          <w:sz w:val="24"/>
        </w:rPr>
        <w:t>塞浦路斯</w:t>
      </w:r>
      <w:r>
        <w:rPr>
          <w:rFonts w:ascii="宋体" w:hAnsi="宋体"/>
          <w:sz w:val="24"/>
        </w:rPr>
        <w:t>SHADAB PRINT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 xml:space="preserve">POLY TOYS &amp;amp; 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TIME 2TIME 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英国英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IF BROS.COKHALED SEIF00963 11 69100963 11 691DAMASCUS P.O.BOX 25348 400@NET.S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IF BROS.COKHALED SEIF00963 11 69100963 11 691DAMASCUS P.O.BOX 25348 400@NET.S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RABICHI STMr. FAYEZ TA00963 11 22100963 11 223DAMASCUS SYR304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ET.S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 TRADINGZIAD KASSAR00963 11 33100963 11 331DAMASCUS,HAMRA STREET, SARA-TRDG@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 TRADINGZIAD KASSAR00963 11 33100963 11 331DAMASCUS,HAMRA STREET, SARA-TRDG@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HMOUD AL DYASSIN DAHAB00963 11 22100963 11 221DAMASCUS,P.O.BOX 1832 M-DAHABI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ALLA'A TRADTAWFIQ QALLA00963 11 51100963 11 333DAMASCUS,P.O.BOX:1166 QALLAACO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ABOEL YESSBASEL SABBAG00963 11 22200963 11 221DAMASCUS,P.O.BOX:1193 SABB@NET.S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EL HAMDANKAMEL HAMDAN00961 1 316700961 1 8621DARWTCH BLDG.MAZRAA ST KHCO@CYBE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H.SUKCES SCHEN GANG0048 22 7http://www.wenkuxiazai.com/doc/a9de04f5ba0d4a7302763a36.html2000048 22 7201DAWIDY,GM.RASZYN 02-80 INFO@PHSUK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HORIZON VINEET MALIK0091 11 28120091 11 2812DB-101-F,HAR6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AN USMAN AKH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883800852 248838DD114LOT NO125 LO UK T KHANTRADER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lyflame IING.JOERI VA0031 71 33280031 71 3328DE LASSO 12,2370 AD RO J.VD.LEEND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ford rotrM. Heijmans0031 36 54710031 36 5471De Paal 18, NL 1351 JC, Almer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TOMOTIV NAKMAHMUT BALCI0090 216 3720090 216 372DEGIRMENYOLU SOK.SASMA INFO@DELT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GHA00971 4 629500971 4 6295DEIRA MURQABAT ST.P.O. PATCHI@EM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LG INTERNATBENEDICTA AG0063 2 852780063 2 85132DEL BROS AVE17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KRISHNA &amp;amp; AMIT GOSWAMI0091 22 3153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00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PATCH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h;BAGASI MUMBAI@OLI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SOM CELIK LTMr. MEHMET S0090 212 6790090 212 664DEMIRCILER SITESI 1. CADDE NO:62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EO XPERhttp://www.wenkuxiazai.com/doc/a9de04f5ba0d4a7302763a36.htmlTSPETROS MICHA00357 22 61000357 22 610DHALI INDUSTRIAL AREA, PAREO2@CY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DAB PRINTTAUSIF AHMAD0092 21 26360092 21 5069DHARAMDAS BLDG RAMCHAN ABEEBH@CYB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 TOYS &amp;amp; POLYVIOS KAT0030 10 34710030 10 3475DIMITROS 15,1777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 CON0044 28 86760044 28 8676DIRNAN ROAD,BT80 9XLTHOMAS D CON0044 28 86760044 28 8676DIRNAN ROAD,BT80 9X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CCI.GR THOMAS@THET THOMAS@TH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KO PROMOT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NTERTRADING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TC &amp;quot;SEMJA&amp;quot; L</w:t>
      </w:r>
      <w:r>
        <w:rPr>
          <w:rFonts w:ascii="宋体" w:hAnsi="宋体"/>
          <w:sz w:val="24"/>
        </w:rPr>
        <w:t>乌克兰</w:t>
      </w:r>
      <w:r>
        <w:rPr>
          <w:rFonts w:ascii="宋体" w:hAnsi="宋体"/>
          <w:sz w:val="24"/>
        </w:rPr>
        <w:t>KI'S CORPORA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WEET MEMENT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ROMANOWSKI D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HOPE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amp; BALLO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PRO &amp;amp; COM A/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OSLO CHAMBER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OSTERR.GENOS</w:t>
      </w:r>
      <w:r>
        <w:rPr>
          <w:rFonts w:ascii="宋体" w:hAnsi="宋体"/>
          <w:sz w:val="24"/>
        </w:rPr>
        <w:t>奥地利</w:t>
      </w:r>
      <w:r>
        <w:rPr>
          <w:rFonts w:ascii="宋体" w:hAnsi="宋体"/>
          <w:sz w:val="24"/>
        </w:rPr>
        <w:t>KNIV &amp;amp; GAFFE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MN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KO PROMOTIJOE GARIPLER00852 28517700852 285177DISCOVERY BA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C &amp;quot;SEMJA&amp;quot; LKUTUZOV MICH00380 56 23100380 56 370DNIEPROPETRO49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KUTUZOV@MGROUP.DP.U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TRADINGHANS HOUTMAN0031 168 3590031 168 359DISTRIBOULEVARD 25,47http://www.wenkuxiazai.com/doc/a9de04f5ba0d4a7302763a36.html8 INFO@INTER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'S CORPORADANIEL,D.N.C0082 31 22220082 31 2222DONGYANG B/D 4TH FL.,1 KISCORP@K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EET MEMENTHSU CHIAO YA0063 32 34360063 32 3436DOOR 2,GOMEZ BUILDING  JTTI@I-CEB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MANOWSKI DWOLFGANG KIR0049 3338 450049 3338 45DORFSTRABE 28.16321 BE ROMANOWSKI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PE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HAUB0049 2206 900049 2206 90DR.-RINGENS 514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OP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AR &amp;amp; BALLOUK CO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 &amp;amp; COM A/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3236300963 11 224DR.SAFI HEIDER BLDG.1S RIB80@MAIL20047 22 43 40047 22 43 0Drammensveien 20 A, NO 0255, Osl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捷克共和国礼品及赠品</w:t>
      </w:r>
      <w:r>
        <w:rPr>
          <w:rFonts w:ascii="宋体" w:hAnsi="宋体"/>
          <w:sz w:val="24"/>
        </w:rPr>
        <w:t>INTERSERVIS ING. JAN ADA00420 2 729300420 2 7291DONOVALSKA 808/17, 149 INTERSERVI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SLO CHAMBERASTRI SOPHIE0047 22 55740047 22 5589DRAMMENSVEIEN 30 P.O.B ASTRI.PLAT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STERR.GENOSANNEMARIE HA0043 1 610250043 1 61025DRASCHESTRABE 13-19,PO ANNEMARIE.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NIV &amp;amp; GAFFEKNUT LANGSLE0047 32 16200047 32 1620DRONNINGVN.28 3531 KRO KNUT@KNIVO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ULL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226200971 4 2252DUB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 CHRYSMELON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N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LINGDE INTERHELEN HUANG00971 4 224100971SISTEMAS Y P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JACKEL INTE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resentatio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AAS CELIK S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OZ-SAN ELEK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Maximo Parra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KATISUR S.A.</w:t>
      </w:r>
      <w:r>
        <w:rPr>
          <w:rFonts w:ascii="宋体" w:hAnsi="宋体"/>
          <w:sz w:val="24"/>
        </w:rPr>
        <w:t>乌拉圭</w:t>
      </w:r>
      <w:r>
        <w:rPr>
          <w:rFonts w:ascii="宋体" w:hAnsi="宋体"/>
          <w:sz w:val="24"/>
        </w:rPr>
        <w:t>MICROWORLD 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EW GIFT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SOURCE MART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UBHAM STO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LANSERY ENT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OTO TRADE &amp;amp;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RASUATI P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RASUATI PL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RAGATI AGE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IMAC INTER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EDIA 2000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NEH INTERI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EDA ASSOCI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YDNEY PROMO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RIFLORA LIM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CON TRADING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OFFICE 1 SU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VEDADES AL</w:t>
      </w:r>
      <w:r>
        <w:rPr>
          <w:rFonts w:ascii="宋体" w:hAnsi="宋体"/>
          <w:sz w:val="24"/>
        </w:rPr>
        <w:t>巴拿马</w:t>
      </w:r>
      <w:r>
        <w:rPr>
          <w:rFonts w:ascii="宋体" w:hAnsi="宋体"/>
          <w:sz w:val="24"/>
        </w:rPr>
        <w:t>MUNDO DE COM</w:t>
      </w:r>
      <w:r>
        <w:rPr>
          <w:rFonts w:ascii="宋体" w:hAnsi="宋体"/>
          <w:sz w:val="24"/>
        </w:rPr>
        <w:t>巴拿马</w:t>
      </w:r>
      <w:r>
        <w:rPr>
          <w:rFonts w:ascii="宋体" w:hAnsi="宋体"/>
          <w:sz w:val="24"/>
        </w:rPr>
        <w:t>PARAMO UNT J</w:t>
      </w:r>
      <w:r>
        <w:rPr>
          <w:rFonts w:ascii="宋体" w:hAnsi="宋体"/>
          <w:sz w:val="24"/>
        </w:rPr>
        <w:t>巴拿马</w:t>
      </w:r>
      <w:r>
        <w:rPr>
          <w:rFonts w:ascii="宋体" w:hAnsi="宋体"/>
          <w:sz w:val="24"/>
        </w:rPr>
        <w:t>PANAWIRA (LA</w:t>
      </w:r>
      <w:r>
        <w:rPr>
          <w:rFonts w:ascii="宋体" w:hAnsi="宋体"/>
          <w:sz w:val="24"/>
        </w:rPr>
        <w:t>巴拿马</w:t>
      </w:r>
      <w:r>
        <w:rPr>
          <w:rFonts w:ascii="宋体" w:hAnsi="宋体"/>
          <w:sz w:val="24"/>
        </w:rPr>
        <w:t>Mister Badge</w:t>
      </w:r>
      <w:r>
        <w:rPr>
          <w:rFonts w:ascii="宋体" w:hAnsi="宋体"/>
          <w:sz w:val="24"/>
        </w:rPr>
        <w:t>荷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P 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ILVER TOP TSANJAY TILOK00971 4 225200971 4 2255DUBAI(P.O. BOX 27962) SILVERTP@E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STEMAS Y PJESUS MARTIN0034 91 80840034 91 8084DUBLIN,3-NAVE 6 C.P.AV SYPROMOCI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LARION@INET.H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KEL INTERMr Michael S0044 191 2500044 191 http://www.wenkuxiazai.com/doc/a9de04f5ba0d4a7302763a36.html250Dudley Lane, Cramlingt MAIL@JACKE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entationRonald J. Ki0044 1642 760044 1642 76dukesway teesside industrial es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AS CELIK SABUZER SOYLU0090 212 6120090 212 612DUMLUPINAR CAD.CEYHAN  MAAS@MAASL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Z-SAN ELEKTMESUT ALTUN0090 414 2150090 414 215DUNYA IS MERKEZI GIRIS OZSAN-ELEK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imo ParraSR PAR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ROWORLD IPATE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1 368 0034 91 369 Duque de Rivas, 3, E 28012, Madri0044 1442 450044 1442 45Duxons Turn,HP2 4S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6/155,ANA1100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KOTO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TISUR S.A.LUIS KOMORNI00598 2 900600598 2 9006DURAZNO 910,MONTEVIDEO LUISK@ADI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GIFTSMR.MANOJ GUP0091 11 5714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LARI</w:t>
      </w:r>
      <w:r>
        <w:rPr>
          <w:rFonts w:ascii="宋体" w:hAnsi="宋体"/>
          <w:sz w:val="24"/>
        </w:rPr>
        <w:t>克罗地亚共和礼品及赠品</w:t>
      </w:r>
      <w:r>
        <w:rPr>
          <w:rFonts w:ascii="宋体" w:hAnsi="宋体"/>
          <w:sz w:val="24"/>
        </w:rPr>
        <w:t>INGRID KLARIDUBRAVKO TOM00385 1 292000385 1 2920DUBRAVA 66 Z100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ICROWORLDIMPORTS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RCE MART AMANDA LEUNG00852 81020000852 290052E1,22/F.,SHUI SUM INDU SOURCEMART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UBHAM STOhttp://www.wenkuxiazai.com/doc/a9de04f5ba0d4a7302763a36.htmlRRAJESH GUPTA0091 11 70580091 11 7163E-1/2,SECTOR11008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SERY ENTEMANOJ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2352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DJARN110006E-237,F.F.CA110020E-237,F.F.CA110020E-259 NARAIN11002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BEHL@http://www.wenkuxiazai.com ANJUMONGIA@http://www.wenkuxiazai.com INFO@http://www.wenkuxiazai.com SNEHDELHI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TO TRADE &amp;amp;MR PRASHANT 0091 11 26510091 11 2652E-153,FOREST11006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SUATI PLMR. P.NANKAM0091 11 6847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SUATI PLMR. P.NANKAM0091 11 6847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AGATI AGENCI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2579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MAC INTERNMS.ANJU MONG0091 11 26490091 11 2649E-27,PANCHSH1100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IA 2000B.S.JUNEJA0091 11 62360091 11 6236E-32A,AMAR C11002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NEH INTERIORAJEEV GERA0091 11 29210091 11 2921E-546,GREATE11004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DA ASSOCIARAJIV JAIN0091 11 68430091 11 6920E-6,KALINDI COLONY,NEW REDA@GEMS.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DNEY PROMOJOHN.H.ZHANG0061 2 968070061 2 96807E7,2A VICTORIA AVE,CAS JOHNhttp://www.wenkuxiazai.com/doc/a9de04f5ba0d4a7302763a36.html@SYDNE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FLORA LIMCRAIG ABBOTS0044 161 6220044 161 622EARL MILL DOOL8 2P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CON TRADINGJ.GIBL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FFICE 1 SUPCHEN L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772 250044 1772 25EAST CLIFF HPR1 3JE001 631 5374001 631 5374EAST HAMPTONNY 1197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OFISL@WORL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OTMA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EDADES ALMr. RUBEN D.00507 26265600507 262656EDIF. LA POLLERA,AVE C RUBENZ69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NDO DE COMFAVIO ROMAN00507 43300900507 433009EDIF. MILENIO 200 PISO MUNDECO@CW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MO UNT JPAUL T. GANW00507 441 4300507 441466EDIFICIO LANATEX CALLE PARAMOUNTJ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AWIRA (LALACHU R.MAHT00507 44132900507 441315EDIFICIO MODERN INTERN PANWIRA@P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ster BadgeC. Kuijpers0031 348 4370031 348 437Edisonweg 6, NL 3442 A mrbadge@ba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ES.</w:t>
      </w:r>
      <w:r>
        <w:rPr>
          <w:rFonts w:ascii="宋体" w:hAnsi="宋体"/>
          <w:sz w:val="24"/>
        </w:rPr>
        <w:t>奥地利      礼品及赠品</w:t>
      </w:r>
      <w:r>
        <w:rPr>
          <w:rFonts w:ascii="宋体" w:hAnsi="宋体"/>
          <w:sz w:val="24"/>
        </w:rPr>
        <w:t>TOPLINE GES.INGE SCHLACH0043 7229 650043 7229 62EGGER-LIENZ-STRABE 12  IMPORT@TOP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ORIENTAL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THE ORIENTAL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MOHAMED H.ZA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KAYE CO.,LT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   Dhttp://www.wenkuxiazai.com/doc/a9de04f5ba0d4a7302763a36.html TRADIN</w:t>
      </w: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ORIENTALABDELAZIZ M.00972 59342700972 2 2224EIN SARAH-HEBRON-PALES DANDIS@GMX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ORIENTALABDELAZIZ M.00972 59342700972 2 2224EIN SARAH-HEBRON-PALES DANDIS@GMX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66.RU ANIT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HAMED H.ZAAYMAN MOHAME0020 2 588010020 2 59256EL MOSKEY BRANCH (36)  AYMANZAHR1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YE CO.,LTDANITA-KAYE B0044 121 7760044 121 748ELAN HOUSE, B35 6LJ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   D TRADINNAPAPORN TAR0049 40 35540049 40 3554ELBDOCK,HERMANN-BLOHM- NAPAPORN.T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 M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PRESENT - MMALOV EVGENI007 343 3653007 343 3734EKATERINBUR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IMAD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ARL ELIMADBRAHIMI NOUA00213 36 86500213 36 862ELEUIMA SETI19600SARL ELIMAD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ARL ELIMADBRAHIMI NOUA00213 36 86500213 36 862ELEUIMA SETI19600REEVES INT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LIMATEX S.A</w:t>
      </w:r>
      <w:r>
        <w:rPr>
          <w:rFonts w:ascii="宋体" w:hAnsi="宋体"/>
          <w:sz w:val="24"/>
        </w:rPr>
        <w:t>厄瓜多尔</w:t>
      </w:r>
      <w:r>
        <w:rPr>
          <w:rFonts w:ascii="宋体" w:hAnsi="宋体"/>
          <w:sz w:val="24"/>
        </w:rPr>
        <w:t xml:space="preserve">OR-ELEKTRIK 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KOPPEN INTER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HIPPOPOTAMUS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KENPRIZE (NE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SIDIROPOULOS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LI CHEN CRAF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ARLIN EXESS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AKA CONSTRU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AKA LTD. S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Ikehttp://www.wenkuxiazai.com/doc/a9de04f5ba0d4a7302763a36.htmla O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芬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EVES INTERSANDEEP GUPT0091 11 30960091 11 2351ELL AAR HOUS11000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-ELEKTRIK KENAN AKTAS0090 212 2536311/23880EMEKYEMEZ MA800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LIMATEX S.ACESAR CUNEO/00593 4 232700593 4 2534ELOY ALFARO 333 Y AV.O CCUNEO@KLI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PPEN INTERROB KOPPEN0031 40 28680031 40 2868EMOPAD 33,5663 PA GELD TOYS@KOPP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PPOPOTAMUSDAG ELGETHUN0047 22 62 20047 22 25 0ENEBAKKVEIEN 441 8,N-1290 OSL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PRIZE (NESTEVEN LUO0064 9 62700006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 CHEN CRAFLI CH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LIN EXES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4801# AUCKL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-ONLINE.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DIROPOULOSSIDIROPOULOS0030 2310 230030 2310 27ERMOU 18-4TH FLOOR ,TH SIDIFKBS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21 720049 6221 72ERWIN-ROHDE-691200034 93 28420034 93 2846ESCORIAL,1390802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EDIF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KA CONSTRUYASAR SAKA0090 212 6710090 212 671ESENLER SANAYI SITESI  SAKAYASAR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KA LTD. STYhttp://www.wenkuxiazai.com/doc/a9de04f5ba0d4a7302763a36.htmlASAR SAKA0090 212 6710090 212 671ESENLER SANA3467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kea O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ALO00358 9 34 800358 9 3482Espoont 21, FI 02740, Espo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UPERONLINE.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PEN AG</w:t>
      </w:r>
      <w:r>
        <w:rPr>
          <w:rFonts w:ascii="宋体" w:hAnsi="宋体"/>
          <w:sz w:val="24"/>
        </w:rPr>
        <w:t>列支敦士登礼品及赠品</w:t>
      </w:r>
      <w:r>
        <w:rPr>
          <w:rFonts w:ascii="宋体" w:hAnsi="宋体"/>
          <w:sz w:val="24"/>
        </w:rPr>
        <w:t>KW OPEN AGMANFRED JANE0041 423 3730041 423 373ESSANESTRASSE 164/P.O. MJ@KWOPEN.CROMAN IMPORT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.H. INTERNA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K   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PUL 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HLBACH &amp;amp; W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EHLBACH &amp;amp; W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OVERDRIVE M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PTIONS GIFT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MADA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波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KILAND LI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RI SAI EN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/S T.R.MED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LUS POIN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TVIK COLL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TVIK COLL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SANKA INDIA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PAO LEISURE 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USSA HASSAY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KUM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科威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amp; PARTNER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OMNIFOCUS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ONEX CORPOR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PANAMA TRADE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PUBLICIDAD Y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OZAYDINLAR I</w:t>
      </w:r>
      <w:r>
        <w:rPr>
          <w:rFonts w:ascii="宋体" w:hAnsi="宋体"/>
          <w:sz w:val="24"/>
        </w:rPr>
        <w:t>土耳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MAN IMPORTLARRY DAYAL0034 95 21730034 95 2173ESTEBAN SALAZAR CHAPEL ROMANIMPOR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H. INTERNARAHMAT ULLAH00880 2 955700880 2 7315ESTERAN CATS1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  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 RUEHLEM0049 9131 500049http://www.wenkuxiazai.com/doc/a9de04f5ba0d4a7302763a36.html 9131 50EVLAUGEE STR R4,D-9108 HENRY@KRAS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EHLBACH.CO.UK PAULRIPLEY@SEHLBACH.CO.U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PLASTIK PUL KENAN HUYUK0090 212 6720090 212 672EVREN OTO SAN.SIT.29 BLOK NO.4-5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HLBACH &amp;amp; WPAUL W.RIPLE0044 1628 590044 1628 77EXCLUSIVE HOSL6 1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HLBACH &amp;amp; WPAUL W.RIPLE0044 1628 590044 1628 77EXCLUSIVE HOSL6 1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VERDRIVE MOTORSPORTS001 918 2411001 918 2411EXIT HWY 97 OK 7406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PTIONS GIFTJOHN O'REILL00353 91 56700353 91 567EYRE SQUARE SHOPPING C AJSOPTIONS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DA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ALOSTO0048 58 62000048 58 6211F.H.P.MADANG UL.SW.PIO MADANG@NET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970900852 314517F1 I 15/F.,BLK A,MARVE OTTL@PUBLIC00852 23970900852 314517F1 I 15/F.,BLK A,MARVE OTTL@PUBLIC0091 11 5688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110,SECT110085F-109,GALI N11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ATVIKCOLLE SATVIKCOL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KILAND LIMTIM CH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KILAND LIMTIM CH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RI SAI ENTAM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HRISAIENTERPRISE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T.R.MEDIANIL SONI0091 11 2206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US POINTROHIT GUPTA0091 11 98100091 11 7249F-14/19,MODE11000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TVIK COLLEVIVEK BHATTE0091 11 26560091 11 5166F-213/A,LADO11003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TVIK COLLEVIVEK BHATTE0091 11 26560091 11 5166F-213/A,LADO11003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O LEISURE ALEX ME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M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KA INDIA RAMA CHARI0091 11 65140091 11 6532F-322 A,LADO SARAI,NEW RAMACHARI@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979070061 2 98212FACTORY 16,57 ALLINGHA ALEXMEI@FI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ALAR@http://www.wenkuxiazai.com OMNI_SALES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SSA HASSAYMUSSA EL-HUS0020 2 297570020 2 29757FACTORY ISMAILIA,QUNTR MAHROUS_HU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00965 39107600965 472654FAHAHEE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K &amp;amp; PARTNERNIHAL KABLAN0090 216 4180090 216 418FAHRETTIN KERIM GOKAY  NIHAL.KAB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NIFOCUS INEDITH CHON00886 2 822700886 2 8227FAR EAST CEN23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NEX CORPORMUHAMMAD TAH0092 21 56820092 21 5682FARhttp://www.wenkuxiazai.com/doc/a9de04f5ba0d4a7302763a36.htmlOOQ HOTEL BLDG.,BLE SONEXCORP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AMA TRADEN.SURESH KUM0094 11 44640094 11 3369FAVOURITE SHOPPING CENTRE,128-1/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BLICIDAD YMR.VICTOR M.0052 55 59720052 55 5972FELIPE ANGEL5658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ZAYDINLAR IMUKREMIN OZA0090 212 5130090 212 512FETVA YOKUSU344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IPOD ITHAL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chneider W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chneider W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HIGHLANDS IN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 xml:space="preserve">PARS SUNSAM 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SHRENA ENT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AIWAN KANEM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ERES ENTERP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ERES ENTERP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HINE LAND 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OMAX (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lvel W. Wa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KAM OVERSEA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MARTLINK T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ADE BUDDI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RACTICAL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OSHER INDU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NWINKA IN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NWINKA IN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IGHT-QUATR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IN LUNG TR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ICH METAL 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N LUNG INV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AGULL TRA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AGULL TRA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RIME CREAT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WPORT I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 KONG Z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UNG HING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UMBO BASE 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 &amp;amp; P 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ng's Deco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IKORA ASI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CHIO TRAD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T FUTURE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RCONSUR (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ttp://www.wenkuxiazai.com LT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mmer Way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P ROYALE 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INITY ADV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ARGE WAY E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CEAN KWhttp://www.wenkuxiazai.com/doc/a9de04f5ba0d4a7302763a36.htmlONG'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OVO INTERN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PERHERO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an's 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N YAN ADV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 &amp;amp; P INDUST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POD ITHALFATIH KILIC0090 212 5310090 212 531FEVZIPASA CD.EMIR BUHA TRIPODLTD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neider WeKlaus-Juerge0049 711 7 50049 711 7 5Filderstrasse 29-31, DE 70771, 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neider WeKlaus-Juerge0049 711 7 50049 711 7 5Filderstrasse 29-31, DE 70771, 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GHLANDS INPREM DHIR0046 11 87250046 11 8723FINSPAANGSVASE-61014 PREM.D@HIG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S SUNSAM FOAD SAMIMI0098 21 87320098 21 8734FIRST FLOOR NO.27,10TH SAMIMI@PAR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RENA ENTERRAVEENDRA NA0091 44 37900091 44 8229FIRST FLOOR,600 02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WAN KANEMLISA SHYU00886 2 271500886 2 2718FL., 6 NO. 137 SEC.4,  KANEMAN@MS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ES ENTERPPEGGY WANG00886 2 270400886 2 2704FL.,3-1,NO.63,SEC.2,AN PEGGY@SER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ES ENTERPPEGGY WANG00886 2 270400886 2 2704FL.,3-1,NO.63,SEC.2,AN PEGGY@SER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E LAND IJOSEPH W.C.H00886 2 2543http://www.wenkuxiazai.com/doc/a9de04f5ba0d4a7302763a36.html00886 2 2536FL.9 NO.97 SEC.2 NANKI SLINC@MAIL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AX (INTERNWILLIAM HO00852 24800600852 248007FL.K,19/FL.,GOLDFIELD  OMAX_INT'L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lvel W. Waltke GmbH0049 5971 800049 5971 80Flagenstrasse 189, DE  talvel@t-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 OVERSEASMR.RAJIV KAM0091 11 75660091 11 7860FLAT #57,KAM11008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LINK TRERIC CHEUNG00852 24171900852 241144FLAT 10,6/F.,WANG CHEO ERIC.CHEU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 BUDDIECHRISTINE CH00852 25525700852 255257FLAT 11,12/F,HARBOUR I TRADEBUDDI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ACTICAL INALAN WONG00852 23430100852 234329FLAT 12,11/F.,WING HAN NITAGMT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SHER INDUSMiss. WINNIE00852 29530500852 275187FLAT 12,6/F. &amp;amp; FLAT 11 KOSHERINDL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WINKA INDANDY LI00852 28971000852 289777FLAT 13,16/F.,BLOCK B, SANWINKA@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WINKA INDANDY LI00852 28971000852 289777FLAT 13,16/F.,BLOCK B, SANWINKA@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GHT-QUATREELLIS YU00852 27736800852 277364FLAT 17,8/F.,BLOCK B,M EYU@MIGHTY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 http://www.wenkuxiazai.com/doc/a9de04f5ba0d4a7302763a36.htmlLUNG TRACHENG YUE SI00852 28110500852 281147FLAT 2,A/F,KAI YUEN LANE HOK ON 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RICH METAL AH.C.NG00852 24153100852 241530FLAT 28,7/F.,THRIVING INDUSTRIAL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N LUNG INVLAWRENCE00852 24161600852 241512FLAT 3 YUE FUNG INDUST LAWRENCETS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GULL TRADFANNY MO00852 27954900852 279559FLAT 31,9/F.,KOWLOON B FANNYMO@SE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GULL TRADFANNY M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954900852 279559FLAT 31,9/F.,KOWLOON B FANNYMO@SE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CREATIJOHNSON LAU00852 23917300852 249876FLAT 403,4/F.,WING HIN JLWITTIS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PORT INTES.H.LEUNG00852 24929700852 241713FLAT 5,13/F.,BLOCK C,D SAFETY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KONG ZHTIMOTHY CHEU00852 21496100852 214857FLAT 6,20/F.,FOOK YIP  ADMIN@ZHIR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NG HING INYEUNG YAU YI00852 81018500852 810285FLAT 7,11/F.,SHING WIN YEUNGYL@16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MBO BASE IEVA L.C.MAN00852 26900500852 269005FLAT 7,12/F.,BLOCK A,G EVA@JUMBOB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 &amp;amp; P INTERNKAMLESH GANG00852 23147600852 272248FLAT 718,7TH FLOOR,MET http://www.wenkuxiazai.com/doc/a9de04f5ba0d4a7302763a36.htmlRPINTL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ng's DecorMiss Winnie 00852 24213800852 248034Flat A &amp;amp; B, 23/F, Bold winnie@ta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KORA ASIAELEY HO00852 24266300852 242669FLAT 'A' 14/FL.,SHUI S TRIKORAS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CHIO TRADIJAMES LI TAK00852 23636800852 236286FLAT A,10/F.,ORIENTAL DAILY NEW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 FUTURE INMARY YU00852 27121800852 271273FLAT A,11/F,SHUN FAI B HONGKONG@S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ONSUR (HSTELL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260400852 252632FLAT A,11/F.,COMFORT B MERCON@NET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ttp://www.wenkuxiazai.com LTDDONG LINGZHI00852 28347700852 283659FLAT A,15/F.,YUK SAU M HELER5622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mmer Way LRM.RCIO WONG00852 28383300852 283831Flat A,19/F.,Kyoto Pla rico@hkmo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ROYALE IREBECCA CHOW00852 27920000852 279202FLAT A,38/F TOWER 6 TI TOPROYALE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NITY ADVETHOMAS LAM00852 27703600852 277029FLAT A,7/F.,EADER CENT TRINAD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RGE WAY ENSAM CHANG00852 26091700852 260324FLAT A,8/F.,VALIANT IN SZGD@VIP.1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EAN KWONG'ROY CHENG00852 2419http://www.wenkuxiazai.com/doc/a9de04f5ba0d4a7302763a36.html1100852 241911FLAT A,9/F.,BLK B,MARV ROY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O INTERNAJANE KWOK00852 24117400852 241319FLAT A,9/F.,CDW BUILDI NOVOHK@NOV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HERO INCHEUNG YUK H00852 23708500852 237005FLAT A1,5/F.,KA MING C AL8PP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n's InternMR.RAJU A.NA00852 23663500852 236970FLAT A-4,4/FL.,BLK A,B rans@biz.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N YAN ADVEANDRICK WONG00852 28174300852 281666FLAT A-7,12/FL.,HOI TA TINYANADV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&amp;amp; P INDUSTSIDNEY SZE00852 24221800852 248015FLAT A-B,5/FL., WAH WI LPCOLTD@S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eystone Tr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oble Gift 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N HO TRAD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N HO TRAD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UNDERTRON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UNDERTRON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.BUX ELECT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OLAR SYSTE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INTER TRADE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.G GROUP S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YNERGY LIM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UA YANG PR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UNG TO E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RIME-TIME 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ICO 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NLAP E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HHW FAREAST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-Promote L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N LEE TRA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.C.AGENCY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KARWIN ASIA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ngo Creat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NITTABLE P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MARK INDUS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IRACLE TRA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.S.Z. E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HOENIX ADV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WARD CHEU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IBON CO.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shine Tr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MART INTERhttp://www.wenkuxiazai.com/doc/a9de04f5ba0d4a7302763a36.html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SHINE INV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OYALTEX (H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 STAR E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TC INTERNA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RVICE 1 M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RVICE 1 M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DIC-CARE 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 Kong L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DEAL CREAT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OTEX COMPA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YBERPACK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MAX TRAD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MAX TRAD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 &amp;amp; L ENTER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 K L INDUS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ee Top Int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ystone TraMr Godwin La00852 24127400852 241686Flat B, 10/F, Block 4, godwinlai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ble Gift PMr Samuel He00852 22831300852 257518Flat B, 6/F, Success C info@noble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N HO TRADIVICTOR LAU00852 27608300852 233002FLAT B,10/F,FOOK SHING VICTOR@TIN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N HO TRADIVICTOR LAU00852 27608300852 233002FLAT B,10/F,FOOK SHING VICTOR@TIN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UNDERTRONICELINE YU00852 27939300852 279393FLAT B,10/F.,CANTAKE I THUNDTRN@B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UNDERTRONICELINE YU00852 27939300852 279393FLAT B,10/F.,CANTAKE I THUNDTRN@B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BUX ELECTRGHANSHAM (GE00852 31517800852 315178FLAT B,13/F,M.BUX TOWE NARESH@MBUX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AR SYSTEMPHILIP CHAN00852 24872700852 248507FLAT B,14/F.,HOOVER IN SOLARSSI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 TRADEhttp://www.wenkuxiazai.com/doc/a9de04f5ba0d4a7302763a36.html FANNY http://www.wenkuxiazai.com00852 26339300852 290092FLAT B,15/F.,KAM WA BU FANNYLSY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G GROUP SEMARIA TONG00852 25742900852 257423FLAT B,19/F,KAI KWONG  MGHUNG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NERGY LIMILINLI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9590100852 295917FLAT B,2/F.,KA TAO BLD TYRONE@AWS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A YANG PRIKAMMY S. Y. 00852 22566100852 241102FLAT B,25/F.,BLOCK 1,T KAMMYK@HUA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NG TO ENTEGORDON CHONG00852 26823800852 275989FLAT B,31/F,BLK 9,FLOR LUNGTO@HO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-TIME CKELVIN TAI00852 23570800852 276375FLAT B,3RD FLOOR,UNION HING YIP 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CO INTERNBALAPITIYA M00852 29540100852 295426FLAT B,4/F,CHEONG WAH  HKTRICO@PA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LAP ENTERSUNNY CHAN00852 25051500852 250561FLAT B,8/F,235 WING LO AOKCSCHN@H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HW FAREAST PETER CHAN00852 25950000852 259501FLAT B,8/F.,DOTCOM HOU HHWHK@HKS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-Promote LtMs. Anna Au00852 34268800852 342688Flat B-13,12/F,Minning anna@i-pr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 LEE TRADCHAN YUEN CH00852 25616100852 256161FLAT B2,24/Fhttp://www.wenkuxiazai.com/doc/a9de04f5ba0d4a7302763a36.htmlL.,BLK.B,U CKKL@NETVI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C.AGENCYLEO CHENG00852 25754200852 257548FLAT B3,26/F.,GOLD KIN KCAGENCY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RWIN ASIA SAMMY CHAN00852 27932200852 234178FLAT B-C 8/F.,CANTAKE  KARWINASIA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go CreatiMiss Iris Le00852 23144300852 231444Flat C, 20/F, Luk Hop  iris@mango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NITTABLE PRFRANCIS Y.S.00852 27446000852 237035FLAT C,16/F.,SHIELD IN WESTKING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K INDUSTMAGGIE CHENG00852 24203800852 248155FLAT C,6/F.,MEI SHUN I SMARKFAN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RACLE TRADWU CHI SUN,J00852 977937008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,9/F.,BLOCK 17,TAI PO CENTRE,TAI PO,N.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S.Z. ENTERM. SHOIAB KH00852 24149700852 272259FLAT C,9/F.,GOLDEN BEA MINIPRIX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HOENIX ADVESHIRLEY LUO00852 26095000852 260959FLAT C,UG/F.,YUE CHEUN MARKETING@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WARD CHEUNHOWARD C.H.C00852 25771600852 288290FLAT C.,9/F.,PO WING B HOWARDCHE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BON CO. LWILLIAM LO00852 23892300852 238920FLAT D 6/F BLK 1 CAMEL WINNIEMAK@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shine TraMr Stephen S00852 23http://www.wenkuxiazai.com/doc/a9de04f5ba0d4a7302763a36.html918400852 278737Flat D, 3/F, Mongkok Building, 9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 INTERNFANNY00852 27939300852 279399FLAT D,12/F.,146 WAI Y SMARTINT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SHINE INVYUKI LO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77259008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,13/F BLOCK 5,VI YUKILOU@N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TEX (H.KAUR INDERJI00852 25459900852 254568FLAT D,18/F.,WING CHEO ROYALTEX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STAR ENTRUBY WONG00852 23259800852 275296FLAT D,2/F.,VAN FAT IN SUNSTAR_EN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TC INTERNATHANS CHEN00852 27571200852 275395FLAT D.12TH FLOOR,YEUNG YIU CHU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VICE 1 MAISSAC WONG00852 28911600852 289116FLAT E,16/F.,THOMSON C SALES@SER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VICE 1 MAISSAC WONG00852 28911600852 289116FLAT E,16/F.,THOMSON C SALES@SER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IC-CARE OC. K. MAK00852 23626600852 236266FLAT F1,3/F SUMMIT BLD CKMAK@MEDI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Kong LoMr K W Chow00852 28034100852 280341Flat G, 11/F, Hennessy Apartment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L CREATIJUNY WONG00852 21168900852 215293FLAT G,12/F.,SHIELD IN INFO@IDEAL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TEX COMPANALAN CHENG00852 2http://www.wenkuxiazai.com/doc/a9de04f5ba0d4a7302763a36.html3557000852 235570FLAT G,15/F.,BLOCK 7,J KOTEX@HKS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YBERPACK INPETER WONG00852 92001900852 241567FLAT G,26/F TAIYUEN BU HYBERPACK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AX TRADINLEE YUM SHEN00852 25073300852 251970FLAT G,4/F LAP HING BL TIMAXTDCO@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AX TRADINLEE YUM SHEN00852 25073300852 251970FLAT G,4/F LAP HING BL TIMAXTDCO@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&amp;amp; L ENTERPALICE CHAN00852 24232000852 242150FLAT G,4/F,23/F,GOLD K INFO@KANDL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 K L INDUSTDEREK 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275000852 242750FLAT G,5/F.,BLOCK 1,KINGSWIN IN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e Top IntMr Edwin Woo00852 26582600852 265721Flat H, 8/F, Block 2,  edwincwk@s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N TAI HONG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EAM INTERN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martplus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K SUNG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IL JAI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RCO TOYS 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RSHEL EXP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 KONG C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 KONG H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NSHI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XIME SHOP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 DESIGN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KEN FONG PR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ACKWOOD IN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AKO N.V.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LINMARK AGE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oni Reklam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MERCHANTS TR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Langhoff Pro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MAFAZA &amp;amp; CO.</w:t>
      </w:r>
      <w:r>
        <w:rPr>
          <w:rFonts w:ascii="宋体" w:hAnsi="宋体"/>
          <w:sz w:val="24"/>
        </w:rPr>
        <w:t>马耳他</w:t>
      </w:r>
      <w:r>
        <w:rPr>
          <w:rFonts w:ascii="宋体" w:hAnsi="宋体"/>
          <w:sz w:val="24"/>
        </w:rPr>
        <w:t>March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丹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N TAI HONGC.O. WONG00852 24292300852http://www.wenkuxiazai.com/doc/a9de04f5ba0d4a7302763a36.html 242413FLAT H,11/FLOOR,BLOCK  TIN_TAI_H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AM INTERNAERIC CHEUNG00852 24800500852 248005FLAT J,13/F,BLOCK 2,GO SALES@TIHK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plus InMiss Winnie 00852 35231500852 235035Flat K, 2/F, Domind In winnie-lam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K SUNG INTKELVIN CHAN00852 26066500852 269487FLAT N,7/F.,VALIANT IN KELVIN@TAK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IL JAINSUNIL JAIN0091 33 2282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.-10 70007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CO TOYS IKULDIP KUMAR0091 11 40430091 11 5156FLAT NO.784,11006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KONG CHYANG B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SHEL EXPOS K MATHUR00852 23671800852 236660FLAT NO.D-3,14TH FLOOR TSIM SHA 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6958100852 268823FLAT V,10/F.,BLOCK 1,K WHD@WANHAO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HONG KONG HOCHAN SIU PAN00852 26247000852 234207FLAT/RM M6/F TUNG PO BLDG 60 PAG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SHI INTERMIHIR SHAH00852 23960000852 239826FLAT-23,1/FL,MAN YING  MIHIR880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IME SHOPPDAVID VASWAN00852 23671300852 231208Flat-A,8th Floor,Hon K MAXIME@CTIMhttp://www.wenkuxiazai.com/doc/a9de04f5ba0d4a7302763a36.htm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DESIGNLADDAWAN GHE0066 2 440050066 2 44005FLOOR 1ST,77106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KWOOD IND</w:t>
      </w:r>
      <w:r>
        <w:rPr>
          <w:rFonts w:ascii="宋体" w:hAnsi="宋体"/>
          <w:sz w:val="24"/>
        </w:rPr>
        <w:t>张雨煌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404900852 254048FO TAN N.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 FONG PROJACKY C.S.NG00852 28966100852 289673FLT 14,16/F.,BLK.A,KAI KENFONG@N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AKO.NV@PANDORA.B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KO N.V.ERIK VAN MUL0032 54 32760032 54 3410FONTEINSTRAA94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ni Rekla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THAIS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MARK AGENCOLOMBE PAN00886 2 271300886 2 2715FORMOSA PLASTICS BUILD WTCOM1@MS1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0 12 50046 90 77 4Forradsv 31,90132 UMEA info@roni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HANTS TRNATALIE MORR0027 21 41800027 21 4180FOYER B,6TH 8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AL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OHAMMED. ALABDUL RAHMAN00966 1 403600966 1 4024FRAZDAK ST.,1142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ghoff ProSOBREN LANDH0045 75 72 40045 75 72 4Fredericiavej 99,DK -  info@lang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FAZA &amp;amp; CO.TARhttp://www.wenkuxiazai.com/doc/a9de04f5ba0d4a7302763a36.htmlEK TARHOU00356 65027800356 650277FREEPORT CENTRE PORT O TAREK@MAFAZ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ch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4 95 60045 44 95 3Frejasvej 1, DK 3600,  metodan@m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</w:t>
      </w:r>
      <w:r>
        <w:rPr>
          <w:rFonts w:ascii="宋体" w:hAnsi="宋体"/>
          <w:sz w:val="24"/>
        </w:rPr>
        <w:t>哥斯达黎加礼品及赠品</w:t>
      </w:r>
      <w:r>
        <w:rPr>
          <w:rFonts w:ascii="宋体" w:hAnsi="宋体"/>
          <w:sz w:val="24"/>
        </w:rPr>
        <w:t>PIRAMIDE INTLIC.ISABEL B00506 29642500506 290341FRENTE AL HOTEL BEST W PIRAMIDE@RASHUN WOO IN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ACHA YAOWAR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WPLEX SRL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MANGLANI DI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IVENI POLY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PSPARC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乌克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ITSUI TRADI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Tong Kee Fl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ng Kee Fl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IBRANS PREM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L &amp;amp; L GIFT &amp;amp;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XPO INDUS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WONG SHUN 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KING PARROT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INITY HONG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MAYA'S GIFT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HOUSE OF GIF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NITISH TRAD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omTom Rekla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TomTom Rekla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HUAXING ARTS</w:t>
      </w: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UN WOO INDCHEN DE WU00852 2788100085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CHA YAOWARNARONG TECHA0066 2 958040066 2 95804FUTURE PARK 1213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PLEX SRLLANNILLOTTI0039 2 939010039 2 93901G.DI VIHOVIO200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GLANI DILMR.DILIP MAN00852 977921008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.O.BOX 92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SIANET.CO.TH ALANEI@FREE CSZDIE@http://http://www.wenkuxiazai.com/doc/a9de04f5ba0d4a7302763a36.html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627,KWAI ON FTY.EST.,103-113 TAI LIN PAI R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Mr Louis Kwo00852 23822200852 238328G &amp;amp; M/ F, 124-130 Nga  idss@netvi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ENE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UPREME GENESURESH CHAND00971 4 353100971 4 3532G.P.O.BOX:27085 DUBAI SUPREME@EM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VENI POLYSUBODH GUPTA0091 130 2210091 130 221G.T.ROAD,PIAO MANIYARI TRIVENI.PO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PSPARC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UMA00380 482 2100380 482 21G.U.K-131,(O.P.U.),AV. OPSPARCK@E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IZ INTERNACYNTHIA PERE0091 22 28100091 22 2820G/1A,RUKI MA40000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TSUI TRADIANGELI UY SO0063 2 323770063 2 36581G/F S&amp;amp;U BLDG.,50 8TH A SALES@MITS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Tong Kee FloMiss Shirley00852 23978000852 239750G/F, 5F Yuen Ngai Street, Flower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Tong Kee FloMiss Shirley00852 23978000852 239750G/F, 5F Yuen Ngai Street, Flower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BRANS PREMROSALYN D.CO0063 2 893450063 2 81611G/F,ABC DEVELOPMENT CO LIBRhttp://www.wenkuxiazai.com/doc/a9de04f5ba0d4a7302763a36.htmlANS@PA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&amp;amp; L GIFT &amp;amp;CHAN KWOK YA00852 60330600852 279198G/F.,44 KAP PIN LONG,SAI KUNG,KO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PO INDUSTSZE PAK SHIN00852 27853600852 318898G/F.,SHOP 3,185 FUK WING STREET,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WONG SHUN TNG HOU KEE00852 24593100852 245986G/F.,SHOP NO.13-15,LAKESHORE BLD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PARROT JOSEPH (JODY00852 25110300852 231261G/F-3/F.,KNUTSFORD 10, JODY@NETVI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NITY HONGRONALD KWOK00852 28895000852 257422G14,SEVEN SEAS SHOPPIN ARMANNBB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A'S GIFT ANIL KUMAR0091 11 33620091 11 6832G-33,LAJPAT 11002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SE OF GIFDEREK 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TISH TRADIMR.NITISH KU0091 141 2540091 141 264G-884,ROAD N30201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YAG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 281030060 6 28618G38,MAHKOTA PARADE,75000 MELAK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mTom Reklameprodukte0047 62 82 30047 62 82 3Gaegata 5, 7 etg., NO  info@tomt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mTom Reklameprodukte0047 62 82 30047 62 82 3Gaegata 5, 7 etg., NO  info@tomt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AXING ARTSMANhttp://www.wenkuxiazai.com/doc/a9de04f5ba0d4a7302763a36.html QUAN ZHE0049 40 43270049 40 7010GAEHLER STR.2114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ck Screen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Tryck &amp;amp; Rekl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 xml:space="preserve">SUKI'S CASH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.ABD AL AZI</w:t>
      </w:r>
      <w:r>
        <w:rPr>
          <w:rFonts w:ascii="宋体" w:hAnsi="宋体"/>
          <w:sz w:val="24"/>
        </w:rPr>
        <w:t>巴勒斯坦</w:t>
      </w:r>
      <w:r>
        <w:rPr>
          <w:rFonts w:ascii="宋体" w:hAnsi="宋体"/>
          <w:sz w:val="24"/>
        </w:rPr>
        <w:t>MOHAMED M.NA</w:t>
      </w:r>
      <w:r>
        <w:rPr>
          <w:rFonts w:ascii="宋体" w:hAnsi="宋体"/>
          <w:sz w:val="24"/>
        </w:rPr>
        <w:t>巴勒斯坦</w:t>
      </w:r>
      <w:r>
        <w:rPr>
          <w:rFonts w:ascii="宋体" w:hAnsi="宋体"/>
          <w:sz w:val="24"/>
        </w:rPr>
        <w:t xml:space="preserve">LIGHT HOUSE </w:t>
      </w:r>
      <w:r>
        <w:rPr>
          <w:rFonts w:ascii="宋体" w:hAnsi="宋体"/>
          <w:sz w:val="24"/>
        </w:rPr>
        <w:t>巴勒斯坦</w:t>
      </w:r>
      <w:r>
        <w:rPr>
          <w:rFonts w:ascii="宋体" w:hAnsi="宋体"/>
          <w:sz w:val="24"/>
        </w:rPr>
        <w:t>KM KHALID SW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MAJED MUSHTA</w:t>
      </w:r>
      <w:r>
        <w:rPr>
          <w:rFonts w:ascii="宋体" w:hAnsi="宋体"/>
          <w:sz w:val="24"/>
        </w:rPr>
        <w:t>巴勒斯坦</w:t>
      </w:r>
      <w:r>
        <w:rPr>
          <w:rFonts w:ascii="宋体" w:hAnsi="宋体"/>
          <w:sz w:val="24"/>
        </w:rPr>
        <w:t>LALY POP LTD</w:t>
      </w:r>
      <w:r>
        <w:rPr>
          <w:rFonts w:ascii="宋体" w:hAnsi="宋体"/>
          <w:sz w:val="24"/>
        </w:rPr>
        <w:t>以色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ck Screen i ornskol0046 660 1690046 660 134Galgbacksv 1, SE 89138 info@track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yck &amp;amp; Reklamtjanst0046 31 335 0046 131 401Gardatorget 1, SE 4125 tryck.rek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KI'S CASH MR SUK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ABD AL AZIMAHAMO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274 730044 1274 39GARNETT STREET,OFF LEEDS ROAD,BRA00972 8 286300972 8 2865GA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MNCOM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NELI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USAT PENELIKUSTAMIYATI 0062 22 59280062 22 5928GAMBUNG PO B4001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HAMED M.NARAFAT NAIM00972 8 284200972 8 2862GAZA 99/5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GHT HOUSE ENG.MUSSA AL00970 8 284500970 8 2846GAZA,AL-RIMAL,AL-JALA' INFO@LIGHT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M KHALID SWMOHAMMED EL-00972 8 282800972 8 2823GAZA,PALESTINE,VIA SHD AMERAT200http://www.wenkuxiazai.com/doc/a9de04f5ba0d4a7302763a36.html1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JED MUSHTAMAJED MUSHTA00972 8 282200970 8 2822GAZA,VICTOR-HUGO ST.55 KINGTOYS@M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LY POP LTDRAMI HALEVI00972 8 931900972 8 9319GEALIA VILLAGE FARM 14 LALY_POP@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52510062 21 5222GEDUNG PUTRA KALIMANTA KCL_ELEKTR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GOCO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RONGCHEN 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 xml:space="preserve">PT.RONGCHEN </w:t>
      </w:r>
      <w:r>
        <w:rPr>
          <w:rFonts w:ascii="宋体" w:hAnsi="宋体"/>
          <w:sz w:val="24"/>
        </w:rPr>
        <w:t>林国玲</w:t>
      </w:r>
      <w:r>
        <w:rPr>
          <w:rFonts w:ascii="宋体" w:hAnsi="宋体"/>
          <w:sz w:val="24"/>
        </w:rPr>
        <w:t>IGOCO TRADIN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N.V. SIMLA S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L.D.D. WERBE</w:t>
      </w:r>
      <w:r>
        <w:rPr>
          <w:rFonts w:ascii="宋体" w:hAnsi="宋体"/>
          <w:sz w:val="24"/>
        </w:rPr>
        <w:t>奥地利</w:t>
      </w:r>
      <w:r>
        <w:rPr>
          <w:rFonts w:ascii="宋体" w:hAnsi="宋体"/>
          <w:sz w:val="24"/>
        </w:rPr>
        <w:t>SURRINDRA P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ECHNO LIFES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APLE TRAD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LIDIA GROUP </w:t>
      </w:r>
      <w:r>
        <w:rPr>
          <w:rFonts w:ascii="宋体" w:hAnsi="宋体"/>
          <w:sz w:val="24"/>
        </w:rPr>
        <w:t>乌克兰</w:t>
      </w:r>
      <w:r>
        <w:rPr>
          <w:rFonts w:ascii="宋体" w:hAnsi="宋体"/>
          <w:sz w:val="24"/>
        </w:rPr>
        <w:t>Reu GmbH &amp;amp; C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TRENDIDEE GM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ROOMINTERIO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HAKEY'S PIZ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Salomon's Me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TIMA CONSULT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TIMA CONSULT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Laserwood AS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 xml:space="preserve">Rumag Skilt 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RESPOND PROF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KHAZANAH LAD</w:t>
      </w:r>
      <w:r>
        <w:rPr>
          <w:rFonts w:ascii="宋体" w:hAnsi="宋体"/>
          <w:sz w:val="24"/>
        </w:rPr>
        <w:t>文莱</w:t>
      </w:r>
      <w:r>
        <w:rPr>
          <w:rFonts w:ascii="宋体" w:hAnsi="宋体"/>
          <w:sz w:val="24"/>
        </w:rPr>
        <w:t>KNIGHTBROTHE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JUZHOU INTER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NOR INNREDNI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N.V.S.A. LOW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MAN SENG IN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 &amp;amp; J CORP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ttp://www.wenkuxiazai.comBIS-BO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KASHIKO EXP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PALMA PLUSZ </w:t>
      </w:r>
      <w:r>
        <w:rPr>
          <w:rFonts w:ascii="宋体" w:hAnsi="宋体"/>
          <w:sz w:val="24"/>
        </w:rPr>
        <w:t>匈牙利</w:t>
      </w:r>
      <w:r>
        <w:rPr>
          <w:rFonts w:ascii="宋体" w:hAnsi="宋体"/>
          <w:sz w:val="24"/>
        </w:rPr>
        <w:t>SANKIRTAN S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/S.SAKURA I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SAAL HOME DY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UNPAC AUTO(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iimari Oyj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Tiimari Oyj</w:t>
      </w:r>
      <w:r>
        <w:rPr>
          <w:rFonts w:ascii="宋体" w:hAnsi="宋体"/>
          <w:sz w:val="24"/>
        </w:rPr>
        <w:t>芬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RF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URRATI PERFABDUL AZIZ I00966 2 520300966 2 5203GENERAL ADM. P.O.BOX: 1249 HOLY 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GOCO TRhttp://www.wenkuxiazai.com/doc/a9de04f5ba0d4a7302763a36.htmlADINIVAN GONZALE0034 91 44710034 91 4462GENERAL ARRA2801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V. SIMLA SRUDOLF ROOSE0032 2 461020032 2 46106GENTSTRAAT 32 B-1853 S SIMLA@EUR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D.D. WERBESABINE KURZ0043 7613 440043 7613 44GEWERBEGEBIET SUED 1,A sabinek@ld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RRINDRA PRMR DIVYA GUL0091 22 64950091 22 6001GI HOBHA SAG4000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CHNO LIFESPRATIK SINHA0049 2154 88004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PLE TRADINJOHNNY MA001 253 8514001 253 2760GIG HARBOR,WWA 9833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XMA@YAHO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3 47877 WILLIC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DIA GROUP Mr. HADDAD K00380 482 3400380 482 34GLAVPOCHTAMPT DO VOSTR LIDIA@ODES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u GmbH &amp;amp; CHeidi Ising0049 7173 180049 7173 1 Gmuender Strasse 28-32 INFO@FRIEC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NDIDEE GMMR KAI REIME0049 30 69510049 30 6951GNEISENAUSTRASSE 91,10 reimers@tr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OMINTERIORMANDY CHIN0060 3 798440060 3 79842GODOWN NO 9A58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OOM MADONNA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 MADONhttp://www.wenkuxiazai.com/doc/a9de04f5ba0d4a7302763a36.htmlNA 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MADONNA MARDI WIDJAJ0062 21 75070062 21 7507GOLDEN PLAZA1243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KEY'S PIZSUNDER NANDW0063 34 43510063 34 4331GOLDENFIELDS COM. COMP SUNDER@WBI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omon's MeMr. S. Simme0031 50 54210031 50 5416Gotenburgweg 24, NL 97 postmaster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A CONSULTANNIKA BURMA0046 8 714800046 8 71496GRAESGATAN 1 118 60 ST ANNIKA.BUR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A CONSULTANNIKA BURMA0046 8 714800046 8 71496GRAESGATAN 1 118 60 ST ANNIKA.BUR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serwood A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mag Skilt CHELSOR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2 88 10047 32 88 1Graeterudveien 1, NO 3 tr@laserwoo0047 51 82 80047 51 88 1Grannesv. 74, NO 4020, rum-rek@o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SPOND PROFESPEN THUNES0047 51905750047 5190575GRANNESVEIEN 74 POSTBO ET@RESPOND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AZANAH LADON HUNG GHEE00673 24223300673 242383GRD.FLR.,BLOBS171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NIGHTBROTHEBILL SU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266100234 1 2661GREAT NIGERIA HOUSE 11 sun@alpha.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ZHOU INTERQIAN GUOLIN0023http://www.wenkuxiazai.com/doc/a9de04f5ba0d4a7302763a36.html4 1 266500234 1 2665GREAT NIGERIA HOUSE GR QIANGUOLIN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 INNREDNIKIANI AJMAL 0047 32 89350047 32 8900GRONLAND 38,N-3045 DRA HAMID@NOR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V.S.A. LOWM LOWETTE0032 11 48590032 11 4871GROOT,GELMENLAAN 91,B- LOWETTE@VI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 SENG INDNICK LA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6722500852 266890GROUND FLOOR,20 MAIN R MANSENG2@N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K@http://www.wenkuxiazai.com KASHIKO@http://www.wenkuxiazai.com HENGKY@http://www.wenkuxiazai.com PALMAPLUSZ@PALMAPLUSZ.HU AMITDAS@IS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AALHOME@HO LAMPS@SUNP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&amp;amp; J CORP.ANNA ZHOU001 713 3068001 281 4985GULF FREEWAYTX 7703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SHIKO EXPOMR. ARUN SHI0091 253 5750091 253 574GULMOHAR ARC42200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MA PLUSZ MR.MIHALY PA0036 24 53010036 24 4418GYARI UT 56,23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KIRTAN SEAMITASANA DA0091 80 34710091 80 3578H K HILL,CHO5600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.SAKURA IMD.NAIMUL HA00880 2 989500880 2 8810H,102/7,AIRP121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AL HOME DYANKUR GAURI0091 11 268http://www.wenkuxiazai.com/doc/a9de04f5ba0d4a7302763a36.html50091 11 2651H-1/15-16,HA11001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PAC AUTO(TARUN WADHWA0091 11 54720091 11 5476H-54,UDYOG N11008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ttp://www.wenkuxiazai.comBIS-BOANNE-SOPHIE 0032 56 40420032 56 4042GULLEGEMSESTEENWEG 203 INFO@LABI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NGZ SER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 WANGZ SERHENGKY THARS0062 21 54690062 21 5475GUNUNG MUTIA1581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imari OyjCHRISTINA RL00358 3 81 200358 3 8 12Haapalank 1, FI 15240, info@tiim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imari OyjCHRISTINA RL00358 3 81 200358 3 8 12Haapalank 1, FI 15240, info@tiim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QUALIDIS BT</w:t>
      </w:r>
      <w:r>
        <w:rPr>
          <w:rFonts w:ascii="宋体" w:hAnsi="宋体"/>
          <w:sz w:val="24"/>
        </w:rPr>
        <w:t>匈牙利</w:t>
      </w:r>
      <w:r>
        <w:rPr>
          <w:rFonts w:ascii="宋体" w:hAnsi="宋体"/>
          <w:sz w:val="24"/>
        </w:rPr>
        <w:t>Scandecor AS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Scandecor AS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 xml:space="preserve">NEW SHAHEEN 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REKSA REKLAM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MARTEXWELL G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KOUMAR TRADI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SEDIQ OHG HA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EDIQ OHG HA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OSIWI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ALIDIS BTMR.BALINT TO0036 1 398150036HADIK ANDRASH-1125 ARIBP@MAIL.DATANET.H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andecor ASOLEDVAN EITA0047 64 86 90047 64 86 9Haendverksv. 2, NO 140 gallery.no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andecor ASOLEDVAN EITA0047 64 86 90047 64 86 9Haendverksv. 2, NO 140 gallery.no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SHAHEEN http://www.wenkuxiazai.com/doc/a9de04f5ba0d4a7302763a36.htmlMOHAMAD NOOR0092 91 21350092 91 2513HAFEEZ MARKET NO.3 CHO SHAHEENGRO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KSA REKLAMAYDOGAN TOSU0090 212 2210090 212 222HALIL REFATP8027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TEXWELL GJIE Y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0 33390049 40 3339HAMBUR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UP MARTEXWEL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HG@T-ONLINE.DE SEDIQ-OHG@T-ONLINE.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UMAR TRADIMARWAN KOURA00961 1 346300961 1 3463HAMRA ST.-AL-SAOUD BLD MARKOURANI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DIQ OHG HAING.M.SARIF 0049 69 29630049 69 2962HANAUER LAND603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DIQ OHG HAING.M.SARIF 0049 69 29630049 69 2962HANAUER LAND603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SIWIOJOERG POSIWI0049 421 8070049 421 807HANDELSHOF 2.D-28816 S JOERG@POSI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y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Sarpsborg Pa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Sarpsborg Pa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PRESENT GESC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ARDA SERVIC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RDA SERVIC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ADALI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黎巴嫩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REWOR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HUNTER WORL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HENW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D.LULUE (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GA PROMOSY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Jelm AB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Lundaprodukt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INTR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F.C. WERB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ansard Werb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GO-POST B.V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ITALIAN LAMP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JANAT AL-REH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MOBILE FABR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CHRIhttp://www.wenkuxiazai.com/doc/a9de04f5ba0d4a7302763a36.htmlSTMA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.C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黎巴嫩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M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HAWAR ENTER</w:t>
      </w:r>
      <w:r>
        <w:rPr>
          <w:rFonts w:ascii="宋体" w:hAnsi="宋体"/>
          <w:sz w:val="24"/>
        </w:rPr>
        <w:t>巴勒斯坦</w:t>
      </w:r>
      <w:r>
        <w:rPr>
          <w:rFonts w:ascii="宋体" w:hAnsi="宋体"/>
          <w:sz w:val="24"/>
        </w:rPr>
        <w:t>PRESENT &amp;amp; CA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anuel de la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HERO E EXPOR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Mondial Gift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PALETTI INHA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JENOVA LT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HH-IMPORT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NSLAGET Sma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KCF Products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MORENO STONE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ROLKE WERBEM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WIW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mitukku Oy00358 9 55 000358 9 55 1Hankasuont 5, FI 00390 info@kumit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psborg PaPROND0047 69217400047 69 2174Hans Boerstadsv. 10-12, NO 1718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psborg PaPROND0047 69217400047 69 2174Hans Boerstadsv. 10-12, NO 1718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ENT GESCHENKARTIKE0049 421 4830049 421 487HANS-BREDOW-STRASSE 38 INFO@UDOP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DA SERVICBAHETI0091 2382 240091 2382 24HANUMAN CHOW413512 RVSRADHE@http://www.wenkuxiazai.com,SARDAS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DA SERVICBAHETI0091 2382 240091 2382 24HANUMAN CHOW41351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SARDAS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DALI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H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5426000961 1 4503HARET HOREIK - BLVD HA JADALIA7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VEA FIREWOR</w:t>
      </w:r>
      <w:r>
        <w:rPr>
          <w:rFonts w:ascii="宋体" w:hAnsi="宋体"/>
          <w:sz w:val="24"/>
        </w:rPr>
        <w:t>李奇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摩汀</w:t>
      </w:r>
      <w:r>
        <w:rPr>
          <w:rFonts w:ascii="宋体" w:hAnsi="宋体"/>
          <w:sz w:val="24"/>
        </w:rPr>
        <w:t>0046 42 5303http://www.wenkuxiazai.com/doc/a9de04f5ba0d4a7302763a36.html0046 42 5317HARNINGEVAGEN 71 S-262 SVEA@INVIV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NTER WORLDIAN MESSER0044 1582 710044 1582 71HARPENDEN HAAL5 1TE IANMESSER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NW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Y0049 3431 610049 3431 61HARTHAER STRASSE 30 04 HENWI-THO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D.LULUE (UMARK B.C.LIU001 713 9776001 713 9776HARWIN BUSINESS PARK 9 JXIANG7379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 PROMOSYMEIR GORMES0090 212 2970090 212 297HASKOY CADDESI AZIZ SO INFO@MEGAP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lm ABEddie Kempe0046 435 5090046 435 544Hassleholmsv 73, SE 28 info@jelm.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ndaprodukter i Jonko0046 36 10 00046 36 10 0Hasthovsv 2, SE 55454, lp@lundapr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R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FRANK RO0049 36424 80049 36424 8HAUPTSTR. 42,07751 ROT intron-Jen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F.C. WERBEHERR KARL0049 22459180049 2245918HAUPTSTR. 43-45 53804  INFO@KFC-A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sard WerbFlorian Mans0049 6196 5 0049 6196 2 Hauptstrasse 106-110,  MANSARD@M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GO-POST B.VMAX JONKERS0031 492 5300031 492 530HAVERDIJK 5, 5704 RC H MAX@IGOPOS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TALIAN LAMPhttp://www.wenkuxiazai.com/doc/a9de04f5ba0d4a7302763a36.htmlHASSAN HIJAB00965 26333300965 263247HAWALLI-TUNI32036 HASSANHIJAB63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NAT AL-REHMOHAMMED EMA00965 26185700965 261857HAWALLY,AL-R83808 ADNAN_OTH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BILE FABRIBRUCE MILLER001 973 4276001 973 4276HAWTHOR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CHRISTMAMR DAVID THO0044 20 73780044 20 7378HAYS GALLERIA,TOOLEY STREET,LON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.C.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DDAD00961 5 452000961 5 4572HAZMIEH-MAR TAKLA-FACI ZHADDAD@DM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RIWALA HOMASHWINI KARI0091 33 32140091 33 3214HB-217,SALT 7001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WAR ENTERMOHAMMAD R.S00972 2 225600972 2 2256HEBRON P.O.BOX:1135 SHAWAR_ENTERPRISE@HOTMAIL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ENT &amp;amp; CAMR. JOHANNES0049 89 31690049 89 3169HEIDEMANNSTR. 25-27,80939 MUENC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uel de laIgnacioDe la0034 94 447 0034 94 476 Heliodoro de la Torre, empresa@m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O E EXPORSHERIF MOKHT0020 122275600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 ZAIETON,, HEROCOSMO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dial http://www.wenkuxiazai.com/doc/a9de04f5ba0d4a7302763a36.htmlGiftDirk Van Lys0032 2 481 00032 2 481 0Henri Moeremanslaan 14 info@mond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ETTI INHAMS PETRA BEC0049 6441 470049 6441 42HENRI-DUFFAUTSTR. 17,3 INFO@PALET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NOVA LTDMR TIM JEFFS0044 1491 410044 1491 41HENSON HOUSE,NEWTOWN R info@jenov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H-IMPORTHERBERT KLUG0049 7022 660049 7022 66HERBERT KLUG7266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SLAGET Smalands Text0046 36 16 90046 36 16 4Herkulesv 23, SE 55303 info@insla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CF ProductsHOOGBERGEN0031 342 4260031 342 426Hermesweg 7, NL 3771 N info@kcfpr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RENO STONEGUY MORENO00972 3 528200972 9 9583HERZELIYA MORENO-M@Z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LKE WERBEMMR MICHAEL R0049 5322 950049 5322 95HERZOG-JULIUS-STR. 48, info@rolke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IW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ROUX0049 89 39600049 89 3458HERZOGSTRASSE 52,80803 SWIWA@T-ON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RE! BVIDE ASPUNC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荷兰挪威法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RE! B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 A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NC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AAP BLO0031 20 40800031 20 6691HESSENBERGWEG http://www.wenkuxiazai.com/doc/a9de04f5ba0d4a7302763a36.html8-10,110 MORE@BLOMERBjoerg Bertl0047 64 90 50047 64 90 5Hestehagen 5, NO 1440, DroebakVINCENT POIS0033 4 922950033 4 92295HIBISCUS PAR062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IDGE P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HILL WHOLESA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HILTL BASTEL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Oriental Exp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Nordic Watch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KIM JORGENSE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P.H. KJ/R-HA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Novetta ApS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PRAESENT &amp;amp; S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TIMSTOR N.V.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TIMSTOR N.V.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MAINE-LY BU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EW BERRY EX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W WAVE GRO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IKHWAN TRADI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HOUSSAMI CO.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SYCOS ASIA 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ILE TRADE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IROMORI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ICHICON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AC.VAN ZUYL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Ken's N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比利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GH RIDGE PGEOFF USHERW0044 1740 630044 1740 63HIGH RIDGE,WTS21 1LQ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LTL BASTELKATTY F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dic Watch A/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1 89930049 91 8912HILTL BASTEL9234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IGHRIDGE99.FREES vk@hobby-h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HILL WHOLESAMr.Graham0044 1845 560044 1845 56Hill House, Oak Tree, Bumeston,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Export &amp;amp; Impo0081 3 5374 0081 3 53745Hiwell Bldg., 23-2, Kamitakaido 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7 25 10045 87 25 1Hjulmagervej 2 A, DK 8http://www.wenkuxiazai.com/doc/a9de04f5ba0d4a7302763a36.html nw@nordicw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 RABASAH ST DKAS@http://www.wenkuxiazai.com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M JORGENSEKIM JORGENSE0045 86602530045 8660255HJULMAGERVEJ 2A,8800 V KJE@KJE.D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H. KJ/R-HAMR.NYGAARD0045 36 17 40045 36 17 3Hoeffdingsvej 22, DK 2 info@phkh.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etta Ap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7 52 20045 97 51 0Hoejlundsvej 99, DK 7800, Skiv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AESENT &amp;amp; SMS INGRID HA0049 9407 920049 9407 30HOELZLHOFSTR. 7A,93173 INGRID.HAU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STOR N.V.JAN TIMMERS0032 14 67340032 14 6734HOGE MAUW 48 G HALLNUM TIMSTOR.NV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STOR N.V.JAN TIMMERS0032 14 67340032 14 6734HOGE MAUW 48 G HALLNUM TIMSTOR.NV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INE-LY BUOMR.LEE KIWGS001 207 8436001 207 9892HOLDEN ME,MA0442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BERRY EXRESHAM ALWAN00852 23686100852 236861HOLIDAY INN-GOLDEN MIL NEWBERRY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WAVE GROROBERT WU0046 303 2460046 303 246HOLLANDSGATAN 5,SE-442 ROBERT.WU@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KHWAN TRADIABDUL BAKI I00963 31 42400963http://www.wenkuxiazai.com/doc/a9de04f5ba0d4a7302763a36.html 31 223HO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SSAMI CO.ZOUHIR HOUSS00963 31 22900963 31 234HOMS,P.O.BOX:37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COS ASIA IDICKS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LE TRADE LIMITE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ICON INTRAKES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's N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253800852 240104HONG KONG00852 9030810085200852 977420008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ONGHONGKO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K@http://www.wenkuxiazai.com KUBOTA@HIRO RKLUCK@http://www.wenkuxiazai.com INFO@ZUYLEN JAPIO@VOLNY.CZ BORTYAKOV@I TITAN@http://www.wenkuxiazai.com TITAN@http://www.wenkuxiazai.com HOUSSAMI@MAIL.S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LUE WAV</w:t>
      </w:r>
      <w:r>
        <w:rPr>
          <w:rFonts w:ascii="宋体" w:hAnsi="宋体"/>
          <w:sz w:val="24"/>
        </w:rPr>
        <w:t>也门共和国礼品及赠品</w:t>
      </w:r>
      <w:r>
        <w:rPr>
          <w:rFonts w:ascii="宋体" w:hAnsi="宋体"/>
          <w:sz w:val="24"/>
        </w:rPr>
        <w:t>THE BLUE WAVMR.ABDO JABE00967 7115670096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ROMORI INTJUNICHI KUBO00852 23113600852 236794HONG KO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.VAN ZUYLJEROEN DAMME0031 180 3200031 180 319HOOGEVEENENW2913 LV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yts0032 3 778 00032 3 778 0Hoogkamerstraat 34, B  info@kens.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RO</w:t>
      </w:r>
      <w:r>
        <w:rPr>
          <w:rFonts w:ascii="宋体" w:hAnsi="宋体"/>
          <w:sz w:val="24"/>
        </w:rPr>
        <w:t>捷克共和国礼品及赠品</w:t>
      </w:r>
      <w:r>
        <w:rPr>
          <w:rFonts w:ascii="宋体" w:hAnsi="宋体"/>
          <w:sz w:val="24"/>
        </w:rPr>
        <w:t>JAPIO SROMR BOVSKA VL00420 499 8100420 499 81HORSKA 145,S54224INTERSHOP TV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INTERSHOP TVMR.SOKOLOV V007 095 3634007 095 36http://www.wenkuxiazai.com/doc/a9de04f5ba0d4a7302763a36.html34HOUSE 7/2,KO129327TITAN COMPAN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TITAN COMPAN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SITC Shangha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IBERO O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芬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ASIA)L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ARAS COLLEC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OPAX ABJDREAM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瑞典韩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Y EX</w:t>
      </w:r>
      <w:r>
        <w:rPr>
          <w:rFonts w:ascii="宋体" w:hAnsi="宋体"/>
          <w:sz w:val="24"/>
        </w:rPr>
        <w:t>匈牙利</w:t>
      </w:r>
      <w:r>
        <w:rPr>
          <w:rFonts w:ascii="宋体" w:hAnsi="宋体"/>
          <w:sz w:val="24"/>
        </w:rPr>
        <w:t>KENNEDY BRO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/S N.O.VICT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I.J.INTERNAT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ROBINSON YOU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ts Net Corp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HE INTERNAT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THE INTERNAT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 xml:space="preserve">JUNIOR TOYS 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HAKYA TECH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IGETO GMBH</w:t>
      </w: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TAN COMPANJASHIM UDDIN00880 2 603800880 2 8812HOUSE NO-41912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TAN COMPANJASHIM UDDIN00880 2 603800880 2 8812HOUSE NO-41912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TC Shangha</w:t>
      </w:r>
      <w:r>
        <w:rPr>
          <w:rFonts w:ascii="宋体" w:hAnsi="宋体"/>
          <w:sz w:val="24"/>
        </w:rPr>
        <w:t>许先生礼品及赠品</w:t>
      </w:r>
      <w:r>
        <w:rPr>
          <w:rFonts w:ascii="宋体" w:hAnsi="宋体"/>
          <w:sz w:val="24"/>
        </w:rPr>
        <w:t>IBERO O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 246370031 70 3882Houtzagerssingel 74, N sitc@wanad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autio00358 9 56 000358 9 56 0Hoylaamot 11 A, FI 00380, Hels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ORS V33303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CKO(ASIA)LWOLFGANG REI0049 7183 930049 7183 93HPFELWEG 3 73635 STEIN TECKOGBR@G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S COLLECR.S.ROONGTA0091 159 764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PAX A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DREAM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 776 0046 31 776 Hulda Mellgrens g 3, S mail@ropax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UN,LEE0082 31 96500082 31 9653HWhttp://www.wenkuxiazai.com/doc/a9de04f5ba0d4a7302763a36.htmlAJEONG-DONG,DEOGYANG COOMJ@JDRE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ZENWEKWE STREET,OD NOVEN_EZ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NOR TOY EXMR.ZSOLT KIS0036 1 204860036 1 20486HUNYADI JANOS UT 162., ZSOLT@HUNO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NEDY BROTHERS FACTO001 802 8772001 802 8772I I WEST MAIVT 054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N.O.VICTMR.EZETOHA V00234 46 2180023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.J.INTERNATMAHBUB ALAM00880 31 61700880 31 610IBRAHIM MANSION (2ND F SAJEEB@SP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BINSON YOUMICHAEL ROBI0044 1284 760044 1284 70IBSON HOUSE, EASTERN W INFO@RY.T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ts Net Corp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515 0081 3 3515 Ichibankan 3F, 15-18,  HIROSHII@I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INTERNATSAYED NIAZ M00880 31 65400880 31 610IFCO COMPLEX,6TH FLOOR IFCO_BANG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INTERNATSAYED NIAZ M00880 31 65400880 31 610IFCO COMPLEX,6TH FLOOR IFCO_BANG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NIOR TOYS CARRIE FUNG0049 38873/30049 38873/3IGEL-ECK 1,D-19217 CAR INFO@JUNIO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KYA TECHNSATYA N.TENT0091 40 32240091 40 3224II FLOOR,CEN50002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GETO GMBHWOLFGANG BUE0049 40 71480049 40 7148IM HEGEN 14A 22113 OST BUECH@SIG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ELLER IMPO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KAMRAN BOARD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突尼斯</w:t>
      </w:r>
      <w:r>
        <w:rPr>
          <w:rFonts w:ascii="宋体" w:hAnsi="宋体"/>
          <w:sz w:val="24"/>
        </w:rPr>
        <w:t>POINT TWO C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NOVEDADES XI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Jensen Aalbo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JAMIL ATALLA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CHAEFER SHO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CHAEFER SHO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RB-BECKER GM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LANDAHL-HALS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IRORADICI A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 xml:space="preserve">Premiumburo 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MAXI CADO IM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Mullsjo Plas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TL Mansson's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TL Mansson's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Jensen Konfe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RAMA STORE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urprise BV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Marino Logis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.C.IMPORT-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NNOVATIVE M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NTER ASIA T</w:t>
      </w:r>
      <w:r>
        <w:rPr>
          <w:rFonts w:ascii="宋体" w:hAnsi="宋体"/>
          <w:sz w:val="24"/>
        </w:rPr>
        <w:t>越南</w:t>
      </w:r>
      <w:r>
        <w:rPr>
          <w:rFonts w:ascii="宋体" w:hAnsi="宋体"/>
          <w:sz w:val="24"/>
        </w:rPr>
        <w:t>MARKETING GR</w:t>
      </w:r>
      <w:r>
        <w:rPr>
          <w:rFonts w:ascii="宋体" w:hAnsi="宋体"/>
          <w:sz w:val="24"/>
        </w:rPr>
        <w:t>乌拉圭</w:t>
      </w:r>
      <w:r>
        <w:rPr>
          <w:rFonts w:ascii="宋体" w:hAnsi="宋体"/>
          <w:sz w:val="24"/>
        </w:rPr>
        <w:t>TROMIT SPA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 xml:space="preserve">M&amp;amp;G FOREING 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KANZ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土耳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OZCEVHER MAR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TREVITHICK H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Konttinen ja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OSIO ELECTR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TT MERKEZ M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TIG. CO.,LTD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IG. CO.,LTD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JAPAN TIG C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LA OPERA S.A</w:t>
      </w:r>
      <w:r>
        <w:rPr>
          <w:rFonts w:ascii="宋体" w:hAnsi="宋体"/>
          <w:sz w:val="24"/>
        </w:rPr>
        <w:t>乌拉圭</w:t>
      </w:r>
      <w:r>
        <w:rPr>
          <w:rFonts w:ascii="宋体" w:hAnsi="宋体"/>
          <w:sz w:val="24"/>
        </w:rPr>
        <w:t xml:space="preserve">HIKARIGAOKA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KARINA EXPO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MNI IMPEX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AID ABU JAZ</w:t>
      </w:r>
      <w:r>
        <w:rPr>
          <w:rFonts w:ascii="宋体" w:hAnsi="宋体"/>
          <w:sz w:val="24"/>
        </w:rPr>
        <w:t>约旦</w:t>
      </w:r>
      <w:r>
        <w:rPr>
          <w:rFonts w:ascii="宋体" w:hAnsi="宋体"/>
          <w:sz w:val="24"/>
        </w:rPr>
        <w:t>MADI TRADING</w:t>
      </w:r>
      <w:r>
        <w:rPr>
          <w:rFonts w:ascii="宋体" w:hAnsi="宋体"/>
          <w:sz w:val="24"/>
        </w:rPr>
        <w:t>约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ELLER IMPODIETER MOELL0049 2536 990049 2536 99IM SUEDFELD 4830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RAN BOARDMUREED HAIDE0092 42 7921009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ORT@T-ONLIN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LONY NEAR RAI MJ33Phttp://www.wenkuxiazai.com/doc/a9de04f5ba0d4a7302763a36.htmlK@YAH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@PTWO.CO.JP XINSHI@TERRA.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CHOKRI MECHI00216 71 87100216 71 872IMMEUBLE LE CAMPUS 3 E SOGEPLAST@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INT TWO COSHUJI MURANO0081 3 340260081 3 34025IMONNISHI-AZ106-003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EDADES XICARLOS CHEN0034 956 2600034 956 200IMPORCADIZ C1101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nsen AalboMR.JENSEN0045 98 14 40045 98 14 4Indkildevej 2-4, DK 9210, Aalbor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MIL ATALLAMOUNIR J. AT00972 4 646900972 4 6550INDUSTRIAL AREA NAZARE JMA@RANNET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AEFER SHOMr. BI SIJIN0049 2741 280049 2741 28INDUSTRIESTR5751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AEFER SHOMr. BI SIJIN0049 2741 280049 2741 28INDUSTRIESTR5751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duktman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B-BECKER GMJENS BECKER0049 5542 930049 5542 93INDUSTRIESTRABE 1.3721 RB-BECKERG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DAHL-HALSNORBERT LAND0049 4101 420049 4101 45INDUSTRIESTRASSE 17&amp;#183;2 LANDAHL-HA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RORADICI ANILS SCHUERM0049 2389 780049 2389 78INDUSTRIESTRASSE 42 D- SCHUERMANN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umburo J.L. Jansen0031 http://www.wenkuxiazai.com/doc/a9de04f5ba0d4a7302763a36.html172 5790031 172 573Industrieweg 7, NL 242 info@premi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I CADO IMMICHEL VAN D0032 54 42300032 54 4210INDUSTRIEZONE,DIEBEKE  MAXICADO@S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lsjo PlasMR.AGNE GOHA0046 392 3850046 392 385Industriv 13, SE 56533 info@mullsj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L Mansson'sMR.MANSSON0046 35 370 0046 35 372 Industriv 21, SE 30241 tl-m-ab@al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L Mansson'sMR.MANSSON0046 35 370 0046 35 372 Industriv 21, SE 30241 tl-m-ab@al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nsen KonfeMRS.MEDFFE S0045 87 27 30045 87 27 3Industrivej 24-26, DK  salg@nybo.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MA STORESSHIVNATH CHA0091 1573 22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M33231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rprise BVF. van den B0031 10 26200031 10 2094Innsbruckweg 208-212, NL 3047 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ino Logistics Co., 0081 3 3667 0081 3 3667 Inoue Bldg. 3F, 11-4,  INFO@MARIN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C.IMPORT-EMUTLU CANAK0049 711 7070049 711 707INSEL STR.11,70173 STU MUTLU@MC-I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INTERNATIONAMR PAUL BEVE0044 1268 500044 1268 50INTERNATIONAL HOUSE,CRICKETEERS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VATIVE MMr.Julian Ly0044 207 http://www.wenkuxiazai.com/doc/a9de04f5ba0d4a7302763a36.html7230044 207 723INTERNATIONAL LTD 21 Dorset Squ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 ASIA TKEN K.TANG0084 8 82775008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NG  KENTANG@HC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EX D</w:t>
      </w:r>
      <w:r>
        <w:rPr>
          <w:rFonts w:ascii="宋体" w:hAnsi="宋体"/>
          <w:sz w:val="24"/>
        </w:rPr>
        <w:t>斯洛文尼亚共礼品及赠品</w:t>
      </w:r>
      <w:r>
        <w:rPr>
          <w:rFonts w:ascii="宋体" w:hAnsi="宋体"/>
          <w:sz w:val="24"/>
        </w:rPr>
        <w:t>INKA IMPEX DIGOR JURJEC00386 3 541100386 3 5411IPAVCEVA 22,3000 CELJE INKA-IMPEX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ETING GRYOEL CYNOVIC00598 2 903000598 2 9030ISLA DE FLORES 1385,MO YOEL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OMIT SPAANTONIO SEGR0039 081 3130039 081 313ISOLA 7 NO 773-774-775 EUROGROUPS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&amp;amp;G FOREING MEHMET GOLEY0090 212 5340090 212 534ISTANBU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Z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KAN0090 5322691009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GOLEY@http://www.wenkuxiazai.com KANZISHOP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BALAN TRADBAHIJ KABALA00961 1 666500961 1 6665ISTIKLAL ST.,BASTA TAH KABALANB@C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ZCEVHER MARHAKAN TURGUT0090 212 6590090 212 659ISTOC TRADE CENTER 34. HAKTUR@YA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VITHICK HCHRIS MILLS0044 2920 510044 2920 51IS-Y-COED,ST ANDREWS R ALLMILLS@U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nttinen ja Karsihttp://www.wenkuxiazai.com/doc/a9de04f5ba0d4a7302763a36.htmlkko 00358 9 6 8600358 9 68 6Italahdenk 23 B, FI 00 konttinenk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ATSUSHI KINO0081 6 653800081 6 65360ITK BLD.8-11550-001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SIO ELECTRORAJ KUMAR0091 11 2207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G. CO.,LTD</w:t>
      </w:r>
      <w:r>
        <w:rPr>
          <w:rFonts w:ascii="宋体" w:hAnsi="宋体"/>
          <w:sz w:val="24"/>
        </w:rPr>
        <w:t>铃木勇礼品及赠品</w:t>
      </w:r>
      <w:r>
        <w:rPr>
          <w:rFonts w:ascii="宋体" w:hAnsi="宋体"/>
          <w:sz w:val="24"/>
        </w:rPr>
        <w:t>TIG. CO.,LTD</w:t>
      </w:r>
      <w:r>
        <w:rPr>
          <w:rFonts w:ascii="宋体" w:hAnsi="宋体"/>
          <w:sz w:val="24"/>
        </w:rPr>
        <w:t>铃木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TT MERKEZ MAHMET EMER0090 232 2530090 232 253IZM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KTI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KUMALA SAKTIKHOE SENG SE0062 21 62300062 21 6230ITC MANGGA D1445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AGE.OCN.NE.JP;KINOSH SAINTOSSY@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2586,GALI NO.15,KAI SWARN_ENT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86270081 3 38627IZUMINA BLDG.,2/5F.,1- TIG@TIGGROU0081 3 386270081 3 38627IZUMINA BLDG.,2/5F.,1- TIG@TIGGRO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PAN TIG CO</w:t>
      </w:r>
      <w:r>
        <w:rPr>
          <w:rFonts w:ascii="宋体" w:hAnsi="宋体"/>
          <w:sz w:val="24"/>
        </w:rPr>
        <w:t>铃木（陆）勇</w:t>
      </w:r>
      <w:r>
        <w:rPr>
          <w:rFonts w:ascii="宋体" w:hAnsi="宋体"/>
          <w:sz w:val="24"/>
        </w:rPr>
        <w:t>0081 3 386270081 3 38627IZUMINA BUIL111-005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KARIGAOKA EIICHI SHIMM0081 3 537240081 3 53724J.CITY 17 FL179-007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NI IMPEXMR. RAKESH G0091 11 66830091 11 6132J-4/93,(GF)K1100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ID ABU JAZSAID M.ABU J0http://www.wenkuxiazai.com/doc/a9de04f5ba0d4a7302763a36.html0962 6 465100962 6 4656JABAL AL-HUS1112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DI TRADINGBASEM HALABI00962 6 464000962 6 4649JABEL AL-HUS1111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OPERA S.ANATHAN SASSO00598 2 915800598 2 9162J.C.GOMEZ 1332-C.P.110 LAOPERA@AD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RINA EXPORMR.SURENDER 0091 11 69470091 11 6947J-30,SARITA VIHAR,NEW  MOTIANI365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IMPEX@http://www.wenkuxiazai.com HALABIBASEM2002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E@JCITY.MAEDA.CO.J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JO/EXPOR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LEEN STAR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TOLEEN STAR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MAKTOOL COM</w:t>
      </w:r>
      <w:r>
        <w:rPr>
          <w:rFonts w:ascii="宋体" w:hAnsi="宋体"/>
          <w:sz w:val="24"/>
        </w:rPr>
        <w:t>约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LEEN STARBADER SHAIKH00965 53197000965 531938JABRIYA-AL-H3209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LEEN STARBADER SHAIKH00965 53197000965 531938JABRIYA-AL-H3209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B@http://www.wenkuxiazai.com MAZEN_B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GRAHA VIN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GRAHA VINGILANG UTOYO0062 21 53040062 21 5495JAKARTA DESI1026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KTOOL COMRAMI ANAY00962 6 461300962 6 4613JALAL AMMAN 2 CIRCLE XAMI@MAKTO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628http://www.wenkuxiazai.com/doc/a9de04f5ba0d4a7302763a36.html40062 21 6268JALAN ANGKAS107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@http://www.wenkuxiazai.com GRAPE1221@http://www.wenkuxiazai.com AJAY_S@http://www.wenkuxiazai.com FINTOUCH@http://www.wenkuxiazai.com.SA FINTOUCH@http://www.wenkuxiazai.com.S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TRA MAN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 xml:space="preserve">PT MITRA MANREX LIEMKASS IMPORT 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ANNA TRADER</w:t>
      </w: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BINTANG M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BINTANG MLILIAN S.TJH0062 21 66780062 21 6693JALAN KARANG1445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NA TRADERMANJIT SINGH0091 22 64650091 22 6465JEBUBAI MANJ40005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SS IMPORT MARCEL KASS0031 20 66940031 20 6694JAN TOOROPSTRAAT 32HS, KASS@HETN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AME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OHAMAD KAMEMR.FIRAS SHA00966 2 652900966 2 6539JEDDAHKAMEL GAZZAZ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KAMEL GAZZAZMR.FIRAS SHA00966 2 653900966MADINA CENTR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ADINA CENTRWASIM RAZZAK00966 2 647500966TARANE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TARANE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P.O.BOX:17388  MARKAZMAD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N YO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MEH BIN YOSEONG HO WOO00966 2 645100966 2http://www.wenkuxiazai.com/doc/a9de04f5ba0d4a7302763a36.html 6447JEDDAH CORNICH COMM.CE SHWOO@SOL.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OBB00966 2 648700966 2 6478JEDDAH-AL-KHASEKIAH NE TARANEM@Y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ARAFEHTRAD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-SE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HAIKH AL-SEABDULLAH AL 00966 2 647400966 2 6489JEDDAH-GOLD ST.-BA-MAJ HADRIGROUP@SHORAKAA ADV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HORAKAA ADVTAREK M.EL-A00966 2 283100966 2 2831JEDDAH-KAKI 21331TRUSCO MERC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MEH ARAFEH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Triumph Dist</w:t>
      </w:r>
      <w:r>
        <w:rPr>
          <w:rFonts w:ascii="宋体" w:hAnsi="宋体"/>
          <w:sz w:val="24"/>
        </w:rPr>
        <w:t>爱尔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USCO MERCHLEIBO WONG00852 9762890085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EH ARAFEHSAMEH ARAFEH00972 2 628700972 2 6273JERUSALE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U-SCHARSIG 1 TRUSCO@126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AST D.O.</w:t>
      </w:r>
      <w:r>
        <w:rPr>
          <w:rFonts w:ascii="宋体" w:hAnsi="宋体"/>
          <w:sz w:val="24"/>
        </w:rPr>
        <w:t>塞尔维亚和黑礼品及赠品</w:t>
      </w:r>
      <w:r>
        <w:rPr>
          <w:rFonts w:ascii="宋体" w:hAnsi="宋体"/>
          <w:sz w:val="24"/>
        </w:rPr>
        <w:t>M-PLAST D.O.ZLATA STEPAN00381 15 33300381 15 332JEVREMOVA B.B.,15000 S MPLAST@PT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umph DistMrs Breda Mi00353 1 450000353 1 4500JFK Ind Estate, Dublin 1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ANJUNG GEDONG RAYA 108,GROOOL,JAK B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LINDO A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MALINhttp://www.wenkuxiazai.com/doc/a9de04f5ba0d4a7302763a36.htmlDO ALACHMAN SONN0062 51 59600062 51 5960JIN.RAYA SERANG KM.14, MALINDO@INDMENTARI PROM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MENTARI PROMTAN SHENG KU0062 21 5674006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KARAM EK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KARAM EKGOVIND M.B.0062 21 64040062 21 6404JL. ALAMANDA14350THE PRINCESS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THE PRINCESSHO HIN CHIAN0062 31 54520062 31 5452JL. AMBENGAN60272THE PRINCESS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THE PRINCESSHO HIN CHIAN0062 31 54520062 31 5452JL. AMBENGAN60272PT.WICAKSANA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WICAKSANADEWI DJAJA0062 21 69090062 21 6909JL. ANCOL BA14430PT. MEDAN VE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MEDAN VEEDY WIJAYA S0062 61 45610062 61 4571JL. BATANG K20211PT. GAYA BEL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GAYA BELIR. THOMAS E0062 274 3810062 274 381JL. RING ROA55381SUMBER MAKMU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SUMBER MAKMUBUDIONOTHE SENIUKIR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THE SENIUKIRL.RAJUTHE SENIUKIR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THE SENIUKIRL.RAJ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72470062 21 7747JL. RS. FATM121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 SENIUKIR@ID SENIUKIR@I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1 45690062 61 4519JL. T.http://www.wenkuxiazai.com/doc/a9de04f5ba0d4a7302763a36.html UMAR 201120062 61 45690062 61 4519JL. T. UMAR 2011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 KOTAMAS 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KOTAMAS KEVIN TONG0062 21 63180062 21 6312JL. SURYOPRA1013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DJAJ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KING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KING OF KINGFIFI HALIM0062 81190820062 21 7590JL.ABUSERIN III/69C,FA FIFI@INDOSAPT.SELAMA RO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SELAMA ROFRANK CHIANG0062 21 65020062 21 6583JL.AGUNG NIA1435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OBIRAN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TOBIRANIR.HENTO SEN0062 31 75230062 31 7521JL.BUKIT INDAH LONTAR III,VILLA BPT.ANEKA RAS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ANEKA RASANDREAS YUWO0062 21 56010062 21 5605JL.CIDENG TIMUR 58,JAK YUWONOS@HOTPT BAHARI AK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 BAHARI AKT.BAHAR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56710062 21 5601JL.DAAN MOGOT NO.3 BLOK G NO.6-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 DYRYTRABGU@http://www.wenkuxiazai.com.ID INDOFEL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KY WORLD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 xml:space="preserve">PT.SKY WORLDMAHENDRA HIN0062 21 65090062 21 6518JL.DANAU SUN14http://www.wenkuxiazai.com/doc/a9de04f5ba0d4a7302763a36.html350PT. DYRYTRA 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DYRYTRA VERY ISKANDA0062 21 65300062 21 6517JL.GRIYA UTA14350PT. FELCO IN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FELCO INARTURO PILAT0062 24 83150062 24 8501JL.GUNTUR NO5023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ELAMAROYAL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.WIRA GUL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.T.WIRA GULSUGIARTONO K0062 21 62950062 21 6391JL.GUNUNG SAHARI RAYA  WGS@WGSINDOP.T.WIJAYA E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 xml:space="preserve">P.T.WIJAYA EKIMILIA WIRJ0062 21 72550062 21 7254JL.HANG LEKIU IV/2 KEB WEKANET@CBNMARKA MITRA 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MARKA MITRA ROBERT S.0062 21 38630062 21 3459JL.HAYAM WUR11160PT.CATHAY SI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CATHAY SIHANTHONY HAL0062 21 62540062 21 6597JL.HAYAM WUR11160P.T.LION WIN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.T.LION WINARD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46820062 21 4682JL.INSPEKSI 139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ARYA HID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KARYA HIDHANNY C SAST0062 21 66040062 21 6693JL.JEMBATAN 14450PT.UNIGUNA S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UNIGUNA STHOMAS YAPUT0062 21 66940062 21 6670JL.JEMBATAN 14440PT.IMEXCOR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IMEXCORIRWAN ADINAT0062 31 35500http://www.wenkuxiazai.com/doc/a9de04f5ba0d4a7302763a36.html062 31 3550JL.KALIMAS B6016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RKAMTR@http://www.wenkuxiazai.com.ID CBPHH@http://www.wenkuxiazai.com.ID BINTANGL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T.INDOSINMA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INDOSINMA</w:t>
      </w:r>
      <w:r>
        <w:rPr>
          <w:rFonts w:ascii="宋体" w:hAnsi="宋体"/>
          <w:sz w:val="24"/>
        </w:rPr>
        <w:t>高国安</w:t>
      </w:r>
      <w:r>
        <w:rPr>
          <w:rFonts w:ascii="宋体" w:hAnsi="宋体"/>
          <w:sz w:val="24"/>
        </w:rPr>
        <w:t>0062 21 35170062 21 3517JL.KARTINI II,NO.19(RU INDOSIMA@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EBAHAGIAN NO 4-11  PWAWORUNTU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 NCLAU@MEGHA TISCOLTD@http://www.wenkuxiazai.com.ID TROPHY@VISI CONG@INDO-NET.ID INFO@KRUP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GRAMEDIA 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GRAMEDIA PETRUS WAWOR0062 21 2601006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 ART KEA 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ART KEA TENI SEPTIAN0062 21 71800062 21 7179JL.KEMANG SE12730PT.MEGA HALO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MEGA http://www.wenkuxiazai.com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63280062 21 6326JL.KH.MOH.MA101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.TAMAN SA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.T.TAMAN SASUHENDRA SUN0062 361 2220062 361 222JL.KENYERI III/BLOK II TSSPA@DPS.CTHAI INTERNA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THAI INTERNAMHD.ZUHAIR0062 21 53050062 21 5331JL.Lhttp://www.wenkuxiazai.com/doc/a9de04f5ba0d4a7302763a36.htmlETJEN S.11410PT. SHAFFLER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SHAFFLERMOHAMMAD SHA0062 21 39050062 21 3145JL.MATRAMAN 10320SUPERDUTY IN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SUPERDUTY INYUSUF TIONO0062 622 2490062 622 247JL.MERDEKA N23312PT. KRUPINDO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KRUPINDOHARDI SINGGI0062 21 60160062 21 6398JL.P. JAYAKA10730PT. SRI RATU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SRI RATUANDREW W. TR0062 24 35160062 24 3511JL.PEMUDA 2950139SUNDA JAYA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SUNDA JAYAMARIFUL BOEN0062 21 69020062 21 6923JL.PERNIAGAA11220PT.BINTANG A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BINTANG ANELSON NUS T0062 21 69110062 21 6911JL.PERNLAGAA11230PT. PANCA MA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PANCA MATANAWI ASNI 0062 21 69000062 21 6900JL.PINTU BES111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CAHAYA C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 xml:space="preserve">PT. CAHAYA CSUWITO THEJA0062 21 55580062 21 5559JL.PRANCIS RAYA,BLOK C2 NO.12-15(MITRA SURYA 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MITRA SURYA F.HARJONO SE0062 711 3210062 711 353JL.RAJAWALI 30113RAJAWALI FLO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RAJAWALI FLOARIEF HANITY0062 21 64580062 21 6457JL.RAJAWALI 10720PT KAGE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 KAGEO://www.wenkuxiazai.com/doc/a9de04f5ba0d4a7302763a36.htmlSUGIHA0062 21 88400062 21 8842JL.RAYA BEKA1713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UGIH KWOKTRADING SLBP_ALGO@http://www.wenkuxiazai.com THEROMMY@http://www.wenkuxiazai.com KOTAMAS@http://www.wenkuxiazai.com.ID ONDO_OPT@http://www.wenkuxiazai.com ANEZN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NG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KWOK TRADINGBELING GWAKA0062 31 99920062 31 3770JL.SIDOYOSO 60143PT.KAPASINDO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KAPASINDOJAMES TANRIA0062 21 54550062 21 5455JL.SMP 122 N14460PT SUMBER LE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 SUMBER LEAI LING HIDU0062 21 35190062 21 3458JL.SUKARJO W10120PT.CAHAYA AN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CAHAYA ANROMMY HARTON0062 411 3240062 411 314JL.SULAWESI 90174PT.KOTAMAS M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KOTAMAS MKEVIN TONG0062 21 63180062 21 6312JL.SURYOPRAN10130PD.ONDO OPTI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D.ONDO OPTILEO MAURENS0062 21 63860062 21 6254JL:KH.ZAINUL11140PT. SHAFFLER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SHAFFLERMOHAMMAD SHA0062 21 39050062 21 3145JLN.MATRAMAN10320SAM KING INT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 xml:space="preserve">RALAMA (SA) 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HERITAGELINE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KOREA MERCHA</w:t>
      </w:r>
      <w:r>
        <w:rPr>
          <w:rFonts w:ascii="宋体" w:hAnsi="宋体"/>
          <w:sz w:val="24"/>
        </w:rPr>
        <w:t>韩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国</w:t>
      </w:r>
      <w:r>
        <w:rPr>
          <w:rFonts w:ascii="宋体" w:hAnsi="宋体"/>
          <w:sz w:val="24"/>
        </w:rPr>
        <w:t>IASA CORP</w:t>
      </w:r>
      <w:r>
        <w:rPr>
          <w:rFonts w:ascii="宋体" w:hAnsi="宋体"/>
          <w:sz w:val="24"/>
        </w:rPr>
        <w:t>秘鲁</w:t>
      </w:r>
      <w:r>
        <w:rPr>
          <w:rFonts w:ascii="宋体" w:hAnsi="宋体"/>
          <w:sz w:val="24"/>
        </w:rPr>
        <w:t>ROXANA IMPOR</w:t>
      </w:r>
      <w:r>
        <w:rPr>
          <w:rFonts w:ascii="宋体" w:hAnsi="宋体"/>
          <w:sz w:val="24"/>
        </w:rPr>
        <w:t>秘鲁</w:t>
      </w:r>
      <w:r>
        <w:rPr>
          <w:rFonts w:ascii="宋体" w:hAnsi="宋体"/>
          <w:sz w:val="24"/>
        </w:rPr>
        <w:t>HUA TA GROUP</w:t>
      </w:r>
      <w:r>
        <w:rPr>
          <w:rFonts w:ascii="宋体" w:hAnsi="宋体"/>
          <w:sz w:val="24"/>
        </w:rPr>
        <w:t>秘鲁</w:t>
      </w:r>
      <w:r>
        <w:rPr>
          <w:rFonts w:ascii="宋体" w:hAnsi="宋体"/>
          <w:sz w:val="24"/>
        </w:rPr>
        <w:t>ROSU S.A.</w:t>
      </w:r>
      <w:r>
        <w:rPr>
          <w:rFonts w:ascii="宋体" w:hAnsi="宋体"/>
          <w:sz w:val="24"/>
        </w:rPr>
        <w:t>秘鲁</w:t>
      </w:r>
      <w:r>
        <w:rPr>
          <w:rFonts w:ascii="宋体" w:hAnsi="宋体"/>
          <w:sz w:val="24"/>
        </w:rPr>
        <w:t>Karenco Verp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TROIKA INT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HUBHEE ENT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OM SAI EXPO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LOGAN COMMU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uveco Ky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Melissa Grou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Rovano Amuse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HIVA HANDEL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HIVA HANDL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KINTAS TICAR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ODYSSEY INT'</w:t>
      </w:r>
      <w:r>
        <w:rPr>
          <w:rFonts w:ascii="宋体" w:hAnsi="宋体"/>
          <w:sz w:val="24"/>
        </w:rPr>
        <w:t>希腊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 KING INTANEZNI SAM0027 83 42770027 83 4277JOHANNESBUR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LAMA (SA) BRUCE LEE0027 11 46230027 11 4623JOHANNESBUR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ITAGELINE</w:t>
      </w:r>
      <w:r>
        <w:rPr>
          <w:rFonts w:ascii="宋体" w:hAnsi="宋体"/>
          <w:sz w:val="24"/>
        </w:rPr>
        <w:t>陈开怀礼品及赠品</w:t>
      </w:r>
      <w:r>
        <w:rPr>
          <w:rFonts w:ascii="宋体" w:hAnsi="宋体"/>
          <w:sz w:val="24"/>
        </w:rPr>
        <w:t>KOREA MERCHAMR.L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 386530060 7 38653JOHOR BAHRU0082 2 227820082 2 22646JONGGU INCHE136-1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DAYA CIPT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DAYA CIPTDANIEL NYOTO0062 31 86700062 31 8670JL.NANAS III / 349 PON DCM@SAFUMA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ANDREWTS@E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.GALANT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.T.GALANTHUANG WEN YI0062 21 82940062 21 8294JL.TEBET UTARA 1 V A N SDG_WENYUN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/SHAF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ASA CORPROCIO ALMENA0051 1 42716005http://www.wenkuxiazai.com/doc/a9de04f5ba0d4a7302763a36.html1 1 42639JR.ANDAHUAYLAS 1191-2D RALMENARA@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XANA IMPORANDRES BOCAN0051 1 426010051 1 42639JR.INAMBARI 789,LIMA 1 ROXANA@PER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A TA GROUPENRIQUE WEI0051 1 442680051 1 42141JR.PARURO 1016, LIMA 1 huata@ter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U S.A.CHEN SUBING0051 1 423000051 1 43117JR.PICHINCHA 469,BRENA CHENSUBING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renco VerpE. Karregat0031 299 3610031 299 361Julianaweg 236, NL 1131 NW, Vol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OIKA INTERVIVEK GUPTA0091 22 37580091 22 3737K.PARIKH HOUSE,47,P.D' vivek@gift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48200385 21 482K.ZVONIMIRA 21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LARA.S.R.@INCT.HR MEENAKSHISAI@http://www.wenkuxiazai.com SLOGAN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UBHEE ENTESURESH CHAND0091 11 46270091 11 4620K-10,SUJAN S11000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 SAI EXPORSANJEEV PURI0091 11 69230091 11 6314K-13,LAJPAT 11002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LOGAN COMMURAKESH RANKA0091 11 64320091 11 6432K-1995,CHITT11001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veco K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lissa GrouMELIS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vano AmuseONLG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KLARA</w:t>
      </w:r>
      <w:r>
        <w:rPr>
          <w:rFonts w:ascii="宋体" w:hAnsi="宋体"/>
          <w:sz w:val="24"/>
        </w:rPr>
        <w:t>克罗地亚共和礼品及赠品</w:t>
      </w:r>
      <w:r>
        <w:rPr>
          <w:rFonts w:ascii="宋体" w:hAnsi="宋体"/>
          <w:sz w:val="24"/>
        </w:rPr>
        <w:t>Shttp://www.wenkuxiazai.com/doc/a9de04f5ba0d4a7302763a36.htmlV. KLA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 6 9400358 9 6 94Kalevank 33 A 2, FI 00 juveco@kolu00358 3 7 1800358 3 7 18Kalliopolku 10, FI 183 melissa.gro0031 10 45880031 10 4588Kanaalweg 50, NL 2903  HDC-NL@WI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-ONLINE.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VA HANDELLAKHI ASWANI0049 30 32480049 30 3248KANTSTRASSE 1062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TAS TICARMURAT KINTAS0090 414 215009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VA HANDLELAKHI ASWANI0049 30 32480049 30 3248KANTSTRASSE 65,10627 B SHIVABERL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SAJI ALT KAT NO:12,SANLIURF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CCI.G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DYSSEY INT'SPIROS SECHA0030 210 9410030 210 941KAPODISTRIOU1834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L TEK VA</w:t>
      </w:r>
      <w:r>
        <w:rPr>
          <w:rFonts w:ascii="宋体" w:hAnsi="宋体"/>
          <w:sz w:val="24"/>
        </w:rPr>
        <w:t>塞尔维亚和黑礼品及赠品</w:t>
      </w:r>
      <w:r>
        <w:rPr>
          <w:rFonts w:ascii="宋体" w:hAnsi="宋体"/>
          <w:sz w:val="24"/>
        </w:rPr>
        <w:t xml:space="preserve">INTEL TEK VASASA KNEZEVI00381 14 22000381 14 222KARADORDEVA 95 VALJEVO SKNEZ@EUNETPT.EUN KANG 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EUN KANG SIMON LEE(IL0062 21 55140062 21 5514KARAWACI OFF15611TORAH INTERN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RAESENTWERB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Nitedals Rek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Sabroe &amp;amp; Ste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MARA SORTIER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ARINA EXPOR</w:t>
      </w:r>
      <w:r>
        <w:rPr>
          <w:rFonts w:ascii="宋体" w:hAnsi="宋体"/>
          <w:sz w:val="24"/>
        </w:rPr>
        <w:t>尼泊尔</w:t>
      </w:r>
      <w:r>
        <w:rPr>
          <w:rFonts w:ascii="宋体" w:hAnsi="宋体"/>
          <w:sz w:val="24"/>
        </w:rPr>
        <w:t>LIMEKS DIS 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Pretto Oy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 xml:space="preserve">OCEAN-TRADE </w:t>
      </w:r>
      <w:r>
        <w:rPr>
          <w:rFonts w:ascii="宋体" w:hAnsi="宋体"/>
          <w:sz w:val="24"/>
        </w:rPr>
        <w:t>芬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AESENTWEhttp://www.wenkuxiazai.com/doc/a9de04f5ba0d4a7302763a36.htmlRBHEINZ ADOLPH0049 721 9400049 721 940KARLSRUHE, MD-7622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RAH INTERNS.JAWID TORA0049 89 44450049 89 4445KARL-MURX-RING 96,8173 FIRMA_TOR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tedals Reklame a.s0047 22 67 10047 22 68 6Karoline Kristiansensv nitedals@c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broe &amp;amp; SteInge Stephen0045 38 71 10045 38 71 1Kastanie Alle 4, DK 27 S@SABROE-S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A SORTIERHELGE RAUFFM0049 421 6330049 421 639KASTANIENALL287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INA EXPORT &amp;amp; IMPORT00977 1 55350097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tto O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V@T-ONLIN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AWALAKHEL-2 LZX205@HOT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;SIMONLEE5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MEKS DIS TSEREF SALMAN0090 212 5860090 212 632KATIP KASIM SOKAK,LONG LIMEKS@LIM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 61 500358 9 61 5Kauppamiehent 1 (Heikintori), 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EAN-TRADE MIIKA TUOMIN00358 6 423300358 6 4295KAUPPANELIO 6,60120 SE OCTFIN@PS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EW REHOB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NEW Rhttp://www.wenkuxiazai.com/doc/a9de04f5ba0d4a7302763a36.htmlEHOBJOSEPH HARAP0062 21 58550062 21 5842KAV DKI BLOK11620PT.POLAR NUA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POLAR NUAHALIM ATMADJ0062 21 56590062 21 5683KAV.POLRI BL11460PT.PARAGON M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PARAGON MLUSIONATCAN FORE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PBG INTERNA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IDS PLAZ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LAM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raft S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 xml:space="preserve">INKA IMPORT 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PASIFIK GRUP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MANYET LTD.S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Publi-Mail I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KANDIL AVIZE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indori Priv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M/S SACHDEV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ILTAN TRADE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TILTAN TRADE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THE SURF SH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SURF SH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GETO FAR 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HANDAG SPAG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HAHRAD KISH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SWIP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/S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Occasions Tr</w:t>
      </w:r>
      <w:r>
        <w:rPr>
          <w:rFonts w:ascii="宋体" w:hAnsi="宋体"/>
          <w:sz w:val="24"/>
        </w:rPr>
        <w:t>尼泊尔</w:t>
      </w:r>
      <w:r>
        <w:rPr>
          <w:rFonts w:ascii="宋体" w:hAnsi="宋体"/>
          <w:sz w:val="24"/>
        </w:rPr>
        <w:t>KODAK (HONGK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IBRA GEBRAU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OLUTION! GM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OEZKAN HAND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AN PACIFIC,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ansales Com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PORTS ON</w:t>
      </w: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53990062 21 5399KAWASAN MULTI GUNA BLO DARAGOMAND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ATCAN FOREFERIDE CANDA0090 216 3800090 216 463KAYASULTAN SOKAK ERGIN CANDANTETI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BG INTERNATH.L.KAVRA0091 11 26860091 11 2651K-BLOCK,KG-51100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DS PLAZAMAJ SUSHIL G0091 11 2731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Phttp://www.wenkuxiazai.com/doc/a9de04f5ba0d4a7302763a36.htmlITAMPURA,DELH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MALAMASMR.TJIPTO,S.0062 21 45840062 21 4584KELAPA PUAN TIMUR I BL MALAMAS21@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ts Craft SMr. Pat Gold00353 66 94700353 66 947Kells, Cahersive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LLOO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KENNY BALLOORAJU JHAMTAN0062 21 42000062 21 4225KEPU TIMUR JL.KEMAYORA KENNYBALLO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KA IMPORT ENGIN CINAR0090 212 5530090 212 504KERESTECILER SIT.SAVAS INKA2@TT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SIFIK GRUPVEDAT LEVIN0090 212 4830090 212 483KERESTECILER340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EVIN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YET LTD.SGUL BODUR0090 212 6370090 212 637KERESTECILER SITESI FA MANYET@MAN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bli-Mail Internation0032 54 56 70032 54 56 8Kerkstraat 21, B 1755, info@pmi.b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DIL AVIZECENGIZ IYIGO0090 332 2380090 332 238KERKUK CD.AYDOGMUS SIT KANDILAVIZ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dori PrivJoseph Lai0065 62739920065 6278382Kewalram House, 8,Jalan Kilang 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SACHDEVAAJAY SACHDEV0091 120 2http://www.wenkuxiazai.com/doc/a9de04f5ba0d4a7302763a36.html70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KAVIN20100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IKRISPEL@http://www.wenkuxiazai.com THESURFSHOP@http://www.wenkuxiazai.com THESURFSHOP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LTAN TRADEITZIK KRISPE00972 8 992600972 8 9922KIBUTZ GALUY8753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LTAN TRADEITZIK KRISPE00972 8 992600972 8 9922KIBUTZ GALUY8753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URF SHOJOH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URF SHOJOH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81 5859001001 781 5859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MAKINGSTON,M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IMA PUTR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LIMA PUTRDANIEL TANUJ0062 21 69120062 21 6912KIOS PETAK BARU PASAR PAGI BLOK 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GETO FAR EWOLFGANG BUE0049 4193 990049 4071 48KIRCHWEG 62 24558 HENS BUECH@SIG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NDAG SPAGDAVID GALMUD00972 3 962400972 3 9649KIRI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HRAD KISH.CO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IP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64 444009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R.448137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RONX0049 89 3960004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HAHRADKISH@http://www.wenkuxiazai.com INFO@SWIPR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ON A/SMR.OJVIND0045 86 19 80045 86 19 1Klosterport 4 A, DK 80 serup@jyds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casions TrMr. Ramesh K00977 1 221200977 1 5294KMC Ward No. 22, Khichapokhari K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DAK (HONGKHOWINCE YUE00852 25649300852 256242KODAK HOUSE I,321 JAVA BILLY.YAM@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BRA GEBRAUHON CERIADY0049 22 34520049 22 3417KOELNER STRA5022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UTION! GMB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RECHEN@T-ONLINE.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0823180049 4082318KOENIGSTR. 26 22767 HA s-info@sol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EZKAN HANDESABAN OEZKAN0049 231 5210049 231 522KOERNEBACHSTR.41-45-44 OZKAN@ASI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 PACIFIC,YOJI NISHIYA0081 743 7380081 743 738KOHMYO-CHO 519-5,IKOMA PPACIFIC@K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660004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NOVA 159-7 PRAHA-9 198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sales Commercial0065 67484800065 6746944Kolam Ayer Industrial Park, Blk 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ORTS ONULRICH BOS0049 2234 950049 2236 32KOLNER STRABE 200,5022 CONTACT@SP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ONG DE</w:t>
      </w:r>
      <w:r>
        <w:rPr>
          <w:rFonts w:ascii="宋体" w:hAnsi="宋体"/>
          <w:sz w:val="24"/>
        </w:rPr>
        <w:t>捷克共和国礼品及赠品</w:t>
      </w:r>
      <w:r>
        <w:rPr>
          <w:rFonts w:ascii="宋体" w:hAnsi="宋体"/>
          <w:sz w:val="24"/>
        </w:rPr>
        <w:t>SHEN KONhttp://www.wenkuxiazai.com/doc/a9de04f5ba0d4a7302763a36.htmlG DEWANG Y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DHANUSH E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DHANUSH EDEEPAK TIWAR0062 21 45840062 21 4584KOMP&amp;quot;GADING 1424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T.ELANG CAR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ELANG CARLUCKY0062 21 55400062 21 5540KOMP,BANJAR WIJAYA,BLOK 21,NO.3,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 TING@http://www.wenkuxiazai.com.ID CHPPL@http://www.wenkuxiazai.com.SG VENNA@FOREV EDWINPHD@http://www.wenkuxiazai.com.ID ASJER@MEDIA ANDYSONG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UNIVERSA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UNIVERSAIR. INDRA SU0062 21 53480062 21 5348KOMP. GRAHA http://www.wenkuxiazai.comMETA N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 xml:space="preserve">http://www.wenkuxiazai.comMETA NSEPTIANUS TI0062 21 56960062 21 5661KOMP.KOTA GR11460P.T.PREMIER 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.T.PREMIER FRANCIS JEO0062 21 66190062 21 6693KOMP.RUKO PA14440PT.FOREVERIN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FOREVERINB.VENNA WONG0062 21 45170062 21 4513KOMPLEK GADI14240PT.ENCEHA PA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ENCEHA PAEDWIN PURWOH0062 21 65220062 21 6521KOMPLEK METR14340PT MEDIANTAR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 http://www.wenkuxiazai.com/doc/a9de04f5ba0d4a7302763a36.htmlMEDIANTARASJER L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 35380062 31 3529KOMPLEK NIAG6017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T.ANUGRAH 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.T.ANUGRAH ANDY SURJAPU0062 21 34480062 21 3855KOMPLEK RUKO10410KITTO PERKAS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KITTO PERKASALBERToctopus co.</w:t>
      </w:r>
      <w:r>
        <w:rPr>
          <w:rFonts w:ascii="宋体" w:hAnsi="宋体"/>
          <w:sz w:val="24"/>
        </w:rPr>
        <w:t>丹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64700062 21 6470KONDOMINIUM 107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PARIN PU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PARIN PUIIN JOHARIAH0062 21 56780062 21 5678KOMPLEK TAMAN DUTA MAS WYCHI@CBN.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topus co.MARTRIT VENG0045 32 51 50045 32 52 4Kongelundsvej 87, DK 2 octopus-mv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</w:t>
      </w:r>
      <w:r>
        <w:rPr>
          <w:rFonts w:ascii="宋体" w:hAnsi="宋体"/>
          <w:sz w:val="24"/>
        </w:rPr>
        <w:t>克罗地亚共和礼品及赠品</w:t>
      </w:r>
      <w:r>
        <w:rPr>
          <w:rFonts w:ascii="宋体" w:hAnsi="宋体"/>
          <w:sz w:val="24"/>
        </w:rPr>
        <w:t>TRGOVINSKI OSEBASTIJAN C00385 1 291100385 1 2911KONJSCINSKA 23,10040 Z SEBO@ZG.TELMODNI NAKIT</w:t>
      </w:r>
      <w:r>
        <w:rPr>
          <w:rFonts w:ascii="宋体" w:hAnsi="宋体"/>
          <w:sz w:val="24"/>
        </w:rPr>
        <w:t>克罗地亚共和礼品及赠品</w:t>
      </w:r>
      <w:r>
        <w:rPr>
          <w:rFonts w:ascii="宋体" w:hAnsi="宋体"/>
          <w:sz w:val="24"/>
        </w:rPr>
        <w:t>MODNI NAKITSMILJAN GLAS00385 1 291100385 1 2911KONJSCINSKA 34 ZAGREBTOP NORDIC O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Praesenta Pr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AHIN ORIENT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ERPACOSERPA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德国德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NORDIC OTOMI KYLLONE00358 9 256500358 9 2565KONNINKUJA 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aesenta PrHERR LIEBER0049 212 2 80049 212 28 Konrad-Adenauer-Strass info@praes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HIN ORIENTMR. SAHIN YI0049http://www.wenkuxiazai.com/doc/a9de04f5ba0d4a7302763a36.html 7575 340049 7575 34KONRADIN-KREUTZER-STRA vadis@ina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PA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PA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RVER0049 2404 980049 2404 98KONRAD-ZUSE-STR 20,524 serpaco@t-oMR CORVER0049 2404 980049 2404 98KONRAD-ZUSE-STR 20,524 serpaco@t-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IMMERBACKA@TOPNORD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ECTRON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 xml:space="preserve">Transmarket </w:t>
      </w:r>
      <w:r>
        <w:rPr>
          <w:rFonts w:ascii="宋体" w:hAnsi="宋体"/>
          <w:sz w:val="24"/>
        </w:rPr>
        <w:t>瑞典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HM ELECTRONPeter Heisse0046 431 7270046 431 448Kopmansg 5, SE 26933,  peter.heis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market Export AB0046 36 37 10046 36 37 1Kortebov 4, SE 56435,  transmark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340700038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ANJEVOKOTHI WAL NA244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FRANCO@T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NY_LAW@http://www.wenkuxiazai.com KSULEJ@OP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斯洛文尼亚共礼品及赠品</w:t>
      </w:r>
      <w:r>
        <w:rPr>
          <w:rFonts w:ascii="宋体" w:hAnsi="宋体"/>
          <w:sz w:val="24"/>
        </w:rPr>
        <w:t>TRANSCOMMERCNIKO MOMCILO00386 3 548200386 3 5482KOSOVELOVA 16,3000 CEL TCC.SLO.999PPT ANTON</w:t>
      </w:r>
      <w:r>
        <w:rPr>
          <w:rFonts w:ascii="宋体" w:hAnsi="宋体"/>
          <w:sz w:val="24"/>
        </w:rPr>
        <w:t>塞尔维亚和黑礼品及赠品</w:t>
      </w:r>
      <w:r>
        <w:rPr>
          <w:rFonts w:ascii="宋体" w:hAnsi="宋体"/>
          <w:sz w:val="24"/>
        </w:rPr>
        <w:t>PPT ANTONSURYA HANDIC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ROIKA K.K.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ANJAY MARK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OTIF MARKE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KONG GO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ASISASASA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波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RYA HANDICJASWANT RAI 0091 591 322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OIKA K.K.MANUEL FRANC0081 3http://www.wenkuxiazai.com/doc/a9de04f5ba0d4a7302763a36.html 511720081 3 51172KOTOBUKI BUI104-004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JAY MARKESANJAY JAIN0091 7542 320091 7542 22KOTWALI ROAD473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TIF MARKETMAY LA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AS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0574700852 217758KOWLO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KONG GOLDRICH RESO00852 28336600852 283363KOWLO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0048 22 86360048 22 8635KRANCOWA 45 02-493ALEXANDRE007 8612 662007 8612 317KRASNODARALEXANDRE007 8612 662007 8612 317KRASNOD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RASEKD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OOO KRASEK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SASA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SA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912 430007 3972 430KRASHDYJARSK,WLENIN &amp;amp; 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MIF</w:t>
      </w:r>
      <w:r>
        <w:rPr>
          <w:rFonts w:ascii="宋体" w:hAnsi="宋体"/>
          <w:sz w:val="24"/>
        </w:rPr>
        <w:t>捷克共和国礼品及赠品</w:t>
      </w:r>
      <w:r>
        <w:rPr>
          <w:rFonts w:ascii="宋体" w:hAnsi="宋体"/>
          <w:sz w:val="24"/>
        </w:rPr>
        <w:t>MAGNET CAMIFZUZANA HRAZD00420 283 0900420 283 09KRATKEHO 1 1190000 ZUZANA.HRA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.R.O</w:t>
      </w:r>
      <w:r>
        <w:rPr>
          <w:rFonts w:ascii="宋体" w:hAnsi="宋体"/>
          <w:sz w:val="24"/>
        </w:rPr>
        <w:t>捷克共和国礼品及赠品</w:t>
      </w:r>
      <w:r>
        <w:rPr>
          <w:rFonts w:ascii="宋体" w:hAnsi="宋体"/>
          <w:sz w:val="24"/>
        </w:rPr>
        <w:t>PREDVO S.R.OJAN PREBSL00420 2 223100420 2 2231KRIZIKOVA 33 186 00 PR PREDVO@PREDSGA,S.R.O.,R</w:t>
      </w:r>
      <w:r>
        <w:rPr>
          <w:rFonts w:ascii="宋体" w:hAnsi="宋体"/>
          <w:sz w:val="24"/>
        </w:rPr>
        <w:t>捷克共和国礼品及赠品</w:t>
      </w:r>
      <w:r>
        <w:rPr>
          <w:rFonts w:ascii="宋体" w:hAnsi="宋体"/>
          <w:sz w:val="24"/>
        </w:rPr>
        <w:t>SGA,S.R.O.,RPETR ROZANEK00420 2 217700420 2 2177KRIZIKOVA 56/159,186 0 ROZANEK@SGASGA,S.R.O.,R</w:t>
      </w:r>
      <w:r>
        <w:rPr>
          <w:rFonts w:ascii="宋体" w:hAnsi="宋体"/>
          <w:sz w:val="24"/>
        </w:rPr>
        <w:t>捷克共和国礼品及赠品</w:t>
      </w:r>
      <w:r>
        <w:rPr>
          <w:rFonts w:ascii="宋体" w:hAnsi="宋体"/>
          <w:sz w:val="24"/>
        </w:rPr>
        <w:t>SGA,S.R.O.,RPETR ROZANEK00420 2 217700420 2 2177KRIZIKOVA 56/159,186http://www.wenkuxiazai.com/doc/a9de04f5ba0d4a7302763a36.html 0 ROZANEK@SGAN.T.SINGAPO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Ryssby Rekla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http://www.wenkuxiazai.com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NONA GENERAL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TECNO OFFICE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KDA MARKET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TRO INCORP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New Wave Mod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 xml:space="preserve">THE STRAITS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THE STRAITS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KUMPFMULLER 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DEE HANDELS</w:t>
      </w:r>
      <w:r>
        <w:rPr>
          <w:rFonts w:ascii="宋体" w:hAnsi="宋体"/>
          <w:sz w:val="24"/>
        </w:rPr>
        <w:t>奥地利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T.SINGAPORNITORI MIKIO0060 3 905620060 3 90562KUALA LUMPU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yssby Reklam A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72 8100046 372 810Kungsg 70, SE 34132, L ryssby.rek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LINE76@http://www.wenkuxiazai.com SHARPGDL@M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ttp://www.wenkuxiazai.comJUKKA LYLYKO00358 3 225600358 3 2256KUOKKAMAANTIE 2 33800  JUKKA.LYLY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NA GENERALALI HASSAN00965 94835900965 532325KUWAIT CITY 7325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CNO OFFICEJUNN PNSW PE0052 33 3616005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DA MARKETINGARY K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Wave Mode A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COTILLA 154506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2083100852 232079L1-1003 SHEUNG SHUI CE SALES@KDAMA0046 524 2830046 524 283Lagum 2036, SE 45052, Ding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RO Ihttp://www.wenkuxiazai.com/doc/a9de04f5ba0d4a7302763a36.htmlNCORPGENER P.MAGT0063 2 842890063 2 84286LA FUERZA CO17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TRAITS JOHN JOYCE0044 1254 850044 1254 85LANC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TRAITS JOHN JOYCE0044 1254 850044 1254 85LANC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OMPUSERV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OMPUSERVE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MPFMULLER ERIK GENTSCH0049 871 9730049 871 973LANDSHUTER STRABE 55,D INFO@KU-GE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E HANDELSFREDDY ENGST0043 5552 300043 5552 30LANDSTRABE 30 A-6714 N ORDER@FRED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herer OHG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cherer OHG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NANU-NANA EI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OLYPINS AG</w:t>
      </w:r>
      <w:r>
        <w:rPr>
          <w:rFonts w:ascii="宋体" w:hAnsi="宋体"/>
          <w:sz w:val="24"/>
        </w:rPr>
        <w:t>瑞士</w:t>
      </w:r>
      <w:r>
        <w:rPr>
          <w:rFonts w:ascii="宋体" w:hAnsi="宋体"/>
          <w:sz w:val="24"/>
        </w:rPr>
        <w:t>MAZZOCCHI A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HIGH LITE GM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Langeveld Ku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KASSEM COMPA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PADOG'S WAR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R B PATEL GR</w:t>
      </w:r>
      <w:r>
        <w:rPr>
          <w:rFonts w:ascii="宋体" w:hAnsi="宋体"/>
          <w:sz w:val="24"/>
        </w:rPr>
        <w:t>斐济</w:t>
      </w:r>
      <w:r>
        <w:rPr>
          <w:rFonts w:ascii="宋体" w:hAnsi="宋体"/>
          <w:sz w:val="24"/>
        </w:rPr>
        <w:t>KAYPEE KREA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/S TEX UK L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HORTEX &amp;amp; CO.</w:t>
      </w:r>
      <w:r>
        <w:rPr>
          <w:rFonts w:ascii="宋体" w:hAnsi="宋体"/>
          <w:sz w:val="24"/>
        </w:rPr>
        <w:t>瑞士</w:t>
      </w:r>
      <w:r>
        <w:rPr>
          <w:rFonts w:ascii="宋体" w:hAnsi="宋体"/>
          <w:sz w:val="24"/>
        </w:rPr>
        <w:t>Schtz A.S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Schtz A.S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 xml:space="preserve">HG LESSER &amp;amp;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.M.L. ASSOC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HOUTEKIER AS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THE WHOLE BO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HE WHOLE BO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HUNTER OVERS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 xml:space="preserve">MACAU INT'L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NVESTOR ALL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REWEX PTY.L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AVISA MFG.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URNIA INSU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KUCHING CHI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LG HOUSEHOL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MARUKATSU JA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OY NORDIC L.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MAVI BONCUK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UNTOP(H.K.)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IM KUNSTGEW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ALMER AGENC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Dhttp://www.wenkuxiazai.com/doc/a9de04f5ba0d4a7302763a36.html INNOVATI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EIZAN TEA C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INN VISIO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ENATOR LTD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NATOR LTD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TE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波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mb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 xml:space="preserve">THE PREMIER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THE PREMIER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UPER DRY I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.K.TOYS IMP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erer OHGAndreas Sche0049 9571 980049 9571 98Landwehrstrasse 27, DE EMAIL@SCH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erer OHGAndreas Sche0049 9571 980049 9571 98Landwehrstrasse 27, DE EMAIL@SCH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NU-NANA EISVEN EICKENB0049 441 9220049 441 922LANGE STRASSE 48,26122 LSOLLER@N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PINS AGTHOMAS VOLLM0041 71 24410041 71 2441LANGGASSE 136 9008 ST. THOMAS.VOL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ZZOCCHI A.Enrico Mazzo0039 055 8450039 055 845Largo L. Chini 20, I 5 info@mazzo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GH LITE GMSTEPHAN ESCH0049 2507 390049 2507 39LASBECK 45,H4832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SSEM COMPAN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1 43900963 41 239LATTAKI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geveld KuP.P. Pijfers0031 344 6310031 344 631Latensteinseweg 11 C,  langeveld.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DOG'S WAREHANSJOERG PA0049 2150 790049 2150 68LATUMER BRUCHWEG 101 D PADOGS@T-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 B PATEL GRSURENDRA K. 0http://www.wenkuxiazai.com/doc/a9de04f5ba0d4a7302763a36.html0679 33918900679 334008LAUCALA BEACH ESTATE,  rbpatels@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YPEE KREATRAMESH DARYA00852 34282200852 342822LEE WAI COMMERCIAL BLD KPKREATION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TEX UK LJEREMY H.SMI0044 113 2340044 113 234LEED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RTEX &amp;amp; CO.I.HENDE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tz A.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tz A.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MITH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1 27890041 61 3311LEIMENSTRASSE 49 CH-40 hortex@swis0047 55 50 10047 55 50 1Leirvikaesen 35, NO 5179, Godvik0047 55 50 10047 55 50 1Leirvikaesen 35, NO 5179, Godvi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EONA INFO@HOUTE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DIETER@T-ONLINE.DE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G LESSER &amp;amp; DAVID HALL0044 1322 270044 1322 27LEONARDO HOUDA1 1JQ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TEKIER ASMr. PHILIP H0032 15 43300032 15 4331LEOPOLDSTRAAB-28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JAVIER MOLIN0034 91 57100034 91 4490LERIDA,41.,N280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M.L. ASSOCMURIEL DESME0032 16 40 60032 16 40 5LEOPOLD III LAAN 31,B- pme@skyne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WHOLE BOJAN RICHARDS0061 2 969870061 2 96987LEVEL 1 60 http://www.wenkuxiazai.com/doc/a9de04f5ba0d4a7302763a36.htmlBOTANY ROAD JAN@WHOLEB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WHOLE BOJAN RICHARDS0061 2 969870061 2 96987LEVEL 1 60 BOTANY ROAD JAN@WHOLEB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NTER OVERSPETER O'DAY0061 3 959620061 3 95962LEVEL 1,225 318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UNT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AU INT'L LI PO HANG00852 28611300852 242206LEVEL 12,METROPLAZA,TO MITL@HARBO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VESTOR ALLKAISER CHENG0061 2 946020061 2 99543LEVEL 13,157 WALKER ST KAISER@INV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WEX PTY.LTGRAHAM TIEKL0061 2 941010061 2 94101LEVEL 5 SHOP206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RNIA INSURZAINAL SEHAT0060 88 23220060 88 2643LEVEL 7B,WIS88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CHING CHINCHAI YIK YAI0060 82 24250060 82 2436LEVEL 8,WISM93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G HOUSEHOLDHAN KYUNG HE0082 2 728640082 2 72864LG DADONG BD100-18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UKATSU JAJOSEPH F. SE0081 3 568710081 3 56871LIBERTE BLDG111-005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Y NORDIC L.KIM LI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ZAINAL@KURN KCCCI@http://www.wenkuxiazai.com.MY LILYHAN@LGCARE.CO.KR MRKTSJPN@BLUE.OCN.NE.J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VISA MFG.CMANU KHEMANI00852 25442500http://www.wenkuxiazai.com/doc/a9de04f5ba0d4a7302763a36.html852 254202LEVEL 7,WAHYUEN BUILDI MAVISA@NET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38800358 2 2518LIINUKKAKUJA 5,20380 T TUKKU@PIKA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VI BONCUKMR.OMER OBUR0090 242 8140090 242 814LIMAN CAD,36/B,KEMER MAVIBONCUK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TOP(H.K.)Mr. KSHATRIY00886 2 256000886 2 2536LIN SHEN NOR68-60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M KUNSTGEWMR WOLFGANG 0049 4122 540049 4122 52LINDENWEG 73,D-25436 T W.GERSTENB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MER AGENCMR R T PALME0044 28 90240044 28 9033LINFIELD IND'L ESTATE, SALES@PAL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 INNOVATIOCARBUN CHEUN001 408 2381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AZA. 1816 RD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IZAN TEA CUTSUGI SUMIO0081 3 335130081 3 33513LIONS BLD.1-160-002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 VISIONMR ANTHEA GW0044 1622 760044 1622 76LITTLE SENACRE,OTHAM MAIDSTONE,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ATOR LTD.ANDREA PIZZO00852 25235700852 289104LODGE ON THE PARK 4 KE SUPERPIZ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ATOR LTD.ANDREA PIZZO00852 25235700852 289104LODGE ON THE PARK 4 KE SUPERPIZ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TE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http://www.wenkuxiazai.com/doc/a9de04f5ba0d4a7302763a36.htmlRAK0048 42 68090048 42 6809LODZ UL.OPIE9341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3 8790038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OCZ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sberg GmbMarille Aign0049 9943 9 0049 9943 33Lohberger Strasse 2, D INFO@ROSS-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42,87-89,JURIJA GAGARINA NOVI BEOGRA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REMIER KENNY QIAN0044 20 86240044 20 8624LOND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REMIER KENNY QIAN0044 20 86240044 20 8624LOND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DRY INCAROL YANG0044 776 681004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K.TOYS IMPANELY LUU001 213 6218001 213 6218LOS ANGEL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OAL IN</w:t>
      </w:r>
      <w:r>
        <w:rPr>
          <w:rFonts w:ascii="宋体" w:hAnsi="宋体"/>
          <w:sz w:val="24"/>
        </w:rPr>
        <w:t>塞尔维亚和黑礼品及赠品</w:t>
      </w:r>
      <w:r>
        <w:rPr>
          <w:rFonts w:ascii="宋体" w:hAnsi="宋体"/>
          <w:sz w:val="24"/>
        </w:rPr>
        <w:t>HIGH-GOAL INHU GUO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T CAROL.YANG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IRAGE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P AWARD LI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RAY-ED SDN.B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JUTA CEMERLA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CENIC MOUL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CENIC MOUL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REGATEC SDN.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MEGA JEANS C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ONY TECHNOL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IONG LEE CO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 xml:space="preserve">MERRY WORLD 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 xml:space="preserve">SINAR MEKAR 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JUST-IN GIFT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LUCKY STAR T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INNOVA ENTE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PRIMA HEALTH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UPER ART I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PUCKATOR LT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HEPLA GMBHhttp://www.wenkuxiazai.com/doc/a9de04f5ba0d4a7302763a36.html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L.TRADING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SACOZA INDUS</w:t>
      </w:r>
      <w:r>
        <w:rPr>
          <w:rFonts w:ascii="宋体" w:hAnsi="宋体"/>
          <w:sz w:val="24"/>
        </w:rPr>
        <w:t>赞比亚</w:t>
      </w:r>
      <w:r>
        <w:rPr>
          <w:rFonts w:ascii="宋体" w:hAnsi="宋体"/>
          <w:sz w:val="24"/>
        </w:rPr>
        <w:t>MINTEK IMPOR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 xml:space="preserve">SEIDEN IMP. </w:t>
      </w:r>
      <w:r>
        <w:rPr>
          <w:rFonts w:ascii="宋体" w:hAnsi="宋体"/>
          <w:sz w:val="24"/>
        </w:rPr>
        <w:t>瑞士</w:t>
      </w:r>
      <w:r>
        <w:rPr>
          <w:rFonts w:ascii="宋体" w:hAnsi="宋体"/>
          <w:sz w:val="24"/>
        </w:rPr>
        <w:t xml:space="preserve">SEIDEN IMP. </w:t>
      </w:r>
      <w:r>
        <w:rPr>
          <w:rFonts w:ascii="宋体" w:hAnsi="宋体"/>
          <w:sz w:val="24"/>
        </w:rPr>
        <w:t>瑞士</w:t>
      </w:r>
      <w:r>
        <w:rPr>
          <w:rFonts w:ascii="宋体" w:hAnsi="宋体"/>
          <w:sz w:val="24"/>
        </w:rPr>
        <w:t>KAYSONS TRA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F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阿根廷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RAGE INTERPAUL WEN001 213 6874001 213 6874LOS ANGEL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.75,1ST502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AWARD LIAJAY DARYANA0056 57 48090056 57 4807LOS HEROES DOS.1924,BL MEGATOP@EN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Y-ED SDN.BALEX K.W.NG0060 166856800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TA CEMERLAMS SALL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 335130060 6 33519LOT 1-15,JAL7525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FMM CLASSIC@FMM ECSK88@http://www.wenkuxiazai.com.MY WEI2009@YAHOO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ROTALLGZ0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ENIC MOULDRICHARD LIM 0060 3 609170060 3 60916LOT 12,JALAN48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ENIC MOULDRICHARD LIM 0060 3 609170060 3 60916LOT 12,JALAN48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GATEC SDN.ELAINE CHEN0060 3 905750060 3 90576LOT 1257-0-657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 JEANS CKS WO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NY TECHNOLS.W.T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8 21140060 88 2619LOT 30-33,JA880000060 3 892970060 3 89258LOT 5,JALAN 43650://www.wenkuxiazai.com/doc/a9de04f5ba0d4a7302763a36.htmlpar.TAN@http://www.wenkuxiazai.com/ MERRYWORLD@http://www.wenkuxiazai.com.MY GUS@SINARME KONGN@PD.JARING.MY LUCKYS1@PD.JARING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ONG LEE COKEW KUI TUG0060 85 41880060 85 4188LOT 569, PEL9800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RY WORLD LION CHEE0060 4 507260060 4 50748LOT 5883,LOR14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AR MEKAR MR. VINCENT 0060 82 43330060 82 4322LOT 61,BLOCK938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ST-IN GIFTKO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6 33310060 86 3320Lot 688,Jala9700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CKY STAR TLOH CHIN LON0060 82 34150060 82 3415LOT 8726,SEC93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A HEALTHLEE YONG KHO0060 3 554110060 3 55494LOT P.T. 20040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ART INTAN CHUN MIN0060 6 978530060 6 97855LOT PTD 1605849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CKATOR LTDMS.KENNARD-T0044 1579 320044 1579 32LOWMAN WORKSPL14 4NQ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PLA GMBHHANS JUERGEN0049 5681 990049 5681 99LUDWIG-ERHAR3457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COZA INDUSA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SEIDEN IMP. </w:t>
      </w:r>
      <w:r>
        <w:rPr>
          <w:rFonts w:ascii="宋体" w:hAnsi="宋体"/>
          <w:sz w:val="24"/>
        </w:rPr>
        <w:t>朱瑛礼品及赠品</w:t>
      </w:r>
      <w:r>
        <w:rPr>
          <w:rFonts w:ascii="宋体" w:hAnsi="宋体"/>
          <w:sz w:val="24"/>
        </w:rPr>
        <w:t xml:space="preserve">SEIDEN IMP. </w:t>
      </w:r>
      <w:r>
        <w:rPr>
          <w:rFonts w:ascii="宋体" w:hAnsi="宋体"/>
          <w:sz w:val="24"/>
        </w:rPr>
        <w:t>朱瑛礼品及赠品</w:t>
      </w:r>
      <w:r>
        <w:rPr>
          <w:rFonts w:ascii="宋体" w:hAnsi="宋体"/>
          <w:sz w:val="24"/>
        </w:rPr>
        <w:t>KAYSONS TRADDEE KA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F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272800260 1 2721LUSAKA0041 787465600410041 7874656http://www.wenkuxiazai.com/doc/a9de04f5ba0d4a7302763a36.html004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UZEVN-60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 MAT@PUCKATO HEPLA@T-ONL SACOZ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VA ENTERJESSY CHONG0060 5 253990060 5 25399LOT F10A,1ST FLOOR,GRE INNOVAGP@T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TRADINGDENIS BESHAR00358 3 822400358 3 8224LUHDANTAUSTAFIN-15501 DENIS.BESH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NTEK IMPORTHOMAS HONG0049 40 52190049 40 5219LUTIENMOOR 7D-2285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8 2390044 208 239LYNTON HOUSE 304 BENSH DEEKAY@UK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VE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OLPRINT ADVEANDREY I.VOL007 095 2902007 095 2030M.BRONNAYA STR.2/7 BLD VOLKOV@OLP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V0054 11 45450054 11 4541M.PEDRAZA 401430 BUENOS  NFP@NUEVAS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24260092 21 7777M.R.2/43,CHA74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FLAT&amp;quot;C&amp;quot;110048M-88 GREATER11004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AIONZEN@http://www.wenkuxiazai.com.SG FLORALEE@http://www.wenkuxiazai.com HUANG@FARE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rKAMIL &amp;amp; BROT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JAURA EXPOR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EILA CO. LT</w:t>
      </w:r>
      <w:r>
        <w:rPr>
          <w:rFonts w:ascii="宋体" w:hAnsi="宋体"/>
          <w:sz w:val="24"/>
        </w:rPr>
        <w:t>毛里求斯</w:t>
      </w:r>
      <w:r>
        <w:rPr>
          <w:rFonts w:ascii="宋体" w:hAnsi="宋体"/>
          <w:sz w:val="24"/>
        </w:rPr>
        <w:t>NUT CRACKER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AION MARKET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KAY-EI (SPAI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IBER CONNECT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almgrens Ag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STADLBAUER M</w:t>
      </w:r>
      <w:r>
        <w:rPr>
          <w:rFonts w:ascii="宋体" w:hAnsi="宋体"/>
          <w:sz w:val="24"/>
        </w:rPr>
        <w:t>奥地利</w:t>
      </w:r>
      <w:r>
        <w:rPr>
          <w:rFonts w:ascii="宋体" w:hAnsi="宋体"/>
          <w:sz w:val="24"/>
        </w:rPr>
        <w:t>Rosendahl A/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MAHINDRA IN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ordtec Inst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THE LANDMARK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THE LANDMARK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NORION GLOBA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SHAHIMPEX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REMIUM &amp;amp; PR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HANGHAI SOU</w:t>
      </w:r>
      <w:r>
        <w:rPr>
          <w:rFonts w:ascii="宋体" w:hAnsi="宋体"/>
          <w:sz w:val="24"/>
        </w:rPr>
        <w:t>智利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IL &amp;amp; BROTHER'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URA EXPORTSATNAM JAURA0091 11 6479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UT CRACKERSMS.AYESHA SE0091 11 6281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ION MARKETMEL Y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ILA CO. LTMARIO LEE WA00230 24056000230 234442M43. LA TOUR KOENIG PO MEILACO@IN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R 39 PARAMAR BONBIO@HOT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'S GIF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NAHLAH'S GIFMS.RUAN JUEX00966 597 420096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504470065 6253485MACPHERSON R91341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Y-EI (SPAIFLORA LEE0034 91 65030034 91 6252MADRI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BER CONNECTANDY HUANG0034 9178139003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mgrens AgMATS HALLENG0046 44 21 50046 44 24 2Magasinsg 2, SE 29125, mats.hall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ADLBAUER MM. SCHOBER0043 662 889004http://www.wenkuxiazai.com/doc/a9de04f5ba0d4a7302763a36.html3 662 889MAGAZINSTR. 4,A-5020 SALZBUR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endahl A/Margit Robbe0045 45 88 60045 45 93 1Maglebjergvej 4, DK 28 info@rosen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HINDRA INTADNAN CHARA0091 22 24980091 22 2498MAHINDRA TOW40001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LANDMARKHENRY C.YU0063 2 810990063 2 81535MAKATI AVENU122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LANDMARKHENRY C.YU0063 2 810990063 2 81535MAKATI AVENU122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@M HB@http://www.wenkuxiazai.com.PH HB@http://www.wenkuxiazai.com.PH SHAWAF_ADV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dtec Instrument AB0046 31 704 0046 31 12 5Majnabbeterminalen, 41 nordtec@no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VER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HAWAF ADVERMOHSEN AL AH00966 1 476500966 1 4792MALAZ-FARAZD1156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ION GLOBAE.BASSILI0047 22 70990047 22 7099MALERHAUG VEIEN 25,066 NORION@C2I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HIMPEXRAJESH S. SH0091 22 38230091 22 3894MANEK CHAMBERS,2ND FLO snsgroup@b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UM &amp;amp; PRGUIDO P.J.JO0031 23 54700031 23 5294MANPADSLAAN 1,NL-2105  G.JONKERS@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NGHAI SOUXU LIEHAO0056 57 http://www.wenkuxiazai.com/doc/a9de04f5ba0d4a7302763a36.html42230056 57 4274MANZAN 5,GALPON 14,ZOF lpshi@ente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RMANOS SOL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KALIK S.A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MANGHARAM LI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M &amp;amp; A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比利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amp; N BUSIN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HANGHAI WAR</w:t>
      </w:r>
      <w:r>
        <w:rPr>
          <w:rFonts w:ascii="宋体" w:hAnsi="宋体"/>
          <w:sz w:val="24"/>
        </w:rPr>
        <w:t>奥地利</w:t>
      </w:r>
      <w:r>
        <w:rPr>
          <w:rFonts w:ascii="宋体" w:hAnsi="宋体"/>
          <w:sz w:val="24"/>
        </w:rPr>
        <w:t xml:space="preserve">HUDA TAWFIK 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MONDIALKESK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埃及芬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NT</w:t>
      </w:r>
      <w:r>
        <w:rPr>
          <w:rFonts w:ascii="宋体" w:hAnsi="宋体"/>
          <w:sz w:val="24"/>
        </w:rPr>
        <w:t>英国礼品及赠品</w:t>
      </w:r>
      <w:r>
        <w:rPr>
          <w:rFonts w:ascii="宋体" w:hAnsi="宋体"/>
          <w:sz w:val="24"/>
        </w:rPr>
        <w:t>HERMANOS SOLRAVI I.JHANG0056 57 39090056 57 3909MANZANA 1,GALPON 36,ZO DYNASTY1@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LIK S.AMARIANO KALI0056 57 47320056 57 4730MANZANA 2 GALPON 3A LQ KALIK@ENTE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GHARAM LIHIROO DATWAN0056 57 39010056 57 3901MANZANA 3, GALPON 2, I MANGHARAM@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 &amp;amp; A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CKX0032 89 84840032 89 8484MARCEL HABETSLAAN 13,3 INFO@MAD-G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 587130043 1 58713MARGARETENSTRASSE 11 1 BENSHANGH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 &amp;amp; N BUSINERALPH NACHTW0049 421 2040049 421 204MARCUSALLEE 24 B 28359 RNACHTWEY@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NGHAI WARBEN L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DIA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SK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DA TAWFIK HUDA JAWFIK 0020 12211260020 66 3293MARHABA VILLAGE TARH E MWSDESIGN_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FA0020 66 38170020 66 3528MARHBA VILLAGE,PORT http://www.wenkuxiazai.com/doc/a9de04f5ba0d4a7302763a36.htmlSA MONDIAL_GROTARJA ALA-LE00358 1053 200358 9 6611MARKETKESKO/CITYMARKET TARJA.ALA-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PTICAL FANTMr.Corkindal0044 1983 840044 1983 84Mariborough Arch, High OPTICALFANTKING KING BV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Pilot Pen No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TIBA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TIB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埃及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OR EXP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TIBA FOR EXP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 xml:space="preserve">Original AS 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TSIRONIS S.A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METHUSALEM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TRADINGCOMPA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MEGA TECHNIC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TOKEN LEAVA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 xml:space="preserve">TOKEN LEAVA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INTER TRENDS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 xml:space="preserve">MAPCO GROUP 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Lindell Oy A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Trojtryckarn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KURNIA DAMAI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INWIN U.S.A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AXICOM LEIP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NORC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阿根廷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PRINGTIME 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OLUTION INT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REEL IMPORT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NHATTAN I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WA CHIANG I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arjot Speel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 xml:space="preserve">IRMAOS VILA 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TOLANI BROTH</w:t>
      </w:r>
      <w:r>
        <w:rPr>
          <w:rFonts w:ascii="宋体" w:hAnsi="宋体"/>
          <w:sz w:val="24"/>
        </w:rPr>
        <w:t>牙买加</w:t>
      </w:r>
      <w:r>
        <w:rPr>
          <w:rFonts w:ascii="宋体" w:hAnsi="宋体"/>
          <w:sz w:val="24"/>
        </w:rPr>
        <w:t>TOLANI BROTH</w:t>
      </w:r>
      <w:r>
        <w:rPr>
          <w:rFonts w:ascii="宋体" w:hAnsi="宋体"/>
          <w:sz w:val="24"/>
        </w:rPr>
        <w:t>牙买加</w:t>
      </w:r>
      <w:r>
        <w:rPr>
          <w:rFonts w:ascii="宋体" w:hAnsi="宋体"/>
          <w:sz w:val="24"/>
        </w:rPr>
        <w:t>SANTRONICS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SANTRONICS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MAYFLOWER GL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EMZI DEVECI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 xml:space="preserve">KRETZSCHMAR 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RINT X PRES</w:t>
      </w:r>
      <w:r>
        <w:rPr>
          <w:rFonts w:ascii="宋体" w:hAnsi="宋体"/>
          <w:sz w:val="24"/>
        </w:rPr>
        <w:t>墨西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KING BVERIC LEUNG0031 76 51550031 76 5030MARKSINGEL 24811 N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lot Pen Norsk A/S0047 67 58 00047 67 53 7Marstranderveien 26, N office@pil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BAMR. BALIGH E0020 50 23270020 50 2317MASAKEN EL-OBOURhttp://www.wenkuxiazai.com/doc/a9de04f5ba0d4a7302763a36.html,EL-MANSOU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B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BALIGH E0020 50 23270020 50 2317MASAKEN EL-OBOUR,EL-MANSOU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BA FOR EXPMOHAMED SHEI0020 50 23270020 50 2317MASAKEN EL-OBOUR,EL-MANSOURA,BOR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BA FOR EXPMOHAMED SHEI0020 50 23270020 50 2317MASAKEN EL-OBOUR,EL-MANSOURA,BOR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ginal AS Grafisk Ko0047 67 06 20047 67 06 1Masteveien 3, NO 1481, post@orig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SIRONIS S.ATSIRONIS SAV0030 2310 310030 2310 31MAVROMIHALI 542 48 INFO@TSIR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HUSALEMGERHARD GUTZ0049 731 9700049 731 970MAX-EYTH-STR.39.89231  METHUSALEM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INGCOMPAJ.PEIJEN0031 162 5140031 162 515MEERVAL 22-24,4941 SK  SAMPAGUITA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 TECHNICMR MARK HALL0044 1223 890044 1223 89MEGA HOUSE,GRIP IND'L  SALES@MEG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KEN LEAVA KAZURADA0081 52 58800081 52 5880MEIEKI NISHI450-0002 G-KATSURAD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KEN LEAVA KAZURAD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2 58800081 52 5880MEIEKI NISHI450-000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ATSURAD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 TRENDSDENNIS WENDT0049 201 1800049 201 2http://www.wenkuxiazai.com/doc/a9de04f5ba0d4a7302763a36.html48MEISENBURG S45133 WENDT@INT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PCO GROUP MHD. MARWAN 00961 6 220000961 6 2200MEITEN ROAD,TRIPOLI(P. MAPCOL@T-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dell Oy A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 68 100358 9 68 1Melkonk 26, FI 00210,  asiakaspal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ojtryckarn profilcen0046 13 14 50046 14 2153Mellang 7, SE 58277, L INFO@SJOHAJ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RNIA DAMAIDATUK STEVEN0060 3 787470060 3 78749MENARA KURNI46150 KUACS@http://www.wenkuxiazai.com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WIN U.S.AJUN WU0049 341 6000049 341 600MESSE-ALLEE 2 04356 LE JUNWU@HOT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ICOM LEIPJUN XIA0049 341 6020049 341 602MESSE-ALLEE 0435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GEL0054 11 49310054 11 4931MEXICO 3230 (1223) BUE NRCA@INFOV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NKIN TRADIK.C.W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 66560031 20 6656MIDDENWEG 287,1098 AS  TONKIN@EU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INGTIME NCOLIN ROBERT0044 208 3660044 208 367MIDDX CROBERTS@SPRINGTIMEORIENT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UTION INTDEREK S.Y. T0039 02 66400039 02 6640MILAN manager@http://www.wenkuxiazai.com/doc/a9de04f5ba0d4a7302763a36.htmlsolutiongroup.i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EL IMPORTIKAI T.SIAK001 905 7951001 905 7950MISSISSAUG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HATTAN INROBERT M.DAV001 212 5338001 212 5338MITC,104 MAC1001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N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HWA CHIANG IJIANA PIEPER0049 175 4170049 40 5720MODERING 1 HAUS A RAUM 120,22457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jot SpeelH.F.C. Marjo0031 20 64180031 20 6474Mont Blanc 170, NL 118 marjot.spe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RMAOS VILA CARLOS MOTA00351 52 49300351 52 492MONTE-FRADELOS-APART.7 IVN@IP.P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LANI BROTHASHOK TOLANI001876 95231001876 97121MONTEGO BAY,W.I.(P.O.B KAVITA@N5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LANI BROTHASHOK TOLANI001876 95231001876 97121MONTEGO BAY,W.I.(P.O.B KAVITA@N5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TRONICSSONNY SINGH001 514 9273001 514 6851MONTREAL SANTRONICS@VIDEOTRON.C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TRONICSSONNY SINGH001 514 9273001 514 6851MONTREA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VIDEOTRON.C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FLOWER GLJONATHAN LEA0044 191 5360044 191 519MOOR LANE, ENE36 0AQ JON@MAYFLO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MZI DEVECIOGL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72 9550049 89 3571MOOSACHER STR.49 http://www.wenkuxiazai.com/doc/a9de04f5ba0d4a7302763a36.html80809 MUNCH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ETZSCHMAR GERD KRETZSC0049 30 67770049 30 6714MOOSSTRABE 24 12439 BE INFO@KRETZ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NT X PRESJULIO C.LOZA0052 81 81140052 81 8114MORELOS SUR 664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SIOLIS MOSA</w:t>
      </w:r>
      <w:r>
        <w:rPr>
          <w:rFonts w:ascii="宋体" w:hAnsi="宋体"/>
          <w:sz w:val="24"/>
        </w:rPr>
        <w:t>塞浦路斯礼品及赠品</w:t>
      </w:r>
      <w:r>
        <w:rPr>
          <w:rFonts w:ascii="宋体" w:hAnsi="宋体"/>
          <w:sz w:val="24"/>
        </w:rPr>
        <w:t>TSIOLIS MOSAHARRIS TSIOL00357 26 81900357 26 950MOSAICS PLAZA P.O. BOX MOSAICSPLAZ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095 9976007 095 1178MOSCOW007 095 166600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ALIKTOYS@http://www.wenkuxiazai.com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TD MOS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TANU LTD MOSJ.MMARTEXWELL G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MARTEXWELL GJIE Y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AGE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TRANS IMAGEFIDEL F.PACO007 095 9690007 095 4817MOSCOW 127540,KERAMICH FIDEL@CNT.RSLAVA TOYS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SLAVA TOYSALBERT AGROS007 095 7753007 095 7753MOSCOW,3-RD 107113TARIGON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TARIGON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AD LT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 xml:space="preserve">M.B.T GIFTS 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MAROM INTERP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AMEH ARAFAT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ROYALSILVERS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PAWAN ELECT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NIMEX TRAD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.C ZHIDE IM</w:t>
      </w:r>
      <w:r>
        <w:rPr>
          <w:rFonts w:ascii="宋体" w:hAnsi="宋体"/>
          <w:sz w:val="24"/>
        </w:rPr>
        <w:t>罗马尼亚</w:t>
      </w:r>
      <w:r>
        <w:rPr>
          <w:rFonts w:ascii="宋体" w:hAnsi="宋体"/>
          <w:sz w:val="24"/>
        </w:rPr>
        <w:t>KNULLERMARKT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BRAHIM IBRA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SUN CORP.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 xml:space="preserve">Ihttp://www.wenkuxiazai.com/doc/a9de04f5ba0d4a7302763a36.htmlNVERSIONES 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PATEL ON-BO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IN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毛里求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 MIC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J‘N'JEEN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SINGLA BOOK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port &amp;amp; Leis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MOR INVESTME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Tinindustrie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MAAGAL LTD.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REMALUX B.V.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UEDROH GMBH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KRASA IMPORT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JAWHARI CO.</w:t>
      </w:r>
      <w:r>
        <w:rPr>
          <w:rFonts w:ascii="宋体" w:hAnsi="宋体"/>
          <w:sz w:val="24"/>
        </w:rPr>
        <w:t>巴勒斯坦</w:t>
      </w:r>
      <w:r>
        <w:rPr>
          <w:rFonts w:ascii="宋体" w:hAnsi="宋体"/>
          <w:sz w:val="24"/>
        </w:rPr>
        <w:t>NOVEL DIGIT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&amp;amp;B GIFT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IFE LTD.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MAHARANI TRA</w:t>
      </w:r>
      <w:r>
        <w:rPr>
          <w:rFonts w:ascii="宋体" w:hAnsi="宋体"/>
          <w:sz w:val="24"/>
        </w:rPr>
        <w:t>尼泊尔</w:t>
      </w:r>
      <w:r>
        <w:rPr>
          <w:rFonts w:ascii="宋体" w:hAnsi="宋体"/>
          <w:sz w:val="24"/>
        </w:rPr>
        <w:t>ORIENTAL OR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THA STEWA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kin Laminat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Inter-Agentu</w:t>
      </w:r>
      <w:r>
        <w:rPr>
          <w:rFonts w:ascii="宋体" w:hAnsi="宋体"/>
          <w:sz w:val="24"/>
        </w:rPr>
        <w:t>荷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K ROAD LTMR HERNAN FE00972 8 920000972 8 9209MOSHAV BEN S7311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VA007 095 7291007 095 7532MOSCOW,VOLOKOLAMSKOYE  TARIGONA@R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,SIL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B.T GIFTS JOSEF TAL00972 3 950600972 3 9506MOSHAV NETA'IM D.N.EME MBT2@BEZEQ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OM INTERPMR. KOBI MAR00972 4 698500972 4 6985MOSHAV NEVE ATIV 27, 1 MAROMK@ZAH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EH ARAFATMr.BADRIEH T00961 1 701200961 1 7017MOUSAITBEH,SALIM SALAM DECORIST@D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SILVERSR. Pluu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WAN ELECTRONIC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C ZHIDE IM</w:t>
      </w:r>
      <w:r>
        <w:rPr>
          <w:rFonts w:ascii="宋体" w:hAnsi="宋体"/>
          <w:sz w:val="24"/>
        </w:rPr>
        <w:t>乔德明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82 3840031 182 386Mr. Kesperstraat 8 D, NL 2871 GS://www.wenkuxiazai.com/doc/a9de04f5ba0d4a7302763a36.htmlr@MAIL.RU praghani@http://www.wenkuxiazai.com.in GJ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2 64240091 22 6510MUMBAI0040 213 24200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ACMARKE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LTD.PACMARKENECHAEV SERG007 095 9419007 095 9419MOSKOW,1.VOLOKOLAMSKIY SERV_RUSPO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TRIUMPH SDMITRY KULIK007 095 5145173/315687MRTI,132,WAR11751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IMEX TRADGAUTAM AGARW0091 22 30930091 22 5636MUMBA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BUCURESTI BD. BASARABIA NR.62 SE 34 SCA. 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NULLERMARKTFRAU MANOAH0049 203 2870049 203 288MUNZSTR. 11,47051 DUIS KNUELLERM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BRAHIM IBRAIBRAHIM IBRA00961 1 377400961 1 3774MUSAITBEN-UTHMAN BIN A BIJAZI_MO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CORP.J. H. CHOI0082 32 81460082 32 8140NAMDONG INDUSTRY 122BL SUNCOKRKR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VERSIONES MING YUAN0056 2 231090056 2 23108NAPOLEON 3200 OF.903 L AUTWEY@CTC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TEL ON-BOANAIMESH MISH0091 22 64280091 22 6442'NAhttp://www.wenkuxiazai.com/doc/a9de04f5ba0d4a7302763a36.htmlTASHA', 54000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NABIC TRADMODDATHER BI00971 4 221300971 4 2214NAIF RD.CROSS SABKH RD SANABIC@EM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UBE TRA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RED CUBE TRATATIANA EREM007 095 1053007 095 1053NARVSKAYA ST12549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QBAL BUS00230 26680900230 266809NATHOA ROAD PLAINE DES IQBALLL@IN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WILLS - MICMR. MICHAEL 0049 7151 970049 7151 97NATURBELASSENE PRODUKT m.wills@t-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‘N'JEENSV. K. JAIN0091 651 3100091 651 317NEAR GANDHI 834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GLA BOOK VINOD KUMAR0091 167 3684151/32704NEAR POLICE 14802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ort &amp;amp; Leisure 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2 20620047 32 20 6Nedre Storgt. 50, NO 3 sport3@onl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MOR777@http://www.wenkuxiazai.com EYAL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R INVESTMEYANIV MOR00972 3 649800972 3 6498NEE'MAN TOWE6958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AGAL LTD.EYAL LINDMAN00972 9 865800972 9 8658NETANYA SOUT425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T A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ODERN ART AMOHD.ANWAR J00971 4 271200971 4 2724NEAR Hhttp://www.wenkuxiazai.com/doc/a9de04f5ba0d4a7302763a36.htmlYATT REGENCY,P.O MARTCO@EM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nindustrieAlbert Riski0032 12 39 00032 12 39 0Neremstraat 240-246, B johny@risk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MALUX B.V.RICHARD KEUK0031 299 4340031 299 429NETWERK 140-142,1446 W REMALUX@WX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EDROH GMBHMR HOLGER F.0049 711 9750049 711 975NEUE WEINSTEIGE 40,701 contact@su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ASA IMPORTFRANK HENTSC0049 40 53800049 40 5380NEUER HOELTIGBAUM 34-3 HENTSCHEL@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WHARI CO.FOUAD JAWHAR00972 9 238000972 9 2381NEW CO. CENTER,NABLUSS JAWHARI2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EL DIGITAASHWIN B. BA0091 44 64120091 44 6430NEW NO-219,OLD NO-104, ash_bajaj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&amp;amp;B GIFTSSION &amp;amp; BARBA001 504 5294001 504 5294NEW ORLEANS LA 7013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FE LTD.THOMAS LIMPA0030 23310 20030 23310 7NEW RING ROAD VERIA,TH LIMPANTS@O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HARANI TRAMR.D.K.KARAM00977 1 427900977 1 4275NEW ROAD KULESHWOR-14, KMDHURBA@W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ORI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17 2938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R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http://www.wenkuxiazai.com/doc/a9de04f5ba0d4a7302763a36.htmlp://www.wenkuxiazai.com INDEX319@http://www.wenkuxiazai.com klewis@mar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STEVES KIM001 516 6565001 516 6763NEW YO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THA STEWART EVERYDA001 20384070001 20384070NEW YORK, U.S.A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in LaminatM. Vla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XB.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IRAL EXB.MUHAMMED FAI00966 2 6488804/533181NEW AL-KHASKIYA MARKET ARIESKOOL@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MULTI PA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. MULTI PAMr. HERLINA 0062 31 53480062 31 5348NGEMPLAK 30/B30, SURAB MPALMA@IND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 62210031 20 6205Nieuwe Herengracht 25, lamination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-AgentuK. v.d. Heyd0031 35 60220031 35 6010Nieuwegracht 25, NL 37 info@Inter-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SIGN INTE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Relaprint Ni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ACOM GMBH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APER CHAI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KAMANKAN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日本土耳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IGN INTERENE A.J. DU0031 174 2800031 174 280NIJVERHEIDSWEG 6A,2681 INFO@PRES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laprint NiA. Verheul0031 548 6140031 548 611Nijverheidsweg 7, NL 7 info@Relap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COM GMBHSADULLAH YAL0049 228 9090049 228 909NIKOLAUhttp://www.wenkuxiazai.com/doc/a9de04f5ba0d4a7302763a36.htmlS-OTTO-STRASSE  S.YALCIN@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PER CHAINPAUL WRIGITA0044 1530 27004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2 8068008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USDE12 7RBNISIN AKAEK 470-012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NW.NE.JP RWLIM@http://www.wenkuxiazai.com.MY PARSALLA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ORKUT OZT0090 212 3510090 212 351NISPETIYE CADDESI ECE  TKOZTURK@S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NG MARK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PARSALLAN TR</w:t>
      </w:r>
      <w:r>
        <w:rPr>
          <w:rFonts w:ascii="宋体" w:hAnsi="宋体"/>
          <w:sz w:val="24"/>
        </w:rPr>
        <w:t>伊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I HANG MARKJIMMY LIM0060 3 628010060 3 62803NO 2-2C,BLOC52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SALLAN TRMANSOUR DAYA0098 21 56290098 21 2804NO 276 TEAMC1167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INING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ARL SHININGDUOUEI WANG00213 21 79000213SARL SHINING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ARL SHININGDUOUEI WANG00213 21 79000213SAIINTERNAT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XTEK ENTE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PAKASIA IND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AYALIM GROU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RUARTE INTER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 xml:space="preserve">I.M.S. SDN. 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INTERWEAR HO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 xml:space="preserve">REN-E SPORT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AHER ENTERP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PRING FLORI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KIRIN INTER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ROBOTIKA IN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IONG HUA BO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IONG HUA BO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AIWAN RIYU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IM LEONG BA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KRE EIGHT NE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AMhttp://www.wenkuxiazai.com/doc/a9de04f5ba0d4a7302763a36.html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伊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KEONG 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OONTAK TRA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M.I.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南非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SHAHRAN CHOO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PIONEER POI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HEIKHOLESLA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 xml:space="preserve">TANG IMPORT 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UNNY TOYS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SIRI JAWI E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QING CHENG E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L.T.T.E CO.,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SHAMSAEI TRA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RAY PIN INT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UAN HUA TR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RICH WEALTH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UGATHADASA 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INX MANUFACT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HAI SHENG F</w:t>
      </w:r>
      <w:r>
        <w:rPr>
          <w:rFonts w:ascii="宋体" w:hAnsi="宋体"/>
          <w:sz w:val="24"/>
        </w:rPr>
        <w:t>泰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9 RUE LUCCANI EI B MARY_WW55@HNO 49 RUE LUCCANI EI B MARY_WW55@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O.JARING.MY LIGHTRON@http://www.wenkuxiazai.com.MY IMSBP@http://www.wenkuxiazai.com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ttp://www.wenkuxiazai.comKH00852 23439300852 234348NO 55 HOI YUEN RD, HOI SAIINT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XTEK ENTERLEWIS LEW0060 3 894180060 3 89418NO 55,JALAN 433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YALIM GROULIM JWO CHEN0060 4 538310060 4 53841NO. 1 &amp;amp; 3,LE14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.M.S. SDN. RONNIE Y.K. 0060 3 563300060 3 56335NO. 12,LORON475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KASIA INDUMR. M.ISHAQU00852 25412400852 285411NO 7, CHEUNG LEE ST. 1 PAKASIA@C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ARTE INTERMR.FRANCISCO0082 31 28740http://www.wenkuxiazai.com/doc/a9de04f5ba0d4a7302763a36.html082 31 2874NO. 105 SOO SUNG PLAZA BONIS@HANA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WEAR HOYONG NGEE SA0092 3 894100092 3 89410NO. 14,JALAN PBS 14/10,TAMAN PE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N-E SPORT JEREMY WANG00886 4 263200886 4 2632NO. 168, 14 ALLEY, 6 R RENENET@MS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HER ENTERPTEH ENG SET0060 7 355550060 7 35555NO. 20,JALAN81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ING FLORIKUEH CHIEW H0060 82 23570060 82 2357NO. 237,PAND93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RIN INTERNATIONAL TR0081 3 340700081 3 34070NO. 26-1, Jingumae 6-c admin@kir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BOTIKA INTFANNY TSAO00886 6 221000886 6 2238NO. 3/5 FL.,128, KUNG  DSPAR@MS22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ONG HUA BOWONG SONG LU0060 84 32520060 84 3301NO. 33,PUSAT96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ONG HUA BOWONG SONG LU0060 84 32520060 84 3301NO. 33,PUSAT96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M LEONG BA</w:t>
      </w:r>
      <w:r>
        <w:rPr>
          <w:rFonts w:ascii="宋体" w:hAnsi="宋体"/>
          <w:sz w:val="24"/>
        </w:rPr>
        <w:t>翁锦水礼品及赠品</w:t>
      </w:r>
      <w:r>
        <w:rPr>
          <w:rFonts w:ascii="宋体" w:hAnsi="宋体"/>
          <w:sz w:val="24"/>
        </w:rPr>
        <w:t>SAM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 TIONGHUABS@PD.JARING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WAN RIYUACHU CHANG FU00886 4 852800886 4 8528NO. 42-35,LANE NO. 1,M PM66.HS@MS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5 41770060 85 4216NO. 63E Phttp://www.wenkuxiazai.com/doc/a9de04f5ba0d4a7302763a36.htmlERMAISMI ROAD,P.O.BOX 1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 penso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E EIGHT NEKENNETH SOH0060 3 917300060 3 91730NO. 8,JALAN 56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. HAFEZI0098 21 22200098 21 2224NO. 84 MIRDA1547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06-01-10,56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ICSA.CO.Z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ONG KEONG YEE KOK KEON0060 3 429680060 3 42951NO. 9,JALAN 56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ONTAK TRADDENNIS GAN0060 3 9171200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I.C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. GOLD0027 11 61620027 11 6225NO.1 DWERG S202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KT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ANTILE IMr. JEFF D.G0027 11 61620027 11 6225NO.1 DWERG ST. DENVER  lin@micsa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HRAN CHOOMR.STEPHEN0098 111 3230098 111 326NO.1 GOL AVE.SHARIATI  INFO@SHAH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ONEER POINNG BEE LIAN0060 6 336330060 6 33611NO.1 JALAN TTC 29,TAMA WONGCMI@PC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IKHOLESLAMEHRDAD SHEI0098 21 56000098 21 5607NO.1 PASSAJE KASHEFI,B STCOIRTR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NG IMPORT SIMON TANG C0065 62802290065 6280827NO.1 UPPER A3679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Rhttp://www.wenkuxiazai.com/doc/a9de04f5ba0d4a7302763a36.htmlI JAWI ENCHEW YAM KHO0060 3 613780060 3 61311NO.1,JALAN S68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ING CHENG EK.A.LI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A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NY TOYSMr. NADIM S.00880 2 731900880 2 8613NO.1,CHAVOK BASAN,2ND  MEXIMCO@CI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612060060 3 61361NO.10,JALAN BIDARA 2/4 ALLOCEAN@T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R RAYPINCO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T.T.E CO.,KAMAL BALLOU00961 32152300961 1 8535NO.1004-1ST FLOOR,NEW  LTTEBEY@CY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MSAEI TRAMR.MAHMOUD.S0098 21 56260098 21 5619NO.102,2ND F1163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Y PIN INTEQUEENIE YU00886 2 280800886 2 2809NO.11,ALLEY 25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AN HUA TRAHSU.WEN-CHUA00886 6 698500886 6 6985NO.12,GONG YEN RD.KUAN HSIANGHAO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 WEALTH LILY S.W.WON00852 26030600852 269927NO.1222,12/F, LEADER I RICHWEALTH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GATHADASA ANURA BANDAR0094 11 81040094 11 8259NO.124,OLD KESBEWA ROA SUBAND@SLT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X MANUFACTJEFF TANG SO0060 7 428800060 7 42870NO.13 JALAN http://www.wenkuxiazai.com/doc/a9de04f5ba0d4a7302763a36.htmlBUDI 4,TAM INXMFG@TM.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I SHENG FVINCENT HUAN0066 34 32270066 34 3227NO.13/4,MOO 731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MES INTER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IMES INTER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HAIYUEH CO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NKK EQUITY S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K-HARMONI S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ADAF KISH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NOOR GALLERY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SHINY CREAT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ED BOX TRA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MYER HOUSE C</w:t>
      </w:r>
      <w:r>
        <w:rPr>
          <w:rFonts w:ascii="宋体" w:hAnsi="宋体"/>
          <w:sz w:val="24"/>
        </w:rPr>
        <w:t>台湾省礼品及赠品</w:t>
      </w:r>
      <w:r>
        <w:rPr>
          <w:rFonts w:ascii="宋体" w:hAnsi="宋体"/>
          <w:sz w:val="24"/>
        </w:rPr>
        <w:t>TIMES INTERNRIVER LY CHO00886 2 230800886 2 2308NO.132,DA-LI10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S INTERNRIVER LY CHO00886 2 230800886 2 2308NO.132,DA-LI10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KK EQUITY S</w:t>
      </w:r>
      <w:r>
        <w:rPr>
          <w:rFonts w:ascii="宋体" w:hAnsi="宋体"/>
          <w:sz w:val="24"/>
        </w:rPr>
        <w:t>崔永常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905870060 3 90587NO.14-1,14-257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IL.CHINATIMES.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IL.CHINATIMES.CO NKKEQUITY@P INFO@K-HAR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AIYUEH CORYUNG-YUEH HU00886 6 260500886 6 2698NO.14 CHUNG TEH 11TH ST.,TAIN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-HARMONI SDTAN SWEE LEE0060 4 733700060 4 73103NO.141,BATU 0625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DAF KISHSEYED SAEID 0098 76444 20098 76444 2NO.145,MORVARID INTERN SAEEDARABS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OR GALLERYSAEED RAMEZA0098 21 20440098 21 2017NO.1466-MAHMUDIEH STATION VALIAS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Yhttp://www.wenkuxiazai.com/doc/a9de04f5ba0d4a7302763a36.html CREATIRANDY LIN00886 37 66400886 37 691NO.148 TUNG HSIN RD MI RANDY6858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D BOX TRADK.S. TIONG0060 3 414940060 3 41498NO.15,GROUND533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ER HOUSE CAMY CHEN00886 2 266800886 2 2668NO.15,LANE 41,SEC.3,CH MYER-HOUSE@HERMAN &amp;amp; VIC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EGINA JAPA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.A.INTERNAT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TOPMAX INT'L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HIOK COLLEC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EA-RAY (MAL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EA-RAY (MAL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JUST FOR GIF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KUENCHYI ME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OP LINE EXP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 xml:space="preserve">REY TRADING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MACHINERY &amp;amp; 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RIBBONS CITY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UAN TEH IN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AVCO INTERN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AVCO INTERN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HER WEI INDU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EDAI KEK WO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ORIENTAL AC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IDEAHOUSE CO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RANSTAR SD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RESHA TRAD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RS SIGN SD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ORCHID JEWEL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KIA MEHR GEN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HOO CHENG E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UTIRA GROUP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PRING 82 IN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JE NI INTER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AY ONE CORP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ETRA RAYANE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TETRA RAYANE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HIMMAT ENTER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SSU KAI INT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ARLI CORPOR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SARLI CORPOR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NORITAK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伊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MAN &amp;amp; VICC.S.LIAO00886 2 236500886 2 2367NO.15,LANE 44 KIN MEN  HERMANV@MS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GINA JAPANLI LEI0081 6 657830081 6 65782NO.1-5http://www.wenkuxiazai.com/doc/a9de04f5ba0d4a7302763a36.html3 3-CH550-00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YPER.OCN.NE.J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.A.INTERNATMORTAZA ABDI0098 511 8430098 511 843NO.162 EBNE-SINA 16 KO ABDI@MASHA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MAX INT'L</w:t>
      </w:r>
      <w:r>
        <w:rPr>
          <w:rFonts w:ascii="宋体" w:hAnsi="宋体"/>
          <w:sz w:val="24"/>
        </w:rPr>
        <w:t>陈璎娟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252800886 4 2528NO.167-3,NAN-YANG RD., TOPMAX@MS1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OK COLLECTERRENCE LIE0060 3 901970060 3 90197NO.16-G,JALAN SL 11/9  SHIOKHO@TM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-RAY (MALNELSON TIO0060 3 806090060 3 80609NO.17,JALAN 47100 NELSONTIO@PD.JARING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-RAY (MALNELSON TIO0060 3 806090060 3 80609NO.17,JALAN 47100 NELSONTIO@PD.JARING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ST FOR GIFERIC TI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806090060 3 80609NO.17,JALAN 47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ENCHYI METJUNG-HUI CHA00886 4 761200886 4 7526NO.18 LANE 33 ,CHANGLU KC2252@MS4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LINE EXPRASHUN KALRA0066 2 651270066 2 25582NO.18,SOI CH10110 TOPLINE@LOXINFO.CO.T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REY TRADING </w:t>
      </w:r>
      <w:r>
        <w:rPr>
          <w:rFonts w:ascii="宋体" w:hAnsi="宋体"/>
          <w:sz w:val="24"/>
        </w:rPr>
        <w:t>连元章</w:t>
      </w:r>
      <w:r>
        <w:rPr>
          <w:rFonts w:ascii="宋体" w:hAnsi="宋体"/>
          <w:sz w:val="24"/>
        </w:rPr>
        <w:t>00886 2 290100886 2 2901NO.189,HUO GANG,1ST RD REY1688@MS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HINERY &amp;amp; KERRY NG0060 3 922190060 3 92217NO.19,JALAN 55http://www.wenkuxiazai.com/doc/a9de04f5ba0d4a7302763a36.html2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G@MISSB.PO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BBONS CITYKEVIN SHE00886 7 532300886 7 5218NO.199,GONG-YUEN 2 ROA KEVIN@RIBB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AN TEH INT</w:t>
      </w:r>
      <w:r>
        <w:rPr>
          <w:rFonts w:ascii="宋体" w:hAnsi="宋体"/>
          <w:sz w:val="24"/>
        </w:rPr>
        <w:t>谢宫凤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229100886 4 2292NO.199-10,SEC 2,TSANG  OCT888@MS5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VCO INTERNPATRICK T S 0065 66650680065 6665098NO.2 JURONG 609601 PATRICK@SA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VCO INTERNPATRICK T S 0065 66650680065 6665098NO.2 JURONG 609601 PATRICK@SA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 WEI INDUJENNIFER HSI00886 2 225300886 2 2250NO.2,ALLEY 1220 HJENNIFER.HJENNIFER@MSA.H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DAI KEK WOJEAN LEE0060 3 896190060 3 89612NO.2,JALAN T433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CHCAKE.PO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ACESMITH W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35600886 2 2397NO.20,LANE 74,SEC.1,NA FINELINE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HOUSE COTAN MENG TEI0060 3 627520060 3 62721NO.20-2,JALA52200 IHOUSE@PD.J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TAR SDNCINDY POH0060 3 894510060 3 89413NO.21 JALAN PBS 14/12, TRANSTAR@P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SHA TRADIJOE 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226000886 4 2260NO.21,SEC.3,FUXINGhttp://www.wenkuxiazai.com/doc/a9de04f5ba0d4a7302763a36.html RD. TRESHA.EM@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RS SIGN SDNSTEVE TEOW0060 3 798040060 3 79843NO.21-1,JALA571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CHID JEWELA.S.NISAR0094 74 28910094 34 7180NO.216,GALLE ROAD,ALUT NISAR07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A MEHR GENKARIM GHASEM0098 511 8590098 511 859NO.219 AFTER MAKTABO A KARIM_BARD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O CHENG EN</w:t>
      </w:r>
      <w:r>
        <w:rPr>
          <w:rFonts w:ascii="宋体" w:hAnsi="宋体"/>
          <w:sz w:val="24"/>
        </w:rPr>
        <w:t>陈功明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269900886 4 2699NO.22,LANE 2,SHA-TIEN  HC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TIRA GROUPSUPAI HIRUNW0066 2 612100066 2 61210NO.222 SOI 710400 SUPAI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ING 82 INALI MIRSHARI0098 21 66350098 21 6635NO.228,2ND F1358647347 BAHARCO@I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 NI INTERNJANEY WANG00886 6 280400886 6 2806NO.23,ALLEY 704 JENIWANG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 ONE CORPROGER YEH00886 2 264700886 2 2641NO.2-3,ALLEY221 MAYONE1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TRA RAYANEPAEBI-RAJABI0098 21 88930098 21 8897NO.23,GROUND1411 TETRA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TRA RAYANEPAEBI-RAJABI0098 21 88930098 21 8897NO.23,GROUND1411 http://www.wenkuxiazai.com/doc/a9de04f5ba0d4a7302763a36.htmlTETR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MMAT ENTERMr. J.I.MOHA0094 11 45970094 11 4597NO.23,K.D. DAVID AVENU JIM@GLOBAL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SU KAI INTE</w:t>
      </w:r>
      <w:r>
        <w:rPr>
          <w:rFonts w:ascii="宋体" w:hAnsi="宋体"/>
          <w:sz w:val="24"/>
        </w:rPr>
        <w:t>许慈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881800886 4 8817NO.23,LANE 87 SEC.4,YU WOO72871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LI CORPORALI SHAHDOUS0098 91210940098 21 2229NO.24,SEPAHAN ST,SHAH  SHAHDOUST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LI CORPORALI SHAHDOUS0098 91210940098 21 2229NO.24,SEPAHAN ST,SHAH  SHAHDOUST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ITAK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ALHES0098 21 58050098 21 8731NO.253 TIMCH1161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RCANTILE C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SYARIKAT THY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ISEKI &amp;amp; CO.,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EAM STAR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.H.P 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伊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O-GT COMMERC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HENG WAY MA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LIONMAS MARK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NICHE-SHOPPE</w:t>
      </w:r>
      <w:r>
        <w:rPr>
          <w:rFonts w:ascii="宋体" w:hAnsi="宋体"/>
          <w:sz w:val="24"/>
        </w:rPr>
        <w:t>新加坡礼品及赠品</w:t>
      </w:r>
      <w:r>
        <w:rPr>
          <w:rFonts w:ascii="宋体" w:hAnsi="宋体"/>
          <w:sz w:val="24"/>
        </w:rPr>
        <w:t>MERCANTILE CK.SOUNDARARA0094 11 23480094 11 2435NO.263,SEA STREET,COLO SOUNDAR@SL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ARIKAT THY</w:t>
      </w:r>
      <w:r>
        <w:rPr>
          <w:rFonts w:ascii="宋体" w:hAnsi="宋体"/>
          <w:sz w:val="24"/>
        </w:rPr>
        <w:t>庄礼铭礼品及赠品</w:t>
      </w:r>
      <w:r>
        <w:rPr>
          <w:rFonts w:ascii="宋体" w:hAnsi="宋体"/>
          <w:sz w:val="24"/>
        </w:rPr>
        <w:t>TEAM STAR CO</w:t>
      </w:r>
      <w:r>
        <w:rPr>
          <w:rFonts w:ascii="宋体" w:hAnsi="宋体"/>
          <w:sz w:val="24"/>
        </w:rPr>
        <w:t>陈东益礼品及赠品</w:t>
      </w:r>
      <w:r>
        <w:rPr>
          <w:rFonts w:ascii="宋体" w:hAnsi="宋体"/>
          <w:sz w:val="24"/>
        </w:rPr>
        <w:t>K.H.P 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1974006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EKI &amp;amp; CO.,YOSHIRO ISEK0081 532 4580081 532 482NO.29 EJhttp://www.wenkuxiazai.com/doc/a9de04f5ba0d4a7302763a36.htmlIMA-441-811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0500886 2 2709NO.29,LANE 304,SEC. 1  TEAM.STAR@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WNET@http://www.wenkuxiazai.com.MY CL101@PD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OOP0098 21 27110098 21 2731NO.3,2ND FLOOR,BEAST B A_KOOHPAYE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281,JALAN DUA,42800 TG.SEPAT,SELANGOR DARU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RCELAIN INMR.DICK T.K.0060 7 758300060 7 75830NO.3,4 &amp;amp; 5,J86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-GT COMMERCE (M) SDN.0060 3 896130060 3 89623NO.3,5 &amp;amp; 7,J433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NG WAY MACHONG HEE KH0060 3 917260060 3 91726NO.3,JALAN 256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ONMAS MARKGAN CHENG SW0060 7 388880060 7 38812NO.3,JALAN M817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CHE-SHOPPESTEVEN LEE0065 62853020065 6285089NO.3,KALLANG349023 NICHE.SHOPPE@http://www.wenkuxiazai.com.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SH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UNIL STORES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>SOKOWEST SD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KAUWAH HOLDI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INNOVATIVE M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OSCAR TRAD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ATAI IMPORT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SAN WEI IND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OXY-ONE ALLI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ACT PREMIUM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JSFU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台湾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UBLISH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INThttp://www.wenkuxiazai.com/doc/a9de04f5ba0d4a7302763a36.htmlELL JAYA 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HINE SUN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UAYI IMPORT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RAYSON COMMU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JUSTO ENTERP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ISTAZ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伊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EVENSUNS S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JUNG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台湾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U PR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SHIANG JENG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EO RIN TRA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EO RIN TRA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INA COVA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LANEE WIN E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OVER PEAK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ED EAGLE E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AVOUS TRADI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PRIMATEX SD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HERRITT PRO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 xml:space="preserve">SIAM CORRAL 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HICON ENTERP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ARASTU NEGA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P2 CO.,LTD.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NIKKISIA IND</w:t>
      </w:r>
      <w:r>
        <w:rPr>
          <w:rFonts w:ascii="宋体" w:hAnsi="宋体"/>
          <w:sz w:val="24"/>
        </w:rPr>
        <w:t>马来西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WAN HOSHID.C.KUO00886 2 911900886 2 9146NO.3,LANE 328,CHUNG CHEN RD.,HS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IL STOR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42170094 11 4409NO.3,OLD TOWN HALL MARKET,COLOMB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KOWEST SDNJEFFREY CHEW0060 6 335990060 6 33638NO.30 &amp;amp; 32,J75000 SOKOWEST@http://www.wenkuxiazai.com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UWAH HOLDITONY SOON TI0060 7 432900060 7 43290NO.31,TAMAN 83000 KAUWAH@TM.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VATIVE MTITIRAT INTA0066 2 729770066 2 72977NO.32/17,MOO10260 INNOMKTG@LOXINFO.CO.T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SCAR TRADINPERRY WANG00886 5 232400886 5 2326NO.320,BAO'AN 1 RD.,http://www.wenkuxiazai.com/doc/a9de04f5ba0d4a7302763a36.htmlCH BAOKING@MS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TAI IMPORTJONG SIN CHE0060 82 33600060 82 4855NO.325,1ST F93100 YEANPIN@PD.JARING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SAN WEI INDLEO LIN00886 2 229700886 2 2297NO.32-8,SEC.24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WEI59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XY-ONE ALLIK.S.TEH0060 3 588500060 3 58850NO.33-1A,JALAN BANDAR  OXYONE@MAX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CT PREMIUMLIM CHENG BO0060 12319016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3-3RD FLR.JIN.CECAW BOUK@PC.J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SFU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.00886 93983700886 7 3520NO.35,LANE 181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NET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F PUBLISHINDAVID YEN00886 4 228000886 4 2280NO.36, LANE 2, HER-SHINN ST., P.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LL JAYA GOH CHEH YAK0060 3 625260060 3 62589NO.36,JALAN 52100 INTELLJAYA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E SUN INRECCO GUO00886 2 868600886 2 8686NO.37 REN AIN ST.SHU-L SHINESUN@S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AYI IMPORTOH CHU CHING0060 7 357330060 7 35713NO.37,JALAN 81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YSON COMMULISA WONG0060 4 539380060 4 53872NO.37,JALAN 14000 RAYSON3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STO ENTERPHUNG CHhttp://www.wenkuxiazai.com/doc/a9de04f5ba0d4a7302763a36.htmlIH SA00886 2 281000886 2 2810NO.37,LANE 80,YEN PING JUDYHUNG@R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STAZ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YIDY0098 21 50740098 21 5314NO.37,SECOND118671369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VENSUNS SDB.S.NG,LUKE0060 3 563110060 3 56313NO.39,JALAN 47500 LUKE@http://www.wenkuxiazai.com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VENSUNS SDB.S.NG,LUKE0060 3 563110060 3 56313NO.39,JALAN 47500 LUKE@http://www.wenkuxiazai.com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NG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IA HO00886 3 355500886 3 3160NO.4,ALLEY 134,LANE 61 JUNGLE@MA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LIU PRO</w:t>
      </w:r>
      <w:r>
        <w:rPr>
          <w:rFonts w:ascii="宋体" w:hAnsi="宋体"/>
          <w:sz w:val="24"/>
        </w:rPr>
        <w:t>赖意珺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56100886 2 2523NO.40,HSIN-SHENG N.RD. CHIA-MING@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ANG JENG GORDON HSU00886 2 852100886 2 8522NO.40-12,WU KONG ROAD.,HSIN CHU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O RIN TRADKIM KUN BAE0082 2 263460082 2 26354NO.402-YANG PYEONG BLD SE-RIN00@H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O RIN TRADKIM KUN BAE0082 2 263460082 2 26354NO.402-YANG PYEONG BLD SE-RIN00@H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A COVA IN</w:t>
      </w:r>
      <w:r>
        <w:rPr>
          <w:rFonts w:ascii="宋体" w:hAnsi="宋体"/>
          <w:sz w:val="24"/>
        </w:rPr>
        <w:t>刘其石</w:t>
      </w:r>
      <w:r>
        <w:rPr>
          <w:rFonts w:ascii="宋体" w:hAnsi="宋体"/>
          <w:sz w:val="24"/>
        </w:rPr>
        <w:t>00886 2 299000886 2 8992NO.40-6,WU KUNG RD.,WU SUNRISE.MS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LANEE WIN ENYANG LEI00886 2 828200886 2 2283NO.41 LANhttp://www.wenkuxiazai.com/doc/a9de04f5ba0d4a7302763a36.htmlE 196 CHUNG SHAN 2 ROAD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VER PEAK INBILL L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225200886 4 2252NO.41-8,SEC.3,TAICHUNG H2489945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D EAGLE ENBENJAMIN CHE00886 2 226200886 2 2270NO.44 HSUSH HSIANG RD, REDEAGLE@C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VOUS TRADIM.MONEMIAN0098 21 88000098 21 8895NO.46,NAVID 15989 TAVOUS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ATEX SDNJS CHA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16580060 3 31658NO.46-C,LEBU42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RRITT PRODUCTS PTE 0094 11 86560094 11 8682NO.5 WELIKADAWATTE,NAW SHERRITT@S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AM CORRAL DUANGPORN SO0066 2 618520066 2 61852NO.5,UNIT 4,104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OZ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CON ENTERPRISE CO.LT00886 2 273300886 2 2733NO.52,159 LANE,LER-YEH ST,TAIPE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STU NEGAA.MEARAJI0098 21 88280098 21 8839NO.569,LALEZARNO OPPOS PARASTUNEG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2 CO.,LTD.KENJI FUKUNA0081 6 660900081 6 66090NO.6 HEIM YU558-0023 P2OSAKA@P2CO.J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KKISIA INDLEE MING LEE0060 3 588090060 3 58809NO.6 JALAN B40470://www.wenkuxiazai.com/doc/a9de04f5ba0d4a7302763a36.htmlpar@NI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DIA-LITE S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LIAN HO TRA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ANG BROTHE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ONE STOP DOC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MEGA TRADER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IRAN SHOP.CO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SM UNIQUE GA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AIXAI ENTE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TV PRODUCTI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KIT PO INDUS</w:t>
      </w:r>
      <w:r>
        <w:rPr>
          <w:rFonts w:ascii="宋体" w:hAnsi="宋体"/>
          <w:sz w:val="24"/>
        </w:rPr>
        <w:t>香港礼品及赠品</w:t>
      </w:r>
      <w:r>
        <w:rPr>
          <w:rFonts w:ascii="宋体" w:hAnsi="宋体"/>
          <w:sz w:val="24"/>
        </w:rPr>
        <w:t>MEDIA-LITE SAL KHUNG SHY0060 3 780430060 3 78043NO.6,GRD FLO473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AN HO TRADS.C.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807660060 3 80766NO.6,JALAN T47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NG BROTHEREDWARD TANG00886 4 566000886 4 5682NO.6,LONG SHANG 2ND ST TBOC5660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E STOP DOCSHIRLEEN GAN0060 3 627430060 3 62728NO.62 JALAN TAPAH,OFF  OSDC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 TRADERSS.K.SYED EBR0091 44 59560091 44 5956NO.62,EAST K60001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 UNIQUE GAS.M.L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913090060 3 91319NO.66-68,JAL56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MUNIQUE@http://www.wenkuxiazai.com.MY MTV@MTVPRO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RAN SHOP.COREZA &amp;amp; HAMID0098 511 2250098 511 843NO.62,RAHNAMAI 16,MASH IRANSHOP2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XAI ENTERHSU FA WANG00886 3 459000886 3 4590NOhttp://www.wenkuxiazai.com/doc/a9de04f5ba0d4a7302763a36.html.69 DONG HSING ST. C IACK3JOY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TV PRODUCTIADAM LEONG0060 3 907690060 3 90767NO.7 &amp;amp; 9,JAL432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T PO INDUSYIK LAM LAM00852 24160200852 241109NO.7,12/F.,BLK.A,PO YIP BLDG.,62SAM COMPONE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HSKH TRADING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SHIN CHANG 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EZA NAJD CO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SPREMIER SEL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MINMAX CO.L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NG HO INTE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ENG HO INTE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IRAN TAHRIR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KU'S ART HOU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OTOH TRADI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UKAMI (M) S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ONG JIANG 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ONG JIANG 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INTARO TRAD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HONG HORIZO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UNWARD GIFT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QIN-TON &amp;amp;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INWOOD ENTE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PANIMEX TRAD</w:t>
      </w:r>
      <w:r>
        <w:rPr>
          <w:rFonts w:ascii="宋体" w:hAnsi="宋体"/>
          <w:sz w:val="24"/>
        </w:rPr>
        <w:t>缅甸</w:t>
      </w:r>
      <w:r>
        <w:rPr>
          <w:rFonts w:ascii="宋体" w:hAnsi="宋体"/>
          <w:sz w:val="24"/>
        </w:rPr>
        <w:t>LTK MARKETIN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 xml:space="preserve">Myanmar CEM </w:t>
      </w:r>
      <w:r>
        <w:rPr>
          <w:rFonts w:ascii="宋体" w:hAnsi="宋体"/>
          <w:sz w:val="24"/>
        </w:rPr>
        <w:t>缅甸</w:t>
      </w:r>
      <w:r>
        <w:rPr>
          <w:rFonts w:ascii="宋体" w:hAnsi="宋体"/>
          <w:sz w:val="24"/>
        </w:rPr>
        <w:t>MOHAMMAD RRA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NOSRAT PARDA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PARAMISS KIS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Poll Promoti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MYMY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OFF.PISTE A/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OWAG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丹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xp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ULTI-MACH I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TAKKO COMPAN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Ofica Finlan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L.Supply Inc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NOER SCIENC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Intergift Fi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IB LAURSEN A</w:t>
      </w:r>
      <w:r>
        <w:rPr>
          <w:rFonts w:ascii="宋体" w:hAnsi="宋体"/>
          <w:sz w:val="24"/>
        </w:rPr>
        <w:t>丹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 COMPONENASHOK KUMAR0091 11 54730091NO.7,S.F.S.,11004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SKH TRADINGALI FARAJPOO0098 21 20070098 21 8711NO.71 BLDG,B1514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http://www.wenkuxiazai.com/doc/a9de04f5ba0d4a7302763a36.html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 CHANG AL.H.L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98200886 2 2988NO.74,ALLEY 6,LANE 315 SINCHANG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ZA NAJD COSAEED NAJD0098 21 56360098 21 5802NO.74,BEINOL HARAMEIN  ENAJD@ENAJ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EMIER SELLIM YEOW PEI0060 3 798310060 3 79831NO.8 LORONG 53200 PRESEL@http://www.wenkuxiazai.com.M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NMAX CO.LTMR.RUFZ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568800852 235688NO.8 MINLOND ROA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G HO INTELEANNE HO0061 3 954030061 3 95482NO.8,ARNOT C3172 SENGHONEW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G HO INTELEANNE HO0061 3 954030061 3 95482NO.8,ARNOT C317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RAN TAHRIRJAVAD MIRBAG0098 21 64650098 21 2851NO.801-KALEJ CROSS-ENG MIRAN@LYRA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'S ART HOUKU CHI HSING00886 89 85000886 89 851NO.81 CHI HUI RD.CHENG JIMMY.KU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TOH TRADIN</w:t>
      </w:r>
      <w:r>
        <w:rPr>
          <w:rFonts w:ascii="宋体" w:hAnsi="宋体"/>
          <w:sz w:val="24"/>
        </w:rPr>
        <w:t>刘庆祥</w:t>
      </w:r>
      <w:r>
        <w:rPr>
          <w:rFonts w:ascii="宋体" w:hAnsi="宋体"/>
          <w:sz w:val="24"/>
        </w:rPr>
        <w:t>0081 6 653110081 6 65310NO.8-6,1-CHOME,SHINMAC RWASHIN7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KAMI (M) SK.M.T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/doc/a9de04f5ba0d4a7302763a36.html0 3 425680060 3 42512NO.86,LORONG68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/SUKAM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NG JIANG EWANG YUANG F00886 4 732200886 4 7373NO.88 LANE 7 HU-ZUH IS WANGNICE21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NG JIANG EWANG YUANG F00886 4 732200886 4 7373NO.88 LANE 7 HU-ZUH IS WANGNICE21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TARO TRADCATHERINE TA0065 62868990065 6383445NO.9 KAKI BU417842 HAYDEN@http://www.wenkuxiazai.com.S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HORIZONHO SHIH LEON0060 7 861500060 7 86150NO.9,JALAN D81800 HOHER@http://www.wenkuxiazai.com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WARD GIFTLIM KOK LENG0060 3 429700060 3 42970NO.9,JLN 3 P551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IN-TON &amp;amp; CODAVID TING00886 2 270700886 2 2755NO.96,6F-2,SECTION 4,H TRI281@MS2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NWOOD ENTECHOO CHIH PI0060 6 353190060 6 35319NO.9705-A,JALAN P.B.R.9,KAWASAN 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IMEX TRADGAUTAM AGARW0095 1 223450095 1 22924NO.B 45/46 BAHOBI COMP GJA@PANIMEX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TK MARKETINKENNY LAU YU0060 3 899460060 3 89946NO.C-7-4,GRE57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M.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anmar CEM WILLIAM LEhttp://www.wenkuxiazai.com/doc/a9de04f5ba0d4a7302763a36.htmlE0095 1 290840095 1 20151NO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>453</w:t>
      </w:r>
      <w:r>
        <w:rPr>
          <w:rFonts w:ascii="宋体" w:hAnsi="宋体"/>
          <w:sz w:val="24"/>
        </w:rPr>
        <w:t xml:space="preserve">， </w:t>
      </w:r>
      <w:r>
        <w:rPr>
          <w:rFonts w:ascii="宋体" w:hAnsi="宋体"/>
          <w:sz w:val="24"/>
        </w:rPr>
        <w:t>MACHANT STRE CEMMPL@MBOX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HAMMAD RRAHBARDAR0098 511 2760098 511 276NO:159 KAZ 1&amp;amp;2 MASHHA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SRAT PARDADR.M.SALEHPO0098 21 65170098 21 6517NO:18 NASR.B14557 DRMSALEHPOUR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MISS KISD.AZVAR0098 912 1080098 21 8089NO:3,MILAD NOOR BILLDI AZVAR@PARA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l Promotion0031 172 6140031 172 619Noordstraat 15, NL 241 INFO@POLLP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MYMS GOT0049 461 2170049 461 181NORDERMARKT 4,24937 FL info@mymy.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FF.PISTE A/CLAUS ASVARI0045 49211970045 4921197NORDHAVNSVEJ 1,3000 HE OFFPISTE@P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WAG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614 900045 5614 90NORDMARKSVEJ 2B,DK-268 STASIG@MA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hammed ExpAqeel Mohamm0049 421 39 0049 421 39 Nordstrasse 325, DE 28217, Brem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-MACH IOLIVER T.KAW0063 2 292440063 2 29248NORTHRICH H.V.CENTRE B KAWBOYS@M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KKO COMPANIBRAHIM TAKK00961 1 807100961 1 8071NOURHAN BLDG20396226 TAKKO@http://www.wenkuxiazahttp://www.wenkuxiazai.com/doc/a9de04f5ba0d4a7302763a36.htmli.com.L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fica Finland O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 81 900358 9 81 9Noykkionpuro 2, FI 023 myynti@ofi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Supply IncKINOSHITA SA0081 3 3551 0081 3 3551 NRE YAESU Bldg. 5F, 5- ezvre@l-su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NOER SCIENCPETRIINA CHE00358 19 35500358 19 355NUMMJARVENT 09120 SNOER_TRADE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gift FiOLLILIENOAM00358 9 4 7700358 9 48 0Nuottapolku 9, FI 0033 sales@int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B LAURSEN AIB LAURSEN0045 75 42430045 75 4227O.VEDSTEDVEJ67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BLAU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UMALITE LT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.C.FLORICON</w:t>
      </w:r>
      <w:r>
        <w:rPr>
          <w:rFonts w:ascii="宋体" w:hAnsi="宋体"/>
          <w:sz w:val="24"/>
        </w:rPr>
        <w:t>罗马尼亚</w:t>
      </w:r>
      <w:r>
        <w:rPr>
          <w:rFonts w:ascii="宋体" w:hAnsi="宋体"/>
          <w:sz w:val="24"/>
        </w:rPr>
        <w:t>M-STYLEKaare Design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Korseth A/S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Reklamegaver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TRADE INTERN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SHAHID JEWEL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KINGWOOD IN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INGWOOD GR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Y ENTERPRI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LEEM &amp;amp; COM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LINCHEN GMBH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OPPLES INTE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 xml:space="preserve">K.J.TRADING 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J T FRITH L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Staat &amp;amp; Co. 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THE CHEDI,MU</w:t>
      </w:r>
      <w:r>
        <w:rPr>
          <w:rFonts w:ascii="宋体" w:hAnsi="宋体"/>
          <w:sz w:val="24"/>
        </w:rPr>
        <w:t>阿曼</w:t>
      </w:r>
      <w:r>
        <w:rPr>
          <w:rFonts w:ascii="宋体" w:hAnsi="宋体"/>
          <w:sz w:val="24"/>
        </w:rPr>
        <w:t>KATEX TADEUS</w:t>
      </w:r>
      <w:r>
        <w:rPr>
          <w:rFonts w:ascii="宋体" w:hAnsi="宋体"/>
          <w:sz w:val="24"/>
        </w:rPr>
        <w:t>波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MALITE LTDMR S R JACKS0044 1422 880044 1422 88OATS ROYD MILL,LUDDENDEN,HALIFAX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C.FLORICONFLORIN CONST0040 244 3750040 244 375OBORULUI 6,CAMPINA</w:t>
      </w:r>
      <w:r>
        <w:rPr>
          <w:rFonts w:ascii="宋体" w:hAnsi="宋体"/>
          <w:sz w:val="24"/>
        </w:rPr>
        <w:t>礼品及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赠品</w:t>
      </w:r>
      <w:r>
        <w:rPr>
          <w:rFonts w:ascii="宋体" w:hAnsi="宋体"/>
          <w:sz w:val="24"/>
        </w:rPr>
        <w:t>Kaare Design Ap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rseth A/SMON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klamegaver A/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XNET.R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IPOS00421 38 53200421 38 532ODBOJAROV 294/10 955 8 M-STYLE@M-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 61 80045 62 61 9Odensevej 95, DK 5600, Faaborg0047 22 43 70047 22 44 0Odinsgate 30, NO 0260, petter.kors0047 23 17 30047 23 17 3oekernveien 145, NO 0510, Osl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斯洛伐克共和礼品及赠品</w:t>
      </w:r>
      <w:r>
        <w:rPr>
          <w:rFonts w:ascii="宋体" w:hAnsi="宋体"/>
          <w:sz w:val="24"/>
        </w:rPr>
        <w:t>M-STY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 INTERNMOOSA BARRY0092 21 49110092 21 4911OFFICE # 32/8,STREET N INDUS@CYB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HID JEWELMUHAMMAD FAR0092 21 24260092 21 2425OFFICE #2.1ST FLOOR,JI SHAHIDJW@G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WOOD INDJOSEPH W.C.W00852 82000900852 288101OFFICE B,10/F.,PROSPER K8810113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WOOD GROVICKY LAI00852 28810700852 288101OFFICE B,10/F.,PROSPER VICKY@KING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Y ENTERPRISPAUL YEUNG00852 28973400852 250568OFFICE B,10/F.,PROSPER PYETPS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EEM &amp;amp; COMMR.Zafar Sal0092 21 24310092 21 2431office no:1074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MERC</w:t>
      </w:r>
      <w:r>
        <w:rPr>
          <w:rFonts w:ascii="宋体" w:hAnsi="宋体"/>
          <w:sz w:val="24"/>
        </w:rPr>
        <w:t>阿拉伯联合酋礼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及赠品</w:t>
      </w:r>
      <w:r>
        <w:rPr>
          <w:rFonts w:ascii="宋体" w:hAnsi="宋体"/>
          <w:sz w:val="24"/>
        </w:rPr>
        <w:t>LINK COMMERCMEHBOOB USMA00971 4 224800971 4 2248OFFICE NO.102,FIRST FL LINKON@EMIRSUPERTEX CEN</w:t>
      </w:r>
      <w:r>
        <w:rPr>
          <w:rFonts w:ascii="宋体" w:hAnsi="宋体"/>
          <w:sz w:val="24"/>
        </w:rPr>
        <w:t>哥斯达黎加礼品及赠品</w:t>
      </w:r>
      <w:r>
        <w:rPr>
          <w:rFonts w:ascii="宋体" w:hAnsi="宋体"/>
          <w:sz w:val="24"/>
        </w:rPr>
        <w:t>SUPERTEX CENSIU KUO LU J00506 25534100506 257274OFICINA 6-6,6TO. PISO, SUPERTEX@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CHEN GMBHMR YU-CHING 0049 2161 950049 2161 95OHLERKAMP 14,41069 MOENCHENGLAD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PPLES INTETOLA AJAO00234 1 47000023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USE,299,IKO POPPLEINT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J.TRADING H.TE MORSCHE0031 53 48370031 53 4837OLCLENZAALSE7523 A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 IQBAL 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OHD. IQBAL JIN RUTIAN00971 4 226400971 4 2264OLD BALADIYA STREET,BEHIND MASH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T FRITH LIMR JOHN C FR0044 1623 640044 1623 62OLD MILL LANE IND'L ESTATE,OLD 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aat &amp;amp; Co. Meppe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CHEDI,MUSCA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22 2400031 522 257Oliemolenweg 5, NL 794 gifts@staat00968 52440000968 504485OM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OCZ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TEXhttp://www.wenkuxiazai.com/doc/a9de04f5ba0d4a7302763a36.html TADEUSTADEUSZ KRAK0048 42 68090048 42 6809Opiekuncza 29341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WER TR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RED TOWER TRMR. ABBAS00971 4 272700971 4 2734OPP HYATT RE39915KOALA CITY 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KOALA CITY TMUNAREFERENCE PO</w:t>
      </w:r>
      <w:r>
        <w:rPr>
          <w:rFonts w:ascii="宋体" w:hAnsi="宋体"/>
          <w:sz w:val="24"/>
        </w:rPr>
        <w:t>加纳</w:t>
      </w:r>
      <w:r>
        <w:rPr>
          <w:rFonts w:ascii="宋体" w:hAnsi="宋体"/>
          <w:sz w:val="24"/>
        </w:rPr>
        <w:t>RANIA TEKSTI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REINALSA, S.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R &amp;amp; C IMPOR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LAEISZ &amp;amp; LU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OXFORD COUNT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ERLIN IMPOR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KOALA SHOPPI</w:t>
      </w:r>
      <w:r>
        <w:rPr>
          <w:rFonts w:ascii="宋体" w:hAnsi="宋体"/>
          <w:sz w:val="24"/>
        </w:rPr>
        <w:t>加纳</w:t>
      </w:r>
      <w:r>
        <w:rPr>
          <w:rFonts w:ascii="宋体" w:hAnsi="宋体"/>
          <w:sz w:val="24"/>
        </w:rPr>
        <w:t>JAMAX INTERN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ierhuis Pro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OY SCANIMPEX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PICTURELAN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HOYLES WHOL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VIANI IMP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ANWATCHER 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INA ENTERP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CI 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挪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ERUICI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CREENBOLAGE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SCREENBOLAGE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LAMPARAMA IN</w:t>
      </w:r>
      <w:r>
        <w:rPr>
          <w:rFonts w:ascii="宋体" w:hAnsi="宋体"/>
          <w:sz w:val="24"/>
        </w:rPr>
        <w:t>巴拿马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REMONDO TRADHUSSAIN ABDU00971 4 353500971 4 3535OPP.BANK OF BARODA,SAL REMONDO@EM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272900971 4 2737OPP.NAIF POLICE STATIO LFTRADING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FERENCE POPATRICK MILL00233 21 78100233 21 769OPPOSITE NOGAHILL HOTE PMILLS@WWW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NIA TEKSTIIMADDIN CIFT0090 212 5170090 212 518ORDU CAD.SAIR FITNAT S RANIATEKS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INALSA, S.LEON ISRAEL0034 91 55600034 91 5560ORENSE, 11-2o C//E-http://www.wenkuxiazai.com/doc/a9de04f5ba0d4a7302763a36.html28020 MADRI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 &amp;amp; C IMPORTMr.Woo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61 3660044 161 366Orient House, Newton Street, Hy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ILLMANN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EISZ &amp;amp; LUEMR. ROLF TIL0049 40 83930049 40 8393OSTERBROOKSW2286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XFORD COUNTMR. BINGOEL0049 511 32 0049 511 376OSTERSTRASSE 39,D-30159 HANNOV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LIN IMPORMS KWIOTEK0049 421 7230049 421 597OSTERTORSTEINWEG 92,D-28203 BRE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KOALA SHOPPIJIHAD SHAARA00233 21 76500233 21 773OSU,NEAR DANQUAH CIRCLE (P.O.BOX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MAX INTERNXIONG CHOW0049 30 88910049 30 8891OTAWISTRASSE 9 13351 B X.CHOW@JA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erhuis ProK. Groo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2 56780031 72 5678Otterkoog 7 A, NL 1822 sierhuis@s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HOYLESWHOLESALE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Y SCANIMPEXTUNCAY CETIN00358 2 244400358 2 2449OY SCANIMPEX AB LANT.R SCANIMPEX@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CTURELA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5642801001 85642853P O BOX 871CHERRY HILL picturel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AL HOKAIR</w:t>
      </w:r>
      <w:r>
        <w:rPr>
          <w:rFonts w:ascii="宋体" w:hAnsi="宋体"/>
          <w:sz w:val="24"/>
        </w:rPr>
        <w:t>沙特阿拉伯礼品及赠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</w:t>
      </w:r>
      <w:r>
        <w:rPr>
          <w:rFonts w:ascii="宋体" w:hAnsi="宋体"/>
          <w:sz w:val="24"/>
        </w:rPr>
        <w:t>M. AL HOKAIRNISHAN L.KAZ00966 2 683600966 2 6051P O BOX 12662135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YLES WHOLECLAUDE HOYLE001 828 8744001 828 8744P O BOX 906 2867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NWATCHER IMR.TA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CI 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VIANI IMPORT AND EXP001 46986788001 46986788P. O BOX 2666 FRISCO,T rkaviani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96129001 626 9619P. O. BOX 5622 HACIEND jtang@lanw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POLY@http://www.wenkuxiazai.com LENNART@SCR LENNART@SC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NA ENTERPRISES USA I001 30538689001 30538686P. O. BOX 96018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 SERUICIFELIX GANCED0034 91 64210034 91 6421P.L.LOS GALL2894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REENBOLAGELENNART NERM0046 8 781040046 8 79187P.O BOX 6247S-1023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REENBOLAGELENNART NERM0046 8 781040046 8 79187P.O BOX 6247S-1023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MPARAMA INJULI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LINGENB0047 63 95460047 63 9546P.B.181,2081 EIDSVOLL KAI@KACI.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4152600507 441084P.O. Box 0302-0888,Zon JULIOV@LAM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SCOTT SALES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COTT SALES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IPP BROTH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UN SHINhttp://www.wenkuxiazai.com/doc/a9de04f5ba0d4a7302763a36.htmlE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AMI N. KHOU</w:t>
      </w:r>
      <w:r>
        <w:rPr>
          <w:rFonts w:ascii="宋体" w:hAnsi="宋体"/>
          <w:sz w:val="24"/>
        </w:rPr>
        <w:t>约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OTT SALES JAMES D. SCO001 615 2568001 615 2557P.O. BOX 100TN 372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OTT SALES JAMES D. SCO001 615 2568001 615 2557P.O. BOX 100TN 372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PP BROTHERBOB GLENN001 317 6345001 800 8325P.O. BOX 157IN 462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SHINEAHMAD S. SAM00972 2 628800972 2 6283P.O. BOX 19144 ISRAEL-EAST JERU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I N. KHOUZIAD S. KHOU00962 6 462100962 6 4647P.O. BOX 2061111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J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226600971 4 2253P.O. BOX 21397, BEHIND SKTE_99@Y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LONY INTERRAMESH PURSW00971 4 229100971 4 2291P.O. BOX 13963, DUBAI RAMESH@SALOSOL-LANKA EN</w:t>
      </w:r>
      <w:r>
        <w:rPr>
          <w:rFonts w:ascii="宋体" w:hAnsi="宋体"/>
          <w:sz w:val="24"/>
        </w:rPr>
        <w:t>所罗门群岛礼品及赠品</w:t>
      </w:r>
      <w:r>
        <w:rPr>
          <w:rFonts w:ascii="宋体" w:hAnsi="宋体"/>
          <w:sz w:val="24"/>
        </w:rPr>
        <w:t>SOL-LANKA ENMr. NIHAL SE00677 2735300677 27353P.O. BOX 1644,HONIARA SOL-LANDA@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H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IFULLAH KHMASOU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ENERAL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SS GENERALUNNI P.R.00971 6 743400971 6 7434P.O. BOX 2706, AJMAN SASSTRDG@EMSASS GENERAL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SS GENERALUNNI P.R.00971 6 7434009http://www.wenkuxiazai.com/doc/a9de04f5ba0d4a7302763a36.html71 6 7434P.O. BOX 2706, AJMAN SASSTRDG@EMKUWAIT BOOKS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PARADIGM AGE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SALAMEH HAMA</w:t>
      </w:r>
      <w:r>
        <w:rPr>
          <w:rFonts w:ascii="宋体" w:hAnsi="宋体"/>
          <w:sz w:val="24"/>
        </w:rPr>
        <w:t>约旦</w:t>
      </w:r>
      <w:r>
        <w:rPr>
          <w:rFonts w:ascii="宋体" w:hAnsi="宋体"/>
          <w:sz w:val="24"/>
        </w:rPr>
        <w:t>MEDIA GROUP</w:t>
      </w:r>
      <w:r>
        <w:rPr>
          <w:rFonts w:ascii="宋体" w:hAnsi="宋体"/>
          <w:sz w:val="24"/>
        </w:rPr>
        <w:t>约旦</w:t>
      </w:r>
      <w:r>
        <w:rPr>
          <w:rFonts w:ascii="宋体" w:hAnsi="宋体"/>
          <w:sz w:val="24"/>
        </w:rPr>
        <w:t>SERRV SELF-H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RRV SELF-H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DERN CRE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LUSH IMAG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OMAS HAY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OMAS HAYE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ONA TRUST E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ORABI IMP. E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PANEX CANADA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 xml:space="preserve">SILVER SAGE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AIL CO.SILSTAR CORP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LINAS VAL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KIRK &amp;amp; MATZ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RSE IMPOR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.E.Z.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AMBERT OF A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WAIT BOOKSBASHIR N. KH00965 242 4200965 242 05P.O. BOX 2942,SAFAT 13 kbs@ncc.mo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DIGM AGEMs. LAUREEN 0027 33 34520027 33 3943P.O. BOX 31432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AMEH HAMASALAMEH HAMA00962 6 461900962 6 4619P.O. BOX 3311378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IA GROUPNISREEN EL T00962 6 464400962 6 4644P.O. BOX 3341118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RV SELF-HBARBARA B. F001 410 6358001 410 6358P.O. BOX 365MD 2177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RV SELF-HBARBARA B. F001 410 6358001 410 6358P.O. BOX 365MD 2177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DERN CREATIONS, INC.001 91770148001 95469783P.O. BOX 402592,MIAMI  ustrade@as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USH IMAGEYATE WANG001 909 5944001 909 5941P.O. BOX 476CAhttp://www.wenkuxiazai.com/doc/a9de04f5ba0d4a7302763a36.html 9176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OMAS HAYESTHOMAS HAYES001 404 6347001 404 6336P.O. BOX 490GA 3032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OMAS HAYESTHOMAS HAYES001 404 6347001 404 6336P.O. BOX 490GA 3032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NA TRUST ESOPHIA HSU00886 2 262700886 2 2798P.O. BOX 5-112 NEI HU  SONATRUT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ABI IMP. EMr. GHANI OR00965 24067600965 240676P.O. BOX 5391305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EX CANADAANDREW KADAR001 416 7627001 416 7619P.O. BOX 573ON MBZ 5Y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 SAGE LUPE GARCIA001 509 4222001 509 4222P.O. BOX 631WA 988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HISHAM 00966 1 411300966 1 4112P.O. BOX 6391144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ALRAIL@http://www.wenkuxiazai.com MEDIAGRP@http://www.wenkuxiazai.com.JO CHERYL@MWEB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HOKAIR &amp;amp;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 ALHOKAIR &amp;amp;FARID AL SHA00966 2 683600966 2 6836P.O. BOX 40121499 ALSHAHED_FARID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-DAR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KARIM AL-DARMr. MOHAMMAD00971 4 353600971 4 3535P.O. BOX 5413,DUBAI kaldar@em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RAIL C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STAR CORPCHARLES PARK001 803 7948001 803 7948P.O. Box 6505, West Co MBELL@SILS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INAS VALLCHARLES E. N001 831 4242001 831 4245P.O. BOX 68,CA 9390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RK &amp;amp; MATZ MACHEAL VICT001 20374344001 20379412P.O. BOX 68,DANBURY,CT vhmatz@kir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SE IMPORTSTEVE HATLEY001 206 7849001 206 7848P.O. BOX 706WA 9810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E.Z. INTERNATIONAL T001 30461728001 74037748P.O. BOX 803, U.S.A. janice_zh_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MBERT OF AMICHAE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7033923001 87033926P.O. BOX 826 HUGHES,AR lambert@la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RAGHANI TRADJIMMY RAGHAN00971 4 393900971 4 3939P.O. BOX 7195, DUBAI RAGS001@EM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RCO GR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N MARCO GRYOUNIS H. AL00971 4 272300971 4 2722P.O. BOX 84000, DUBAI SMHTLDXB@EMMEMARI GIFTS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EMARI GIFTSBAHADOR BADR00971 4 235000971 4 2350P.O. BOX 85807, NEAR M KHADIMCO@EMORIENTA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约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-MA00962 6 553400962 6 5535P.O. BOX 922111http://www.wenkuxiazai.com/doc/a9de04f5ba0d4a7302763a36.html9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LT</w:t>
      </w:r>
      <w:r>
        <w:rPr>
          <w:rFonts w:ascii="宋体" w:hAnsi="宋体"/>
          <w:sz w:val="24"/>
        </w:rPr>
        <w:t>巴哈马</w:t>
      </w:r>
      <w:r>
        <w:rPr>
          <w:rFonts w:ascii="宋体" w:hAnsi="宋体"/>
          <w:sz w:val="24"/>
        </w:rPr>
        <w:t>OASIS DRUGST</w:t>
      </w:r>
      <w:r>
        <w:rPr>
          <w:rFonts w:ascii="宋体" w:hAnsi="宋体"/>
          <w:sz w:val="24"/>
        </w:rPr>
        <w:t>巴哈马</w:t>
      </w:r>
      <w:r>
        <w:rPr>
          <w:rFonts w:ascii="宋体" w:hAnsi="宋体"/>
          <w:sz w:val="24"/>
        </w:rPr>
        <w:t>SABHAMYSTIC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CTURNE, LTSHAWN B. THO001 242 323 001 242 356 P.O. BOX N-4188,NASSA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ASIS DRUGSTBONITA JOHNS001 242 373 59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 BOX S-2398,FREEPOR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JO/WAQQ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IFTS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LINKUP GIFTSAMJAD DURRAN00971 6 5313595/50 768P.O. BOX: 214, SHARJAH LINKUP@EM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BHA</w:t>
      </w:r>
      <w:r>
        <w:rPr>
          <w:rFonts w:ascii="宋体" w:hAnsi="宋体"/>
          <w:sz w:val="24"/>
        </w:rPr>
        <w:t>以色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STI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WEDHA00971 2 677700971 2 6760P.O. BOX: 43057 ABU DH SABHAMSA@E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ALLA.CO.IL MYSTICA@http://www.wenkuxiazai.com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SHAI PER00972 9 951300972 9 9515P.O.B.147 MO4691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YSTEMS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EVEN STAR D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EVEN STAR D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KAROL WES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NOVELTY TRAD</w:t>
      </w: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PUS SYSTEMSOFER COHEN00972 9 891100972 9 8911P.O.B 2675 K609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VEN STAR DM.COH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VEN STAR DM.COH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950100972 3 9501P.O.B.15187,RISHON LE- SEVEN-ST@ZA00972 3 950100972 3 9501P.O.B.15187,RISHON LEhttp://www.wenkuxiazai.com/doc/a9de04f5ba0d4a7302763a36.html- SEVEN-ST@Z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ROL WESTERGARY B. ZOSS001 562 9282001 562 9272P.O.B.2550, CA 902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ELTY TRADMOHD AKBAR0091 591 3100091 591 315P.O.BOX #340 BHATTI ST noveltyma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THERCARE S</w:t>
      </w:r>
      <w:r>
        <w:rPr>
          <w:rFonts w:ascii="宋体" w:hAnsi="宋体"/>
          <w:sz w:val="24"/>
        </w:rPr>
        <w:t>巴布亚新几内礼品及赠品</w:t>
      </w:r>
      <w:r>
        <w:rPr>
          <w:rFonts w:ascii="宋体" w:hAnsi="宋体"/>
          <w:sz w:val="24"/>
        </w:rPr>
        <w:t>MOTHERCARE SPATTY SHAO00675 98288400675 982990P.O.BOX 1021,RABAUL EN SOLAR@GLOBAKWC INTERNAT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T &amp;amp; L AUSTRA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 xml:space="preserve">SWISS MAGIC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ASSIM TRADI</w:t>
      </w:r>
      <w:r>
        <w:rPr>
          <w:rFonts w:ascii="宋体" w:hAnsi="宋体"/>
          <w:sz w:val="24"/>
        </w:rPr>
        <w:t>巴林</w:t>
      </w:r>
      <w:r>
        <w:rPr>
          <w:rFonts w:ascii="宋体" w:hAnsi="宋体"/>
          <w:sz w:val="24"/>
        </w:rPr>
        <w:t>KEEPSAKE IMP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WC INTERNATGEORGE CHUNG0027 11 97460027 11 3925P.O.BOX 1028161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ORLDONLINE.CO.Z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 &amp;amp; L AUSTRAJAMES CASIOT0061 7 384740061 7 38474P.O.BOX 1050 COORPAROO JCBMT1@OZE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ISS MAGIC TED S. KANG001 201 4604001 201 5411P.O.BOX 1055,LITTLE FE info@swiss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SSIM TRADINABEEL J. AL00973 70181800973 701833P.O.BOX 1059 MANAMA jassimt@http://www.wenkuxiazai.com.b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EPSAKE IMPRICHARD DULE001 216 4867001 216 6920P.O.BOX 10640,CLEVELAN INFO@OUTDO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TR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TEBRAK CONTRAHMED MOHAMM00966 1 453http://www.wenkuxiazai.com/doc/a9de04f5ba0d4a7302763a36.html200966 1 4532P.O.BOX 10588 RIYADH 1 AHMED_ALO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INTRAFLORAMOHAMED AL N00971 4 223100971 4 2276P.O.BOX 10672,DUBAI INTRA@http://www.wenkuxiazai.com.AETHE YOUNG TH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THE YOUNG THESSAM A.S.ME00966 2 698300966 2 6983P.O.BOX 107221443THE YOUNG TH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THE YOUNG THESSAM A.S.ME00966 2 698300966 2 6983P.O.BOX 107221443L'AFFAIRE D'</w:t>
      </w:r>
      <w:r>
        <w:rPr>
          <w:rFonts w:ascii="宋体" w:hAnsi="宋体"/>
          <w:sz w:val="24"/>
        </w:rPr>
        <w:t>摩洛哥</w:t>
      </w:r>
      <w:r>
        <w:rPr>
          <w:rFonts w:ascii="宋体" w:hAnsi="宋体"/>
          <w:sz w:val="24"/>
        </w:rPr>
        <w:t>KACHOUH TRAD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TAFNIT E.D.B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RICHIE E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INDA ARNES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ODDITY INC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BN AL-AARED</w:t>
      </w:r>
      <w:r>
        <w:rPr>
          <w:rFonts w:ascii="宋体" w:hAnsi="宋体"/>
          <w:sz w:val="24"/>
        </w:rPr>
        <w:t>阿曼</w:t>
      </w:r>
      <w:r>
        <w:rPr>
          <w:rFonts w:ascii="宋体" w:hAnsi="宋体"/>
          <w:sz w:val="24"/>
        </w:rPr>
        <w:t>RAAD SAMIR C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The Academic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PORPPIAH ENT</w:t>
      </w:r>
      <w:r>
        <w:rPr>
          <w:rFonts w:ascii="宋体" w:hAnsi="宋体"/>
          <w:sz w:val="24"/>
        </w:rPr>
        <w:t>加纳</w:t>
      </w:r>
      <w:r>
        <w:rPr>
          <w:rFonts w:ascii="宋体" w:hAnsi="宋体"/>
          <w:sz w:val="24"/>
        </w:rPr>
        <w:t>SUMNER GROUP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YOUNG_THINKERS@YAHOO.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YOUNG_THINKERS@YAHOO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'AFFAIRE D'MOHAMMED ANA00212 22 44800212 22 319P.O.BOX 10867 BANDOENG-CASABLANC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CHOUH TRADELIE KACHOUH00961 5 436900961 5 4369P.O.BOX 11 KAFARCHIMA  KACHOU@DM.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FNIT E.D.BBENNY DANZIG00972 3 683100972 3 6831P.O.BOX 1103610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IE ENTERRAVI SAMBHWA001 818 8837001 818 8837P.O.BOX 112,CA 9130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DA ARNESELINDA ARNESE001 612 3303http://www.wenkuxiazai.com/doc/a9de04f5ba0d4a7302763a36.html001 612 3303P.O.BOX 1209MN 5544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DDITY INCSCOTT G.WILL001 570 6283001 570 6228P.O.BOX 1230PA 179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BN AL-AAREDBADER AL-KHA00968 62014600968 620146P.O.BOX 124811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AD SAMIR COMPAN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6 31300972 46 311P.O.BOX 125 300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 13 TARKWAP.O.BOX 131,9454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ODDITY@http://www.wenkuxiazai.com AARDH480@http://www.wenkuxiazai.com TAFNIT-B@http://www.wenkuxiazai.com.IL TOYSCLUB@http://www.wenkuxiazai.com BU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LUB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TOYS CLUBA.SHUHAIL00966 3 582000966 3 5875P.O.BOX 11123198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Academic Bookstore00358 9 1 2100358 9 1 21P.O.Box 128, FIN-00101 tiedustelu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RPPIAH ENTMARGARET POR00233 362 210023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MNER GROUPMR. KIA SUMN001 925 2951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NOOR Y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OHD. NOOR YABDUL WAHED 00971 4 226200971 4 2290P.O.BOX 1318, DEIRA, DUBA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XIANG EL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 xml:space="preserve">HUA XIANG ELJIANG YING00971 4 http://www.wenkuxiazai.com/doc/a9de04f5ba0d4a7302763a36.html221600971 4 2237P.O.BOX 13254 DUBAI huaxiang@http://www.wenkuxiazai.com.aeNEW SUN FAR 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INOKROT FOO</w:t>
      </w:r>
      <w:r>
        <w:rPr>
          <w:rFonts w:ascii="宋体" w:hAnsi="宋体"/>
          <w:sz w:val="24"/>
        </w:rPr>
        <w:t>巴勒斯坦</w:t>
      </w:r>
      <w:r>
        <w:rPr>
          <w:rFonts w:ascii="宋体" w:hAnsi="宋体"/>
          <w:sz w:val="24"/>
        </w:rPr>
        <w:t>KRP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TE</w:t>
      </w:r>
      <w:r>
        <w:rPr>
          <w:rFonts w:ascii="宋体" w:hAnsi="宋体"/>
          <w:sz w:val="24"/>
        </w:rPr>
        <w:t>加纳</w:t>
      </w:r>
      <w:r>
        <w:rPr>
          <w:rFonts w:ascii="宋体" w:hAnsi="宋体"/>
          <w:sz w:val="24"/>
        </w:rPr>
        <w:t>SARATAN ENTE</w:t>
      </w:r>
      <w:r>
        <w:rPr>
          <w:rFonts w:ascii="宋体" w:hAnsi="宋体"/>
          <w:sz w:val="24"/>
        </w:rPr>
        <w:t>加纳</w:t>
      </w:r>
      <w:r>
        <w:rPr>
          <w:rFonts w:ascii="宋体" w:hAnsi="宋体"/>
          <w:sz w:val="24"/>
        </w:rPr>
        <w:t>ISALND STYLE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SUN FAR DENNIS FOUND00886 42322200886 423223P.O.BOX 1365 TAICHUNG  NEWSUNFE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KROT FOOKAMEL T.SINO00972 2 295500972 2 2955P.O.BOX 1410,INDUSTRIA KAMEL@SINO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P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14 9499001 814 9499P.O.BOX 1471PA 1660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 14792 ACCRA SALLIERAY@http://www.wenkuxiazai.comP.O.BOX 14792 ACCRA SALLIERA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LAMH002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 1591HI 9683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TAN ENTESARAH TANIKI00233 21 6620023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TAN ENTESARAH TANIKI00233 21 6620023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ALND STYLEHUNG WAI LAM001 808 7213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GHALEP 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HENS GHALEP AMMAR HASSIN00971 4 402200971 4 4022P.O.BOX 13755 RIYADH 1141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OU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AYASIM GROUFAHD AL HAMI00http://www.wenkuxiazai.com/doc/a9de04f5ba0d4a7302763a36.html966 1 426200966 1 4262P.O.BOX 15041144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N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NABTA TRADINLOUY I.AL HI00966 2 645600966 2 6573P.O.BOX 15946 JEDDAH 2 LOUY@AWALNEMOHD. ATEF.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OHD. ATEF.AABDUL RAHMAN00966 2 647300966 2 6473P.O.BOX 16778 JEDDAH 2 A.R.ALNAJJAMOHD.ATEF.AL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OHD.ATEF.ALABDUL RAHMAN00966 2 647300966 2 6473P.O.BOX 167721474SINA SUN IMP</w:t>
      </w:r>
      <w:r>
        <w:rPr>
          <w:rFonts w:ascii="宋体" w:hAnsi="宋体"/>
          <w:sz w:val="24"/>
        </w:rPr>
        <w:t>卡塔尔</w:t>
      </w:r>
      <w:r>
        <w:rPr>
          <w:rFonts w:ascii="宋体" w:hAnsi="宋体"/>
          <w:sz w:val="24"/>
        </w:rPr>
        <w:t xml:space="preserve">THE CHINESE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GA EXPORT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GA EXPORTS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A SUN IMPHASSAAN MUSS00974 44290800974 487211P.O.BOX 16931 DOH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CHINESE GUANGZHEN ZH001 408 7778001 408 7778P.O.BOX 1733CA 9501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.ALNAJJAR1@http://www.wenkuxiazai.com ABC@http://www.wenkuxiazai.com.Q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GA EXPORTSMANU DASWANI001 201 9631001 201 9630P.O.BOX 17384 JERSEY C MANUDASWAN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GA EXPORTSMANU DASWANI001 201 9631001 201 9630P.O.BOX 17384 JERSEY C MANUDASWAN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L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OHAMhttp://www.wenkuxiazai.com/doc/a9de04f5ba0d4a7302763a36.htmlED SULAMOHAMED SULA00966 2 649000966 2 6490P.O.BOX 180721441SAEED ABDULL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EED ABDULLAH AL-GHAM00966 2 667800966 2 6514P.O.BOX 182421415MALAWANI TRA</w:t>
      </w:r>
      <w:r>
        <w:rPr>
          <w:rFonts w:ascii="宋体" w:hAnsi="宋体"/>
          <w:sz w:val="24"/>
        </w:rPr>
        <w:t>约旦</w:t>
      </w:r>
      <w:r>
        <w:rPr>
          <w:rFonts w:ascii="宋体" w:hAnsi="宋体"/>
          <w:sz w:val="24"/>
        </w:rPr>
        <w:t>MOHANAD STOR</w:t>
      </w:r>
      <w:r>
        <w:rPr>
          <w:rFonts w:ascii="宋体" w:hAnsi="宋体"/>
          <w:sz w:val="24"/>
        </w:rPr>
        <w:t>约旦</w:t>
      </w:r>
      <w:r>
        <w:rPr>
          <w:rFonts w:ascii="宋体" w:hAnsi="宋体"/>
          <w:sz w:val="24"/>
        </w:rPr>
        <w:t>MAINGATE DEV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WEET HEART</w:t>
      </w:r>
      <w:r>
        <w:rPr>
          <w:rFonts w:ascii="宋体" w:hAnsi="宋体"/>
          <w:sz w:val="24"/>
        </w:rPr>
        <w:t>卡塔尔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LAWANI TRAIYAD MALAWAN00962 79507700962 6 5854P.O.BOX 18351111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HANAD STORMAZEN ABDEEN00962 6 465000962 6 5825P.O.BOX 18441111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BDULL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EED ABDULLAH EL-GHAM00966 2 667800966 2 6678P.O.BOX 18244 JEDDAH 2 ZIZ03@AYN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NNE CO.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I BONNE CO.MR.AHMAD QAS00971 4 267100971 4 2671P.O.BOX 1868,SHAR JAH SIBONNE@EM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INGATE DEVBEN S.P.NG0061 41218700061 2 94510P.O.BOX 188 FRENCHS FO MAINGATEHK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EET HEARTFAYEZ.S.MOHA00974 4863030097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 18819 DOH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UDI ELITE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UDI ELITERIEBAL SAWAL00966 1http://www.wenkuxiazai.com/doc/a9de04f5ba0d4a7302763a36.html 217200966 1 2172P.O.BOX 193011435SAUDI ELITE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UDI ELITERIEBAL SAWAL00966 1 217200966 1 2172P.O.BOX 193011435MUSAED TRADI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USAED TRADIABDUL QADER 00966 1 402700966 1 4027P.O.BOX 193311435K.GOLESTANI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NAM FUNG DEV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KING'S CROWN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PALDINO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以色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M FUNG DEVDAVID-N-LUU0061 2 976010061 2 97601P.O.BOX 201,61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SHYAM GAJRIA00965 24183500965 244184P.O.BOX 20571302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DINO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IEBAL@http://www.wenkuxiazai.com AFAQUEEH@http://www.wenkuxiazai.com LAND@http://www.wenkuxiazai.com.AU ECAKWT@QUAL FAYF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ORPDIAL.CO.Z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GOLESTANIMs.MARJAN HA0098 21 87840098 21 8784P.O.BOX 19395-6318 TEH K.GOLESTAN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'S CROWNMICHAEL HSIE0061 41283800061 7 55753P.O.BOX 204,BOND UNIVE MICHAELDRA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YF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RAWABI FAYFAYOUSSEF AL S00966 2 667100966 2 6671P.O.BOX 2069214http://www.wenkuxiazai.com/doc/a9de04f5ba0d4a7302763a36.html65SIKIE JUMBO'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HOUSE OF FRA</w:t>
      </w:r>
      <w:r>
        <w:rPr>
          <w:rFonts w:ascii="宋体" w:hAnsi="宋体"/>
          <w:sz w:val="24"/>
        </w:rPr>
        <w:t>巴林</w:t>
      </w:r>
      <w:r>
        <w:rPr>
          <w:rFonts w:ascii="宋体" w:hAnsi="宋体"/>
          <w:sz w:val="24"/>
        </w:rPr>
        <w:t>THE BELLA RE</w:t>
      </w:r>
      <w:r>
        <w:rPr>
          <w:rFonts w:ascii="宋体" w:hAnsi="宋体"/>
          <w:sz w:val="24"/>
        </w:rPr>
        <w:t>澳大利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KIE JUMBO'SARFARAAZ HA0027 15 29770027 15 2977P.O.BOX 212007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MONI DAN00972 3 960700972 3 9603P.O.BOX 212,MOSHAV HEME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SE OF FRASHOAIB M.MAL00973 26116200973 261163P.O.BOX 21912,MANAMA HOUSEOFFRA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BELLA REGRANT TREDGO0061 7 542610061 7 54261P.O.BOX 22 LOWOOD QLD  ADMIN@ENGR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BAD MJAROUDI@A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INFO@SHOPM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M.BADKOOK 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.M.BADKOOK SLAH BEL HAD00966 2 651900966 2 6517P.O.BOX 221,21411KHALIFA ABDU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KHALIFA ABDUMOHAMMAD JAR00966 3 868100966 3 8681P.O.BOX 222,31411NANCYE JAN S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PORTAL INTE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IRIT TRADING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SHOPMAN.NU</w:t>
      </w:r>
      <w:r>
        <w:rPr>
          <w:rFonts w:ascii="宋体" w:hAnsi="宋体"/>
          <w:sz w:val="24"/>
        </w:rPr>
        <w:t>瑞典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NCYE JAN SNANCYE JAN S0061 3 95309006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RTAL INTERYUEH KUI CHU00886 2 237500886 2 2331P.O.BOX 2-3210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RIT TRADINGDAN HAREL00972 9 741000972 9 7401P.O.BOX 23374365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OPMAN.NUPELLE MOELLE0046 346 4990046 34http://www.wenkuxiazai.com/doc/a9de04f5ba0d4a7302763a36.html6 499P.O.BOX 235,S-3112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 23 SOUTHLAND C JANMULAN@Y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,RANHA@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NG YA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NING FANG YAZHENG NAIZHE00971 6 573200971 6 5732P.O.BOX 23704 SHARJAH FANGYAN@EMISHINE FLOWER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HINE FLOWERM.G. GEORGE00971 6 538400971 6 5545P.O.BOX 23878 SHARJAH SHINEUAE@EMMARCO POLO L</w:t>
      </w:r>
      <w:r>
        <w:rPr>
          <w:rFonts w:ascii="宋体" w:hAnsi="宋体"/>
          <w:sz w:val="24"/>
        </w:rPr>
        <w:t>肯尼亚</w:t>
      </w:r>
      <w:r>
        <w:rPr>
          <w:rFonts w:ascii="宋体" w:hAnsi="宋体"/>
          <w:sz w:val="24"/>
        </w:rPr>
        <w:t>M/S.SALIM BI</w:t>
      </w:r>
      <w:r>
        <w:rPr>
          <w:rFonts w:ascii="宋体" w:hAnsi="宋体"/>
          <w:sz w:val="24"/>
        </w:rPr>
        <w:t>阿曼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CO POLO LMRS.SARAH TR00254 2 890000254 2 8849P.O.BOX 24258,NAIROBI  MARCPOLO@A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.SALIM BIMOHD. JASHIM00968 93771000968 771592P.O.BOX 2485,C.P.O. SEEB AIRPORT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A BASALASEL2@http://www.wenkuxiazai.com JAFAR-JO@NET.JO BARA@PWC.CO BARA@PWC.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-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OHAMMAD EL-VENU GOPAL00966 1 401500966 1 4741P.O.BOX 252 11371LAMSAT AL EH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LAMSAT AL EHEMAD OMER BA00966 1 226900966 1 2269P.O.BOX 253811466JAFAR AQUATI</w:t>
      </w:r>
      <w:r>
        <w:rPr>
          <w:rFonts w:ascii="宋体" w:hAnsi="宋体"/>
          <w:sz w:val="24"/>
        </w:rPr>
        <w:t>约旦</w:t>
      </w:r>
      <w:r>
        <w:rPr>
          <w:rFonts w:ascii="宋体" w:hAnsi="宋体"/>
          <w:sz w:val="24"/>
        </w:rPr>
        <w:t>THE PUBLIC W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THE PUBLIC W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KEN GRIFFITH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PRES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FAR AQUATIMR. Ahttp://www.wenkuxiazai.com/doc/a9de04f5ba0d4a7302763a36.htmlBD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 463900962 6 4649P.O.BOX 25391118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UBLIC WMR BURA'A H.00965 46703300965 467445P.O.BOX 25411311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UBLIC WMR BURA'A H.00965 46703300965 467445P.O.BOX 25411311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 GRIFFITHKEN GRIFFITH0064 4 298480064 4 29733P.O.BOX 255,33 IHAKARA KENGRIF@C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ASRALL00971 2 677700971 2 6775P.O.BOX 2599 ABU DHABI PRESTNB@EM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AL 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JAWHARAT AL ABDULILAH SU00966 2 521000966 2 5221P.O.BOX 2579,UMRAH,IND ABDULILAH@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PRE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USA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CHLEAD USAJIMMY LUO001 626 6413001 626 2861P.O.BOX 2622CA 9177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TRAH TRADIABDUL RAHMAN00971 4 225900971 4 2264P.O.BOX 26458,DUBAI SATRAH@http://www.wenkuxiazai.com.AESATRAH TRADI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TRAH TRADIABDUL RAHMAN00971 4 225900971 4 2264P.O.BOX 26458,DUBAI SATRAH@http://www.wenkuxiazai.com.AEPARADISE RG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PARhttp://www.wenkuxiazai.com/doc/a9de04f5ba0d4a7302763a36.htmlADISE RGTANIL WADHWAN00971 4 351800971 4 3514P.O.BOX 27205,DUBAI STARPROM@http://www.wenkuxiazai.com.AETRISHUL GOLD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TRISHUL GOLDAJAY KANTILA00971 50 58700971SAUDIA AIM L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UDIA AIM LMR.MOHAMMAD 00966 1 450000966SAUDIA AIM L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UDIA AIM LMR.MOHAMMAD 00966 1 450000966RED DOT TRA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RDS LT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英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 27569 SHARJ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 2836 RIYADH 11 SUGAR@CYBERP.O.BOX 2836 RIYADH 11 SUGAR@CYB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EDDOTWEB@R JUDE@SALAHP RDS.CO@http://www.wenkuxiazai.com SILVERMU925@http://www.wenkuxiazai.com QCCTC@http://www.wenkuxiazai.com.QA SALES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GIFT 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TALLAH GIFT MESEF K.ALNI00966 1 476900966 1 4783P.O.BOX 28361143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D DOT TRADMICHELLE SHE001 415 4884001 415 4881P.O.BOX 3,WOCA 9497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DS LT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C.MICHAEL0044 1276 500044 1276 50P.O.BOX 311,GU15 1R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MO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LAH PROMOTPADhttp://www.wenkuxiazai.com/doc/a9de04f5ba0d4a7302763a36.htmlMAKUMAR00971 4 353700971 4 3538P.O.BOX 304 DUBAISILVER MUSEU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ILVER MUSEUMAHMOOD ABDU00966 3 894400966 3 8980P.O.BOX 317631952PANAYIOTIS C</w:t>
      </w:r>
      <w:r>
        <w:rPr>
          <w:rFonts w:ascii="宋体" w:hAnsi="宋体"/>
          <w:sz w:val="24"/>
        </w:rPr>
        <w:t>塞浦路斯</w:t>
      </w:r>
      <w:r>
        <w:rPr>
          <w:rFonts w:ascii="宋体" w:hAnsi="宋体"/>
          <w:sz w:val="24"/>
        </w:rPr>
        <w:t>PAGODA CONST</w:t>
      </w:r>
      <w:r>
        <w:rPr>
          <w:rFonts w:ascii="宋体" w:hAnsi="宋体"/>
          <w:sz w:val="24"/>
        </w:rPr>
        <w:t>卡塔尔</w:t>
      </w:r>
      <w:r>
        <w:rPr>
          <w:rFonts w:ascii="宋体" w:hAnsi="宋体"/>
          <w:sz w:val="24"/>
        </w:rPr>
        <w:t>M C CHOICE A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P TRADING P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R.D.E TAMARI</w:t>
      </w:r>
      <w:r>
        <w:rPr>
          <w:rFonts w:ascii="宋体" w:hAnsi="宋体"/>
          <w:sz w:val="24"/>
        </w:rPr>
        <w:t>以色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GODA CONSTSUNN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2311000974 443873P.O.BOX 3652 DOH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 3761212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AYIOTIS CONSTANTINO00357 22 66300357 22 661P.O.BOX 3645,1685 NICOS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 C CHOICE AUST.P/L0061 2 94102006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P TRADING PMARJAN PETRO0061 2 956700061 2 95670P.O.BOX 377 NSW 221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D.E TAMARIERAN TAMARI00972 8 859600972 8 8598P.O.BOX 378 ASSERET 76 TAMARI_E@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UWAIT EXPRE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LIPMAN GIFT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OANNOU &amp;amp; DE</w:t>
      </w:r>
      <w:r>
        <w:rPr>
          <w:rFonts w:ascii="宋体" w:hAnsi="宋体"/>
          <w:sz w:val="24"/>
        </w:rPr>
        <w:t>塞浦路斯</w:t>
      </w:r>
      <w:r>
        <w:rPr>
          <w:rFonts w:ascii="宋体" w:hAnsi="宋体"/>
          <w:sz w:val="24"/>
        </w:rPr>
        <w:t>JAMEEL PRESS</w:t>
      </w:r>
      <w:r>
        <w:rPr>
          <w:rFonts w:ascii="宋体" w:hAnsi="宋体"/>
          <w:sz w:val="24"/>
        </w:rPr>
        <w:t>科威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WAIT EXPREADNAN MARAFI00965 26660800965 266609P.O.BOX 39419,NUZHA 73 EXPRESS@M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PMAN GIFTSBRIAN WELLMO001 715 4783001 715 4783P.O.BOX 40,1WI 545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OANNOU &amp;amp; DEMETRIADES 00357 24 65100357 24 625P.O.BOX 41150 6309 Lhttp://www.wenkuxiazai.com/doc/a9de04f5ba0d4a7302763a36.htmlAR IOA_DEM@SP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MEEL PRESSBAQER KHAJAH00965 48478800965 482087P.O.BOX 42057065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BRAHIM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IBIN IBRAHIMSALEH AL-MAR00966 1 451200966 1 4512P.O.BOX 42380 RIYADH 1 ALMARSHAD@MSHAWAF INT'L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HAWAF INT'LMOHEDEEN AL-00966 1 462200966 1 4624P.O.BOX 43307-RIYADH 1 MOHI@SHAWAFSEDCOSED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EDCO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ED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60660096600966 2 60660096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 438421491P.O.BOX 4384214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IMPLE TRADINIRMAL K SER00971 4 352800971 4 3524P.O.BOX 44024,DUBAI NIRMALKS@EMPOINT MARKE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POINT MARKETJANET D.INNOVATION F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PLANTATION C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MAHAJNA NIZA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TRADING CENT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TRADING CENT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LILY GIFTS,L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OP MAJOR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MAME TIWAAH </w:t>
      </w:r>
      <w:r>
        <w:rPr>
          <w:rFonts w:ascii="宋体" w:hAnsi="宋体"/>
          <w:sz w:val="24"/>
        </w:rPr>
        <w:t>加纳</w:t>
      </w:r>
      <w:r>
        <w:rPr>
          <w:rFonts w:ascii="宋体" w:hAnsi="宋体"/>
          <w:sz w:val="24"/>
        </w:rPr>
        <w:t>TRULY TASTEF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MR.MICRONIC 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MAX &amp;amp; JOE LT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PR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ENT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P&amp;amp;P SHARE TR</w:t>
      </w:r>
      <w:r>
        <w:rPr>
          <w:rFonts w:ascii="宋体" w:hAnsi="宋体"/>
          <w:sz w:val="24"/>
        </w:rPr>
        <w:t>坦桑尼亚</w:t>
      </w:r>
      <w:r>
        <w:rPr>
          <w:rFonts w:ascii="宋体" w:hAnsi="宋体"/>
          <w:sz w:val="24"/>
        </w:rPr>
        <w:t>ROCKS AUSTRA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ETCOR METAL</w:t>
      </w: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0 65400971 50 518P.O.BOX 44420 DUBAI POINTMhttp://www.wenkuxiazai.com/doc/a9de04f5ba0d4a7302763a36.htmlARK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VATION FSALEM AL BIS00965 26621700965 266781P.O.BOX 44800 HAWALLI  SBISHER@W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NTATION CDAVID WYATT0064 9 834060064 9 83453P.O.BOX 45-297,749 TE  KAYJAY@IHU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 46 A319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HAJNA NIZAWAE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631200972 4 6312P.O.BOX 46 U300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STAB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OQUAIR ESTABKHALED ALMOB00966 5058220096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ING CENTWALEED SOBUH00965 57445400965 574472P.O.BOX 460 SALMIYA 22 ITCKWT@QUA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ING CENTWALEED SOBUH00965 57445400965 574472P.O.BOX 460 22005 SALMIY WALEED@ITC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LY GIFTS,LNASRI EL AWA001 318 2512001 318 2512P.O.BOX 462 71273-0462 NASRIE@YA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MAJOR COFELICIA LEE00886 2 279200886 2 2791P.O.BOX 467 1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ME TIWAAH THERESAH SAR00233 51 30600233 51 360P.O.BOX 485 KUMAS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R.MICRONIC EFSTRATIOU M0030 6944 20003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 50005401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http://www.wenkuxiazai.com/doc/a9de04f5ba0d4a7302763a36.htmlenkuxiazai.com MICRONIC@OTENET.GR YOEH@http://www.wenkuxiazai.com.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ULY TASTEFHANSEN HAN001 570 4217001 570 4217P.O.BOX 488,STROUDSBUR TTGIFTS@EP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 &amp;amp; JOE LTJOSEPH HASKE00972 4 951700972 4 9517P.O.BOX 518 2210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26 2889001 626 2804P.O.BOX 520 SAN GABRIE RITA@PRWTR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ALSHEFA@http://www.wenkuxiazai.com MOHAMMED@LA HAP@ROCKS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BAROUM@SA.I BAROUM@SA.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DDOUH-CENTGHASSAN EL-J00961 38415500961 8 5065P.O.BOX 54, CHTAURA BE JADDOUH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&amp;amp;P SHARE TRLAIN DING00255 22 24000255 22 240P.O.BOX 55122 DAR ES S PPAFICA2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CKS AUSTRAHAP P. HANNA0061 2 956820061 2 95682P.O.BOX 556 200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COR METALRALF KUNDRUS0049 40 81990049 40 8199P.O.BOX 56012255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NOOR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ADAR ANNOORMOHAMMED OSM00966 1 454600966 1 4546P.O.BOX 542211514LAKD PROMOTI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LAKD PROMOTIMOHAMMED AL-00966 2 670700966 2 6707P.O.Bhttp://www.wenkuxiazai.com/doc/a9de04f5ba0d4a7302763a36.htmlOX 55212153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SINE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UDI BUSINEHASAN H.BARO00966 2 660000966 2 6651P.O.BOX 564821432SAUDI BUSINE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UDI BUSINEHASAN H.BARO00966 2 660000966 2 6651P.O.BOX 564821432SANWA CCT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ANWA CCT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IP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WA CCT INDOOLY TANG00886 2 237700886 2 2732P.O.BOX 57-60,TAIPE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WA CCT INDOOLY TANG00886 2 237700886 2 2732P.O.BOX 57-60,TAIPE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amp; CO.L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OMJI &amp;amp; CO.LZ (MASUM) A.00971 4 352100971 4 3528P.O.BOX 5670 ,DUBAI SOMJI@EMIR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ALHOKAIR &amp;amp;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.ALHOKAIR &amp;amp;SYED NATHER00966 1 413400966 1 4131P.O.BOX 57751158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IP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.AL-GA00966 3 847200966 3 8473P.O.BOX 57953143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-AFG</w:t>
      </w:r>
      <w:r>
        <w:rPr>
          <w:rFonts w:ascii="宋体" w:hAnsi="宋体"/>
          <w:sz w:val="24"/>
        </w:rPr>
        <w:t>约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AL AL-AFGKAMAL AL-AFG00962 6 553000962 6 5695P.O.BOX 58 A1195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LHOK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ALAFGHANI_PARTNERS@HOTM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ZAMZAM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EWAK ZAMZAMBANDER AL-MO00966 1http://www.wenkuxiazai.com/doc/a9de04f5ba0d4a7302763a36.html 409200966 1 4028P.O.BOX 585411515SEWAK ZAMZAM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EWAK ZAMZAMBANDER AL-MO00966 1 409200966 1 4028P.O.BOX 585411515TAIFF AL DIY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TAIFF AL DIYA-RAOUF S. Q00966 1 476100966 1 4761P.O.BOX 594411525PUKACREATION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OSIA ENTERPR</w:t>
      </w:r>
      <w:r>
        <w:rPr>
          <w:rFonts w:ascii="宋体" w:hAnsi="宋体"/>
          <w:sz w:val="24"/>
        </w:rPr>
        <w:t>新西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KACREATIONROBERT PUKA001 510 6536001 510 6536P.O.BOX 5965 BERKELEY PUKA@PUKAC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SIA ENTERPRJAMES LIYU0064 9 307390064 9 30705P.O.BOX 6122 WELLESLEY JAMES@MAI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ABI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UDI ARABIAHUSAM A.ABUD00966 2 686400966 2 6842P.O.BOX 620 JEDDAH 212 ONLY_VIP@HOSAUDI ARABI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UDI ARABIAHUSAM A.ABUD00966 2 686400966 2 6842P.O.BOX 620 JEDDAH 212 ONLY_VIP@HOIRISH PROVIN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SUPER STECH</w:t>
      </w:r>
      <w:r>
        <w:rPr>
          <w:rFonts w:ascii="宋体" w:hAnsi="宋体"/>
          <w:sz w:val="24"/>
        </w:rPr>
        <w:t>以色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RISH PROVINEMER PURCELL00353 1 851100353 1 8511P.O.BOX 6269,RAHENY,DU INFO@IRISH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STECHGHAZI HERBAW00972 2 222800972 2 2229P.O.BOX 629,HEBRON-WES SUPERTEC@P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BEK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OBUALL OBEKAHISHAM ABU M0http://www.wenkuxiazai.com/doc/a9de04f5ba0d4a7302763a36.html0966 1 465400966 1 4650P.O.BOX 62801159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MOSTAFA@HOTMAIL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JOOM TRADI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JOOM TRADIABDUL HAKIM 00966 1 405500966 1 4050P.O.BOX 648811546TECHNICAL GR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TECHNICAL GRNAIF H.AL TU00966 6 422100966 6 4224P.O.BOX 65 Z11932MEXART IMPO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RANT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RANT INTE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ARO MARKET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THE PADER I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PADER IS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INGHA INTER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LIQUOR CITY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 xml:space="preserve">KHOURY BROS </w:t>
      </w:r>
      <w:r>
        <w:rPr>
          <w:rFonts w:ascii="宋体" w:hAnsi="宋体"/>
          <w:sz w:val="24"/>
        </w:rPr>
        <w:t>约旦</w:t>
      </w:r>
      <w:r>
        <w:rPr>
          <w:rFonts w:ascii="宋体" w:hAnsi="宋体"/>
          <w:sz w:val="24"/>
        </w:rPr>
        <w:t>TILE COLLEC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ILE COLLEC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CIFIC HOUS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R_SE@http://www.wenkuxiazai.com.C TECHGROUP@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XART IMPORFRANK ALZOLA001 305 5599001 305 5597P.O.BOX 65-2FL 33265-283 MEXARTIMP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NT INTERPET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ANT INTERPET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3168928001631246525P.O.BOX 659 CENTEREACH sarant@publ001 63168928001631246525P.O.BOX 659 CENTEREACH sarant@pub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SULTA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JAJ CONSULTAMR.SHAHID UM00971 6 568300971 6 5687P.O.BOX 658 SHARJAH JAJENG@EM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RO MARKETSHARON http://www.wenkuxiazai.com/doc/a9de04f5ba0d4a7302763a36.htmlGABER0027 16 36550027 16 3655P.O.BOX 665 RANDVAAL 1 SHARO@MWEB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ADER ISROBERT E.CLA001 361 7496001 361 7496P.O.BOX 696 TX 7837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ADER ISROBERT E.CLA001 361 7496001 361 7496P.O.BOX 696 TX 7837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GHA INTERSTEVEN TAN0060 7 237170060 7 23782P.O.BOX 70,80700 JOHOR STEVEN_TAN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QUOR CITYMANNY ATOUGU0027 11 91730027 11 9179P.O.BOX 700,14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OURY BROS HANI SALEH K00962 6 463800962 6 4646P.O.BOX 72111111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LE COLLECTAMIN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LE COLLECTAMIN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77 5627001 877 5627P.O.BOX 7402TX 77274001 877 5627001 877 5627P.O.BOX 7402TX 7727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 HKHOURY@http://www.wenkuxiazai.com.JO TILECOLLECT TILECOLLECT LEVERINC@http://www.wenkuxiazai.com IBSPRO@http://www.wenkuxiazai.com.SA MOTIZAYID@http://www.wenkuxiazai.com RLAU@http://www.wenkuxiazai.com YAMIRZ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YE 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LAGOON EYE ABADER AL-ASA00966http://www.wenkuxiazai.com/doc/a9de04f5ba0d4a7302763a36.html 1 451000966 1 4510P.O.BOX 67161159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ST.FO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OMAR EST.FOSAMER ARNOUS00966 3 831100966 3 8338P.O.BOX 6O73 DAMMA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N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LIFCO TRADINRAED J. HASS00971 4 226200971 6 5335P.O.BOX 7047 DUB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HOUSTOM LEVER001 206 3657001 206 3651P.O.BOX 7523WA 9817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MOTIO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IBS PROMOTIOAKRAM H. BAN00966 2 664700966 2 6647P.O.BOX 771221472IBS PROMOTIO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IBS PROMOTIOAKRAM H.BAND00966 2 664700966 2 6647P.O.BOX 771221472MULTI BRIGH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ULTI BRIGHTMOTI ZAYID00971 4 225400971 4 2257P.O.BOX 7835,DUBAITECHLINK SYS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ARGET,S.A.</w:t>
      </w:r>
      <w:r>
        <w:rPr>
          <w:rFonts w:ascii="宋体" w:hAnsi="宋体"/>
          <w:sz w:val="24"/>
        </w:rPr>
        <w:t>巴拿马</w:t>
      </w:r>
      <w:r>
        <w:rPr>
          <w:rFonts w:ascii="宋体" w:hAnsi="宋体"/>
          <w:sz w:val="24"/>
        </w:rPr>
        <w:t>SABCO ENGINE</w:t>
      </w:r>
      <w:r>
        <w:rPr>
          <w:rFonts w:ascii="宋体" w:hAnsi="宋体"/>
          <w:sz w:val="24"/>
        </w:rPr>
        <w:t>苏丹</w:t>
      </w:r>
      <w:r>
        <w:rPr>
          <w:rFonts w:ascii="宋体" w:hAnsi="宋体"/>
          <w:sz w:val="24"/>
        </w:rPr>
        <w:t>SUNRISE SUP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CORAL CO.,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TICORAL CO.,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POTENCY ADVE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TAAHIR TRADI</w:t>
      </w:r>
      <w:r>
        <w:rPr>
          <w:rFonts w:ascii="宋体" w:hAnsi="宋体"/>
          <w:sz w:val="24"/>
        </w:rPr>
        <w:t>南非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CHLINK SYSRAYMOND LAU0061 8 835710061 8 83571P.O.BOX 801 506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OUSIF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IRZA YOUSIFMr. YOUSIF A00966 54429600966 1 4852P.O.BOX 82721148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A;IBSP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RGET,S.A.http://www.wenkuxiazai.com/doc/a9de04f5ba0d4a7302763a36.htmlMr. YORAM LI00507 21216900507 262408P.O.BOX 83-0642 ZONA 3 CONWAY@CON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BCO ENGINEADEL M.FAKHO00249 11 46800249 11 471P.O.BOX 8390,NEW EXTEN SABCO2001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RISE SUPPYIU WAI PING00852 27742900852 295419P.O.BOX 84465 HUNG HOM BAY,POST 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CORAL CO.,ARIEL SEDLER00972 9 865600972 9 8656P.O.BOX 8720 NATANYA 4 TICORAL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CORAL CO.,ARIEL SEDLER00972 9 865600972 9 8656P.O.BOX 8720 NATANYA 4 TICORAL@N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YO-TRADE@http://www.wenkuxiazai.com TAHIRENT@NETACTIVE.CO.Z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TENCY ADVESIMON J.Y.LI001 604 9883001 604 9883P.O.BOX 8808V6A 4A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AHIR TRADIRADIC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2 53310027 32 5331P.O.BOX 891,43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.ES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AHMOUD A.ESMAHMOUD A.ES00966 1 455900966 1 4559P.O.BOX 84481167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MA'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RAWABI ALMA'OMAR BIN ABD00966 1 456500966 1 4540P.O.BOX 8786116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RYAD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UDI TERYADKHALID ABDUL00966 1 477400966 1 47http://www.wenkuxiazai.com/doc/a9de04f5ba0d4a7302763a36.html90P.O.BOX 897511492SAUDI TERYAD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UDI TERYADKHALID ABDUL00966 1 477400966 1 4790P.O.BOX 897511492MOON FISH LI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NIDAL MASHHA</w:t>
      </w:r>
      <w:r>
        <w:rPr>
          <w:rFonts w:ascii="宋体" w:hAnsi="宋体"/>
          <w:sz w:val="24"/>
        </w:rPr>
        <w:t>约旦</w:t>
      </w:r>
      <w:r>
        <w:rPr>
          <w:rFonts w:ascii="宋体" w:hAnsi="宋体"/>
          <w:sz w:val="24"/>
        </w:rPr>
        <w:t>RUBAI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ON FISH LIPHIL PERROTT0064 9 442240064 9 44221P.O.BOX 90576 AUCKLAND PHIL@MOON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DAL MASHHAIMAD MASHHAR00962 6 461100962 6 4611P.O.BOX 92681119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.AL00966 1 480600966 1 4806P.O.BOX 94631161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 KH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 xml:space="preserve">RAWAN AL KHASAMIR SHAHIN00966 1 291500966 1 4750P.O.BOX 912511633MOHAMMED S. 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OHAMMED S. MOHAMMED S. 00966 1 455500966 1 4555P.O.BOX 92721166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RUBAI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EWELRY@http://www.wenkuxiazai.com.S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AMBO MANUF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YS INTERNA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RECIOUS ART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INDEER LANGERALD PARKE001 770 5546001 770 5540P.O.BOX 95980 ATLANTA, GERALD@RE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BO MANUFAKELVIN LIN00852 26330300852 263327P.O.BOX 97 MA ON SHAN POST OFFIC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YS INTERNhttp://www.wenkuxiazai.com/doc/a9de04f5ba0d4a7302763a36.htmlABRIAN HUNG001 514 4851001 514 4852P.O.BOX 97, H3X 3T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CIOUS ARTPAT CHANDOK001 561 487 870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 970969, BOCA RATON, FL 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J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ABI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UDI ARABIAWALID-A-AL-S00966 2 660500966 2 6692P.O.BOX 991321423SAUDI ARABI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UDI ARABIAWALID-A-AL-S00966 2 660500966 2 6692P.O.BOX 991321423L.M.R. DRUGS</w:t>
      </w:r>
      <w:r>
        <w:rPr>
          <w:rFonts w:ascii="宋体" w:hAnsi="宋体"/>
          <w:sz w:val="24"/>
        </w:rPr>
        <w:t>巴哈马</w:t>
      </w:r>
      <w:r>
        <w:rPr>
          <w:rFonts w:ascii="宋体" w:hAnsi="宋体"/>
          <w:sz w:val="24"/>
        </w:rPr>
        <w:t>ISLAND MERCH</w:t>
      </w:r>
      <w:r>
        <w:rPr>
          <w:rFonts w:ascii="宋体" w:hAnsi="宋体"/>
          <w:sz w:val="24"/>
        </w:rPr>
        <w:t>巴哈马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.U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M.R. DRUGSWILLIAM LOWE001 242 352 001 242 352 P.O.BOX F-40758, EXPLORERS WAY,F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LAND MERCHMR.HENRY A.L00242 32288200242 326598P.O.BOX N-3947 NASSAU BAHMON@YA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ELLY'S HOME</w:t>
      </w:r>
      <w:r>
        <w:rPr>
          <w:rFonts w:ascii="宋体" w:hAnsi="宋体"/>
          <w:sz w:val="24"/>
        </w:rPr>
        <w:t>巴哈马</w:t>
      </w:r>
      <w:r>
        <w:rPr>
          <w:rFonts w:ascii="宋体" w:hAnsi="宋体"/>
          <w:sz w:val="24"/>
        </w:rPr>
        <w:t>SD AGENCY C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D AGENCY C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INITY GIF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OSARY'S CO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OHAMMAD KAM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KRIDLY TRADI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NICEROHOBO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埃及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LLY'S HOMEGREGORY KELL001 242 393 001 242 393 P.O.BOX N-865, MARATHO kellys@100j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D AGENCY COPETER CHOW00852 23313600852 233http://www.wenkuxiazai.com/doc/a9de04f5ba0d4a7302763a36.html125P.O.BOX NO.597 SHEK WU CHOWPETER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D AGENCY COPETER CHOW00852 23313600852 233125P.O.BOX NO.597 SHEK WU CHOWPETER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NITY GIFTIRIS NG YEUK00852 24635000852 245432P.O.BOX NO.71,TUEN MUN INFO@TGW.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ARY'S COLJACKIE CHAN00852 81053100852 349773P.O.BOX TTM 6027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C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TE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UNRISE ENTEMOHAMMAD FAR00971 2 634900971 2 6266P.O.BOX NO:26173,ABU-D SAHAMEED@EMKISHOR TRADE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KISHOR TRADEMr. BHATIA K00971 4 353400971 4 3532P.O.BOX. 1924. DUBAI KTDUBAI@EM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HAMMAD KAMAL BULBOL00963 21 36300963 21 363P.O.BOX: 1530 ALEPPO MOHBULBOL@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IDLY TRADIGHASSAN KRID00961 1 308200961 1 6442P.O.BOX: 155-191,BEIRU KRIDLYCO@C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C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RIETTE 0020 12242490020 2 56398P.O.BOX: 18511568ENDALKACHEW 00251 1 18560025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: 2181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S@http://www.wenkuxiazai.com ENDALK6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埃塞俄比亚礼品及赠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</w:t>
      </w:r>
      <w:r>
        <w:rPr>
          <w:rFonts w:ascii="宋体" w:hAnsi="宋体"/>
          <w:sz w:val="24"/>
        </w:rPr>
        <w:t>ROHOBO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ANIS AL-Z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.ANIS AL-ZAM.AKRAM BARD00966 1 403900966 1 4011P.O.BOX: 22367,RIYADH 11495SALEH AL-SHU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LEH AL-SHUNIFI TRADI00966 1 477800966 1 4730P.O.BOX: 26939,PIYADH  SHNIFI_GIFTKING &amp;amp; QUEEN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KING &amp;amp; QUEENPRAV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226100971 4 2261P.O.BOX: 27701,DEIRA-D KINGQUEN@E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A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SA INTERNAALWYN H STEP00971 4 351200971 4 3514P.O.BOX: 27782,DUBAI ALWYNDXB@HOSASA INTERNA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SA INTERNAALWYN H STEP00971 4 351200971 4 3514P.O.BOX: 27782,DUBAI ALWYNDXB@HOSEYOUF ADVER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EYOUF ADVERIBRAHIM.S.A00966 1 466100966 1 4661P.O.BOX: 295866,RIYADH SEYOUF@SEYOSEYOUF ADVER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EYOUF ADVERIBRAHIM.S.A00966 1 466100966 1 4661P.O.BOX: 295866,RIYADH SEYOUF@SEYOSALEH AL RUM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LEH AL RUMABDUL RAHMAN00966 1 478900966 1 4783P.O.BOX: 35811481KABBANI INTE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MOURTAGA TRA</w:t>
      </w:r>
      <w:r>
        <w:rPr>
          <w:rFonts w:ascii="宋体" w:hAnsi="宋体"/>
          <w:sz w:val="24"/>
        </w:rPr>
        <w:t>巴勒斯坦</w:t>
      </w:r>
      <w:r>
        <w:rPr>
          <w:rFonts w:ascii="宋体" w:hAnsi="宋体"/>
          <w:sz w:val="24"/>
        </w:rPr>
        <w:t>SELECTED SEE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ELECTED SEE</w:t>
      </w:r>
      <w:r>
        <w:rPr>
          <w:rFonts w:ascii="宋体" w:hAnsi="宋体"/>
          <w:sz w:val="24"/>
        </w:rPr>
        <w:t>澳大利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BBANI INTEMOHAMAD KABB009http://www.wenkuxiazai.com/doc/a9de04f5ba0d4a7302763a36.html63 11 22300963 11 224P.O.BOX: 4624 DAMASCUS KABBANI@TO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URTAGA TRAFAKHRI R.MOU00972 8 281200972 8 2812P.O.BOX: 500,GAZ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ECTED SEETODD PEARSON0061 7 463600061 7 46140P.O.BOX: 788435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ECTED SEETODD PEARSON0061 7 463600061 7 46140P.O.BOX: 78843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EDAFAH TRADABDO M.A.ABO00966 1 264700966 1 2694P.O.BOX: 79811472SEDAFAH TRAD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EDAFAH TRADABDO M.A.ABO00966 1 264700966 1 2694P.O.BOX: 79811472INTERNATIONA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NIZWA FOOD I</w:t>
      </w:r>
      <w:r>
        <w:rPr>
          <w:rFonts w:ascii="宋体" w:hAnsi="宋体"/>
          <w:sz w:val="24"/>
        </w:rPr>
        <w:t>阿曼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ZWA FOOD ITAUQIR AHMED00968 43947700968 439476P.O.BOX:111361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-EST@HOTMAIL.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-EST@HOTMAIL.CO HALCO@http://www.wenkuxiazai.com.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FOUAD TAWAKO0020 2 697770020 2 69777P.O.BOX:(1) KEBAA SHAR ITC@TAWAKO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amp; BEYO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IDEAS &amp;amp; BEYONILESH AShttp://www.wenkuxiazai.com/doc/a9de04f5ba0d4a7302763a36.htmlARP00971 4 335400971 4 3354P.O.BOX:113777,DUBAI INB@EIM.AEJASANI (L.L.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JASANI (L.L.BIREN JASANI00971 4 335600971 4 3356P.O.BOX:114181,DUBAI UAEBIZ@EMIRKABALAN TRAD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SABBAGH STAT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KABROS TRADI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REUSSER MARK</w:t>
      </w:r>
      <w:r>
        <w:rPr>
          <w:rFonts w:ascii="宋体" w:hAnsi="宋体"/>
          <w:sz w:val="24"/>
        </w:rPr>
        <w:t>瑞士</w:t>
      </w:r>
      <w:r>
        <w:rPr>
          <w:rFonts w:ascii="宋体" w:hAnsi="宋体"/>
          <w:sz w:val="24"/>
        </w:rPr>
        <w:t>THULATHIA GU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THULATHIA GU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PIONEERING I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KOBEISSI TRA</w:t>
      </w:r>
      <w:r>
        <w:rPr>
          <w:rFonts w:ascii="宋体" w:hAnsi="宋体"/>
          <w:sz w:val="24"/>
        </w:rPr>
        <w:t>黎巴嫩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BALAN TRADNEMR KABALAN00961 1 643600961 1 6442P.O.BOX:11-8871 BEIRUT KATCO@CYB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BBAGH STATBASEL SABBAG00963 11 22200963 11 221P.O.BOX:1193 DAMASCUS SABB@NET.S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BROS TRADIMASSOUD KABA00961 1 643200961 1 6436P.O.BOX:11-9367,ALISTI AMAK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USSER MARKULRICH W.REU0041 1 715500041 1 71565P.O.BOX:1216,CH-8801 T REUSSER@SW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ULATHIA GURAED ABDULAZ00965 48336500965 481962P.O.BOX:13047195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ULATHIA GURAED ABDULAZ00965 48336500965 481962P.O.BOX:13047195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ONEERING IABDULRAHMAN 00965 90264600965 544757P.O.BOX:1410728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FARMFIVE@http://www.wenkuxiazaihttp://www.wenkuxiazai.com/doc/a9de04f5ba0d4a7302763a36.html.com AL_SHAYJ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DV.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QUALITY ADV.MAGDY SULTAN00971 6 533300971 6 5333P.O.BOX:1425,SHARJAH QUALITI@EM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BEISSI TRAMARWAN KOBEI00961 1 643600961 1 6401P.O.BOX:14-5478 BEIRUT MAZENK@KO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RAPHI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INTER GRAPHIEMAD YOUSSEF00971 4 222800971 4 2240P.O.BOX:14724 DUBAI INTGRPHC@http://www.wenkuxiazai.com.AE/ERAWAEE AL FA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RAWAEE AL FAABDULKAREEM 00971 4 549400971 4 5422P.O.BOX:17192 DUBAI ABDBUDAIR@http://www.wenkuxiazai.comSALEH A.AL-G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LEH A.AL-GSALEH A.R.AL00966 2 637500966 2 2363P.O.BOX:175321494ROSE PALACE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ROSE PALACEROSE WUOMNITRADE IM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Q.ADVERTISIN</w:t>
      </w:r>
      <w:r>
        <w:rPr>
          <w:rFonts w:ascii="宋体" w:hAnsi="宋体"/>
          <w:sz w:val="24"/>
        </w:rPr>
        <w:t>卡塔尔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.ADVERTISINSAME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261100971 4 2614P.O.BOX:19929,DUBAI ROSE888@http://www.wenkuxiazai.com.AE00974 44184900974 441849P.O.BOX:20253 DOH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NITRADE IMhttp://www.wenkuxiazai.com/doc/a9de04f5ba0d4a7302763a36.htmlTONY GHOSTIN00961 9 620600961 9 6206P.O.BOX:2 AM1421 2010 OMNITRADE@http://www.wenkuxiazai.com.L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KHI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JAMAL BAKHITMAHMOOD ASKA00971 4 225000971 4 2250P.O.BOX:2157 DEIRA,DUBA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N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AGIC TRADINA.M.HAGHI00971 6 533500971 6 5321P.O.BOX:23117,SHARJAH HAGHI@EMIRASUDANESE FRE</w:t>
      </w:r>
      <w:r>
        <w:rPr>
          <w:rFonts w:ascii="宋体" w:hAnsi="宋体"/>
          <w:sz w:val="24"/>
        </w:rPr>
        <w:t>苏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DANESE FREBADREDIN ELS00249 183 2600249 183 26P.O.BOX:2366 KHARTOUM MBADUR@HOT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AKA INTERNA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KAKA INTERNAYOUNES KAKAE00971 4 225400971 4 2250P.O.BOX:24392,DUBAIQUALITY IMP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HARON GIFTS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JASSIM ALWAZ</w:t>
      </w:r>
      <w:r>
        <w:rPr>
          <w:rFonts w:ascii="宋体" w:hAnsi="宋体"/>
          <w:sz w:val="24"/>
        </w:rPr>
        <w:t>科威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ALITY IMPEHARRY SHARMA001 671 6467001 671 6467P.O.BOX:2482GU 9692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RON GIFTSITZHAK ASHKE00972 3 951300972 3 9512P.O.BOX:25707314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SSIM ALWAZSHABBIR SURA00965 47221300965 472214P.O.BOX:26221312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HARON@I-SH SURA@WAZZ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 RUM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 xml:space="preserve">SAEED AL RUMHIRANANDANI 00971 4 226100971 4 2264P.O.BOX:26312http://www.wenkuxiazai.com/doc/a9de04f5ba0d4a7302763a36.html DEIRA,DU ABGIFTS@EMIMODA PALACE 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ODA PALACE PRAKASH BHAT00971 4 359200971 4 3557P.O.BOX:26787 AL FAHID DHIREN@EMIRSOFI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OFI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. GHA00971 2 644500971 2 6455P.O.BOX:26879-ABU DHAB SMS111@EMI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AJAMI@http://www.wenkuxiazai.com MUNEERFSH@http://www.wenkuxiazai.com MUNEERFS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amp; AJAM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KHI &amp;amp; AJAMDAVOUD AJAMI00971 4 355900971 4 3590P.O.BOX:2691 DUBAISHABIBI GROU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HABIBI GROUMUNEER F.AL-00966 2 687400966SHABIBI GROU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HABIBI GROUMUNEER F.AL-00966 2 687400966MBA TEXTILE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KIMPE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叙利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:299821461P.O.BOX:29982146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.RASLA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AD M.RASLAZEYAD SAAD R00971 6 532300971 6 5397P.O.BOX:28561 SHARJAH RASLAN_CO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BA TEXTILEM.BASSAM ABO00963 11 33400963 11 334P.O.BOX:30710 DAMASCUS M.B.JEEBCO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MPE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WAI00963 11 23100963 11 231P.O.BOX:30841,DAMASCUS KIMhttp://www.wenkuxiazai.com/doc/a9de04f5ba0d4a7302763a36.htmlPEX@NE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 xml:space="preserve">PISTACHE TRAMOHAMAD RAHH00971 4 268800971 4 2660P.O.BOX:30713 DUBAI SHARJAH,AL BUMIDDLE EAST </w:t>
      </w:r>
      <w:r>
        <w:rPr>
          <w:rFonts w:ascii="宋体" w:hAnsi="宋体"/>
          <w:sz w:val="24"/>
        </w:rPr>
        <w:t>巴林</w:t>
      </w:r>
      <w:r>
        <w:rPr>
          <w:rFonts w:ascii="宋体" w:hAnsi="宋体"/>
          <w:sz w:val="24"/>
        </w:rPr>
        <w:t xml:space="preserve">TAKE A LOOK </w:t>
      </w:r>
      <w:r>
        <w:rPr>
          <w:rFonts w:ascii="宋体" w:hAnsi="宋体"/>
          <w:sz w:val="24"/>
        </w:rPr>
        <w:t>叙利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DDLE EAST ALI RADHI00973 55300000973 551088P.O.BOX:3130,MANAMA MEACAR@http://www.wenkuxiazai.com.B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KE A LOOK ABDUL SALAM 00963 21 57500963 21 575P.O.BOX:3187 ALEPPO KASEM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 TAIFC@http://www.wenkuxiazai.com F_ALSHADIDI@http://www.wenkuxiazai.com INFO@JCADV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IF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PREMIUM GIFTA.H.JAVAHERI00971 4 221900971 4 2274P.O.BOX:3308 DUBAITAIF INVESTM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TAIF INVESTMABDULLRAHMAN00966 2 738400966 2 7382P.O.BOX:3610 TAIFKAMPERLAND G</w:t>
      </w:r>
      <w:r>
        <w:rPr>
          <w:rFonts w:ascii="宋体" w:hAnsi="宋体"/>
          <w:sz w:val="24"/>
        </w:rPr>
        <w:t>科威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PERLAND GFUAD OMAR AL00965 95195300965 263297P.O.BOX:39433207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ANDL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JEDDAH CANDLMAHMOUD A.AL00966 2 673300966 2 6753P.O.BOX:399421481MONIR COMPAN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ONIR COMPANA.A.KOKABZAD00971 4 351300971 4 351http://www.wenkuxiazai.com/doc/a9de04f5ba0d4a7302763a36.html3P.O.BOX:40119,DUBAIR S PLU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叙利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 S PLU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 47000963 31 420P.O.BOX:4045 PLAZA - F RAAFATKAYAL00971 4 226500971 4 2264P.O.BOX:4210 DEIRA-DUB PURADIL@EM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OY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ENE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PURCHAM GENEZAINALRAHA TOYS</w:t>
      </w:r>
      <w:r>
        <w:rPr>
          <w:rFonts w:ascii="宋体" w:hAnsi="宋体"/>
          <w:sz w:val="24"/>
        </w:rPr>
        <w:t>约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HA TOYSKHALED W.AL 00962 6 487200962 6 4883P.O.BOX:4250111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IFTS 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RA GIFTS TAMIR AHMADI00971 4 227900971 4 2279P.O.BOX:42511,DUBAI SARAGIFT@http://www.wenkuxiazai.com.AESARA GIFTS 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RA GIFTS TAMIR AHMADI00971 4 227900971 4 2279P.O.BOX:42511,DUBAI SARAGIFT@http://www.wenkuxiazai.com.AEOBJECT DESIG</w:t>
      </w:r>
      <w:r>
        <w:rPr>
          <w:rFonts w:ascii="宋体" w:hAnsi="宋体"/>
          <w:sz w:val="24"/>
        </w:rPr>
        <w:t>科威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BJECT DESIGBASHEER SOLE00965 22411200965 224112P.O.BOX:4367 HAWALLI 3 OBJECT_Q8@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EMIR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HARIEF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OHD.SHARIEFHOSSAM ALDIE00971 4 336200971 4 3362P.O.BOX:4446,DUBAIKHALID MOHEB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KHALID MOHEBMATHEW VAhttp://www.wenkuxiazai.com/doc/a9de04f5ba0d4a7302763a36.htmlRGH00971 4 347700971 4 3477P.O.BOX:479 DUBA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HITE HO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NEW WHITE HOMOHD.MUZAFFA00971 4 225600971 4 2259P.O.BOX:51218,DUBAI TONSE@http://www.wenkuxiazai.com.AESALEM SAUD 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 xml:space="preserve">SALEM SAUD TC.H.B.MOHAMM00971 4 225300971 4 2253P.O.BOX:51495 DEIRA,DU SSTE@EMIRATTRADE LINKS 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TRADE LINKS AMEEN SULAIM00971 6 568500971 6 5686P.O.BOX:5193,SHARJAH TRADELINKSUSEAPAL TRADI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EAPAL TRADIFADI YOUNESS00971 66612000971 666219P.O.BOX:5299-ABU DHABI SEAPAL@EMIRSEAPAL TRADI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EAPAL TRADIFADI YOUNESS00971 66612000971 666219P.O.BOX:5299-ABU DHABI SEAPAL@EMIRSILK ROAD GL</w:t>
      </w:r>
      <w:r>
        <w:rPr>
          <w:rFonts w:ascii="宋体" w:hAnsi="宋体"/>
          <w:sz w:val="24"/>
        </w:rPr>
        <w:t>叙利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K ROAD GLRAMI KABBANI00963 21 21100963 21 211P.O.BOX:5521 ALEPPO RAM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amp; MEM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KHADIM &amp;amp; MEMABDUL BASET00971 4 235200971 4 2259P.O.BOX:56228 IRANI BA WWME@EMIRATMOHD.NOOR YO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OHD.NOOR YOABDUL WAHED 00971 4 226200971 4 2252P.O.BOX:56228,DEIRA,DU MEMhttp://www.wenkuxiazai.com/doc/a9de04f5ba0d4a7302763a36.htmlARI@EMIRSILVER GAMES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ILVER GAMESDARIYOUSH BA00971 4 225200971 4 2252P.O.BOX:56228,MURSHID  WWME@EMIRATLINK TRADING</w:t>
      </w:r>
      <w:r>
        <w:rPr>
          <w:rFonts w:ascii="宋体" w:hAnsi="宋体"/>
          <w:sz w:val="24"/>
        </w:rPr>
        <w:t>卡塔尔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K TRADINGSAME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363560097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:5832583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EAST 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IDDLE EAST HASSAN RAMLA00971 50547400971 6 5564P.O.BOX:6230,SHARJAH MDLEASTLINKQIANQIU GIF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QIANQIU GIFTCAO AIDISUPER TECH</w:t>
      </w:r>
      <w:r>
        <w:rPr>
          <w:rFonts w:ascii="宋体" w:hAnsi="宋体"/>
          <w:sz w:val="24"/>
        </w:rPr>
        <w:t>巴勒斯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HUASIA TRADILI TAOROGER SARA P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 xml:space="preserve">SAAD GAAFAR </w:t>
      </w:r>
      <w:r>
        <w:rPr>
          <w:rFonts w:ascii="宋体" w:hAnsi="宋体"/>
          <w:sz w:val="24"/>
        </w:rPr>
        <w:t>埃及</w:t>
      </w:r>
      <w:r>
        <w:rPr>
          <w:rFonts w:ascii="宋体" w:hAnsi="宋体"/>
          <w:sz w:val="24"/>
        </w:rPr>
        <w:t>ROBOTECH SYS</w:t>
      </w: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 225000971 4 2250P.O.BOX:62726 DUBAI QIANQIU@http://www.wenkuxiazai.com00971 4 226700971 4 2267P.O.BOX:64923 DEIRA DU LITAO@EMIR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TECHGHAZI HERBAW00972 2 222800972 2 2229P.O.BOX:629,HEBRON-WES SUPERTEC@P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ROSE 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ORJWAN ROSE MOHAMAD S.DA00966 1 287000966 1 4113P.O.BOX:99 RIYADH 1139 M-DAHER@YA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GER SARA PSIMON SARA0061 2 956770061 2 95677P.O.BOX:998 ROCKDALE,N SIMONSARA@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AD GAAFAR GAAFAR SAAD00http://www.wenkuxiazai.com/doc/a9de04f5ba0d4a7302763a36.html20 2 590050020 2 59373P.O.BOX-13 EL GHOREYA- GAAFARS@L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BOTECH SYSSHADAB AHMAD0091 11 2496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IIND FL11004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HAR STAR E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Ideaporssi O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 xml:space="preserve">Interstudio 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RONSON SPORT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NIPPON VIDHA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REND &amp;amp; CO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LIGAD DISTRI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KITCHENPLAS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ATINDER GL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NTA RHEI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JEFF DE BRUG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SEPTIERE EPI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SEPTIERE EPI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NIRAT INTER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IIMARI BALT</w:t>
      </w:r>
      <w:r>
        <w:rPr>
          <w:rFonts w:ascii="宋体" w:hAnsi="宋体"/>
          <w:sz w:val="24"/>
        </w:rPr>
        <w:t>爱沙尼亚</w:t>
      </w:r>
      <w:r>
        <w:rPr>
          <w:rFonts w:ascii="宋体" w:hAnsi="宋体"/>
          <w:sz w:val="24"/>
        </w:rPr>
        <w:t>TIIMARI BALT</w:t>
      </w:r>
      <w:r>
        <w:rPr>
          <w:rFonts w:ascii="宋体" w:hAnsi="宋体"/>
          <w:sz w:val="24"/>
        </w:rPr>
        <w:t>爱沙尼亚</w:t>
      </w:r>
      <w:r>
        <w:rPr>
          <w:rFonts w:ascii="宋体" w:hAnsi="宋体"/>
          <w:sz w:val="24"/>
        </w:rPr>
        <w:t>ORBIS TRADIN</w:t>
      </w:r>
      <w:r>
        <w:rPr>
          <w:rFonts w:ascii="宋体" w:hAnsi="宋体"/>
          <w:sz w:val="24"/>
        </w:rPr>
        <w:t>秘鲁</w:t>
      </w:r>
      <w:r>
        <w:rPr>
          <w:rFonts w:ascii="宋体" w:hAnsi="宋体"/>
          <w:sz w:val="24"/>
        </w:rPr>
        <w:t xml:space="preserve">PARTY HOUSE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ILTOR/T-SHI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NEW IMPORTAC</w:t>
      </w:r>
      <w:r>
        <w:rPr>
          <w:rFonts w:ascii="宋体" w:hAnsi="宋体"/>
          <w:sz w:val="24"/>
        </w:rPr>
        <w:t>阿根廷</w:t>
      </w:r>
      <w:r>
        <w:rPr>
          <w:rFonts w:ascii="宋体" w:hAnsi="宋体"/>
          <w:sz w:val="24"/>
        </w:rPr>
        <w:t>Textiel Tren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Textiel Tren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anluc Regal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P&amp;amp;G2 PROMOCI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EISSEI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阿根廷阿根廷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HAR STAR EM.JAVAID0092 41 63830092P-99 ST-4,JIANG BAZAR  JJYIWU@YA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porssi OMR.SEBBOGILG00358 9 2 7500358 9 2 75Paijalant 12, FI 04300, Tuusu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studio MR.KAARE HAS0045 35 26 30045 35 25 0Pakhus 12, Dampfaergev info@inter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NSON SPORT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1 39300353 61 393PALLASKENRY,CO.LIMERIC KIERGRIF@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PPON VIDHAEIJI TOGO0081 3 3358 0081 3 3358 PALME, YOTSUYA, 4F, 2-3-6http://www.wenkuxiazai.com/doc/a9de04f5ba0d4a7302763a36.html, YOTSU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ND &amp;amp; COJACQUELIEN S0031 36 53570031 36 5357PALMPOLSTRAAT 56,1327  JSPENKELIN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GAD DISTRIG. LOEWENSTE00972 3 683800972 3 6838PANARAMA BLDG. 84 BEN  LIGADG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TCHENPLASTAMIT PANDIT0091 281 2220091 281 270PANDIT STORE360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TINDER GLAJATINDER GUL0091 181 228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ER,AT144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TA RHEIRAINER KRETT0049 201 2790049 201 279PANTARHEI RAINER KRETT CHINA@PEAC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FF DE BRUGMARIE-ODILE 0033 1 646660033 1 64666PARC GUSTAVE EIFFEL-28 MARIE-ODIL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PTIERE EPISOD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PTIERE EPISO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030262080033 60302620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PREBILLOUT@http://www.wenkuxiazai.com NIRATIMPEX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RAT INTERNATIONAL0091 20 68210091 20 6821PARMAR PARK,41104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IMARI BALTAIVAR MINUME00372 6 770100372 6 5060PARNU MNT 356 TALLINN  AIVAR.MINU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IMARI BALTAIVAR MINUhttp://www.wenkuxiazai.com/doc/a9de04f5ba0d4a7302763a36.htmlME00372 6 770100372 6 5060PARNU MNT 356 TALLINN  AIVAR.MINU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BIS TRADINBEATRIZ GANO0051 1 592200051 1 22201PARQUE MORA 150 LIMA 2 ORBISTRA@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ALEIDO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TY HOUSE MRS D BARNET0044 1253 300044 1253 30PARTY HOUSE,MOWBRAY DR db@partyho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LTOR/T-SHIANTONIO ABAD0034 971 2060034 971 205PASAJE C,LOCAL 2,POL.I ABADNINET@J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IMPORTACNAGHDI FATEH0054 351 4110054 351 411PASAJE SIVOR50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xtiel TrenA.C. Maas0031 299 6440031 299 646Pascalstraat 12, NL 14 europetx@w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xtiel TrenA.C. Maas0031 299 6440031 299 646Pascalstraat 12, NL 14 europetx@w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luc Regalos Publici0034 92 525 0034 92 525 Paseo Bachiller, 4, E 45003, Tol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&amp;amp;G2 PROMOCIGUILLERMO PR0034 93 41230034 93 3176PASEO COLON,0800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QIUHONG0054 11 49510054WU QIUHONG0054 11 4951005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2 BS.ASPASTEUR 252 BS.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amp;G@INTERMAIL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RENAISSANCEhttp://www.wenkuxiazai.com/doc/a9de04f5ba0d4a7302763a36.html SVETLANA ZYK007 095 9510007 095 9515PARTIYNIY PE11309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BI</w:t>
      </w:r>
      <w:r>
        <w:rPr>
          <w:rFonts w:ascii="宋体" w:hAnsi="宋体"/>
          <w:sz w:val="24"/>
        </w:rPr>
        <w:t>阿根廷</w:t>
      </w:r>
      <w:r>
        <w:rPr>
          <w:rFonts w:ascii="宋体" w:hAnsi="宋体"/>
          <w:sz w:val="24"/>
        </w:rPr>
        <w:t>SCHNEIDER S.</w:t>
      </w:r>
      <w:r>
        <w:rPr>
          <w:rFonts w:ascii="宋体" w:hAnsi="宋体"/>
          <w:sz w:val="24"/>
        </w:rPr>
        <w:t>阿根廷</w:t>
      </w:r>
      <w:r>
        <w:rPr>
          <w:rFonts w:ascii="宋体" w:hAnsi="宋体"/>
          <w:sz w:val="24"/>
        </w:rPr>
        <w:t>SCHNEIDER S.</w:t>
      </w:r>
      <w:r>
        <w:rPr>
          <w:rFonts w:ascii="宋体" w:hAnsi="宋体"/>
          <w:sz w:val="24"/>
        </w:rPr>
        <w:t>阿根廷</w:t>
      </w:r>
      <w:r>
        <w:rPr>
          <w:rFonts w:ascii="宋体" w:hAnsi="宋体"/>
          <w:sz w:val="24"/>
        </w:rPr>
        <w:t>ILLUMINATIO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 &amp;amp; P SYNDIC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P GRAFIK DI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HENG HONG F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KARIMCOM-COM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SMIFFY'S JOK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LIC FERNANDO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SECOND SABA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ECOND SABA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Papirkompani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RETRO ITHALA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HETAS MAKINA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RAHIM TRADIN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Norsk Husfli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SAADELDEEN B</w:t>
      </w:r>
      <w:r>
        <w:rPr>
          <w:rFonts w:ascii="宋体" w:hAnsi="宋体"/>
          <w:sz w:val="24"/>
        </w:rPr>
        <w:t>约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BERTO HABIROBERTO HABI0054 11 49520054 11 4954PASTEUR 572-4 &amp;quot;B&amp;quot;,(102 info@fanta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NEIDER S.CARLOS A.COR0054 11 49520054 11 4952PASTEUR 611 P.5 OF.53, schneider1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NEIDER S.CARLOS A.COR0054 11 49520054 11 4952PASTEUR 611 P.5 OF.53, schneider1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LLUMINATIONKIMBERLY PHI001 707 7763001 707 7762PATALA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 &amp;amp; P SYNDICPANTIPA RAIV0044 207 7060044 207 706PATARA THE DW2 2R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NG HONG FGAN POH YANG0060 6 981260060 6 98127PBD 64-15,PA840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YANGWOOD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LLUMINATIONS.CO://www.wenkuxiazai.com/doc/a9de04f5ba0d4a7302763a36.html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P GRAFIK DILEVENT KOSOV0090 212 2740090 212 274PAZAR SOKAK GEZER APT. LEVENT.KOS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RIMCOM-COMM.ARIF A.KAR00351 21 93300351 21 933PCT.A TOMAS DA ANUNCIACAO,38-R/C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IFFY'S JOKSUE BARKER0044 1427 610044 1427 61PECKETT PLAZA,GAINSBOR marketing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C FERNANDO PELAEZ GU0052 44993310052 993 312PEDRO FUENTE86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COND SABANHANI SONBATI001 212 7600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COND SABANHANI SONBATI001 212 7600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pirkompaniet A/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41440042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ATIONNY 10001PENN STATIONNY 10001PERLITOVA 1114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ONIKA.CZ INFO@RETR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BIRUMEGAH@http://www.wenkuxiazai.com PELAEZFE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2 90 50047 22 90 5Per Krohgs vei 4 B, NO firmapost@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MO</w:t>
      </w:r>
      <w:r>
        <w:rPr>
          <w:rFonts w:ascii="宋体" w:hAnsi="宋体"/>
          <w:sz w:val="24"/>
        </w:rPr>
        <w:t>捷克共和国礼品及赠品</w:t>
      </w:r>
      <w:r>
        <w:rPr>
          <w:rFonts w:ascii="宋体" w:hAnsi="宋体"/>
          <w:sz w:val="24"/>
        </w:rPr>
        <w:t>MONIKA PROMOSMI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TRO ITHALAALI CERK KIR0090 212 3200090 212 320PERPA TIC.MK8027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TAS MAKINAISAK IZZET M0090 212 2210090 212 221PERPA TICARhttp://www.wenkuxiazai.com/doc/a9de04f5ba0d4a7302763a36.htmlE8027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RUMEGAH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 BIRUMEGAHJUSAK SIDHAR0062 21 56050062 21 5696PERUM.GREEN 1151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HIM TRADINIFTIKHAR ALA0092 91 21060092 91 2568PESHAWAR URMUQI TOURIS DEARALAM2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sk Husflid Engros0047 55 24 70047 55 24 7Peter Jebsensvei 56, N nor-hu@on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ADELDEEN BROTHERS CO00962 6 465600962 6 4656PETRA STREET P.O.BOX 6 SAADELDEEN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MCO TRADIN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TIMCO TRADIN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MUELLER &amp;amp; PA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ACK ON PACK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NOLOC S.R.L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 xml:space="preserve">JAC Tryck &amp;amp; 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SERTAS ZUCCA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RTAS ZUCCA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Media Design</w:t>
      </w:r>
      <w:r>
        <w:rPr>
          <w:rFonts w:ascii="宋体" w:hAnsi="宋体"/>
          <w:sz w:val="24"/>
        </w:rPr>
        <w:t>挪威礼品及赠品</w:t>
      </w:r>
      <w:r>
        <w:rPr>
          <w:rFonts w:ascii="宋体" w:hAnsi="宋体"/>
          <w:sz w:val="24"/>
        </w:rPr>
        <w:t>TIMCO TRADINDENNIS STEIN0031 40 22130031 40 2213PETUNIALAAN 4,5582 HA  D.STEINES@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CO TRADINDENNIS STEIN0031 40 22130031 40 2213PETUNIALAAN 4,5582 HA  D.STEINES@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ELLER &amp;amp; PALUDWIG MUELL0049 9561 750049 9561 75PFAFFENGRUND, 2,D-9645 MP@JACOBI.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K ON PACKPIERRE SARA00961 4 522400961 4 5224PHOENICIA BLDG., ANTELIAS MAIN 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LOC S.R.L.M.LINA CANNA0039 02 95170039 02 9517PIAZZA BACH,13-20064 G MLIhttp://www.wenkuxiazai.com/doc/a9de04f5ba0d4a7302763a36.htmlNACANN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 Tryck &amp;amp; Brodyr AB0046 35 10 0004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0, SE 3025 screentex@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EORGE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UNNY GEORGEG. A. KHAN00971 6 561600971 6 5618PILLOWFIELD TRADING,PO PFTLSHJ@EM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TAS ZUCCAMr. MUSTAFA 0090 232 4790090 232 479PINAR CD.98/3 SK.CELIK BLOK NO.6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TAS ZUCCAMr. MUSTAFA 0090 232 4790090 232 479PINAR CD.98/3 SK.CELIK BLOK NO.6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ia Design Reklamepr0047 33 47 50047 33 47 8Pindsleveien 8, Postbo media@mdr.nPARTY CITY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OZAN BOLAT H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OCM 3 PRO CO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PUBLISISTEM,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REGALOS E IM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READERS(ISLE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Lion Brush L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LMO B.V.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LA BOLATA B.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PORTWORLD C</w:t>
      </w:r>
      <w:r>
        <w:rPr>
          <w:rFonts w:ascii="宋体" w:hAnsi="宋体"/>
          <w:sz w:val="24"/>
        </w:rPr>
        <w:t>巴拿马</w:t>
      </w:r>
      <w:r>
        <w:rPr>
          <w:rFonts w:ascii="宋体" w:hAnsi="宋体"/>
          <w:sz w:val="24"/>
        </w:rPr>
        <w:t>ISLAND LANDS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UNNY (E.A.)</w:t>
      </w:r>
      <w:r>
        <w:rPr>
          <w:rFonts w:ascii="宋体" w:hAnsi="宋体"/>
          <w:sz w:val="24"/>
        </w:rPr>
        <w:t>乌干达</w:t>
      </w:r>
      <w:r>
        <w:rPr>
          <w:rFonts w:ascii="宋体" w:hAnsi="宋体"/>
          <w:sz w:val="24"/>
        </w:rPr>
        <w:t>SAI SHIVA IM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HAHBAZ &amp;amp; CO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R.C.HOSIERI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NOTHERSON I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CIFIC CARR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INING STARS 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INNTYME,INC.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DAR CO.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KINGBIRD CRA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IE TOW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IE TOW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RU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PLE INTERN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OUNT MERU L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RAINROC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OR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O.D.I. NEW Z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ORGANIZED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HE NATIONAL</w:t>
      </w:r>
      <w:r>
        <w:rPr>
          <w:rFonts w:ascii="宋体" w:hAnsi="宋体"/>
          <w:sz w:val="24"/>
        </w:rPr>
        <w:t>巴林</w:t>
      </w:r>
      <w:r>
        <w:rPr>
          <w:rFonts w:ascii="宋体" w:hAnsi="宋体"/>
          <w:sz w:val="24"/>
        </w:rPr>
        <w:t>THE NATIOhttp://www.wenkuxiazai.com/doc/a9de04f5ba0d4a7302763a36.htmlNAL</w:t>
      </w:r>
      <w:r>
        <w:rPr>
          <w:rFonts w:ascii="宋体" w:hAnsi="宋体"/>
          <w:sz w:val="24"/>
        </w:rPr>
        <w:t>巴林</w:t>
      </w:r>
      <w:r>
        <w:rPr>
          <w:rFonts w:ascii="宋体" w:hAnsi="宋体"/>
          <w:sz w:val="24"/>
        </w:rPr>
        <w:t>J &amp;amp; M MARKE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KUPER'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ITC TRADING 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PACIFIC IMAG</w:t>
      </w:r>
      <w:r>
        <w:rPr>
          <w:rFonts w:ascii="宋体" w:hAnsi="宋体"/>
          <w:sz w:val="24"/>
        </w:rPr>
        <w:t>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TY CITYMr. MENUEL H0034 93 31860034 93 2640PINTOR FORTU08001 PARTYCIESTA@PARTY_CIESTA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ZAN BOLAT HEDIYELIK E0090 212 5220090 212 259PK.97 SIRKEC3443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M 3 PRO COMS.NATALIA L0034 93 41410034 93 2022PL.CARDONA.11.1.2A.-08 OCM@OCM3PR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BLISISTEM,CARLOS ARIAS0034 93 21850034 93 4151PL.GALA PLAC08006 PIWEN@PUB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GALOS E IMMARC IWEN0034 93 23850034 93 2376PL.GALA PLACIDIA,1,19, REI@REGALO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ADERS(ISLEHOWARD YU0044 1983 290044 1983 29PLACE ROAD,CPO31 7A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E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on Brush LKeith High0044 147 6400044 147 640Planet Place, Killingw general@li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LMO B.V.DENNIS PANHU0031 481 3630031 481 363PLATINAWEG 11,6662 PR  DPANHUYSEN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BOLATA B.BERTOMEN PER0034 96 55830034 96 5583PLAZA DE ESP0379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ORTWORLD CBENEDICTO HO00507 26501800507 264081PLAZA REGENCY http://www.wenkuxiazai.com/doc/a9de04f5ba0d4a7302763a36.htmlBUILDING BENEDICTO.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LAND LANDSMR.ALBERT GE0065 62549860065 6253898PLOT 13,JOAN298897 ALBERTGEOW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NY (E.A.)RUAN TIEZHEN00256 41 34300256 41 343PLOT 87,JINJA ROAD,FIR ZICO@IMUL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I SHIVA IMB.H.RENUKAPP0091 80 22400091PLOT NO.101,560 02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HBAZ &amp;amp; CONIAZ GU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58900092 21 5893PLOT NO.1338,STREET,11,L.A.C.2,M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C.HOSIERIERAJEEV CHAWL0091 11 5602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.3,B-11007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AJEEV@INDIATIMES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THERSON INPREMLIT SING0091 11 45100091 11 4510PLOT NO.5 DDA LSC VASUNDHARA,ENC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CARRZHANG SONG H001 670 2335001 670 2335PMB 358 P.O.MP 9695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ING STARS CO.LTD.001 61437850001 71896836PMB#214,1454 ROCKAWAY  jimliu9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TYME,INC.Mr. WAYNE S.001 775 3291001 775 8237PO BOX 10782NEVADA 89510 AIM@INNTY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DAR CO.BASHAR TOUME00963 11 52200963 11 523PO BOX 1177 DAMASCUS RAGHDA-K@SC</w:t>
      </w:r>
      <w:r>
        <w:rPr>
          <w:rFonts w:ascii="宋体" w:hAnsi="宋体"/>
          <w:sz w:val="24"/>
        </w:rPr>
        <w:t>礼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及赠品</w:t>
      </w:r>
      <w:r>
        <w:rPr>
          <w:rFonts w:ascii="宋体" w:hAnsi="宋体"/>
          <w:sz w:val="24"/>
        </w:rPr>
        <w:t>KINGBIRD CRAMr. JOSEPH W0044 1908 260044 1908 26PO BOX 125, MILTON KEYNES,ENGLAN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E TOWN001 81731515001 81731515PO BOX 161549, FORT WO abuelosde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E TOWN001 81731515001 81731515PO BOX 161549, FORT WO abuelosde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MU BAR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672340001 20637425PO BOX 17227, U.S.A. namubaru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PLE INTERNATIONAL001 91681721001 91692768PO BOX 1844,FOLSOM,CA  maplegift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UNT MERU LCLARE DANKS0064 9 426100064 9 42610PO BOX 203,SILVERDALE MTMERU@XT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INROC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OYHI001 42582032001 42569904PO BOX 3271, KIRKLAND, info@rain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RPHY IMPORTONY MURPHY0064 9 418160064 9 41816PO BOX 34-472,BIRKENHE TONY.MURPH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.D.I. NEW ZDAVE GOOD0064 9 419680064 9 41968PO BOX 36162 NORTHCOTE DAVE@ODINZ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GANIZEDALLEN LOTTMA001 818 4071001 818 7180PO BOX 3636 CHATSWORTH, CA 9131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NATIONALDILIP C. THA00973 73636300973 736262PO BOX 372 MANAMA THAKER@http://www.wenkuxiazai.com.BH</w:t>
      </w:r>
      <w:r>
        <w:rPr>
          <w:rFonts w:ascii="宋体" w:hAnsi="宋体"/>
          <w:sz w:val="24"/>
        </w:rPr>
        <w:t>礼品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及赠品</w:t>
      </w:r>
      <w:r>
        <w:rPr>
          <w:rFonts w:ascii="宋体" w:hAnsi="宋体"/>
          <w:sz w:val="24"/>
        </w:rPr>
        <w:t>THE NATIONALDILIP C. THA00973 73636300973 736262PO BOX 372 MANAMA THAKER@http://www.wenkuxiazai.com.B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&amp;amp; M MARKETJIM WILLIAMS001 615 383 001 615 292 PO BOX 40091, NASHVILL jim@jm-mar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PER'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EACH &amp;amp; P001 360 2256001 360 2251PO BOX 425 A9860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SERTRADEMR MIKE PEPP0044 1938 550044 1938 55PO BOX 44,BELAN SCHOOL 114024.215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TC TRADING WALEED SOBUH00965 57445400965 574472PO BOX 460 SALMIYA,220 WALEED@ITC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IMAGRICK Y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18 9391001 718 9391PO BOX 5280411352-8046 RICKYE@PAC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HD ABBAS Z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OHD ABBAS ZOUJ G. TRA00971 4 226100971 4 2254PO BOX 5435 NEAR SINA HOTEL, DEIRPLAYCORP GRO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PIECES OF H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MOLESWORTHS 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MARCO POLO E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ADELCAR S.A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J L DE VICEN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MBS S.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西班牙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CO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IBERSONI ILU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NUEVA LUZ DE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 xml:space="preserve">RDGS TALOUS 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PAKIN-PAK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IGHTHOUSE E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ARSKRAMER B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TALIMEX INT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NIMEX GMBH &amp;amp;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NTERTEE HAN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NNOVATION D</w:t>
      </w:r>
      <w:r>
        <w:rPr>
          <w:rFonts w:ascii="宋体" w:hAnsi="宋体"/>
          <w:sz w:val="24"/>
        </w:rPr>
        <w:t>奥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地利</w:t>
      </w:r>
      <w:r>
        <w:rPr>
          <w:rFonts w:ascii="宋体" w:hAnsi="宋体"/>
          <w:sz w:val="24"/>
        </w:rPr>
        <w:t>THREE SIXTY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THREE SIXTY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J.D.GLOVES N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RENZO'S COMP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STANDALONE G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KAHRAMAN HED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K &amp;amp; F IMPORT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TIMPEX LTD 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IMPEX LTD 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GNATIOS O.E</w:t>
      </w:r>
      <w:r>
        <w:rPr>
          <w:rFonts w:ascii="宋体" w:hAnsi="宋体"/>
          <w:sz w:val="24"/>
        </w:rPr>
        <w:t>希腊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YCORP GROJOHN GRAMACC0061 3 986310061 3 98631PO BOX 7315 LEVEL 1 42 JGRAMA@PLA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ECES OF HILOWELL JACKS001 480 4881001 480 4881PO BOX 7590 AZ 8532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LESWORTHS ANDREW D YOU0064 4 385120064 4 38512PO BOX 9763,39-43 TARA MOLESWORTH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CO POLO ECARMEN CALLE0034 91 85170034 91 8490POL. IND. P-29,C/. GRA PURCHASING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DELCAR S.AAUTONIA S.MI0034 968 6440034 968 http://www.wenkuxiazai.com P305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BS S.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L DE VICENJOSE LUIS DE0034 96 14220034 96 1465POL.IND.NO.1 C/COLLIDO JLDV@JLDEV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CH0034 93 63050034 93 6546POLIGONO CAN CALDERON- MBS.SA@RET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GALOS ARCOFLORENCIO HE0034 91 88290034 91 8887POLIGONO INDUSTRIAL LA AROIRIS@ER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BERSONI ILURAMON PONCE 0034 96 14210034 96 1420POLIGONOhttp://www.wenkuxiazai.com/doc/a9de04f5ba0d4a7302763a36.html INDUSTRIAL NO RAMON.PONC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UEVA LUZ DELI JIANJUN0052 55 55670052 55 5368PONIENTE 140023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DGS TALOUS PETTERI OLEN00358 26316400358 263164POR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KIN-PAK INSAFDAR(ALI)00852 82078100852 241341POST BOX NO.90755 TSIM PAKINPAK00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GHTHOUSE EXPRESS INC001 73277695001 73277695POST OFFICE BOX 565 zeko26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SKRAMER BJOOP GEELEN0031 182 5640031 182 571POSTBUS 126,2800 AC GO info@marsk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ALIMEX INTPH.DE VRIES0031 20 64100031 20 6452POSTBUS 87051080 J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MEX GMBH &amp;amp;MANFREE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TEE HANRALF RICHTER0049 40 53420049 40 5342POSTFACH 34 2282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ORLDONLINE.NL INFO@INTERTEE.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0 420 0049 40 4291POSTFACH 20 14 24,D-20 INFO@NIMEX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VATION DMIRIAM HUNG0043 662 4380043 662 429POSTFACH 93,TELSENBERG OFFICE@INN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REE SIXTYELEKTRA MICH0027 11 97400027 11 9740POSTNET SUITE #102 PRI TRENDS@THR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REE SIXhttp://www.wenkuxiazai.com/doc/a9de04f5ba0d4a7302763a36.htmlTYELEKTRA MICH0027 11 97400027 11 9740POSTNET SUITE #102 PRI TRENDS@THR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D.GLOVES NPIERRE JACOB0032 51 31160032 51 3129PRINS ALBERTLAAN 77 B- PIERRE@JDG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NZO'S COMPALVARO CABAL0052 998 8890052 998 889PRIV.PARAGUAY LOTE 2 M RENZOSCOM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ANDALONE GBILL FARMER0064 9 478520064 9 47987PRIVATE BAG 302-911 NO FARMERB@AT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HRAMAN HEDMAHMUT KAHRA0090 212 5280090 212 512PROF.CEMIL BILSEL CAD. KAHRAMANH@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&amp;amp; F IMPORTFRED PIJPER0031 30 67720031 30 6776PROF.T. BRAN345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@PLANET.N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PEX LTD TMR H E GAFFN0044 120 6760044 1206 76PROGRESS HOUSE,60-72 N gaffneyof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PEX LTD TMR H E GAFFN0044 120 6760044 1206 76PROGRESS HOUSE,60-72 N gaffneyof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GNATIOS O.EMAXIM BOUTCH0030 2310 720030 2310 31PROHOMA,THES5701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RT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PREMIUM PARTJOYCE LEE00966 2 661500966 2 6614PRINCE MOHAMAD BIN ABD ANTHONY@P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AM</w:t>
      </w:r>
      <w:r>
        <w:rPr>
          <w:rFonts w:ascii="宋体" w:hAnsi="宋体"/>
          <w:sz w:val="24"/>
        </w:rPr>
        <w:t>俄罗斯联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邦礼品及赠品</w:t>
      </w:r>
      <w:r>
        <w:rPr>
          <w:rFonts w:ascii="宋体" w:hAnsi="宋体"/>
          <w:sz w:val="24"/>
        </w:rPr>
        <w:t>KINGLION RAMLANG PHAMTHA007 095 7428007 095 3202PROLETARSKIY 20 KORP 2 LANGVNMS@YASULAIMAN GRE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SULAIMAN GREHIOE SIN BUN0062 21 69280062 21 4584PS. PAGI LOS SL. 40-41 JAKARTA 11PALDOR IMPOR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SUM HUP TRAD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HONG FEI TRA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EDISA REGAL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EDISA REGAL</w:t>
      </w:r>
      <w:r>
        <w:rPr>
          <w:rFonts w:ascii="宋体" w:hAnsi="宋体"/>
          <w:sz w:val="24"/>
        </w:rPr>
        <w:t>西班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DOR IMPORTHEO PANAGOS0030 210 6000030 210 600PSARON 8 PALLINI-ATHEN TPANAG@TEE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M HUP TRADJING CHOW0060 3 615740060 3 61575PT A29 PENEM47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FEI TRALAM CHER KIA0060 7 388860060 7 38886PTD 113376,J8175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 MARWIN@PO.J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DISA REGALOS PUBLICI0034 91 38070034 91 7776PUERTO DE POZAZAL,4,NA SEDISA@SED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DISA REGALOS PUBLICI0034 91 38070034 91 7776PUERTO DE POZAZAL,4,NA SEDISA@SED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ET D</w:t>
      </w:r>
      <w:r>
        <w:rPr>
          <w:rFonts w:ascii="宋体" w:hAnsi="宋体"/>
          <w:sz w:val="24"/>
        </w:rPr>
        <w:t>克罗地亚共和礼品及赠品</w:t>
      </w:r>
      <w:r>
        <w:rPr>
          <w:rFonts w:ascii="宋体" w:hAnsi="宋体"/>
          <w:sz w:val="24"/>
        </w:rPr>
        <w:t>MAKSIM JET DSERIF IBRAHI00385 52 21600385 52 216PULA,FLANATICKA 1TRI JAYA PRO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TRI JAYA PRORUDY NOERSAM0062 21 60060062 21 6248PUSAT GROSIR14430LA VITRUM SR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AM'S INThttp://www.wenkuxiazai.com/doc/a9de04f5ba0d4a7302763a36.htmlER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EGA STA.MAR</w:t>
      </w:r>
      <w:r>
        <w:rPr>
          <w:rFonts w:ascii="宋体" w:hAnsi="宋体"/>
          <w:sz w:val="24"/>
        </w:rPr>
        <w:t>厄瓜多尔</w:t>
      </w:r>
      <w:r>
        <w:rPr>
          <w:rFonts w:ascii="宋体" w:hAnsi="宋体"/>
          <w:sz w:val="24"/>
        </w:rPr>
        <w:t>MARISOL S.A.</w:t>
      </w:r>
      <w:r>
        <w:rPr>
          <w:rFonts w:ascii="宋体" w:hAnsi="宋体"/>
          <w:sz w:val="24"/>
        </w:rPr>
        <w:t>巴西</w:t>
      </w:r>
      <w:r>
        <w:rPr>
          <w:rFonts w:ascii="宋体" w:hAnsi="宋体"/>
          <w:sz w:val="24"/>
        </w:rPr>
        <w:t>KAIDAKU CO.,</w:t>
      </w:r>
      <w:r>
        <w:rPr>
          <w:rFonts w:ascii="宋体" w:hAnsi="宋体"/>
          <w:sz w:val="24"/>
        </w:rPr>
        <w:t>日本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VITRUM SRGIACOMELLI A0039 0432 500039 0432 51PZZA MATEDTT33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M'S INTERNKAMLESH MAEH0091 11 2511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2,MOHAN G11005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GA STA.MARMAURICIO ERA00593 2 226600593 2 2447QUIT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IDAKU CO.,CHEN M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88280081 3 38828R206,2-8-4,S120-002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ERAZO@MEGA-SANTA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ISOL S.A.ALBRECHT RUB0055 47 37260055 47 3726R.BERNARDO D89256-901 FISCHER.R@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777@J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&amp;amp; FIRS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 xml:space="preserve">PRIME &amp;amp; FIRSLIS NURHANI0062 21 35200062 21 5347RADISSON RED10120POKALE GMBH </w:t>
      </w: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/LIL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RKET S</w:t>
      </w:r>
      <w:r>
        <w:rPr>
          <w:rFonts w:ascii="宋体" w:hAnsi="宋体"/>
          <w:sz w:val="24"/>
        </w:rPr>
        <w:t>波斯尼亚黑塞哥维那共和国礼品及赠品</w:t>
      </w:r>
      <w:r>
        <w:rPr>
          <w:rFonts w:ascii="宋体" w:hAnsi="宋体"/>
          <w:sz w:val="24"/>
        </w:rPr>
        <w:t>MIX-MARKET SMIRKO OULJAK00387 36 31400387 36 324RADLINSKEHO 17 SPISSKA NOVA VES 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KALE GMBH GEORG LANGOW0049 2045 950049 2045 37RAIFFEISENSTR.23 D-462 VERKAUF@GL-://www.wenkuxiazai.com/doc/a9de04f5ba0d4a7302763a36.htmlp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MG GROUP GM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Rainbow Inte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LIFE N STYL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aergro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芬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C.WALSH &amp;amp; 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RARUS PREZAU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egent Publ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KHAN STAR CO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MANN &amp;amp; MAIRO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Jung GmbH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rendo AB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SYSDOR CO.,L</w:t>
      </w:r>
      <w:r>
        <w:rPr>
          <w:rFonts w:ascii="宋体" w:hAnsi="宋体"/>
          <w:sz w:val="24"/>
        </w:rPr>
        <w:t>摩洛哥</w:t>
      </w:r>
      <w:r>
        <w:rPr>
          <w:rFonts w:ascii="宋体" w:hAnsi="宋体"/>
          <w:sz w:val="24"/>
        </w:rPr>
        <w:t>LI-LO LEISU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LINEONE INC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RETRO INTERN</w:t>
      </w:r>
      <w:r>
        <w:rPr>
          <w:rFonts w:ascii="宋体" w:hAnsi="宋体"/>
          <w:sz w:val="24"/>
        </w:rPr>
        <w:t>墨西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G GROUP GMZHENG PENGCH0049 6003 820049 6003 82RAIFFEISENSTRASSE 10.6 OFFICE@SMG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inbow InteLionel Charl0032 71 60 60032 71 36 3Rainbow House, Rue Jea rainbowpl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FE N STYLEMR.MAHABIR0091 612 2670091 612 269RAJENDRA PAT80000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ergro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EKKA VA00358 9 34 300358 9 34 3Rastilant. 2 B, FI 009 pekka.van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D.ESTATE,U RARUS18@HO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C.WALSH &amp;amp; STEPHEN WALS00353 1 490400353 1 4901RATHFARNHAM VILLAGE,DU STEPHEN@C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RUS PREZAUNEERAJ SANGH0091 22 2671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gent PubliStuart G. Sk0044 1273 820044 1273 82Regent House, Hove Street, GB B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AN STAR COBARRY ZHAO0092 4http://www.wenkuxiazai.com/doc/a9de04f5ba0d4a7302763a36.html31 2630092 431 262REHMAN PURA EMINABAD G BARRY_ZHXB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N &amp;amp; MAIROGAVRIEL MAIR00972 3 751700972 3 7518REHOV HA-YEZ5252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ng GmbHErika Jung0049 7232 3 0049 7232 36Remchinger Strasse 1,  KARL@KARLH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ndo ABRonny Svenss0046 470 2010046 155 21 Renv 1, SE 35245, Vaxj info@prend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SDOR CO.,LSAID BOUDAKA00212 55 65100212 55 651RESIDENCE NIL,AVENUE O SYSDOR@IAM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-LO LEISURMR LAWRENCE 0044 20 85930044 20 8592RIMA HOUSE,RIPPLE ROAD liloleisur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EONE INCALFONSO AGOI0052 55 5511005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TRO INTERNJOSE ANTONIO0052 55 109000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NUCO 106500RISCO NO.15601900RIYAD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R JOE@http://www.wenkuxiazai.com.MX KHALID_KK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KH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KHALID ALKHAKHALID ALKHA00966 1 49210096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GHALEP 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HENS GHALEP AMMAR HASSIN00966 1 411600966 1 4022RIYADH (P.O.11414TADWIN TRADI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TADWIN TRAhttp://www.wenkuxiazai.com/doc/a9de04f5ba0d4a7302763a36.htmlDIMOHAMUD M.AL00966 1 472200966 1 4761RIYADH (P.O.1137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-DIYA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TAFE AL-DIYAABDELRAOUF S00966 1 476100966 1 4761RIYADH 11525(P.O.BOX:5 TAFE_DIYAR@KHUZAMA GULF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KHUZAMA GULFIBRAHIM SULA00966 1 411500966 1 4116RIYADH MAIGLIYAH-CENTE KHUZAMA@KHUPAKIS TICARE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DA HEDIYEL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DA HEDIYEL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 xml:space="preserve">RADA MADHAV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LAMMAS CO.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EAM BEST 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FE COMMER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KYWORK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 KONG M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ONICY TELE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ONG WELL 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anus Trad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ADE SOURC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NO (INT'L)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P &amp;amp; Y MEDIA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IJIE(FRAG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WAH ENTERP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HANGHAI GAJ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PLAYWIDER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TM INTERNA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 &amp;amp; K 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P ESTHETIC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ONG TAI E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OLYWOOD DES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EA SOURCING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RIENTAL BUY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KIS TICAREMEHMET ZEKER0090 212 5119901/51911RIZAPASA YOKUSU SARK H PAKIS@PAK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DA HEDIYELM.MURAT ABAC0090 212 5280090 212 511RIZAPASA YOKUSU SARK H SEDATOYS@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DA HEDIYELM.MURAT ABAC0090 212 5280090 212 511RIZAPASA YOKUSU SARK H SEDATOYS@http://www.wenkuxiazai.com/doc/a9de04f5ba0d4a7302763a36.html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DA MADHAV DHALM VIL GO0091 1684 24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AM BEST TE</w:t>
      </w:r>
      <w:r>
        <w:rPr>
          <w:rFonts w:ascii="宋体" w:hAnsi="宋体"/>
          <w:sz w:val="24"/>
        </w:rPr>
        <w:t>梁宇威礼品及赠品</w:t>
      </w:r>
      <w:r>
        <w:rPr>
          <w:rFonts w:ascii="宋体" w:hAnsi="宋体"/>
          <w:sz w:val="24"/>
        </w:rPr>
        <w:t>SKYWORK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OAD,NAR12611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MMAS CO. LMO SHAO QUAN00852 24192800852 241928RM 1001,JOIN-IN HANG S LAMMAS@NET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295900852 236137RM 1002,10/F 65-71 YEN WMYUWEI@SO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301,WELL TECH CENT ROGER@TSLL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FE COMMERCROGER CHENG00852 907781008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UNG00852 25700900852 257009RM 1303,CHIT LEE COMME SIMONFUNG4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443200852 274432RM 1602,16/F OMEGA PLA KENLAM@MAGI00852 26100500852 242285RM 16B,15/F,WELL FUNG  SONICY_HK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ALLOW COMPCHAN CHUN KW00852 23663200852 236586RM 1312,13/F.,WORKINGB CCK880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KONG MAKEN LA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NICY TELECSONY LI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ONG WELL EHENRY HUNG00852 23450600852 276352RM 1715,HEWLETT CENTRE TOONGWELL@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nus TradinMiss Erica Y00852 28907200852 289029Rm 2203, 22/F, Honour  info@janus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 SOURCEMR. G. WONG00852 23976600852 239711RMhttp://www.wenkuxiazai.com/doc/a9de04f5ba0d4a7302763a36.html 2902,113 ARGYLE ST. GABRIEL@T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 (INT'L)LYNDA HSU00852 31136300852 311363RM 303,BEVERLEY COMMER SINO3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 &amp;amp; Y MEDIA ANGUS Y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JIE(FRAGRJACK CH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159700852 314001RM 3602,36/F.,WINDSOR  TYMEDIA@MAI00852 24196900852 241987RM 406 JOIN-IN HANG SI JACK328@26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WAH ENTERPJUDY TSENG00886 2 272500886 2 2725RM 4B-31, TW110 MEWAH@http://www.wenkuxiazai.com.TW;M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NGHAI GAJSAM S.LEE0082 2 344450082 2 34446RM 501 PEACE BLDG.,124 BUSYBEAR3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YWIDER INPRUDENCE CHU00852 23020800852 230208RM 502,5/F.,ASHLEY CEN PWIDER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TM INTERNATLAWRENCE KUN00852 26200300852 262002RM 503,XINGHUA CENTRE, SALES@LTM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 &amp;amp; K INTERNMR.KEN LAM00852 28278600852 282601RM 5041-43,FLAT 4,HUAY KENLAMWO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ESTHETICSOPHIA LIN00886 2 376500886 2 3765RM 5G-21,TWT1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WOOD DESJIMMY K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TELRER_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NG TAI ENTORRIN YOUNG0http://www.wenkuxiazai.com/doc/a9de04f5ba0d4a7302763a36.html0852 23753900852 237537RM 603,WING KWOK CENTR RONGTAI@N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1200886 2 2719RM 606,6F,NO.142,SEC.3 JIMMY@POLY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EA SOURCINGTIMOTHY HO00852 23690100852 236916RM 618,TUNG YING BUILD T.HO@PEAS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BUYALISON LIN00852 27372300852 273723RM 701B-704,705B,TSIMS SCHOI@GRUP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 &amp;amp; W WORKS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ING'S HAND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O KEE COM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ORECOM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INES INDUS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TEAM GLOBAL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K LEE CO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AI SHREE I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NTEL-UNITE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P HAT E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CEAN BAY T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USTY INDU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W CREATIV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N &amp;amp; ON (H.K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O FAT TAK 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OCCO FAREA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 KONG C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ILBO 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IN WAI I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CTOPUS I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INE EAST 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ONOUR UNIV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EYSTONE E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REMIUM PAR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NOYIELD T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AWAY TRAD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EAWAY TRAD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NEW CHAMP P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OYAL FUND 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MODERN WAVE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-STAR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ILVER LINK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CCO COMMER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LVER ART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KONG GR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ITO ENTERP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PRING WAVE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UCKYSUN GIF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MC CHINA T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ADEFINDER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W VIEW TR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MEX LIMI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I Shttp://www.wenkuxiazai.com/doc/a9de04f5ba0d4a7302763a36.htmlHARP L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.T.W. TRAD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CC CO.,LTD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CC CO.,LTD.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 &amp;amp; W WORKSHMS WINUS WON00852 28388808RM 702,625 KING'S RD,QUARRY BA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'S HANDILEE YIN KING00852 26900500852 259068RM 8,6/F.,WAH WAI CENT KING@TDCT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O KEE COMMBONNIE CHEUN00852 23939900852 285138RM 802,LOON KEE BUILDI BONNIE_C@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RECOM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UNG SIK00852 21997800852 219978RM 903,CHEUK NANG CENT KORECOMM@F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TRIF INTERLI CHUI CHUN00852 23710700852RM 903,STERLING CENTER,11 CHEU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ES INDUSTCONG00852 24681600852 245634RM 907-908,KIN WING CO LINES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AM GLOBAL ANDREW YAO00852 28913700852 289130RM B,6/F,HENFA COMMERC ANDREW_YAO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K LEE CO.</w:t>
      </w:r>
      <w:r>
        <w:rPr>
          <w:rFonts w:ascii="宋体" w:hAnsi="宋体"/>
          <w:sz w:val="24"/>
        </w:rPr>
        <w:t>冯小姐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0878800852 264780RM C 9/F. NELLY HEIGHT PABLEE@TLA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I SHREE IMJACKY P. SAJ00852 25421000852 281542RM C,21/F.,HOLLYWOOD C JAISHREE@H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L-UNITEDBEN K.S.CHAN00852 23426600852 234209RM C-10,10/F.,WING HING IND.BLDG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ttp://www.wenkuxiazai.com/doc/a9de04f5ba0d4a7302763a36.htmlOP HAT ENTECHOW CHI HUN00852 24231100852 242157RM,TOT,T/F.,FORTUNE CO TOPHATHK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EAN BAY TRANTHONY WAN00852 23770500852 240968RM. 1502,CITY LANDMARK ANTHONY@OC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USTY INDUSMr. MIKE CHE00852 24050100852 261192RM. 26-27, 7/F.,THRIVI TRUSTPNT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CREATIVERONALD K.Y.K00852 25742200852 288950RM. 2903,29/F,TOWER I, RONALDKWOK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 &amp;amp; ON (H.KKEN Y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060300852 240880RM. 3103-5,ENTERPRISE  INFO@ONONH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 FAT TAK TDOMINIC CHAN00852 23681300852 236888RM. 8,17/F.,MULTIFIELD TP_CRYSTAL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CCO FAREASCHESTER YIU00852 28322900852 283258RM.,1001,10FL.,CHINACH ROCCOHK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KONG CA</w:t>
      </w:r>
      <w:r>
        <w:rPr>
          <w:rFonts w:ascii="宋体" w:hAnsi="宋体"/>
          <w:sz w:val="24"/>
        </w:rPr>
        <w:t>张灏文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998900852 249989RM.03,BLOCK B,18/F,FOO HAOWENZHA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LBO INTERNWALDER W.T.I00852 31102200852 272147RM.04-05,4/F.,POLLY CO WALDER-IP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 WAI INTEFLORMONDS LI00852 27861700852 278620RM.1 FLAT 4,11/F.,SUN  SILVERWARE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TOPUS INTEDEREK YAU00852 24992400852 248922RM.10,http://www.wenkuxiazai.com/doc/a9de04f5ba0d4a7302763a36.html15/F.,BLK B,HI-T OCTOPUS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E EAST IHENRY CHEN00886 2 239300886 2 2393RM.1001,NO.6,SEC 1,JEN SHINE.EAST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OUR UNIVECHAN LAM HON00852 28032100852 285720RM.1002 CHUNG YING BLD TWOMCOME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YSTONE ENTJOSEPH LEUNG00852 28963900852 289650RM.1003,10/F.,HONG MAN KEYSTONE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UM PARTJOYCE LEE00852 24926300852 241730RM.11,19/F,INTERNATION JOYCELEE@P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YIELD TRCOLMAN K.C.T00852 25629900852 252893RM.1108,DOMINION CENTE WSTEL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WAY TRADIHIROAKI H.C.00886 2 236500886 2 2249RM.12,4TH FL.,NO.100 S SEAWAYCO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WAY TRADIHIROAKI H.C.00886 2 236500886 2 2249RM.12,4TH FL.,NO.100 S SEAWAYCO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CHAMP PRHARRY 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891400852 238956RM.1201,HUNG TAI IND.B NCHAMP@NET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 FUND TMAY CHEUNG00852 82001600852 820016RM.1302,13/F.,RISE COMM.BLDG.,5-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DERN WAVE BERNICE SO00852 23122200852 231222RM.1302A,13/F.,CAMMER  MODERN_WAV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-STAR INTERNICOLE DUEBB00852 28890http://www.wenkuxiazai.com/doc/a9de04f5ba0d4a7302763a36.html000852 288933RM.1409,14/F.,HONOUR I JSTAR123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 LINK CHAN YEE WAH00852 24683400852 300731RM.1503,15/F.,RISE COM KARENCHAN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CO COMMERCIAL DESIGN00852 23014600852 231168RM.1504,PARKES COMM.CTR.,2-8 PAR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 ART LANNIE CHUNG00852 27573000852 275720RM.1510,15/F.,TELFORD  PETER@SILV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KONG GRAKENNY WOO00852 28518300852 285087RM.1605 MANLEY COMM.BL 38481@163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TO http://www.wenkuxiazai.com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223200852 252231RM.1605,16/F.,WAI WAH  MITOHK@NET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ING WAVESDAVID CHEUNG00852 25452600852 254347RM.1701 TUNG NING BUIL CHEUNGEH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CKYSUN GIFJOHNNY FONG00852 23445000852 234347RM.1702-03,17/F.,BILLI LUCKYSUN@G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MC CHINA TRMr. HENRY CU00852 28063000852 280738RM.1703, 17/F., FORTRESS TOWER, 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FINDERSJASON ZHANG00852 27398600852 273975RM.1703,17.,HARCOURT T JASON@TFSH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VIEW TRACORAL KWOK00852 23112100852 231217RM.1706,17/F.,RISE COM NEWVIEWTRA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EX http://www.wenkuxiazai.com/doc/a9de04f5ba0d4a7302763a36.htmlLIMITEPETER L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592000852 275923RM.1708,17/F.,PACIFIC  KAMEX@NETV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I SHARP LIMR.PAUL CHAN00852 81056600852 277464RM.1805,18/F,655 NATHA KAISHARP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T.W. TRADIEDMOND FONG00852 27847900852 277922RM.1805,18/F.,WU SANG  JTW28_CO@I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C CO.,LTD.Ms. STELLA W00852 28971100852 255845RM.1905, BLOCK 1,CHAI  SCCHK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C CO.,LTD.Ms. STELLA W00852 28971100852 255845RM.1905, BLOCK 1,CHAI  SCCHK@NETV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UN USES(HK)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KY GIFTS &amp;amp;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ETWISE I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 SHUN IND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ING FUNG Y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 &amp;amp; B TIME 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WAGO HONG K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ENTON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INCO CREAT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NO KINGDOM</w:t>
      </w:r>
      <w:r>
        <w:rPr>
          <w:rFonts w:ascii="宋体" w:hAnsi="宋体"/>
          <w:sz w:val="24"/>
        </w:rPr>
        <w:t>香港礼品及赠品</w:t>
      </w:r>
      <w:r>
        <w:rPr>
          <w:rFonts w:ascii="宋体" w:hAnsi="宋体"/>
          <w:sz w:val="24"/>
        </w:rPr>
        <w:t>SUN USES(HK)</w:t>
      </w:r>
      <w:r>
        <w:rPr>
          <w:rFonts w:ascii="宋体" w:hAnsi="宋体"/>
          <w:sz w:val="24"/>
        </w:rPr>
        <w:t>宫本九梅子</w:t>
      </w:r>
      <w:r>
        <w:rPr>
          <w:rFonts w:ascii="宋体" w:hAnsi="宋体"/>
          <w:sz w:val="24"/>
        </w:rPr>
        <w:t>00852 26080200852 260805RM.20,6/F., WORLD WIDE IND.CENTR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Y GIFTS &amp;amp; WHY W.H.YUEN00852 31039100852 349616RM.2003,20/F,WU SANG H SKYGIFTSD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TWISE INTEELLA CA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 SHUN INDUSIMON 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6102300852 261006RM.2003,WU SANG HOUSE, ELLA@GF33.C00852 27079900852 270791RM.209,2 FL.,KENNING I SIMON@TASHU://www.wenkuxiazai.com/doc/a9de04f5ba0d4a7302763a36.html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G FUNG YSIMON LEONG00852 24135000852 249831RM.21,3/F.,BLK A,HI-TECH INDUST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&amp;amp; B TIME COSCAR http://www.wenkuxiazai.com00852 23444700852 234425RM.21.13/F.,WELL FUNG  KBTIME@AS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WAGO HONG KAMY 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539200852 255479RM.2-3,20/F.,FU FAI CO AMY@OWAGO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NTON INTERRAYMOND T.S.00852 27932100852 239822RM.2308,23/F.,NANYANG  RAYMOND@H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NCO CREATIJENNIE TANG00852 23112000852 231129RM.2314 NORTH TOWER,CO JENNIETANG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 KINGDOMHENRY X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379700852 241159RM.2513,TAK FUNG INDUS SINOHK@HK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NG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ONTEGLE E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 KONG M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HOENIX IND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INO TALENT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IX &amp;quot;N&amp;quot; MAT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RISE MER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YRATECH(H.K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MAXFUL HONG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OLYWELL LI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RCHANDISE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ERBALD CO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TC PROMOTI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MAGIC POWER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NIPAL LIM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NGFAI E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RONMADE IN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PACIFIC-RIM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IP FUNG PL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I WO E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ICKA INDUS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MES ENTER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MES ENTER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ONAYO CORPO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KELFINE LTD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MARK Ehttp://www.wenkuxiazai.com/doc/a9de04f5ba0d4a7302763a36.html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DELINE INT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KL GEN-MDSG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KWONGYUEN R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EAM-D IMPOR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Trend Respon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Soernaes Age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LINENS IMPEX</w:t>
      </w:r>
      <w:r>
        <w:rPr>
          <w:rFonts w:ascii="宋体" w:hAnsi="宋体"/>
          <w:sz w:val="24"/>
        </w:rPr>
        <w:t>罗马尼亚</w:t>
      </w:r>
      <w:r>
        <w:rPr>
          <w:rFonts w:ascii="宋体" w:hAnsi="宋体"/>
          <w:sz w:val="24"/>
        </w:rPr>
        <w:t>TAK WIN GIF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LDT INTERN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 &amp;amp; Y ENTER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ICE BLOOM L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YON TRADINGSIMON LEE00852 27706100852 238505RM.302,3/F PROSPERITY  LYON@IOHK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TEGLE ENTMr. ALEX WOO00852 27978000852 234113RM.303 APEC PLAZA, 49  sales@mon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KONG MENANCY WONG00852 23261500852 272615RM.39D,REAR BLOCK,1/F,39-43 TAI 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HOENIX IND.HU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913700852 279309RM.4,7/F,NEW CITY CAHE PIC@I-CABL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 TALENT DARAK LEE00852 29765800852 297658RM.5,BLK.C,3/F.,GOOD Y SALES@SINO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X &amp;quot;N&amp;quot; MATCALBERT CHIU00852 27232100852 272140RM.501,LEE WAI COMM.BL MIXMATCH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RISE MERCCARMEN LUI00852 27597300852 275846RM.505,KWONG SANG HONG SUNRISE@S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RATECH(H.KMICHELLE SU00852 27304400852 273584RM.507,WORLD FINANCE CTR.,NORTH 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FUL HONG JOE RAY00852 22422700852 235127RM.6,12/F.,LAURELS http://www.wenkuxiazai.com/doc/a9de04f5ba0d4a7302763a36.htmlIND MAXFULHK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WELL LIMKWOK,CHI HON00852 27518700852 275192RM.601,6/F.FOOK HONG I DAVID@KING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HANDISESERIC LEE00852 30766700852 301220RM.603 WINFUL CENTRE,3 GIBBBSS2@H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RBALD COMMAGGIE LEE00852 23323800852 277020RM.605 GENERAL COMMERC MAGGIELEEH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TC PROMOTIOTOM CH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2300886 2 2723RM.6D-11,NO.5,HSIN YI  NTCPROMO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IC POWER MICHAEL SUI00852 23052800852 279627RM.703-8 SINO IND.PLAZ MAGICPWR@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IPAL LIMIBIJAL BEED00852 25451100852 285070RM.704 CHEONG TAI COMM BBEED@MANI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GFAI ENTEBANY YEUNG00852 26918200852 269186RM.8,9,10 5/F WORLDWIDE CENTER,4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RONMADE INDSHER A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240000852 285429RM.801,8/F.,FAI MAN BU IRONMADE@I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-RIM BOB KHEMLANI00852 27230100852 236725RM.905,9/F.,BEVERLEY C PACRIM@POB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P FUNG PLAMiss. DIANA 00852 26177300852 244795RM.918,PARKLANE CENTRE dy8@netvig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 WO ENTERSAM LI00852 27248900852 21http://www.wenkuxiazai.com/doc/a9de04f5ba0d4a7302763a36.html7278RM.A1,5TH FLOOR,TUNG LEE INDUST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KA INDUSTMIKE FUNG00852 21211700852 212117RM.A1-06 5/F.,HANG FUN WINNIEKAR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S ENTERPNEON LEE00852 28080000852 288223RM.B,12/F,CHINAWEAL CE TIMESENT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S ENTERPNEON LEE00852 28080000852 288223RM.B,12/F,CHINAWEAL CE TIMESENT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NAYO CORPOS.J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588880082 2 58268RM101,1478-2,SEOCHO-DO 88JIN@HAN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LFINE LTD.ALEN CHEN00852 24998700852 249382RM1706,17/F.,HO LIK CE KELFINE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MARK ENTERAYMOND LAW00852 23426900852 234135RM3117 31/FL NEW TECH  HONMARK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DELINE INTLEE HYOK JAE0082 2 419810082 2 41981RM602,WINNERS OFFICETE CALLHJLEE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L GEN-MDSGMr. ALFONSO 0063 2 243110063 2 24311RM-908,531 A10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WONGYUEN RILI CHUNG FAI00852 28901800852 289010RMS 1713 &amp;amp; 1715,LEIGHT SALES@CANN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AM-D IMPORMS SYLVIA DE0049 7181 980049 7166 98ROBERT-MAYER-STR 10,73 info@tehttp://www.wenkuxiazai.com/doc/a9de04f5ba0d4a7302763a36.htmlam-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nd Respons 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6 90 00047 66 90 0Roeykenveien 142, NO 1373, Ask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ernaes Agenturer A/S0047 22 55 50047 23 00 1Rom 208, Sjoelyst Plass 3, NO 02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ENS IMPEXSEDAT SAATCI0040 7212959004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LINENS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K WIN GIFTJOSEPH KONG00852 25660900852 257099ROOM 1,17/F.,FORTRESS  SALES@CEN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LDT INTERNAFRANKY LO00852 31135300852 311353ROOM 1001,10/F.,168 QU FRANKY@TRA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&amp;amp; Y ENTERPMICHAEL NG00852 23221100852 232211ROOM 1001,10TH FLOOR,WINNING CEN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CE BLOOM LEMIL WONG00852 25215600852 252157ROOM 1002,10/F.,GLENEA INFO@NICEB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ighest E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BJECT &amp;amp; IM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W STABLE 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ILY BOA LI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BEX CORPOR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RTELL IND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omas Crow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omas Crow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NE O ONE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ANGHAI SU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IXEAN LTD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iyuko Co L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KIDA TOYS &amp;amp;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REGENT BEST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mart Zone 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YMON AND C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 &amp;amp; R ASSOC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imart Ind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p Win Tra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CA INTERNAhttp://www.wenkuxiazai.com/doc/a9de04f5ba0d4a7302763a36.html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NTERMEDIARY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MMER COMM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RS DEVELO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PMAGIC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RISE SUP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IWAN SANP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RIMA BRIGH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IT MBN LI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DA ENTERP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's Generat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OLUTION GR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LWING (HK)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MSON INNOV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mfung Ind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tel Supply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ENKO 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OLYWEALTH 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AN PACIFIC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OYFLEX I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IP SHING P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TALCINA CO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Y WIN LTD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N-TIME HOL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CCESS PLA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ICETON I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RRY MAKING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ghest EnteMiss Kwok-Ki00852 82298200852 231000Room 1006, 10/F, Carnarvon Plaza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BJECT &amp;amp; IMAHERBERT CHEU00852 28385000852 283665ROOM 108,1/F.,FEDERAL  HERBERT@ON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STABLE IJOHN YUEN00852 25058000852 297600ROOM 1107,11/F,CHAI WA N_STABLE@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LY BOA LIMYCINE S.K.NG00852 23074800852 230748ROOM 1108,11TH FLOOR,B WOUSQ@LILY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BEX CORPORAEDDIE O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669800852 236698ROOM 1108,HART AVENUE  IBEX@NETVI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RTELL INDUWINTER LAM00852 25664400852 256649ROOM 112,1/FLOOR,WELLB KARTELL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omas CrownMr Eddie Lui008http://www.wenkuxiazai.com/doc/a9de04f5ba0d4a7302763a36.html52 23175900852 231715Room 1128, Ocean Cente elui@thoma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omas CrownMr Eddie Lui00852 23175900852 231715Room 1128, Ocean Cente elui@thoma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E O ONE INCATHERINE LU00852 29591900852 295913ROOM 1201,12/F,MALAYSI MICHELLEF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NGHAI SUPELIZABETH TA00852 28771100852 283078ROOM 1201,CHINA MERCHA INFOHONGK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XEAN LTD.ERIC Y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906300852 279088ROOM 1203,CAC TOWER,16 NIXEAN@HKS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yuko Co LtMrs Clara Ho00852 25437600852 254473Room 1203-1204, Allian miyuko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DA TOYS &amp;amp; RAYMOND SO00852 23685000852 236674ROOM 1206,FORTRESS TOW RAYMSO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GENT BEST BILLY SHEA00852 27433300852 274565ROOM 1212,12/F,TOWER 2 REGENTBEST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 Zone TMs Candy Lia00852 26880700852 234198Room 1215, 12/F, Hewle sales@dpb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MON AND COMPANY00852 24159800852 241597ROOM 1215,TOWER B,REGE VARIATIONN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&amp;amp; R ASSOCITIM KW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883800852 318818ROOM 1301,13/F,NEW CIT KR_RW@PACIF://www.wenkuxiazai.com/doc/a9de04f5ba0d4a7302763a36.html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mart InduMr Barry Tsa00852 23458500852 235740Room 1306, 13/F, Block trimart@h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Win TradMs Canny Y K00852 81069100852 290039Room 1308, Wu Sang Hou topwin@hot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CA INTERNATTHOMAS K.S. 00852 28878500852 257860ROOM 1401,14/F.,SUP TO TKSW@NETVI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MEDIARYEDMOND WONG00852 24091300852 242507ROOM 1403,TOWER 2,EVER EDMOND@ITC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MMER COMMUBONO CHAN00852 25664800852 310645ROOM 1404,14/F.,JAVA C BONO@SUMM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S DEVELOPLOK-KIN NIP00852 28060000852 280601ROOM 1404,14/F.CARNIVAL COMMERC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MAGIC INTMISS.JACQUEL00852 23682500852 236880ROOM 1404,HART AVENUE  TOPMAGIC@C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RISE SUPPLAU CHONG KW00852 27742900852 277463ROOM 1404,KING FU BUILDING,42,TA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WAN SANPODAVID S. LEE00886 2 250100886 2 2505ROOM 1405,1410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A BRIGHTHECTOR WANG00852 23170800852 273505ROOM 1406-1408,AUSTIN  MARKET@PRI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IT MBN LIMLAUREN WU00852 27593600852http://www.wenkuxiazai.com/doc/a9de04f5ba0d4a7302763a36.html 275720ROOM 1510,15/F.,TELFOR LAURENWU88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DA ENTERPRPINKY YEUNG00852 27363800852 273628ROOM 1516,15/FL.,STAR  KADAENCO@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's GeneratiMiss Koven W00852 23759000852 237580Room 1605, 16/F, Winfield Commer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UTION GRODEREK S.Y.TA00852 23322300852 277002ROOM 1606,16/F,HOLLYWO SOLUTION@H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LWING (HK)MATHEW CHUK00852 23329800852 233230ROOM 1606,16/F.,WEALTH MELWING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SON INNOVLEONA HUNG00852 23322300852 277002ROOM 1606,HOLLYWOOD PL MANAGER@HK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fung InduMiss Anna Ch00852 21049500852 238882Room 1707, Boss Commer acho@kamf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tel SupplyMs Vienna S 00852 25402200852 254022Room 1708, Tung Che Co hotelsup@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KO INTERNRAYMOND WAN00852 24136800852 241368ROOM 1708-1710 NAN FUN SALES@SUMW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WEALTH DALBERT LEE00852 24928900852 249072ROOM 1805,LIPPO HOUSE  POLYMAX@C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SAN PACIFIC </w:t>
      </w:r>
      <w:r>
        <w:rPr>
          <w:rFonts w:ascii="宋体" w:hAnsi="宋体"/>
          <w:sz w:val="24"/>
        </w:rPr>
        <w:t>陈文晖</w:t>
      </w:r>
      <w:r>
        <w:rPr>
          <w:rFonts w:ascii="宋体" w:hAnsi="宋体"/>
          <w:sz w:val="24"/>
        </w:rPr>
        <w:t>00852 29541100852 295476ROOM 1824,STAR HOUSE,3 FOOD@SPIHK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FLEX INTEJASON CHEN00852 23686800852 2http://www.wenkuxiazai.com/doc/a9de04f5ba0d4a7302763a36.html36868ROOM 1824,STAR HOUSE,3 ROYFLEX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P SHING PLJOE KWO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134200852 241209ROOM 18D,DRAGON CENTRE HIPSHING@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TALCINA COMPAOLO LEE00852 23805700852 230975ROOM 19,8/F,KOWLOON BA ITALCINA_H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Y WIN LTD.MAGGIE WONG00852 24023300852 240233ROOM 1908 19/F MEGA TR MAGGIE@KAY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-TIME HOLDLEO PA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141100852 241411ROOM 19-20,26/F.,ASIA  LEO@ON-TIM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CCESS PLASCHONG PO KWA00852 24167900852 241626ROOM 2003B,NAN FUNG CE JENIE@PACI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CETON INTECATHIE HO00852 25595300852 254854ROOM 2006,20/F.,YAT CH CATHIE@NIC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RY MAKINGKAM KO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8868000852 288680ROOM 2007,20/F.,CHIT L MERRYMK@N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PET FAR E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TRAVEL RET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ASER TIME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rimo Comp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ENKIN INDU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OLIDO LIMI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ONICA PRO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XMED (ASI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MTRON E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uper Art &amp;amp;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eenwell (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F INDUSTRI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MAX INDUS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MAX INDUS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ne Origina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 KONG (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ROFF &amp;amp; CO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TRENDY TOYS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Ohttp://www.wenkuxiazai.com/doc/a9de04f5ba0d4a7302763a36.htmlNDAK CO.,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I HONGKONG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ortech (HK)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OVELTRADE 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OVELTRADE 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CO LT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AMEFAITH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YDNEY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fung Gift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ING TSUNG 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RUBOND INC.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ODERN PR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MEBASE CO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MEBASE CO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YRATECH (H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rettywood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RLA EXPOR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RLA EXPOR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WA SEON IN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NICCO COMPA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GICOL BUS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UNIPER LINK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TRANS-WORLD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MARTRONTECH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VERSEAS HO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NTEGRATED 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 KONG EV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POLYMONSTER 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ET FAR EAAMY LEE00852 27881400852 277631ROOM 201, 2/F, TRANS A ALTOPET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TRAVEL RETARICKY S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088600852 261500ROOM 2010,TSUEN WAN IN FRANCIS62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SER TIME LROSHAN KIRPA00852 27519800852 279808ROOM 209,2ND FLOOR,MET WATCHES@AU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imo CompaMr Conrad Ch00852 23521300852 235210Room 2103, Winning Cen marketing@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NKIN INDUSJAFEE LAU00852 25220000852 284593ROOM 2105,NEW TREASURE PETER@JENK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IDO LIMITALEC ZHANG00852 24795900852 247965ROOM 2201,YUEN LONG TR SERVICE@SO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ONICA PRODPAhttp://www.wenkuxiazai.com/doc/a9de04f5ba0d4a7302763a36.htmlTSY TAM00852 29676200852 253553ROOM 2206 MARINA HSE,6 PATSY@TRON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XMED (ASIAPATTY YEH00852 28816700852 289516ROOM 2208,22/F,WINDSOR HELEN@963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MTRON ENTEMr. TONY LEU00852 26191800852 261918ROOM 2210A, 22ND FLOOR SAMTRON@HK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Art &amp;amp; Mr Samme Lai00852 28653700852 286530Room 2301, Honour Indu superart@s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enwell (AMr Tony Fong00852 29040900852 290409Room 2303, Soundwill P sheenwell@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F INDUSTRIENOEL CHANG00852 23218000852 232184ROOM 2303,23/F.,NO 69  NFINDCO338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MAX INDUSTANNA WONG00852 27939800852 279707ROOM 2308,23/F.,FUTURA TMXLTD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MAX INDUSTANNA WONG00852 27939800852 279707ROOM 2308,23/F.,FUTURA TMXLTD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e OriginalMiss Rose Wo00852 27996600852 279900Room 2415, 24/F, Hong Kong Plaza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KONG (AVIVIEN ZHANG00852 25919800852 257333ROOM 2705,SINO PLAZA,2 HKEXHI@HKA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ROFF &amp;amp; CO.RAYMOND WONG00852 25229800852 284502ROOM 2709-2711,113-115 RWONG@SHRO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Nhttp://www.wenkuxiazai.com/doc/a9de04f5ba0d4a7302763a36.htmlDY TOYS TOMMY CHAN00852 23117800852 231227ROOM 301,TOWER B,NEW M TRNDYTOY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DAK CO.,LMR.DAVID CHE00852 27301700852 273640ROOM 302,3RD FLOOR,KIN SALES@MOND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I HONGKONGMR.CH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6041800852 272358ROOM 305 WORKGMOND COM SAIIMPEX@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tech (HK)Mr Wai-Kin N00852 29940400852 233229Room 4, 5/F, Xing Hua  Nortech@yp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ELTRADE IA.NUTZATI00852 25190500852 251907ROOM 409 ,TOWER A HUNG NOVELTRADE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VELTRADE IMICHEA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190500852 251907ROOM 409,TOWER A HUNGH NOVELTRADE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CO LTDLEON LIAN00852 23171800852 237574ROOM 414-415,HOUSTON C SONNIAL@SU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MEFAITH INALAN KWOK00852 27596500852 275950ROOM 439-440,BLOCK 2,Y NAMEFAITH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DNEY INTERBEN TSU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6549900852 265495ROOM 4509,CHINA RESOUR BTSUI2@CTI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fung GiftsMr Jimmy Yiu00852 27143400852 269357Room 460, Sui Fai Fty  kafungco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TSUNG IHANSEN CHEN00886 2 272300886 2 2723ROOM 4Ghttp://www.wenkuxiazai.com/doc/a9de04f5ba0d4a7302763a36.html03-4G04,TAIPEI  HANSPRO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UBOND INC.JAMES 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2500886 2 2725ROOM 4G-07,TAIPEI,WORL TRUBOND@MS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DERN PRINTLAM CHIU HON00852 26951100852 269178ROOM 501, FO TAN IND.  MODERNPD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BASE CORRACHEL PAN00852 23688600852 236889ROOM 505,WING ON PLAZA WALTER@TI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BASE CORRACHEL PAN00852 23688600852 236889ROOM 505,WING ON PLAZA WALTER@TI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RATECH (H.KEVIN TSE00852 27304400852 273584ROOM 507,WORLD FINANCE CENTRE,NO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ttywood LMr Man-Wing 00852 23177800852 231442Room 521, 5/F, East Oc pwwcwood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LA EXPORTVIKAS KAKKAR00852 27889700852 278888ROOM 53C,TOWER II,THE  VIKAS_KAKK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LA EXPORTVIKAS KAKKAR00852 27889700852 278888ROOM 53C,TOWER II,THE  VIKAS_KAKK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WA SEON INDSANG-KU HYUN0082 2 220910082 2 22091ROOM 602,SUN131-880 HYUNSK0806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CCO COMPANWO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344800852 277455ROOM 605,HARBOUR CENTR NICCO@NIC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ICOL BUSIKENNETH CHOW00852 24116600852 242188ROOM 609,6/F.,SUN FUNG MAGICOL@HK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NIPER LINKTONY HUNG00852 23346300852 236325ROOM 609,TOWER A,HUNG  JUNIPER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-WORLD DEAN YANG00852 24280900852 249490ROOM 7,31 FL.,TOWER 2, TWP@TRANSW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TRONTECH K.H.W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143300852 241435ROOM 7,6/F.,THRIVING I PATRICKTS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VERSEAS HONAHMET GUENER00852 24210900852 242109ROOM 7,7/F.,TOWER B,RE DEC123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GRATED IFRANCIS WONG00852 27392600852 272410ROOM 702,7/F.,ORIENTAL CENTRE,67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KONG EVMR.P.F.CHAN00852 21477000852 295106ROOM 703,CAVE BUILDING,TSUN YIP 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MONSTER ALFRED WONG00852 26534800852 300980ROOM 705A,BLOCK B,WING ALFRED@POL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IN FUNG JEW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NTERSEAS T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un Li Hong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AO LIM LT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ONCO ENTER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ESOURCE (R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RKFUL COM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ID OCEAN H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ID OCEAN G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RAS EXPOR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OLY-ART GR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YSAT THOM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MARBLE RICH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ortfolio D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ACO UNION 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W JET IND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LVER SEAhttp://www.wenkuxiazai.com/doc/a9de04f5ba0d4a7302763a36.htmlW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PLE HILL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UA DONG (C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ADE EXPLO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J N K (HONG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REMIUMS IN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D MEDIA (H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A KEE MAN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A KEE MAN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AMIKO CO.,L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READ FIT L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w Euro Fa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TRE ENTER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MADY SPORTS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RUN FA (J &amp;amp;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MER INTERN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WASTIK PLA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L GLOBAL L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OLUTION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ENG SHENG 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NOWMAN I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ORWOOD PRO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INGSON DEV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izuno Corpo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K &amp;amp; K GIFT I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JAMBONS LUDO</w:t>
      </w:r>
      <w:r>
        <w:rPr>
          <w:rFonts w:ascii="宋体" w:hAnsi="宋体"/>
          <w:sz w:val="24"/>
        </w:rPr>
        <w:t>法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N FUNG JEWRICHARD LAM00852 27391300852 236946ROOM 718 PENINSULA CENTRE,67 MOD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SEAS TRABIDI,M. MUH00852 25745100852 283831ROOM 736,7/F1.,BEVERLE INTRSEAS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un Li HongMr Steven P 00852 27863300852 278598Room 803, Vogue Centre stevenchin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AO LIM LTDLIZA,LAM SIU00852 23325100852 277166ROOM 805,SINO CENTRE,5 SIAOLIM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NCO ENTERPJO JO TANG00852 24379000852 241591ROOM 806 NAN FUNG CENT RONCOENT@H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SOURCE (RSJOHN YUEN00852 30762500852 307625ROOM 806,8TH FLOOR,NO. RESOURCE_J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PARKFUL COMPCHARLOTTE LA00852 237http://www.wenkuxiazai.com/doc/a9de04f5ba0d4a7302763a36.html51700852 237577ROOM 807 SILVERCORD, TOWER 1, 30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D OCEAN HOANTONIA MART00852 29982300852 299823ROOM 819-827 EAST WING PASCALC@MI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D OCEAN GRBILLY YUEN00852 29982300852 299823ROOM 819-827 EAST WING,NEW WORL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AS EXPORTELTON RAWTAN00852 23113300852 272365ROOM 821-822,8/F.,PENI JACKIENB@N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-ART GROBILLY SHAM/W00852 27308500852 273501ROOM 821A,STAR HOUSE,3 INFO@BLESS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YSAT THOMASOPHIA REN00852 21363700852 213637ROOM 8E,8/F.,POWER IND SOPHIA@RIC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BLE RICH ROBERT CHUNG00852 23118900852 231191ROOM 902,TUNG YING BUI ROBERTMR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rtfolio DeMiss Shirley00852 28817600852 288184Room 906, 9/F, Progres portdev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CO UNION TFIMMY T. Y. 00852 25411100852 254578ROOM 909,9/F.,NO.1 HUN HKJACO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JET INDUBEN 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 SEAWACANDY 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012900852 219196ROOM 909,9/F.,WINFIELD NEWJET@HKNE00852 21867700852 218677ROOM 918,PACIFIC TRADE TK718@HONG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PLE HILL LWILSOhttp://www.wenkuxiazai.com/doc/a9de04f5ba0d4a7302763a36.htmlN CHEUN00852 28901300852 289067ROOM A,26/F.,CAPITOL C MHILL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A DONG (CHTHOMAS YUEN00852 23456400852 230403ROOM A,4/F,BLOCK A,ALE THOMAS@HUA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 EXPLOIMICHAEL S. M00852 27450700852 278515ROOM A4 &amp;amp;A6 11/F., BLO TRADEX@BIZ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N K (HONG JANNIE LAI00852 25074900852 251992ROOM A-4,13/FL.,KIN LE JANNIE33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UMS INDPRISCILLA LA00852 31130800852 244036ROOM B,11/F,MAI ON IND PRISCILLA@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 MEDIA (HOCARBUN CHEUN00852 31050100852 288223ROOM B,12/F,CHINAWEAL  CARBUN@ID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A KEE MANUWILLIAM WONG00852 25441100852 254168ROOM C 7/F,HANG LUNG H TOAKEE@MAI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A KEE MANUWILLIAM WONG00852 25441100852 254168ROOM C 7/F,HANG LUNG H TOAKEE@MAI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MIKO CO.,LJON 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54100886 2 2541ROOM C.4TH FLOOR NO.14 RAMIKOCO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AD FIT LICHUI TIN SHI00852 23108100852 237082ROOM C-10,1/F.,BLOCK C RAIN@TREAD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Euro FasMr Robert La00852 23434300852 279785Room D, 1/F, Kee Shing miro_http://www.wenkuxiazai.com/doc/a9de04f5ba0d4a7302763a36.htmlint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RE ENTERPRIS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DY SPORTS LILY L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441200852 254168ROOM D, 7/F., 192 QUEEN'S RD., CE00852 23851300852 278021ROOM NO 801-802 RITZ B MAINSHINE@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WASTIKPLASTIC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N FA (J &amp;amp; REMINGTON LI00852 23110700852 290027ROOM NO.12,10/F,BLOCK  777@RUNFAJ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MER INTERNNISHIPAL SIN0091 11 58960091 11 5897ROOM NO.202,11002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ASTIK PLASMAN MOHAN MU0091 33 22350091 33 2235ROOM NO.60,1700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L GLOBAL LIKAYE S.L.LEU00852 31020300852 255167ROOM S,3/F.,MING SANG  SALES@KL-G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UTION INTLEONA HUNG00852 23322300852 277002ROOM.1606,HOLLYWOOD PL solution@h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NG SHENG TXU WEN JIE00852 29769800852 250511ROOM.6,3/F.,LIADRO CEN HENGSHEN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NOWMAN INTEDANNY CHEN00852 27306100852 273042ROOM.905-907,NANYANG P SMILE@HKS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WOOD PROMGIBSON XIE00852 23122500852 297955ROOM.932-933,EAST WING,NEW WORL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ttp://www.wenkuxiazai.com/doc/a9de04f5ba0d4a7302763a36.htmlINTERNATIONAERIC KU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1700886 2 2717ROOM1,10F,NO1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SON DEVEEDDIE TAM00852 24244300852 242443ROOM515,5/F,VANTA INDU KINGSOND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zuno CorpoYasuo Shimam0049 89 45 00049 89 45 0Rosenheimer Strasse 14 INFO@MIZUN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&amp;amp; K GIFT IANTOINE KASS00961 1 888700961 1 8885ROUMIEH-MAIN ROAD (P.O KKGIFTITE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MBONS LUDOMR GUIRAUD G0033 467 9790033 467 975ROUTE DU LAC3433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U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ECHNOMO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TMS TECHNOMOHADJ SAID HA00213 21 86900213 21 869ROUTE NATIONALE NO.5 C TECHNOMODERTMS TECHNOMO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TMS TECHNOMOHADJ SAID HA00213 21 86900213 21 869ROUTE NATIONALE NO.5 C TECHNOMODERTOCCAN CO.,L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TOCCAN CO.,L</w:t>
      </w:r>
      <w:r>
        <w:rPr>
          <w:rFonts w:ascii="宋体" w:hAnsi="宋体"/>
          <w:sz w:val="24"/>
        </w:rPr>
        <w:t>韩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CCAN CO.,LY.S.KI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CCAN CO.,LY.S.KI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913210082 2 91183ROYAL VILLA A-302,850  TOCCAN@YAHO0082 2 913210082 2 91183ROYAL VILLA A-302,850  TOCCAN@YA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ALTIME IM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RESENCA COM</w:t>
      </w:r>
      <w:r>
        <w:rPr>
          <w:rFonts w:ascii="宋体" w:hAnsi="宋体"/>
          <w:sz w:val="24"/>
        </w:rPr>
        <w:t>巴西</w:t>
      </w:r>
      <w:r>
        <w:rPr>
          <w:rFonts w:ascii="宋体" w:hAnsi="宋体"/>
          <w:sz w:val="24"/>
        </w:rPr>
        <w:t>MARIMBA TRAD</w:t>
      </w:r>
      <w:r>
        <w:rPr>
          <w:rFonts w:ascii="宋体" w:hAnsi="宋体"/>
          <w:sz w:val="24"/>
        </w:rPr>
        <w:t>安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哥拉</w:t>
      </w:r>
      <w:r>
        <w:rPr>
          <w:rFonts w:ascii="宋体" w:hAnsi="宋体"/>
          <w:sz w:val="24"/>
        </w:rPr>
        <w:t>ISKISITA ATA</w:t>
      </w:r>
      <w:r>
        <w:rPr>
          <w:rFonts w:ascii="宋体" w:hAnsi="宋体"/>
          <w:sz w:val="24"/>
        </w:rPr>
        <w:t>巴西</w:t>
      </w:r>
      <w:r>
        <w:rPr>
          <w:rFonts w:ascii="宋体" w:hAnsi="宋体"/>
          <w:sz w:val="24"/>
        </w:rPr>
        <w:t>T &amp;amp; W COMERC</w:t>
      </w:r>
      <w:r>
        <w:rPr>
          <w:rFonts w:ascii="宋体" w:hAnsi="宋体"/>
          <w:sz w:val="24"/>
        </w:rPr>
        <w:t>巴西</w:t>
      </w:r>
      <w:r>
        <w:rPr>
          <w:rFonts w:ascii="宋体" w:hAnsi="宋体"/>
          <w:sz w:val="24"/>
        </w:rPr>
        <w:t>MACAU GOAL T</w:t>
      </w:r>
      <w:r>
        <w:rPr>
          <w:rFonts w:ascii="宋体" w:hAnsi="宋体"/>
          <w:sz w:val="24"/>
        </w:rPr>
        <w:t>澳门</w:t>
      </w:r>
      <w:r>
        <w:rPr>
          <w:rFonts w:ascii="宋体" w:hAnsi="宋体"/>
          <w:sz w:val="24"/>
        </w:rPr>
        <w:t>TS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葡萄牙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O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HIRAL IMP.-E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HIPER ATACAD</w:t>
      </w:r>
      <w:r>
        <w:rPr>
          <w:rFonts w:ascii="宋体" w:hAnsi="宋体"/>
          <w:sz w:val="24"/>
        </w:rPr>
        <w:t>巴西</w:t>
      </w:r>
      <w:r>
        <w:rPr>
          <w:rFonts w:ascii="宋体" w:hAnsi="宋体"/>
          <w:sz w:val="24"/>
        </w:rPr>
        <w:t>MAIS POR MEN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MULTINEGOCIO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MULT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葡萄牙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ISTRIB</w:t>
      </w:r>
      <w:r>
        <w:rPr>
          <w:rFonts w:ascii="宋体" w:hAnsi="宋体"/>
          <w:sz w:val="24"/>
        </w:rPr>
        <w:t>巴西</w:t>
      </w:r>
      <w:r>
        <w:rPr>
          <w:rFonts w:ascii="宋体" w:hAnsi="宋体"/>
          <w:sz w:val="24"/>
        </w:rPr>
        <w:t>PC GLOBAL TR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REEXIM,LDA.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RETALHINHO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PARTY PEOPLE</w:t>
      </w:r>
      <w:r>
        <w:rPr>
          <w:rFonts w:ascii="宋体" w:hAnsi="宋体"/>
          <w:sz w:val="24"/>
        </w:rPr>
        <w:t>巴西</w:t>
      </w:r>
      <w:r>
        <w:rPr>
          <w:rFonts w:ascii="宋体" w:hAnsi="宋体"/>
          <w:sz w:val="24"/>
        </w:rPr>
        <w:t>KOPYFORM GMB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.B.C INTERN</w:t>
      </w:r>
      <w:r>
        <w:rPr>
          <w:rFonts w:ascii="宋体" w:hAnsi="宋体"/>
          <w:sz w:val="24"/>
        </w:rPr>
        <w:t>塞内加尔</w:t>
      </w:r>
      <w:r>
        <w:rPr>
          <w:rFonts w:ascii="宋体" w:hAnsi="宋体"/>
          <w:sz w:val="24"/>
        </w:rPr>
        <w:t>Illico SA</w:t>
      </w:r>
      <w:r>
        <w:rPr>
          <w:rFonts w:ascii="宋体" w:hAnsi="宋体"/>
          <w:sz w:val="24"/>
        </w:rPr>
        <w:t>卢森堡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POLATER BIJO</w:t>
      </w:r>
      <w:r>
        <w:rPr>
          <w:rFonts w:ascii="宋体" w:hAnsi="宋体"/>
          <w:sz w:val="24"/>
        </w:rPr>
        <w:t>瑞士</w:t>
      </w:r>
      <w:r>
        <w:rPr>
          <w:rFonts w:ascii="宋体" w:hAnsi="宋体"/>
          <w:sz w:val="24"/>
        </w:rPr>
        <w:t>MACBEL EUROP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Sobelpu Sprl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R.C.G. Organ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Tradix SA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Ney 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比利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ALTIME IMALES BOVENLAN00852 29142200852 291424RTIMAGE ASIA PACIFIC 2 LES.BOVEN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ENCA COMSAMY KATZ0055 31 32610055 31 3261RUA ALAGOAS,301130-160 SAMY@PRES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IMBA TRADMAREIA DA CO00244 2 322300244 2 3223RUA CDTE GIKA CASA-42-B LUAND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KISITA ATASERGIO ROBER0055 84 21330055 84 2131RUA CEL. ESTEVAM,1424- ISKISITA@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 &amp;amp; W COMERCDAVID WONG0055 11 22710055 11 3313RUA COM. ABD010230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S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LUIS S.M00351 21 86800351 21 868RUA DE XABRE1900-43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SMPT@MAIL.TELEWEB.http://www.wenkuxiazai.com/doc/a9de04f5ba0d4a7302763a36.htmlP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AU GOAL TLAM MOU FONG00853 70083600853 700811RUA DE PEQUIM,147-CENT GOALTRAD@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NDIAL IMPODEEPAK KUMAR00351 218 8800351 218 86RUA DO BENFORMOSO,141  MUNDIALDP@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RAL IMP.-EDIVYESH JETH00351 1 888200351 1 8860RUA DO BENFORMOSO,156 1100-087 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PER ATACADHASSAN ALI C0055 71 3155005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IS POR MENBONY AMARAL00351 219 8100351 219 81RUA GENERAL 2715-26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IL.TELEPAC.P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 URUGU40454-260 HIPERATACADISTA@HOTMAIL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NEGOCIOPAULO CORREI00351 21 72200351 21 722RUA MANUEL DA SILVA LE MULTINEGOC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72200351 21 722RUA MANUEL DA SILVA LE MULTINEGOC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F.MOISES AMZALA DUCHINO@M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JA DISTRIBFU YANDONG0055 21 25080055 21 2254RUA PRACA TI20060-070 VICTOR.WU@http://www.wenkuxiazai.com.B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C GLOBAL TRRICARDO CARV00351 9194010035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EXIM,LDA.A. MAHMADALI00351 21 72600351 21 726RUAhttp://www.wenkuxiazai.com/doc/a9de04f5ba0d4a7302763a36.html S. DOMINGOS DE BEN REEXIM@HOT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TALHINHOAMERICO TAVA0033 22 37440033 22 3744RUA SOARES DOS REIS,50 RETALHINHO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TY PEOPLEANTONIO HENR0055 21 25390055 21 2535RUA TEOFILO OTONI,15 S PARTYPEOPL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PYFORM GMBMR RUDOLF KO0049 6233 770049 6233 77RUDOLF-DIESEL-STR 1,67 info@kopyf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.B.C INTERNMADIOR NDIAY00221 85405000221 824542RUE 13 AVENUE CHEIKH A AFRICOMED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llico 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0 72 00352 40 72 Rue de Hollerich 120,  illico@pt.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Maite de Mar0032 2 522 30032 2 522 3Rue de la Bienvenue 21 info@ilg-l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ATER BIJOUX - MONTR0041 21 63510041 21 6351RUE DE LA SAVONNERIE 3 A 1020 R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BEL EUROPDINESH BUDHR0032 2 652520032 2 65215RUE DE RIXENSART,18 13 MACBEL.EUR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belpu SprlJean-Pierre 0032 4 387 80032 4 387 8Rue des Pepinieres 30  info@sobel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C.G. Organisation (W0032 2 245 20032 2 245 9Rue d'Hannetaire 18, B cgryson@on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ix SAJean-Louis L0032 2 537 60032 2 http://www.wenkuxiazai.com/doc/a9de04f5ba0d4a7302763a36.html539 1Rue du Mail 90, B 1050 tradix@tra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y S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Ney Davou0032 10 45 20032 10 45 3Rue du Poirier 8, B 13 ney@skyne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OT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EFFARI BROTADEL SEFFARI00213 36 87400213 36 874RUE DUBAI SETIF EL-EUL SEFFARI1976SEFFARI BROT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EFFARI BROTADEL SEFFARI00213 36 87400213 36 874RUE DUBAI SETIF EL-EUL SEFFARI1976SO.CO.MOOPTIMU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突尼斯喀麦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.CO.M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PTIMU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HOUJA00216 72 36300216 72 224RUE FEHRI BE800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OCOMO@GNET.T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CHAN00237 3 421800237 3 4218RUE JOFFRE, B.P. 3337 DOUAL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ne S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ROVACOS S.A.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J.PER S.P.R.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Innovative T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Kehysvisa Oy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SIMRAC INTER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SIMRAC INTER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HERITAGE WO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AGE JOHANSS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K 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黎巴嫩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.R.L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 xml:space="preserve">N.R.IMPORTS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IYKE MORRIS 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>JANAH AL AME</w:t>
      </w:r>
      <w:r>
        <w:rPr>
          <w:rFonts w:ascii="宋体" w:hAnsi="宋体"/>
          <w:sz w:val="24"/>
        </w:rPr>
        <w:t>巴林</w:t>
      </w:r>
      <w:r>
        <w:rPr>
          <w:rFonts w:ascii="宋体" w:hAnsi="宋体"/>
          <w:sz w:val="24"/>
        </w:rPr>
        <w:t>MOBINA TRADI</w:t>
      </w:r>
      <w:r>
        <w:rPr>
          <w:rFonts w:ascii="宋体" w:hAnsi="宋体"/>
          <w:sz w:val="24"/>
        </w:rPr>
        <w:t>伊朗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bli-Line SElisabeth Vi0032 2 675 20032 2 675 2Rue Lambert Vanderveld publi-line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VACOS S.A.MS.DANIEL VA0032 2 460400032 2 http://www.wenkuxiazai.com/doc/a9de04f5ba0d4a7302763a36.html46074RUE ROBBRECHTSSTRAAT,  RVC@ROVACO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PER S.P.R.ERIC SLOOTMA0032 64 77510032 64 7751RUE SAINTE MARGUERITE, JPER.IMPOR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vative Trading and0032 2 375 70032 2 375 7Rue Zeecrabbe 26, B 1180, Bruxel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hysvisa OyEsko Karinen00358 9 5 3000358 9 53 6Runonlaulajant 70, FI 00420, He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MRAC INTERHARESH BHAMB0056 57 4157005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MRAC INTERHARESH BHAMB0056 57 4157005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-842-866K MANZANA T SITTO 2 B,ZOFRI IQUIQ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-842-866K MANZANA T SITTO 2 B,ZOFRI IQUIQ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ITAGE WORARUN BAKSHI0091 11 26220091 11 2622S - 360 , GR11004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 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GE JOHANSSJAN ERIC HEI0046 430 4000046 430 405S. TVARVAGEN 3,S-310 2 TJK@TJK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-KH00961 6 720800961 6 7208S.M. KHOURY, FAOUZI KH BEKHOURY@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ANAH_AL_A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ESAR S.R.LGIORGINO MIC0039 0883 550039 0883 55S.S.170 PER BARLETTA 70031 ANhttp://www.wenkuxiazai.com/doc/a9de04f5ba0d4a7302763a36.htmlDR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R.IMPORTS GINNI CHADHA0091 11 33110091 9811789S-559,GREATE11004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YKE MORRIS CY-U CHINEH00234 46 4810023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NAH AL AMEMR.ABDUL HAK00973 25096600973 233359SA SA ROAD,M51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10 $ S3/18 MAIN MAR OJUKES@YA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BINA TRADIMAJID REGHAB0098 21 39060098 21 3921SAADI AVE.,MESBAH ST.( MOBINA@ACC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KAR DIS TIC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MARK ENTERP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EMBOL DIS 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MBOL DIS 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MEDYATEK PRO</w:t>
      </w:r>
      <w:r>
        <w:rPr>
          <w:rFonts w:ascii="宋体" w:hAnsi="宋体"/>
          <w:sz w:val="24"/>
        </w:rPr>
        <w:t>土耳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AR DIS TICFERHAT ERDEM0090 212 5270090 212 511SABUNCU HAN CAD.SABUNC OSKARLTD@S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 ENTERPRGAURAV SACHE0091 145 262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MBOL DIS TJI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MBOL DIS TJI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PLEX,MADAR GATE,AJM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AK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OHAMMAD KAKMOHAMMED A. 00966 1 461500966 1 4615SAFA ST.,OLA1153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 5120090 212 511SAHANDE SK. BILGE HAN  SEMBOLLTD@I0090 212 5120090 212 511SAHANDE SK. BILGE HAN  SEMBOLLTD@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YATEK PROSECKIN ONER0090 232 4450090 22 4455SAIR ESREF BUL,NO:27/2 Mhttp://www.wenkuxiazai.com/doc/a9de04f5ba0d4a7302763a36.htmlEDYATEK2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ST.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SARAS EST.MR.AHMED ALB00966 1 479000966 1 4790salahudeen st,malaz (P SARAS_EST@HSARAS EST.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 xml:space="preserve">SARAS EST.MR.AHMED ALB00966 1 479000966 1 4790salahudeen st,malaz (P SARAS_EST@HSALCO GROUP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KAPLAN BILGI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THE PENINSU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E PENINSU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uomen Kyna 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PAGOD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卡塔尔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SAMU IYER 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RENAFETA TO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SHINING IMPO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JAS INTERNA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SAN MARINA I</w:t>
      </w: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CO GROUP LAURA MOSSAT0044 1279 430044 1279 41SALCO HOUSE CM20 2S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PLAN BILGIDENIZ YAN0090 212 3560090 212 356SALIH TOZAN 803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ENINSULA HOTEL00852 2315320085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ENINSULA HOTEL00852 2315320085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omen Kyna O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GOD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692820097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D KLNSALISBURY RD KL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AD (P.O.BOX 14 MAHSALTI@Q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KWOKSIHPC@http://www.wenkuxiazai.com SARAYAYALIUH@http://www.wenkuxiazai.com JAYESH@SANM DEBBIE.S@SA SCHWARZ@HI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/doc/a9de04f5ba0d4a7302763a36.html 2 2 3900358 2 2 39Salvumiehenk 6, FI 20320, Turk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SAMU IYER S.SREENIVASA0091 481 2560091 481 256SAMU IYER BUILDING,TEM SREENI33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NAFETA TOIVAN PRENAFE0056 2 732630056 2 73263SAN ANTONIO 375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ING IMPOLAM KAM MOON001 415 8611001 415 8611SAN FRANCIS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S INTERNATADEL CHICKER001 415 4740001 415 4741SAN FRANCIS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 MARINA IDAVID JUDE0091 40 77050091 40 7800SAN MARINA H50002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PA</w:t>
      </w:r>
      <w:r>
        <w:rPr>
          <w:rFonts w:ascii="宋体" w:hAnsi="宋体"/>
          <w:sz w:val="24"/>
        </w:rPr>
        <w:t>也门共和国礼品及赠品</w:t>
      </w:r>
      <w:r>
        <w:rPr>
          <w:rFonts w:ascii="宋体" w:hAnsi="宋体"/>
          <w:sz w:val="24"/>
        </w:rPr>
        <w:t>ORIENT COMPAM.JAMIL MUHY00967 1 400000967 1 2021SANA'A - ALZUBAIRY STR ORIENT2000@MUTAHAR &amp;amp; MA</w:t>
      </w:r>
      <w:r>
        <w:rPr>
          <w:rFonts w:ascii="宋体" w:hAnsi="宋体"/>
          <w:sz w:val="24"/>
        </w:rPr>
        <w:t>也门共和国礼品及赠品</w:t>
      </w:r>
      <w:r>
        <w:rPr>
          <w:rFonts w:ascii="宋体" w:hAnsi="宋体"/>
          <w:sz w:val="24"/>
        </w:rPr>
        <w:t>MUTAHAR &amp;amp; MAJUAD A.MUTAH00967 1 213500967 1 2135SANA'A (P.O.BOX:15110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</w:t>
      </w:r>
      <w:r>
        <w:rPr>
          <w:rFonts w:ascii="宋体" w:hAnsi="宋体"/>
          <w:sz w:val="24"/>
        </w:rPr>
        <w:t>也门共和国礼品及赠品</w:t>
      </w:r>
      <w:r>
        <w:rPr>
          <w:rFonts w:ascii="宋体" w:hAnsi="宋体"/>
          <w:sz w:val="24"/>
        </w:rPr>
        <w:t>MAGICLAND TOALI ABDU MOL00967 1 269000967 1 2690SANA'A HADDA ST. NEAR  MAGICLAND@YKREMMERHUSET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ONE TO TEN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elings AS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TREND CONNEC</w:t>
      </w:r>
      <w:r>
        <w:rPr>
          <w:rFonts w:ascii="宋体" w:hAnsi="宋体"/>
          <w:sz w:val="24"/>
        </w:rPr>
        <w:t>奥地利</w:t>
      </w:r>
      <w:r>
        <w:rPr>
          <w:rFonts w:ascii="宋体" w:hAnsi="宋体"/>
          <w:sz w:val="24"/>
        </w:rPr>
        <w:t>MAHMOUD AL.D</w:t>
      </w:r>
      <w:r>
        <w:rPr>
          <w:rFonts w:ascii="宋体" w:hAnsi="宋体"/>
          <w:sz w:val="24"/>
        </w:rPr>
        <w:t>叙利亚</w:t>
      </w:r>
      <w:r>
        <w:rPr>
          <w:rFonts w:ascii="宋体" w:hAnsi="宋体"/>
          <w:sz w:val="24"/>
        </w:rPr>
        <w:t>RBA COLECCIO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NAKER OUTSOU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Kychenthal C</w:t>
      </w:r>
      <w:r>
        <w:rPr>
          <w:rFonts w:ascii="宋体" w:hAnsi="宋体"/>
          <w:sz w:val="24"/>
        </w:rPr>
        <w:t>智利</w:t>
      </w:r>
      <w:r>
        <w:rPr>
          <w:rFonts w:ascii="宋体" w:hAnsi="宋体"/>
          <w:sz w:val="24"/>
        </w:rPr>
        <w:t>MEL ENTERPR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IN MATHIN 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巴西巴西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EMMERHUSETMARI LOKKEN0047 73884480http://www.wenkuxiazai.com/doc/a9de04f5ba0d4a7302763a36.html047 7388448SANDGATA 22,7012 TROND ML@NESTEST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E TO TENMAJEID MONEM0049 89 56820049 89 5682SANDRARTSTR.21 80687 M M.MONEMIAN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lings 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1 58 00047 51 58 3Sandviksveien 13, NO 4 melings@on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ND CONNECNORBERT BRUS0043 1 403 00043 1 403 0SANETTYSTRASSE 3,A-108 ultraview@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HMOUD AL.DYASSIN DAHAB00963 11 22100963 11 221SANJAKDAR ST., P.O. BO M-DAHABI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BA COLECCIOOSCAR VOLTAS0034 932 5430034 932 845SANT SALVADO0802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ychenthal CMR.Hans Kych0056 1 753000056 1 63440SANTA ISABEL664103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IN 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IN 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李英淑李英淑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33260055 11 5083SAO PAULO0055 11 33260055 11 5083SAO PAUL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NS@RBA.ES hans@kychen SHELLYMALEO@http://www.wenkuxiazai.com SHELLYMALEO@http://www.wenkuxiazai.com JARDINORI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KER OUTSOUHUGO AROLA0034 93 78350034 93 7361SANT SEBASTIA,176-0822 HUGO@NAKER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L ENTERPRIDOROTHY LO/G00852 25252000852 281060SANTEK BUILDING,4TH http://www.wenkuxiazai.com/doc/a9de04f5ba0d4a7302763a36.htmlFLOOR,78 QUE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RIEN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uomen Turva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MAISON STORE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ORIENT IMPOR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DEEN MIT ZU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K. EDELMAN B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KAUFRAUSCH H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ALMA INT.EX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ROOS &amp;amp; PARTN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OVERSEAS TR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exor Import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ICA HEM &amp;amp; FR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PUBLIPLAST G</w:t>
      </w: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RDIN ORIENPATRICIA ALO0034 986 2620034 986 262SARFAYO-AREEIRO S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omen Turvakilvet Oy00358 8 44 200358 8 44 3Savenvalajant 2, FI 85 turvakilv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ISON STOREHARIS MINETO0030 210 8310030 210 831SCARLATOU SOUTSOU 13,K MAISONSTOR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 IMPORMr. YUCEL TE0049 561 1460049 561 778SCHILLERSTR.D-341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 EDELMAN BEVERT VERKLE0031 182 3980031 182 398SCHINKELDIJK2810 A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UFRAUSCH HAU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FO@EDEL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EN MIT ZUMR BERND SPA0049 7134 910049 7134 91SCHILLERSTRASSE 46,D-7 berndspaet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5529990049 3552889SCHLOSSKIRCHPLATZ 5 03 INFO@T.A.S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LJUBLJAN</w:t>
      </w:r>
      <w:r>
        <w:rPr>
          <w:rFonts w:ascii="宋体" w:hAnsi="宋体"/>
          <w:sz w:val="24"/>
        </w:rPr>
        <w:t>斯洛文尼亚共礼品及赠品</w:t>
      </w:r>
      <w:r>
        <w:rPr>
          <w:rFonts w:ascii="宋体" w:hAnsi="宋体"/>
          <w:sz w:val="24"/>
        </w:rPr>
        <w:t>POT,LJUBLJANJERNEJA CEND00386 1 580700386 1 5612SAVLJE 89,SI-1000 LJUB JERNEJA.CEN://www.wenkuxiazai.com/doc/a9de04f5ba0d4a7302763a36.htmlp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MA INT.EXMR. A.SOHBAT0049 69 25180049 69 4898SCHMICKSTR.460314 FRANKF PALMA-FRAN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OS &amp;amp; PARTNER WERBEAG0049 45187950049 4518795SCHWERTFEGERSTR. 1/3 2 info@roos.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VERSEAS TRAJ.S.GULATI0091 172 8750091 172 742SCO 421-422,1ST FLOOR, JSGULATI@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xor ImportPeter Aalber0046 31 16 00046 31 81 1SE 40020, Gotebor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CA HEM &amp;amp; FRPER-OLA NILS0046 470 7600046 470 760SE-351 82 VAEXJO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LA.NILSSON@ICA.S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BLIPLAST GMichel Boche0049 7545 9 0049 7545 94Seelbachstrasse 5-15,  INFO@PUBLI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ESCHI S.R.L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ANDA IMP SR</w:t>
      </w:r>
      <w:r>
        <w:rPr>
          <w:rFonts w:ascii="宋体" w:hAnsi="宋体"/>
          <w:sz w:val="24"/>
        </w:rPr>
        <w:t>阿根廷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SCHI S.R.LMANUEL MESCH0039 0583 920039 0583 92SEGROMIGNO I5501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DA IMP SR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4953282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5 57700213 35 577SELMANE00213 35 57700213 35 577SELMANE0082 31 847100820082 54 975700820082 54 9757008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ESCH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34 CAP FED BS.A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JOUAZ</w:t>
      </w:r>
      <w:r>
        <w:rPr>
          <w:rFonts w:ascii="宋体" w:hAnsi="宋体"/>
          <w:sz w:val="24"/>
        </w:rPr>
        <w:t>阿尔及利亚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RL AJOUAZYAZIOSARL AJOUAZ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ARL AJOUAZYAZIOSM TRA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韩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 TRA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O WOO TRAD</w:t>
      </w:r>
      <w:r>
        <w:rPr>
          <w:rFonts w:ascii="宋体" w:hAnsi="宋体"/>
          <w:sz w:val="24"/>
        </w:rPr>
        <w:t>梁光锡礼品及赠品</w:t>
      </w:r>
      <w:r>
        <w:rPr>
          <w:rFonts w:ascii="宋体" w:hAnsi="宋体"/>
          <w:sz w:val="24"/>
        </w:rPr>
        <w:t>SEO WOO TRAD</w:t>
      </w:r>
      <w:r>
        <w:rPr>
          <w:rFonts w:ascii="宋体" w:hAnsi="宋体"/>
          <w:sz w:val="24"/>
        </w:rPr>
        <w:t>梁光锡礼品及赠品</w:t>
      </w:r>
      <w:r>
        <w:rPr>
          <w:rFonts w:ascii="宋体" w:hAnsi="宋体"/>
          <w:sz w:val="24"/>
        </w:rPr>
        <w:t>SAMJONG CO.,Mr. KI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G SUNG CO.,LT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OO TRA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EO BOO CO.L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EO WOO TRA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EO BOO CO.L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AMJONG CO.,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KOREA MERCHA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KANG SUNG CO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MYUNGSUN IND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PAPER PLUS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ORTADOGU KIR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WIFT IMPOR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AYANA ENT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KA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YKSEOG@http://www.wenkuxiazai.com SEOBOO@HANM YKSEOG@http://www.wenkuxiazai.com SEOBOO@HANM DOOSUNG@DO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O BOO CO.LSANG HEE,NOH0082 63 27870082 63 2784SEOU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O BOO CO.LSANG HEE,NOH0082 63 27870082 63 2784SEOU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995940082 2 90394SEOUL0082 2 23221008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REA MERCHACHANGSOO SHI0082 2 717070082 2 70120SEOU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YUNGSUN INDMYUNG SUN,KU0082 2 777710082 2 77890SEOUL BLDG.417,NO.6-11 KUMYSUN@C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PER PLUSKIM HONG EUN0082 2 962720082 2 96272SEOUL,DONGDEAMUN GUhttp://www.wenkuxiazai.com/doc/a9de04f5ba0d4a7302763a36.html IM RUSHVIVID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TADOGU KIRUNAL GULDAGL0090 212 3250090 212 270SEYRANTEPE MAH.SEHIT I UNALGULDAG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IFT IMPORTMR J SWIFT0044 1268 560044 1268 56SHADES HOUSE,HODGSON WAY,WICKFOR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ANA ENTERDARSHAN SHAH0091 22 56310091 22 2375SHARDA CHAMB40000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AQEEC A.00971 6 559800971 6 5596SHARJ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MAKA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RWANI INTEIMRAN RASHID00971 6 557100971 6 5572SHARJAH AIRPORT INT'L  HSARWANI@EMSARWANI INTE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SARWANI INTEIMRAN RASHID00971 6 557100971 6 5572SHARJAH AIRPORT INT'L  HSARWANI@EMORCHID SWEE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ORCHID SWEETALI SALEM AL00971 6 567600971 6 5676SHARJAH-HALWAN, OPP. A ORCHID_SWEESOLITAIRE TR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LAKSHMI ENGI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ROYAL PRODUC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/S.PRIME EL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SHINHAN KORE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HIN MYUNG M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JSS SPORTS C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JUSTWISE GR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L.A.D,M LTD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PRESH PTY L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 xml:space="preserve">MEN HOLDING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ING CITY C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Q COMPUTERS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NU WHOLESALE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NISSCAR PTY.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Kai Wai Com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FAhttp://www.wenkuxiazai.com/doc/a9de04f5ba0d4a7302763a36.htmlIR INTE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KAPSTADT INT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SMOKE GALLE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ONE LAMP TR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I WO BEAR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YDNEY RESID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RIPLE EIGH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REGALI IMPO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ALEH FINE J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ALE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澳大利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LITAIRE TRTOUFIC H. AW00961 1 552800961 1 5433SHAYAH,MOUAWAD STREET, SOTALEB@HO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KSHMI ENGISURAJ GANERI0091 771 232009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 PRODUCGORPRI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7 981004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.50,U49200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USH,W-125-L-P,LOND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HINHANK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EDIFFMAIL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.PRIME ELOBAIDUL HOQU00880 2 711800880 2 9567SHIFAT ABDUL1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HAN KOREKIM,SANG GI0082 31 76680082 31 7668SHIN HAN BLD464-89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 MYUNG MYOUNG K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SS SPORTS C</w:t>
      </w:r>
      <w:r>
        <w:rPr>
          <w:rFonts w:ascii="宋体" w:hAnsi="宋体"/>
          <w:sz w:val="24"/>
        </w:rPr>
        <w:t>黄梅枝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8 25890081 48 2589SHINTOKU BLD332-003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558180082 2 55818SHIN MYUNG B/D.645-21, YOUNGKI@S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STWISE GROMr.Howard Mo0044 1799 510044 1799 52Shirehill Industrial E post@justw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A.D,M LTDDAVIDhttp://www.wenkuxiazai.com/doc/a9de04f5ba0d4a7302763a36.html PASSY00972 9 866300972 9 8663SHOAR HOUSE MOSHAV BEI DAVID@SHOA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H PTY LTKIRREN Y.L. 0061 7 552760061 7 55276SHOP 1,40 HA42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CITY COSUNNY 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N HOLDING RONAL D LO00852 24150000852 241508SHOP 103.KIN SANG EST. INFO@UDF88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011900852 248990SHOP 108,LG 1/F,SHEK Y SUNNYKSN@C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Q COMPUTERSCATHY WONG0061 7 326120061 7 32612SHOP 12A,BRAQLD 40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SSCAR PTY.BRONWYN SCOT0061 7 557450061 7 55745SHOP 19-21,A421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COMPUTERS2000@HOTMAIL.C NISSCAR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U WHOLESALENOOR SHABIR0027 12 37440027 12 3744SHOP 17B PRESIDENT ARCADE 264 SC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i Wai CompMr Ricky Pin00852 31439900852 316239Shop 253, 2/F, Choi Mi kwanpk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FAIR INTECESILIA CHEN0064 3 341210064 3 98058SHOP 26 BUSH INN CENTE MERMAIDCH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PSTADT INTMELANIE SHER0027 21 55660027 21 5566SHOP 2B NO.1744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OKE GALLERDANNY CHEAhttp://www.wenkuxiazai.com/doc/a9de04f5ba0d4a7302763a36.html0061 2 974780061 2 97478SHOP 364 &amp;amp; K213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E LAMP TRAMr. CHENG SZ00852 9258330085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DNEY RESIDLISA Y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PLE EIGHTBAO S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A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8,BASEMENT UPDATE MALL TSUI SHA T KLN H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 WO BEARISATYAJEET SE00852 23887800852 278102SHOP 5,HANG YUE COURT,8 PITT ST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928320061 2 92837SHOP 5/368 SUSSEX STRE SYDRESID_ME0061 2 960380061 2 96039SHOP 53 MINTO MALL MIN B_SAN@HOTM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GALI IMPORSOHEIL FAZAA0061 2 960550061 2 96186SHOP 6,INGLE256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EH FINE JJIM.Z.SALEHOO61 2 976450061 2 97645SHOP 60,STRA213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E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Z.SALEH0061 2 976450061 2 97645SHOP 60,STRA213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AHRAZAD PE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UBHAM TRADE</w:t>
      </w:r>
      <w:r>
        <w:rPr>
          <w:rFonts w:ascii="宋体" w:hAnsi="宋体"/>
          <w:sz w:val="24"/>
        </w:rPr>
        <w:t>尼泊尔</w:t>
      </w:r>
      <w:r>
        <w:rPr>
          <w:rFonts w:ascii="宋体" w:hAnsi="宋体"/>
          <w:sz w:val="24"/>
        </w:rPr>
        <w:t>SAB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NDI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SHAKSHI INT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RICERITE G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/S.BISMILLA</w:t>
      </w:r>
      <w:r>
        <w:rPr>
          <w:rFonts w:ascii="宋体" w:hAnsi="宋体"/>
          <w:sz w:val="24"/>
        </w:rPr>
        <w:t>孟加拉国</w:t>
      </w:r>
      <w:r>
        <w:rPr>
          <w:rFonts w:ascii="宋体" w:hAnsi="宋体"/>
          <w:sz w:val="24"/>
        </w:rPr>
        <w:t>I.T.C.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WEET HOM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ALA KRITI A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 xml:space="preserve">JAHIR BARAT 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PATEL WHOLES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M/S MAMTA TR</w:t>
      </w:r>
      <w:r>
        <w:rPr>
          <w:rFonts w:ascii="宋体" w:hAnsi="宋体"/>
          <w:sz w:val="24"/>
        </w:rPr>
        <w:t>印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度</w:t>
      </w:r>
      <w:r>
        <w:rPr>
          <w:rFonts w:ascii="宋体" w:hAnsi="宋体"/>
          <w:sz w:val="24"/>
        </w:rPr>
        <w:t>Keracker Hol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OGIM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HERMAN BAUER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AGLAM ZUCCA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THE MUSIC MA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THE MUSIC MA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Micanor A.S.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Screen-Expre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Screen-Expre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SES ELEKTRON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S ELEKTRON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 xml:space="preserve">ILIYA ANCEL 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KOSOVA ZUCCA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VER DAYANI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VER DAYANI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Thuesen Jens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Thuesen Jens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Reklame Cons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NYEK Profilk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PW-display a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Hornsleth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S.R.IMPORT &amp;amp;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Intex 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挪威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HRAZAD PEM.ZAGH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B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964950061 2 96464SHOP 68 AUBU2144 SHAHRAZAD_AU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BHAM TRADESUBHASH K.C.00977 1 22830097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AHINDR0091 11 5614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.:263 2ND FLOOR BISHAL BAZAR KATHMAND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.1,DISTRICT CENTRE,KIRTI SHIKAR BUILDINGSHOP NO.2,VR40006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RAHIM2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HMAN HANDINADEEM SHAHZ0092 21 77700092 21 2410SHOP NO.137,1ST FLOOR, RAHGIFT@SU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KSHI INTEPRADEEP O. S0091 22 8775009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CERITE GRJAMES http://www.wenkuxiazai.comhttp://www.wenkuxiazai.com/doc/a9de04f5ba0d4a7302763a36.htmlW00852 27911900852 260413SHOP NO.27A,WO CHE COM JAMESLAW@P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.BISMILLAMD.ABDUR RAH00880 2 731100880 2 9553SHOP NO.44,G11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EET HOM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72 569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.5,CO13410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.T.C.INTERNSHAHID HUSSA00852 27217700852 272451SHOP NO.45G/F,CHUNG KING MANSION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LA KRITI APANKAJ LAMBA0091 11 2586143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HIR BARAT WAHEED KHAN0092 91 8246009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TEL WHOLESM.PATE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MAMTA TRVISHA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.7 L.G.VICTORIA CROSS BLD.SARASWAH MARG SHOP NO.C29-G. B. PLAZ AFKAH2000@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ADAT</w:t>
      </w:r>
      <w:r>
        <w:rPr>
          <w:rFonts w:ascii="宋体" w:hAnsi="宋体"/>
          <w:sz w:val="24"/>
        </w:rPr>
        <w:t>阿拉伯联合酋礼品及赠品</w:t>
      </w:r>
      <w:r>
        <w:rPr>
          <w:rFonts w:ascii="宋体" w:hAnsi="宋体"/>
          <w:sz w:val="24"/>
        </w:rPr>
        <w:t>JAFAR SAADATJAFAR SAADAT00971 4 225200971 4 2253SHOP NO.7,NEAR AL-BUTE JAFARTRD@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2 32340027 12 3234SHOP NO.K1,ORIENTAL PL PATEL@WORLD0091 22 26830091 22 2683Shop No:9, G40006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EDIFFMAIL.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racker HolJohnny Gan0065 67428880065 6742028Shun Li Industrial Par PUCHSERN@K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3854400213 414076SIEGE SOCIAL 3,RUE DES FRERES GU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Ahttp://www.wenkuxiazai.com/doc/a9de04f5ba0d4a7302763a36.htmlGALA HANS@THEMUS HANS@THEMU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ufacturas Muro, S.A0034 91 676 0034 91 676 Sierra de Guadarrama,  INFORMACI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ERMAN BAUERJOSE MANUEL 0049 7171 230049 7171 37SILBERWARENF7352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GLAM ZUCCAAHMET MURAT 0090 212 5300090 212 587SILIVRIKAPI 3429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MUSIC MAHANS POMPEN0031 20 42000031 20 4200SINGEL 270,A101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MUSIC MAHANS POMPEN0031 20 42000031 20 4200SINGEL 270,A101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anor A.S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SOGIM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UPERONLINE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2 80 90047 22 80 9Sinsenveien 11, NO 050 eage@mican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reen-ExpreJeannine Ger0032 11 34 50032 11 40 2Sint-Amandinastraat 31 info@scre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reen-ExpreJeannine Ger0032 11 34 50032 11 40 2Sint-Amandinastraat 31 info@scre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S ELEKTRONMr. AZIZ TAS0090 212 5220090 212 528SIYAVUSPASA SK.ASILSOY SES1999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S ELEKTRONMr. AZIZ TAS0090 212 5220090 212 528SIYAVUSPASA SK.ASILSOY SES1999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LIYA ANCEL EROL ANCEL0090 212 5200090 21http://www.wenkuxiazai.com/doc/a9de04f5ba0d4a7302763a36.html2 520SIYAVUSPASA SK.SIRIN I ILIYAANCEL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SOVA ZUCCAMURAT A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 5200090 212 513SIYAVUSPASA SOK.ASILSO INFO@KOSOV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VER DAYANIISMAIL EKREM0090 212 5270090 212 519SIYAVUSPASA SOK.ASILSO SEVERITH@S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VER DAYANIISMAIL EKREM0090 212 5270090 212 519SIYAVUSPASA SOK.ASILSO SEVERITH@S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uesen JensHelle Gangst0045 70 20 50045 70 20 0Sjaellandsbroen 2, DK  tj@thuesen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uesen JensHelle Gangst0045 70 20 50045 70 20 0Sjaellandsbroen 2, DK  tj@thuesen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klame Consult A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W-display a.s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rnslethSTE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x 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7 60 70047 77 60 7Sjoelundv. 7, NO 9002, mail@defu.n0047 69 10 20047 69 10 2Skjebergveien 28, NO 1739, Borge0045 45 56 10045 45 56 1Skodsborgvej 234, DK 2 OSCAR.HORN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YEK Profilklader AB0046 8 91 010046 8 81 76Skagersv 18-20, SE 120 leif@myeek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R.IMPORT &amp;amp;VIJAY KUMAR 0047 32 89000047 32 8900SKOGLIVEIEN 25,3047 DR SANJAYGUPT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nne Johanne0047 33 48 90047 33 47 7Skolmar 31, NO 3239, S tost@intex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XP-IMP</w:t>
      </w:r>
      <w:r>
        <w:rPr>
          <w:rFonts w:ascii="宋体" w:hAnsi="宋体"/>
          <w:sz w:val="24"/>
        </w:rPr>
        <w:t>阿尔巴尼亚礼品及赠品</w:t>
      </w:r>
      <w:r>
        <w:rPr>
          <w:rFonts w:ascii="宋体" w:hAnsi="宋体"/>
          <w:sz w:val="24"/>
        </w:rPr>
        <w:t>LANI EXP-IMPVLADIMIR KOS00355 4 221600355 4 2406SKY TOWER RR.&amp;quot;DESHMORE LANISHPK@ALMonique Item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ANS PRO FA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Printo i Hog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 xml:space="preserve">INTEROFFICE </w:t>
      </w:r>
      <w:r>
        <w:rPr>
          <w:rFonts w:ascii="宋体" w:hAnsi="宋体"/>
          <w:sz w:val="24"/>
        </w:rPr>
        <w:t>保加利亚</w:t>
      </w:r>
      <w:r>
        <w:rPr>
          <w:rFonts w:ascii="宋体" w:hAnsi="宋体"/>
          <w:sz w:val="24"/>
        </w:rPr>
        <w:t>SILLY GIFTS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 xml:space="preserve">MR.DIMITRIS 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SENECA INDUS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SENECA INDUS</w:t>
      </w:r>
      <w:r>
        <w:rPr>
          <w:rFonts w:ascii="宋体" w:hAnsi="宋体"/>
          <w:sz w:val="24"/>
        </w:rPr>
        <w:t>丹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ique ItemMrs M. Schlo0031 36 53390031 36 5334Slingebeekstraat 84, N items@xs4a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S PRO FASMR.KARAN GUL0091 172 277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7-78,SE16001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nto i Hoganas AB0046 42 34 00046 42 34 1Smaltareg 3, SE 26339, INFO@PRINT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OFFICE NIKOLAI BOGO00359 2 981200359 2 9812SOFIA 1000,GURGULIAT S CONVENT@IN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LY GIFTSJAKOB GERRIT0031 570 6590031 570 659SOLINGENSTRAAT 8 7421  J.GERRITS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R.DIMITRIS MR.DIMITRIS 0030 210 3830030 210 382SOLONOS 97,106-78 ATHE EONIOS-INI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ECA INDUSLARS LARSEN0045 70202920045 7020293SONDERGADE 9,1 8700 HO LARShttp://www.wenkuxiazai.com/doc/a9de04f5ba0d4a7302763a36.html@SENEC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ECA INDUSLARS LARSEN0045 70202920045 7020293SONDERGADE 9,1 8700 HO LARS@SENEC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RDISKA VAR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MR NAGUIB SI</w:t>
      </w:r>
      <w:r>
        <w:rPr>
          <w:rFonts w:ascii="宋体" w:hAnsi="宋体"/>
          <w:sz w:val="24"/>
        </w:rPr>
        <w:t>毛里求斯</w:t>
      </w:r>
      <w:r>
        <w:rPr>
          <w:rFonts w:ascii="宋体" w:hAnsi="宋体"/>
          <w:sz w:val="24"/>
        </w:rPr>
        <w:t>S D L IMPOR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N CORPORAT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N CORPORAT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IMBERMAD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TIMBERMAD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nt. Product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THH Tools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THH Tools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 xml:space="preserve">SPRINGFIELD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OBAR LT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OBAR LT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ALEEM TRADE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MOULOULIS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Soap Opera L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M/S RALLI C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UPER STAR 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ETAIL CONN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Mauritz Holz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DE ART TRON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JUNCTION EIG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isslings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NAJI TRADING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Reklame, Try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KORE S.P.A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LAYNET SERV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.C.CANIMO S</w:t>
      </w:r>
      <w:r>
        <w:rPr>
          <w:rFonts w:ascii="宋体" w:hAnsi="宋体"/>
          <w:sz w:val="24"/>
        </w:rPr>
        <w:t>罗马尼亚</w:t>
      </w:r>
      <w:r>
        <w:rPr>
          <w:rFonts w:ascii="宋体" w:hAnsi="宋体"/>
          <w:sz w:val="24"/>
        </w:rPr>
        <w:t>PAPOTTI RINO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ENSE CREAT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ENSE CREAT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Jebe &amp;amp; Co. A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SPOON ASM POW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挪威泰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DISKA VARMIKAEL LARSS0046 141 2100046 141 235SOODRA ALLEN 23-25 S-5 MIKAEL@NOR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R NAGUIB SIMR.NAGUIB SI00230 26168600230 261686SOOMAROO LANE POINTE AUX PIMENTS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 D L IMPORTMICHAEL LEAD0044 1202 290044 1202 29Southern HouBH1 4R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N CORPORATIDOMINIC HAYE0044 115 9790044 115 942SOVEREIGN HONG7 7B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N CORPORATIDOMINIC HAYE0044 115 97900http://www.wenkuxiazai.com/doc/a9de04f5ba0d4a7302763a36.html44 115 942SOVEREIGN HONG7 7B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dlimp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NCORPORATI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NCORPORATI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BERMADEMR HANKE SEE0049 4741 980049 4742 92SPECKENSTRASSE 38,D-27 timbermade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BERMADEMR HANKE SEE0049 4741 980049 4742 92SPECKENSTRASSE 38,D-27 timbermade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. ProductN. van Doore0031 13 54360031 13 5422Spoordijk 80 A, NL 5018 GH, Tilb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H ToolsF.T. Hoogma0031 543 5300031 543 530Spoorstraat 42, NL 7101 GV, Win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H ToolsF.T. Hoogma0031 543 5300031 543 530Spoorstraat 42, NL 7101 GV, Win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RINGFIELD MR JOHN FORD0044 1483 230044 1483 23SPRINGFIELD PLACE,BAILES LANE,N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BAR LTDMR S G TEMPL0044 1986 780044 1986 78ST MARGARET,SOUTH ELMH tobar@ukon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BAR LTDMR S G TEMPL0044 1986 780044 1986 78ST MARGARET,SOUTH ELMH tobar@ukon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LEEM TRADEMUHAMMAD SAL0092 30064020092 431 222ST NO:4 MOHA522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ULOULISC. MOULOULIS0030 210 3310030 210 331STADIOU 43,A1055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arQASIMSALEEM79@http://www.wenkuxiazai.com KMOULOULI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ap Opera LMr. William 00353 67 33000353 67 335Stafford Street, Nenag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RALLI CORALLI RAKESH0091 11 57640091 11 5873STALL NO.84-85,GHAFFAR MKT.,KARO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STAR CKENNY J. SUK00852 27224500852 231165STAR MANSION,14TH FLOO SSCCHINA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TAIL CONNEMR.HIDDE PRO0049 89 93080049 89 9308STEFAN-GEORG8192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ETA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斯洛伐克共和礼品及赠品</w:t>
      </w:r>
      <w:r>
        <w:rPr>
          <w:rFonts w:ascii="宋体" w:hAnsi="宋体"/>
          <w:sz w:val="24"/>
        </w:rPr>
        <w:t>SLOVIMPERAEVA CECHOVA00421 2 444500421 2 4445STARA VAJNORSKA 17 831 SLOVIMPERA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uritz HolzFranz Maurit0049 9961 910049 9961 91Steinburg 1 B, DE 9433 Franz.Mau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 ART TRONMS.TRONER0049 21186390049 2118639STEINSTR. 16-18 40212  troner@ide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NCTION EIGGAYLE WEBB0044 1985 840044 1985 84STEPHENS WAYBA12 8P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JUNC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sslingsMr. Martin D00353 1 295400353 1 2954Stillorgan Ind Park, Stillorg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JI TRADINGHAMID NAJI0098 764 4420http://www.wenkuxiazai.com/doc/a9de04f5ba0d4a7302763a36.html098 764 442STORE 30-1,PARADISE 2  NAJI@TKCK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klame, TrySTEEV HAMFRE0047 33 04 10047 33 08 2Storgaten 53, NO 3182, lhast@onl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RE S.P.A.RICCARDO BIA0039 011 9810039 011 960STR.CHIVASSO1009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bianco@k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YNET SERVOSVALDO GIAN0039 080 4960039 080 496STR.P.PER TURI,12-7001 PLAYNETSER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C.CANIMO SDUMITRESCU C0040 249 5130040 249 516STR.PARANGULUI,NR 10B  CANIMO@RO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POTTI RINOGuido Pavesi0039 0376 440039 0376 44Strada Romana 48/A/B,  papotti.sr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SE CREATIVE PRODUCT00886 2 226800886 2 2268STREET.TU-CHERNG CITY, SOUNDY@MS1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SE CREATIVE PRODUCT00886 2 226800886 2 2268STREET.TU-CHERNG CITY, SOUNDY@MS1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be &amp;amp; Co. A/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OON A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 POW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2 90 80047 22 90 8Stroemsveien 273, NO 0614, Osl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IGH1033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AZZ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AREN0047 22906060047 2290607STROMSVEIEN 308 N-0614 PER@SPOON.AORAKARN PANYAKIATTIKU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LWAZ</w:t>
      </w:r>
      <w:r>
        <w:rPr>
          <w:rFonts w:ascii="宋体" w:hAnsi="宋体"/>
          <w:sz w:val="24"/>
        </w:rPr>
        <w:t>科威特</w:t>
      </w:r>
      <w:r>
        <w:rPr>
          <w:rFonts w:ascii="宋体" w:hAnsi="宋体"/>
          <w:sz w:val="24"/>
        </w:rPr>
        <w:t>PLAYWhttp://www.wenkuxiazai.com/doc/a9de04f5ba0d4a7302763a36.htmlRITE G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OPICO HANDE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TOPICO VERTR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TOKYOSTONE I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OKYOSTONE I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KIAZAND JAM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SMART LOOKS</w:t>
      </w:r>
      <w:r>
        <w:rPr>
          <w:rFonts w:ascii="宋体" w:hAnsi="宋体"/>
          <w:sz w:val="24"/>
        </w:rPr>
        <w:t>巴基斯坦</w:t>
      </w:r>
      <w:r>
        <w:rPr>
          <w:rFonts w:ascii="宋体" w:hAnsi="宋体"/>
          <w:sz w:val="24"/>
        </w:rPr>
        <w:t>REGENT PROF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NG GROUP O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SENG GROUP O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NISHA ELECTR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SSIM ALWAZSHABBIR SURA00965 47221300965 472214SUBHAN OFF. 1312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YWRITE GRMr Richard T0044 207 2470044 207 247Success House, 419/423 SALES@PLAY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ICO HANDEWOLFGANG DIE0049 40 78090049 40 7809SUEDERSTRASSE 259 2053 DIEKO-D@T-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ICO VERTRWOLFGANG DIE0049 40 78090049 40 7809SUEDERSTRASSE 259,D-20 SALES@TOPI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KYOSTONE IGEORGE SCHEL0081 3 333000081 3 33300SUGINAMI KU 166-0002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KYOSTONE IGEORGE SCHEL0081 3 333000081 3 33300SUGINAMI KU 166-000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CHELLH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AZAND JAMH.Z.SHIRAZI0098 21 85060098 21 8506SUI 9,NO.30,2END ALLEY KIAZAND@TE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 LOOKSSALMAN IRSHA0092 21 45260092 21 4930SUITE #3,ZULL JALAL CE SMARTLOOKS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GENT PROFELILY AMY HO00852 22http://www.wenkuxiazai.com/doc/a9de04f5ba0d4a7302763a36.html319600852 216963SUITE 1006,WORLDWIDE HOUSE 19 D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G GROUP OKING C.F.LIM0060 3 766520060 3 76652SUITE 1008,B4635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G GROUP OKING C.F.LIM0060 3 766520060 3 76652SUITE 1008,B4635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EN KINGLIM@S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SHA ELECTRMs. VALLI00852 25252200852 281006SUITE 102, GLENEALY TO MANOHAR@BC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GETUSATGETU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美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GETU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GETUS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252844001 31258939SUITE 1088 SEARS TOWER lfzgood99@y001 31252844001 31258939SUITE 1088 SEARS TOWER lfzgood99@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 xml:space="preserve">SEVEN OCEAN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EVEN OCEAN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NO-AMERIC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RACLE MANUF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SANFORD HOL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GI INTERNA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GI INTERNAT</w:t>
      </w:r>
      <w:r>
        <w:rPr>
          <w:rFonts w:ascii="宋体" w:hAnsi="宋体"/>
          <w:sz w:val="24"/>
        </w:rPr>
        <w:t>香港礼品及赠品</w:t>
      </w:r>
      <w:r>
        <w:rPr>
          <w:rFonts w:ascii="宋体" w:hAnsi="宋体"/>
          <w:sz w:val="24"/>
        </w:rPr>
        <w:t>INVERSIONES NELSON FONG001 787 5659001 787 2888SUITE 128 P.PR 00960-707 USA1188@YA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VEN OCEAN JACK GWALANI00852 27812100852 278122SUITE 1302,TAI SHING COM.BLDG.,4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VEN OCEAN JACK GWALANI00852 27812100852 278122SUITE 1302,TAI SHING COM.BLDG.,4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-AMERICAJUNE HANG00852 23755300852 230201SUITEhttp://www.wenkuxiazai.com/doc/a9de04f5ba0d4a7302763a36.html 1306,SWIRE &amp;amp; MAC JUNE@IMPUL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ACLE MANUFPAUL C.GAW0063 2 727760063 2 72486SUITE 1403 JAFER PLACE ORACLE@I-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FORD HOLDHELEN SUN00852 28818700852 289519SUITE 1501,LEIGHTON CE dingda@pac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GI INTERNATEDWARD KO00852 23170000852 231700SUITE 1506,AUSTIN TOWE EDWARDYMKO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GI INTERNATEDWARD KO00852 23170000852 231700SUITE 1506,AUSTIN TOWE EDWARDYMKO@SWEDATRON (C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POWER H.K. 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EACE TARGE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XSIN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ORTH AMERIC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 xml:space="preserve">L &amp;amp; N SALES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ENFAIR I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ECH STYL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RELAND PRO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lverline 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HEEN CONCO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WEET-HOME(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ATANA TRADI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T&amp;amp;D GIFTS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ita Trad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M PACIFIC 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OCEAN GRACE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KONG (AS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HSC GAMESTAT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PRIME WELL 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G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 TANG &amp;amp; 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CEAN VENTU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RCO HOME 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NWIRA (FA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UBING &amp;amp; TRA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THE IYO BANK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E IYO BANK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USEHOLD DE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/S POLYCHEM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KARYIL OYUNC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VKAT DIS 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VKAT DIS 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JAP TELECABL</w:t>
      </w:r>
      <w:r>
        <w:rPr>
          <w:rFonts w:ascii="宋体" w:hAnsi="宋体"/>
          <w:sz w:val="24"/>
        </w:rPr>
        <w:t>泰国</w:t>
      </w:r>
      <w:r>
        <w:rPr>
          <w:rFonts w:ascii="宋体" w:hAnsi="宋体"/>
          <w:sz w:val="24"/>
        </w:rPr>
        <w:t>Svensk Hemsl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Scandecor A/</w:t>
      </w:r>
      <w:r>
        <w:rPr>
          <w:rFonts w:ascii="宋体" w:hAnsi="宋体"/>
          <w:sz w:val="24"/>
        </w:rPr>
        <w:t>丹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EDAThttp://www.wenkuxiazai.com/doc/a9de04f5ba0d4a7302763a36.htmlRON (CRAYMOND LUNG001 604 2786001 604 2783SUITE 165,13V6V 2N8 SWEDATRON@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WER H.K. TSTEVEN K.H.F00852 26688900852 266887SUITE 1703,LEVEL 17,LA POWERHK@I-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EACE http://www.wenkuxiazai.com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237700852 272309SUITE 1906-1908,19/F., PCLAM@PEAC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XSIN INTERKHOO SUJIN00852 28152000852 281520SUITE 2005-7,HING YIP  MAXSIN@MAX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RTH AMERICMr. QING ZHA001 416 4259001 416 4210SUITE 230,12M3C 1E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TIMT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&amp;amp; N SALES SAMANTHA KAM00852 27854000852 278548SUITE 2705,27TH FLOOR, SAMANTHA.K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FAIR INTEANDY CHENG00852 23118200852 231166SUITE 2803,TOWER 6,THE INFO@KENF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CH STYLEHADRIAN SCHA00852 23756000852 237560SUITE 2A,KAM KOK MANSI INFO@FAREA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ELAND PRODJOE CH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521000852 235704SUITE 3,16/FL,BLOCK A, ORELAND@O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line AMiss Anna La00852 26100700852 261005Suite 303, Kwai Wu Ind http://www.wenkuxiazai.com/doc/a9de04f5ba0d4a7302763a36.htmlinfo@silv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EEN CONCORCHAU KIM MAN00852 25117600852 282440SUITE 3108,CONVENTION PLAZA OFF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EET-HOME(HMs Amy Leung00852 23663000852 236626Suite 313, 3/F, Chinac info@sweet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TANA TRADIVANESSA WONG001 206 6954001 206 6954SUITE 3800 9WA 9810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&amp;amp;D GIFTS INOSCAR SHI PI00852 31006100852 310060SUITE 5010,50TH FLOOR, TRADE8@TDG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ita TradiMiss D Shell00852 28159500852 281590Suite 504, Arion Comme sunita@pow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 PACIFIC IDEEPAK KOTWA00852 23690000852 236900SUITE 613,6TH FLOOR,BE OMPIT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EAN GRACE CALVIN TONG00852 27221900852 272219SUITE 701,7/FL.,PENINS TONGPTI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KONG (ASSHERRY CHAN0060 3 271090060 3 27109SUITE 7-6,LE50450 FOXEXPO@PO.JARING.M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SC GAMESTATHENG SONG CH0060 7 335080060 7 33208SUITE 802 8TH FLOOR HO LIMI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ME WELL ILI KI00852 27308400852 273689SUITE 805,OCEAN CENTRE BERTRAND@P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M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NGER F00852 64761000852 237532suite 813,Ocean Cantre BISERKAFIZ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 H TANG &amp;amp; CMs. YVONNE Y00852 23147900852 231718SUITE 902,PARKES COMM. YYVONNE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EAN VENTURDIANA CHAN00852 25111100852 301786SUITE 904-5 TAI YIP BU DIANACHAN@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CO HOME PSAM L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678600852 236785SUITE 909,9/F.,WORLD C SLO@MARCO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WIRA (FARLACHU R.MAHT00852 25436200852 254195SUITE A &amp;amp; B,3RD FLOOR, LACHU@PANW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JENNY LAM00852 27235200852 273957SUITE B2,6 FLOOR,HANKO ITEKK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BING &amp;amp; TRAD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9407050065 2935459SUITE NO.10,20731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IYO BANKTAKAHASHI KI00852 28690400852 252541SUITE3704,ONE PACIFIC PLACE 88 Q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IYO BANKTAKAHASHI KI00852 28690400852 252541SUITE3704,ONE PACIFIC PLACE 88 Q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SEHOLD DEANDREW SOB I0044 20 73720044 20 7372SUITES 304/3NW6 4JD ANDREW@ANDREWFRANK.FREES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POLYCHEMVIPIN JAIN0091 9837342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PUhttp://www.wenkuxiazai.com/doc/a9de04f5ba0d4a7302763a36.htmlRAM,2449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RYIL OYUNCTANJU GURBUZ0090 212 5190090 212 520SULEYMANIYE MAH.SAHEND KARYILOYUN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VKAT DIS TSABIT GOLCA0090 212 5140090 212 514SULEYMANIYE SIYAVUSPAS SABITG@HOT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VKAT DIS TSABIT GOLCA0090 212 5140090 212 514SULEYMANIYE SIYAVUSPAS SABITG@HOT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P TELECABLPANNEEER SEL0066 80 85650066 80 8561SURVEY NO. 54,SITE NO. JAPTELECAB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vensk Hemslojd u p a0046 8 23 210046 8 23 21Sveav 44, SE 11134, Stockhol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andecor A/Karen Joeker0045 46 15 50045 46 15 5Svejsegangen 7, 2690 K kj@scandec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andecor A/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http://www.wenkuxiazai.com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JASON LEE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 xml:space="preserve">Inspiration 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KAKOSAN KIR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KIRAZE HEDIY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PASIFIK DEKO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 xml:space="preserve">OZERTAN EXP 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RCAN SAA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RCAN SAAT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KOSMELITA</w:t>
      </w:r>
      <w:r>
        <w:rPr>
          <w:rFonts w:ascii="宋体" w:hAnsi="宋体"/>
          <w:sz w:val="24"/>
        </w:rPr>
        <w:t>立陶宛</w:t>
      </w:r>
      <w:r>
        <w:rPr>
          <w:rFonts w:ascii="宋体" w:hAnsi="宋体"/>
          <w:sz w:val="24"/>
        </w:rPr>
        <w:t>TAINWALA PER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RANSPOP CO.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UPER DRY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HIROMORI PR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HE LALU,SU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HE LALU,SU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HOPARAMA L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ELM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阿根廷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Zone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MULTIDOM PR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HE RANGE H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HE RANGE H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TOA TRADING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 xml:space="preserve">TOA TRADING 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ONALELA LIM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http://www.wenkuxiazai.com/doc/a9de04f5ba0d4a7302763a36.htmlOPSHEEN PRO</w:t>
      </w:r>
      <w:r>
        <w:rPr>
          <w:rFonts w:ascii="宋体" w:hAnsi="宋体"/>
          <w:sz w:val="24"/>
        </w:rPr>
        <w:t>西班牙</w:t>
      </w:r>
      <w:r>
        <w:rPr>
          <w:rFonts w:ascii="宋体" w:hAnsi="宋体"/>
          <w:sz w:val="24"/>
        </w:rPr>
        <w:t>S.BAWA GLAS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ARAZ TEJARA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 xml:space="preserve">OMID FARDAY 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NAFICOM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伊朗伊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MOGHADDAM CO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Tammerkki Oy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SHADI IMPORT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MICRO SAFT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L.P. PROMOTI</w:t>
      </w:r>
      <w:r>
        <w:rPr>
          <w:rFonts w:ascii="宋体" w:hAnsi="宋体"/>
          <w:sz w:val="24"/>
        </w:rPr>
        <w:t>比利时</w:t>
      </w:r>
      <w:r>
        <w:rPr>
          <w:rFonts w:ascii="宋体" w:hAnsi="宋体"/>
          <w:sz w:val="24"/>
        </w:rPr>
        <w:t>NIHAT DISPEN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 xml:space="preserve">REIS MAKINA 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 xml:space="preserve">S G Magnets </w:t>
      </w:r>
      <w:r>
        <w:rPr>
          <w:rFonts w:ascii="宋体" w:hAnsi="宋体"/>
          <w:sz w:val="24"/>
        </w:rPr>
        <w:t>英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andecor A/Karen Joeker0045 46 15 50045 46 15 5Svejsegangen 7, 2690 K kj@scande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47157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F.PALESTI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SON LEE INTERNATIONA00886 2 277200886 2 2379TA-AN ROAD,TAIPE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spiration Mr. F.L.M. d0031 71 40910031 71 4091Taanderstraat 13, NL 2222 BG, K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KOSAN KIRTYUDA KOHEN0090 212 5270090 212 511TAHTAKALE CAD.PREVUAYA KAKOSAN@SU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RAZE HEDIYCELAL ONDIN0090 212 5140090 212 519TAHTAKALE CAD.TOMRUK C KIRAZE@KI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SIFIK DEKOABDULLAH TOP0090 212 5220090 212 526TAHTAKALE CA344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CAN SA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CAN SAA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2 5200090 212 520TAHTAKOLE CD344600090 212 5200090 http://www.wenkuxiazai.com/doc/a9de04f5ba0d4a7302763a36.html212 520TAHTAKOLE CD344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 CAROL.YANG@ KUBOTA@HIRO INFO@PDHOM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ZERTAN EXP ERDAL ERTAN0090 212 5140090 212 513TAHTAKALE TOMRUK SK,EM ERDALERTAN@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ALI </w:t>
      </w:r>
      <w:r>
        <w:rPr>
          <w:rFonts w:ascii="宋体" w:hAnsi="宋体"/>
          <w:sz w:val="24"/>
        </w:rPr>
        <w:t>沙特阿拉伯礼品及赠品</w:t>
      </w:r>
      <w:r>
        <w:rPr>
          <w:rFonts w:ascii="宋体" w:hAnsi="宋体"/>
          <w:sz w:val="24"/>
        </w:rPr>
        <w:t>MAHMOUD ALI MAHMOUD ALI 00966 54559500966 4 4283TABU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SMELITAKESTUTIS SPR00370 37 35100370 37 351TAIKOS STR.100 3031 KA SPROGIS@M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NWALA PERRAJKUMAR TAI0091 22 69260091 22 8219TAINWALA HOU40009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POP CO.MS.GU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0900886 2 2704TAIPE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 DRY INCAROL YANG00886 2 21000088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ROMORI PROJUNICHI KUBO00886 2 271300886 2 2713TAIPE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LALU,SUN MOON LAKE00886 49 28500886 49 285TAIW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LALU,SUN MOON LAKE00886 49 28500886 49 285TAIW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OPARAMA LIMAHMOUD AKBA0044 20 84290044 20 8869TALBOT HOUSEHA2 7H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LM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CHEDIM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CHEDIM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parALEJANDRO AL0054 11 43820054 11 4382TALCAHUANO 178-SUITE 5 MELMAR@ELS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MCDANIEL@T SMCDANIEL@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rty ZoneMr. John O'R00353 1 462800353 1 4628Tallaght, Dublin 2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TIDOM PROYI-JEAN HAN00886 2 272500886 2 8788TALPEI WORLD1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RANGE HOSIMON MCDANI0044 1752 720044 1752 72TAMAR HOUSE PL6 7P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RANGE HOSIMON MCDANI0044 1752 720044 1752 72TAMAR HOUSE PL6 7P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T.MUSTIKA 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.T.MUSTIKA LISA HUDONO0062 21 53100062 21 5362TAMAN KEDOYA PERMAI BL LHUDONO@HO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A TRADING ITOU TOSHIYO0081 52 981 0081 52 981 Taniguchi Dai-2 BIdg.lF. 2-1, S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A TRADING ITOU TOSHIYO0081 52 981 0081 52 981 Taniguchi Dai-2 BIdg.lF. 2-1, S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ALELA LIMHARR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846600886 3 8466TAOYU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SHEEN PROWILSON LEE0034 28 68630034 28 6863TCHA,CV060,P.O.BOX 928 SALES@TOPS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BAWA GLASSNEERAJ SEhttp://www.wenkuxiazai.com/doc/a9de04f5ba0d4a7302763a36.htmlTHI0091 712 7620091 712 775TEEN NAL CHOWK,BHANDAR NEERAJ_SET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RAZ TEJARAZOMORODI KHO0098 21 87360098 21 8730TEHR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MID FARDAY PARVIZ BAGZA0098 21 2227009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FI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2717009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INFO@http://www.wenkuxiazai.com NAFISSISOHEIL@http://www.wenkuxiazai.com IRANCHEM2002@http://www.wenkuxiazai.com MOGHADDAMCO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DERI TRADIM.R.NADERI0098 21 75290098 21 7634TEHR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 28670098 21 2867TEHR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GHADDAM COMPANY LTD0098 21 27190098 21 3117TEHRA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DI IMPORTSHAD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ARBASCHI@YAHOO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mmerkki OyMikko Paavol00358 3 2 5500358 3 2 55Teiskont 25 D, FI 3350 TAMMERKKI@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682500972 3 7397TEL-AVIV 31 ZEVULUN S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dtopcu@rei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RO SAFTREAD WANG001 415 6790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.P. PROMOThttp://www.wenkuxiazai.com/doc/a9de04f5ba0d4a7302763a36.htmlILEO PRUYT0032 2 688370032 2 68837TENRODESTRAAT 10, 3090 PRUYT@LP-P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HAT DISPENNIHAT DISPEN0090 212 5670090 212 501TERAZIDERE M341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IS MAKINA DURSUN TOPCU0090 212 2520090 212 249TERSANE CADD344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 G Magnets R Churc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708 550044 1708 55Tesla House 85 Ferry L sales@sgma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.K</w:t>
      </w:r>
      <w:r>
        <w:rPr>
          <w:rFonts w:ascii="宋体" w:hAnsi="宋体"/>
          <w:sz w:val="24"/>
        </w:rPr>
        <w:t>克罗地亚共和礼品及赠品</w:t>
      </w:r>
      <w:r>
        <w:rPr>
          <w:rFonts w:ascii="宋体" w:hAnsi="宋体"/>
          <w:sz w:val="24"/>
        </w:rPr>
        <w:t>SERAFIMO N.KNIKOLA KODIC00385 1 291100385 1 2949TESLICKA 71,10040 ZAGR SERAFIMO@HISERAFIMO N.K</w:t>
      </w:r>
      <w:r>
        <w:rPr>
          <w:rFonts w:ascii="宋体" w:hAnsi="宋体"/>
          <w:sz w:val="24"/>
        </w:rPr>
        <w:t>克罗地亚共和礼品及赠品</w:t>
      </w:r>
      <w:r>
        <w:rPr>
          <w:rFonts w:ascii="宋体" w:hAnsi="宋体"/>
          <w:sz w:val="24"/>
        </w:rPr>
        <w:t>SERAFIMO N.KNIKOLA KODIC00385 1 291100385 1 2949TESLICKA 71,10040 ZAGR SERAFIMO@HIMONAT GROUP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Kwang Teck C</w:t>
      </w:r>
      <w:r>
        <w:rPr>
          <w:rFonts w:ascii="宋体" w:hAnsi="宋体"/>
          <w:sz w:val="24"/>
        </w:rPr>
        <w:t>新加坡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AT GROUPSEYIT BASOGU0090 212 5920090 212 624TEVFIKBEY MAH.EMRULLAH SBASOGUL@M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wang Teck Chan Seng K0065 62916010065 6291745Textile Centre, 200,Jalan Sult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MIER GREE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RUSSIM CO.L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YOT LIMITE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ullingar Br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NAFECS CORP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E I S E G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HE I S E G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.G.K EXPORT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REVIVAL TRA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JUSTIN'S TRE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MR PRIS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希腊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OMOTI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ARIYA FLOWE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JD Technhttp://www.wenkuxiazai.com/doc/a9de04f5ba0d4a7302763a36.htmlolog</w:t>
      </w:r>
      <w:r>
        <w:rPr>
          <w:rFonts w:ascii="宋体" w:hAnsi="宋体"/>
          <w:sz w:val="24"/>
        </w:rPr>
        <w:t>新加坡</w:t>
      </w:r>
      <w:r>
        <w:rPr>
          <w:rFonts w:ascii="宋体" w:hAnsi="宋体"/>
          <w:sz w:val="24"/>
        </w:rPr>
        <w:t>Secumatic B.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ecumatic B.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TRIGGER CO.,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HONG TRADING</w:t>
      </w:r>
      <w:r>
        <w:rPr>
          <w:rFonts w:ascii="宋体" w:hAnsi="宋体"/>
          <w:sz w:val="24"/>
        </w:rPr>
        <w:t>墨西哥</w:t>
      </w:r>
      <w:r>
        <w:rPr>
          <w:rFonts w:ascii="宋体" w:hAnsi="宋体"/>
          <w:sz w:val="24"/>
        </w:rPr>
        <w:t>Planet Inter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ARAKCI GIDA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TI XIANG LDA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TI XIANG LDA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Mercur Agent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The Tower M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he Tower M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CAN ASIA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CAN ASIA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oensberg Gl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Toensberg Gl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MITC LIMITE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ST Profilre</w:t>
      </w:r>
      <w:r>
        <w:rPr>
          <w:rFonts w:ascii="宋体" w:hAnsi="宋体"/>
          <w:sz w:val="24"/>
        </w:rPr>
        <w:t>挪威</w:t>
      </w:r>
      <w:r>
        <w:rPr>
          <w:rFonts w:ascii="宋体" w:hAnsi="宋体"/>
          <w:sz w:val="24"/>
        </w:rPr>
        <w:t>ROBUJ CO.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RAMSONS INDU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CHEULENSCHEUL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德国德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ER GREETOM SKUSE00353 21 43600353 21 436THE AVENUE BROADALE DO TOMSKUSE@E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USSIM CO.LTD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ullingar BrKERR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278 720044 1278 72THE COACH HOTA7 9DR00353 44 44900353 44 494The Downs, Mulling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USSIM TOYS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OT LIMITEDBRIAN WEBB0044 118 9730044 118 973THE COBBLERSRG27 0Q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FECS CORPODICKSON LAU00852 21356000852 213560THE GATEWAY,TOWER 2,SU DICKSONLAU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I S E GRMr Lee Rober0044 121 5680044 121 568The Meadows, Cannock Road, Wolv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I S E GRMr Lee Rober0044 121 5680044 121 568The Meadows, Cannock Road, Wolv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G.K EXhttp://www.wenkuxiazai.com/doc/a9de04f5ba0d4a7302763a36.htmlPORT &amp;amp; IMPORT 0060 3 269470060 3 26914THE PALLUDIM54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82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VIVAL TRADMS MICHELLE 0044 1446 770044 1446 77THE PAVILION,EASTGATE, COWBRIDGE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STIN'S TRECARMELITA &amp;quot;E0063 2 931960063 2 93297THE SM CITY,NORTH EDSA JUSTREASUR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R PRI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ZIUAS GE0030 210 2480030 210 247THETIDOE 83133 4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61 8320044 161 832THIRD FLOOR,M3 2B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ANAFONET.GR ENQUIRIES@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B PROMOTIOS. KH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IYA FLOWESHEENO PAUL0091 487 2350091 487 244THRIKKUR,THR680314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cumatic B.V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cumatic B.V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GGER CO.,OW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net InterYAS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D TechnologJasmine Tan0065 64720070065 6472877Thye Hong Centre, 2,Le jdtech@jd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0 41940031 70 3177Tiber 2, NL 2267 CC, L sales@secum0031 70 41940031 70 3177Tiber 2, NL 2267 CC, L sales@secu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E NORTH1000://www.wenkuxiazai.com/doc/a9de04f5ba0d4a7302763a36.html@K7.DION.NE.J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590270081 3 59027TOHKEN KAIKA114000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</w:t>
      </w:r>
      <w:r>
        <w:rPr>
          <w:rFonts w:ascii="宋体" w:hAnsi="宋体"/>
          <w:sz w:val="24"/>
        </w:rPr>
        <w:t>埃塞俄比亚礼品及赠品</w:t>
      </w:r>
      <w:r>
        <w:rPr>
          <w:rFonts w:ascii="宋体" w:hAnsi="宋体"/>
          <w:sz w:val="24"/>
        </w:rPr>
        <w:t>KAMIL INTERNTOFIK SHURE00251 1 75280025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TRADINGLUIS HONG0052 55 52080052 5208405TOLEDO NO.4 COL.JUAREZ HTRADING@P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3668 0081 3 3668 Tonematsu Bldg., 33-8, yasu@plan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 134050TORRIN HA 13405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RAKCI GIDASULEYMAN TAR0090 212 6150090 212 615TOPCULAR DEGIRMENI SOKAK NO:14,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 XIANG LDACHENG HAL XI00351 9647830035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 XIANG LDACHENG HAL XI00351 9647830035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ur AgentREINE STEIM0046 13 31 10046 13 10 1Torvingeg 5, SE 58278, reine.stei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Tower MiJ. Hughes0044 207 7330044 207 274TOWER HERITAGE CENTRE  info@tower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Tower MiJ. Hughes0044 207 7330044 207 274TOWER HERITAGE CENTRE  info@tower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AN ASIA CO</w:t>
      </w:r>
      <w:r>
        <w:rPr>
          <w:rFonts w:ascii="宋体" w:hAnsi="宋体"/>
          <w:sz w:val="24"/>
        </w:rPr>
        <w:t>刘瑞文礼品及赠品</w:t>
      </w:r>
      <w:r>
        <w:rPr>
          <w:rFonts w:ascii="宋体" w:hAnsi="宋体"/>
          <w:sz w:val="24"/>
        </w:rPr>
        <w:t>SCAN ASIA CO</w:t>
      </w:r>
      <w:r>
        <w:rPr>
          <w:rFonts w:ascii="宋体" w:hAnsi="宋体"/>
          <w:sz w:val="24"/>
        </w:rPr>
        <w:t>刘瑞文礼品及赠品</w:t>
      </w:r>
      <w:r>
        <w:rPr>
          <w:rFonts w:ascii="宋体" w:hAnsi="宋体"/>
          <w:sz w:val="24"/>
        </w:rPr>
        <w:t>Toensberg GlHAW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ensberg GlHAW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230088600886 2 27230088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P.O.BOX:109-83http://www.wenkuxiazai.com/doc/a9de04f5ba0d4a7302763a36.html5) SCANASIA@MSTPE(P.O.BOX:109-835) SCANASIA@M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3 30 00047 33 30 0Traelleborgodden, NO 3 post@glassl0047 33 30 00047 33 30 0Traelleborgodden, NO 3 post@glass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WUU.I2ATD.@http://www.wenkuxiazai.com INFO@LACOPP IMPORT@SCHE IMPORT@SCHE FILEHA@http://www.wenkuxiazai.com NIKKA@D8.DION.NE.J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TC LIMITEDMICHAEL KADI0044 20 89060044 20 8906TRAFALGAR HONW7 3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BUJ CO.DEKW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EUL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HEUL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 860200961 6 8602TRIPO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ST Profilreklame AS0047 73 82 90047 73 9544Travbaneveien 3, NO 70 pst@pst.n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AMSONS INDUMR.RAJEEV K 0091 565 2500091 565 250TRIVENI COMP28100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CHEUL0049 2166 550049 2166 55TROMPETERALL41189BERND SCHEUL0049 2166 550049 2166 55TROMPETERALL4118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oheki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RANS-ATLAN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IKKA TECHNO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AI FUNG MA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ME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突尼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nde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 xml:space="preserve">TRAGO MILLS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ONNA &amp;amp; SONS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KROSNIENSKIE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M C 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r</w:t>
      </w:r>
      <w:r>
        <w:rPr>
          <w:rFonts w:ascii="宋体" w:hAnsi="宋体"/>
          <w:sz w:val="24"/>
        </w:rPr>
        <w:t>澳大利亚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wasa BohekiIWASA BOHEKI0081 3 5721 0081 3 5721 Tsuchiya Bldg. 4F, 30-11, Aobad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-ATLANTGODFREY PHIL0044 778 7830044 208 830TUDOR MEWS, NW10 2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KKA TECHNO</w:t>
      </w:r>
      <w:r>
        <w:rPr>
          <w:rFonts w:ascii="宋体" w:hAnsi="宋体"/>
          <w:sz w:val="24"/>
        </w:rPr>
        <w:t>蔡瑞祥礼品及赠品</w:t>
      </w:r>
      <w:r>
        <w:rPr>
          <w:rFonts w:ascii="宋体" w:hAnsi="宋体"/>
          <w:sz w:val="24"/>
        </w:rPr>
        <w:t>SIME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2 73070081 42 7307TUKASA BLDG 229-003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I FUNG MANANDREW K. KO00852 25438400852 254383TUNG CHAI BUILDING,7TH FLOOR,86-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SSEM00216 71 87100216 71 871TUNI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ion HandeE. Hammelbur0031 20 64380031 20 6438Turfschip 191, NL 1186 XH, Amste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GO MILLS DAVID WEDGWO0044 1579 340044 1579 34TWOWATERSFOOPL14 6H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ONNA &amp;amp; SONSDARIUSZ OWCZ0048 32 78010048 32 7801TYCHY UL.FAB43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ONNA PURCHASE@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IU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ROSNIENSKIEMAGDALENA TR0048 13 43280048 13 4363TYSIACLECIA 13,38-400  M.TRZEMZAL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 C 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974690061 2 97467U46,378 PARR21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OUGA@TOPNET.TN/W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Z,</w:t>
      </w:r>
      <w:r>
        <w:rPr>
          <w:rFonts w:ascii="宋体" w:hAnsi="宋体"/>
          <w:sz w:val="24"/>
        </w:rPr>
        <w:t>捷克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共和国礼品及赠品</w:t>
      </w:r>
      <w:r>
        <w:rPr>
          <w:rFonts w:ascii="宋体" w:hAnsi="宋体"/>
          <w:sz w:val="24"/>
        </w:rPr>
        <w:t>RUDORFER CZ,ELISKA BERNA00420 47 55000420 47 550U PODJEZDU 540007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LYTECH IN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NSWORL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MEGATRONOUTHORN SP.Z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P.H.U.PROMEX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ICL WIELKOPO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SKAN SP.Z O.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 xml:space="preserve">SVEA POLSKA 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KANIAPAUMA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波兰波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RN</w:t>
      </w:r>
      <w:r>
        <w:rPr>
          <w:rFonts w:ascii="宋体" w:hAnsi="宋体"/>
          <w:sz w:val="24"/>
        </w:rPr>
        <w:t>波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TECH INDRICKY TAI00852 23895200852 234416UINT 1208,FIBRES &amp;amp; FAB orenlsun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NSWORLDJOEL GROVES0044 1492 540044 1492 59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ENSW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RED00381 37 75400381 37 754UL.29.NOVEMBAR BR. 30  MGATRON@EU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塞尔维亚和黑礼品及赠品</w:t>
      </w:r>
      <w:r>
        <w:rPr>
          <w:rFonts w:ascii="宋体" w:hAnsi="宋体"/>
          <w:sz w:val="24"/>
        </w:rPr>
        <w:t>MEGATR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UTHORN SP.ZMARCIN STANU0048 12 68020048 12 6844UL.K.MAKUSZYNSKIEGO 4  IGORKLAJA@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H.U.PROMEXPIOTR MOKWIN0048 22 46610048 22 4661UL.KSIAZKOWA 7A/106,03 PMOKWINSKI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CL WIELKOPOMATGORZATA G0048 61 89820048 61 8982UL.LEGOWSKIE6068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AN SP.Z O.DARIUSZ BIEG0048 29 75260048 29 7522UL.LESZNO 4A 06-300 PR DBIEGANSKI_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VEA POLSKA RICKY MODIN0048 59 84000048 59 8401UL.SIENKIEWICZA 20.7http://www.wenkuxiazai.com/doc/a9de04f5ba0d4a7302763a36.html6. SVEA@SVEA.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UM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AS0048 32 28980048 32 3887UL.SLKORSKIE41-922PAULINA UAPA0048 61 66390048 61 6639UL.WYSZYNSKI14-2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V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L KRISTIJUKH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SKAR INTERNOSKAR SZULCA0048 22 64640048 22 6465UL.STEPINSKA 22/30,PL 00-739 W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VT.L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KRISTI PVT.LMR. MIKHAIL 007 095 7804007 095 7804ULITCA DOKUK129226MOBILFUNKTEC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R-Group Oy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HUSIEN TAHER</w:t>
      </w:r>
      <w:r>
        <w:rPr>
          <w:rFonts w:ascii="宋体" w:hAnsi="宋体"/>
          <w:sz w:val="24"/>
        </w:rPr>
        <w:t>以色列</w:t>
      </w:r>
      <w:r>
        <w:rPr>
          <w:rFonts w:ascii="宋体" w:hAnsi="宋体"/>
          <w:sz w:val="24"/>
        </w:rPr>
        <w:t>J &amp;amp; R COMPA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OLYJOY LIM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KYHORSE TOY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-WAY CO.,L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nka Pressw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NSTANT GIF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NTERCONTIN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NTHER PROD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LA BELLE TOY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 xml:space="preserve">MP BUSINESS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HE BANANA T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MON FAME CO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PLAN (ASIA)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NEW DYNAMIC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 &amp;amp; G (H.K.)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 &amp;amp; G (H.K.)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ENKINS HOUS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 xml:space="preserve">KAM SHING &amp;amp;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OURCING IN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WELL TRA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ULEO ASIA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MARKETING &amp;amp; 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RANA MANUF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NG KONG H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AIQI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AIQI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ICEPRO LIM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ICHTONE IN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A HUNTER 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A HUNTER I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-Group O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ttp://www.wenkuxiazai.com/doc/a9de04f5ba0d4a7302763a36.htmlMOBILFUNKTECMR STEFAN BA0049 6051 880049 6051 88ULMENSTRASSE 90,63571  stefanbaar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 3 4200358 9 3 42Ulvilant 19 b, FI 00350, Helsink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PANY@PU.TEL.H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SIEN TAHERHUSIEN TAHER00972 4 611000972 4 6315UM EL FAHEM300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&amp;amp; R COMPANRITA LA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280900852 240103UNIT 02,16TH FLOOR,ASI JRRITA@NETV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PAN</w:t>
      </w:r>
      <w:r>
        <w:rPr>
          <w:rFonts w:ascii="宋体" w:hAnsi="宋体"/>
          <w:sz w:val="24"/>
        </w:rPr>
        <w:t>克罗地亚共和礼品及赠品</w:t>
      </w:r>
      <w:r>
        <w:rPr>
          <w:rFonts w:ascii="宋体" w:hAnsi="宋体"/>
          <w:sz w:val="24"/>
        </w:rPr>
        <w:t>JUMBO COMPANHAMZAI NASER00385 52 74100385 52 741UMAG,JADRANS5247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JOY LIMIWILLIAM SHE00852 26909700852 269531UNIT 03,15/F.,WAH YIU  POLYJOY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YHORSE TOYCHRIS CHOI00852 23681000852 236872UNIT 04-05,4/F,CHEUNG  CCZF@KAMS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-WAY CO.,LTYAN TS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978200852 239700UNIT 08,27/F.,NO.113 A IWAY@NETVI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ka PresswoJ. M. Graham0044 1277 810044 1277 81Unit 1, Horndon Indust inkapallet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STANT GIFTMR DAVID M P0044 1580 760044 1580 76UNIT 1, LEIGH GREEN IN instgifts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CONTINEAGNES LAU00852 24816600852http://www.wenkuxiazai.com/doc/a9de04f5ba0d4a7302763a36.html 248165UNIT 1,27/F.,WYLER CEN http://www.wenkuxiazai.comU@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THER PRODCRIOSTOIR O 00353 1 623300353 1 6233UNIT 1,THE BUSINESS CE CRIOSTOIR@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BELLE TOYLAWRENCE K.C0061 2 973780061 2 97378UNIT 1/139-12128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P BUSINESS CHARITY TANG0044 20 82740044 20 8274UNIT 10 CONNCR4 4N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ABEL MPBS128@YAHOO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E</w:t>
      </w:r>
      <w:r>
        <w:rPr>
          <w:rFonts w:ascii="宋体" w:hAnsi="宋体"/>
          <w:sz w:val="24"/>
        </w:rPr>
        <w:t>香港        礼品及赠品</w:t>
      </w:r>
      <w:r>
        <w:rPr>
          <w:rFonts w:ascii="宋体" w:hAnsi="宋体"/>
          <w:sz w:val="24"/>
        </w:rPr>
        <w:t>TOPMOND INTEJOSEPH TAM00852 23420700852 301688UNIT 04,7TH/FL.,HO LIK TOPMONDINT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BANANA TMICHAEL &amp;amp; CA00353 1 835000353 1 8352UNIT 100,ST.STEPHEN'S  MIKEMAGEE@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 FAME CO.HELEN LIN00852 24297800852 242949UNIT 1005-1006,10/F.,T MONFAME@HK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LAN (ASIA) JEAN-LOUIS B00852 27322700852 273228UNIT 1006,10/F.,CARNAR PLANASIA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DYNAMIC KIMMY CHEUNG00852 27905500852 279055UNIT 1008 WAH SHING CE ODYNAMIC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 &amp;amp; G (H.K.)ALAN S.L. CH00852 24142600852 249098UNIT 10-11,4/F.,BLOCK  ALANCHEUNG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 &amp;amp; G (H.K.)ALAN S.L.CHE00852 24142600852 http://www.wenkuxiazai.com/doc/a9de04f5ba0d4a7302763a36.html249098UNIT 10-11,4/F.,BLOCK  ALANCHEUNG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ENKINS HOUSPETER ZENG0061 2 973810061 2 97381UNIT 10-13,1216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 SHING &amp;amp; VINCENT H.W.00852 24157000852 241570UNIT 1016,10/F.,GRAND  KSC123@KSC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RCING INCAMY L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8544700852 285447UNIT 102,CHEONG TAI BL AMY_LAU@SO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WELL TRADJEROME CHENG00852 28809100852 280555UNIT 10B,WORLD TECH CE INFO@HONWE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LEO ASIA LBRYAN YAU00852 23110600852 231213UNIT 11, 13TH FLOOR, T BRYAN@PULE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ETING &amp;amp; MRS CATHERIN0044 1483 770044 1483 77UNIT 11, MANOR WAY,OLD MATSUK@CL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ANA MANUFAK. B. NANWAN00852 25215600852 252105UNIT 1105 MIRROR TOWER SALES@PRAN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KONG HAKABIN 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753200852 234993UNIT 12,12/F.,BLOCK A, HKHARVST@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AIQI INTERBRIAN D BETH00852 23141100852 231402UNIT 12,23/F,NOTTH TOWER,CONCORD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AIQI INTERBRIAN D BETH00852 23141100852 231402UNIT 12,23/F,NOTTH TOWER,CONCORD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CEPRO LIMhttp://www.wenkuxiazai.com/doc/a9de04f5ba0d4a7302763a36.htmlISANDRA YU00852 24951600852 243301UNIT 1-2,4/F,BLK.A.VIG SANDRA@NIC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TONE INDCHUNG YU KWO00852 82096800852 267011UNIT 126,ADVANCED TECH SALES@RICH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 HUNTER IRAYMON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A HUNTER IRAYMO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8872300852 288784UNIT 129,SEVEN SEA COM SEAHUNTERHK00852 28872300852 288784UNIT 129,SEVEN SEA COM SEAHUNTERH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XMORE LIM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YAN PROMOTI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R.S.(H.K.)C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GMA 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URON 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RKETS I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ING CAPS SO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IDEALTIK (A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P WAH ANT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NEWMAX (HK) </w:t>
      </w:r>
      <w:r>
        <w:rPr>
          <w:rFonts w:ascii="宋体" w:hAnsi="宋体"/>
          <w:sz w:val="24"/>
        </w:rPr>
        <w:t>香港礼品及赠品</w:t>
      </w:r>
      <w:r>
        <w:rPr>
          <w:rFonts w:ascii="宋体" w:hAnsi="宋体"/>
          <w:sz w:val="24"/>
        </w:rPr>
        <w:t>MAXMORE LIMIPETER JONG00852 21912000852 219130UNIT 1303,13/F,BILLION MAXMORE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YAN PROMOTIMR. K BAKER0044 121 246004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406,18B5 7E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.S.(H.K.)COROCELE CABAN00852 23898200852 238966UNIT 14-15,6/F.,WAH YI ROCELE@NET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GMA INTERNPATRICK POON00852 23413300852 814741UNIT 14A,BLOCK A,CHUNG PATRICKP@S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RON INTERNPATRICK MOK00852 24231100852 242181UNIT 15,10/F,GRAND CIT MII@HURON.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ETS INTEEDMUND Y.K.L00852 28508http://www.wenkuxiazai.com/doc/a9de04f5ba0d4a7302763a36.html000852 258148UNIT 15,8/F,TECHNOLOGY MICOM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CAPS SOGRANT YANG0027 11 45520027 11 4503UNIT 15,SUNNYROCK PARK SINOHTEC@E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LTIK (ASTIT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304500852 273045UNIT 1502,ASHLEY CENTR SAM@IDEALT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P WAH ANTIL. H. TAI00852 23162900852 231629UNIT 1506,15/F.,HOLLYW HOPWAHANT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MAX (HK) RICKY SIU00852 29045500852 290430UNIT 1516 15/F METROPO NEWMAX@NETVTRING COMPA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ALBERT I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I LAM IND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m Yuk E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MART ART D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GERWAY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GERWAY I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RIENTIAL B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ICE INDUST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STONE CO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ANS-CONTI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NSPIRATIONS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J B PROMOTI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ECHNICO (H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SANTA CLAUS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E SILK ROA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HE SILK ROA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ELDIS LIMIT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SELDIS LIMIT</w:t>
      </w:r>
      <w:r>
        <w:rPr>
          <w:rFonts w:ascii="宋体" w:hAnsi="宋体"/>
          <w:sz w:val="24"/>
        </w:rPr>
        <w:t>新西兰</w:t>
      </w:r>
      <w:r>
        <w:rPr>
          <w:rFonts w:ascii="宋体" w:hAnsi="宋体"/>
          <w:sz w:val="24"/>
        </w:rPr>
        <w:t>IN-STYLE WO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IDEALTIK PRO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Shun Fai E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LISS GLOBAL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OYAL SELANG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 &amp;amp; R TRADEL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REMIUM MAN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WEL DEVELO</w:t>
      </w:r>
      <w:r>
        <w:rPr>
          <w:rFonts w:ascii="宋体" w:hAnsi="宋体"/>
          <w:sz w:val="24"/>
        </w:rPr>
        <w:t>加拿大</w:t>
      </w:r>
      <w:r>
        <w:rPr>
          <w:rFonts w:ascii="宋体" w:hAnsi="宋体"/>
          <w:sz w:val="24"/>
        </w:rPr>
        <w:t>N.D.L. AWARD</w:t>
      </w:r>
      <w:r>
        <w:rPr>
          <w:rFonts w:ascii="宋体" w:hAnsi="宋体"/>
          <w:sz w:val="24"/>
        </w:rPr>
        <w:t>爱尔兰</w:t>
      </w:r>
      <w:r>
        <w:rPr>
          <w:rFonts w:ascii="宋体" w:hAnsi="宋体"/>
          <w:sz w:val="24"/>
        </w:rPr>
        <w:t>SUCCESS HIL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TEL'S WAL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PLENDID DEV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AFORD LIMI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T IMPORTS U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HONG KONG EX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ENDS FAR 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ysmart En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RETTY CONCE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Nhttp://www.wenkuxiazai.com/doc/a9de04f5ba0d4a7302763a36.htmlG COMPANNICK S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132200852 241321UNIT 16,13/F,WING HING TRINGCOLTD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LBERT INTEWONG YUK PON00852 24229900852 242237UNIT 16.9/F.,PROFIT INDUSTRIAL B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I LAM INDULING CHAN00852 24111100852 241216UNIT 1611,16/F.,CHEUNG LINGCHAN@K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m Yuk EnteMr Ka-Chun H00852 82230800852 290623Unit 17, 3/F, South Ch hkc@hk.lin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RT ART DETHOMAS H.P.T00852 28081400852 280814UNIT 1702,17/F.,TRENDY SMARTART@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GERWAY INTDENNIS WONG00852 25648100852 256448UNIT 1703,17/F.,TECHNO TIGERWAY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GERWAY INTDENNIS WONG00852 25648100852 256448UNIT 1703,17/F.,TECHNO TIGERWAY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IAL BRCHARLES ZHAO00852 23319900852 233198UNIT 19,BLOCK,B 12/F,Y ORIENTIALB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CE INDUSTRK. Y. LAI00852 23574300852 235743UNIT 19-20,3/F,LLADRO  KYLAI@INTR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STONE CO.IVY LI00852 26611000852 266498UNIT 1923,19/F.,STAR H ILI@SUNST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-CONTINMR MICHAEL S0044 1253 340044 1253 34UNIT 1F, SQUIRES GATE  DANNY@http://www.wenkuxiazai.com/doc/a9de04f5ba0d4a7302763a36.htmlSNOW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SPIRATIONSP REEV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51 3340044 151 334UNIT 2 HARDKCH62 3Q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NSPIRATIONSUK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B PROMOTIOMR JOHN BREN0044 141 8480044 141 848UNIT 2, 53 LOVE STREET JB-PROMOTI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ECHNICO (H.MR.HUGO,H.W.00852 26824200852 268243UNIT 2,3/F.,TECHNO CEN TECHNICO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TA CLAUS BFMBO C. MEL00852 27641600852 277449UNIT 2,8/F.,FU HANG IN BOMELOSANT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ILK ROAANNIE WONG0044 1733 560044 1733 55UNIT 2,PROSPPE1 5XB ANNIE@http://www.wenkuxiazai.com;NA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SILK ROAANNIE WONG0044 1733 560044 1733 55UNIT 2,PROSPPE1 5X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NA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DIS LIMITSHANE TOPP0064 9 570540064 9 52722UNIT 2/34,HANNIGAN DRI INFO@SELD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DIS LIMITSHANE TOPP0064 9 570540064 9 52722UNIT 2/34,HANNIGAN DRI INFO@SELDI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-STYLE WORMr. EDDIE CH0061 3 956290061 3 95629UNIT 20,14-13168 EDDIECHU@http://www.wenkuxiazai.com.A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LTIK PROVISHAL KHANN0091 22 2http://www.wenkuxiazai.com/doc/a9de04f5ba0d4a7302763a36.html6870091 22 2834UNIT 20,FIRS40009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DEA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un Fai EntMr Blondin H00852 26182800852 261890Unit 2005, Tuen Mun Pa shunfai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SS GLOBAL JOHN KONG00852 23621300852 236203UNIT 206A1,2/F HARBOUR LISSHK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YAL SELANGMr P Coleman0044 207 4740044 207 474Unit 21 Eastbury Road, marketing@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 &amp;amp; R TRADELBRIAN ROBERT0044 1792 810044 1792 81UNIT 21, LONSA10 6RP BRIANSRTRADELINK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MIUM MANUGRACE WONG00852 23114400852 231629UNIT 2113,21/F.,MIRAMA GRACE@PAMG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EL DEVELOGRACE W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04 8219001 604 8219UNIT 2170-21V6V 2S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DEV@H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.D.L. AWARDTEAVE MONTGO00353 21 43900353 21 439UNIT 22 NORTH POINT BU NDLAWARDS@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CCESS HILLPRISCA SUNG00852 23446800852 234208UNIT 2202,22/F.,APEC P SUCCHIL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TEL'S WALLN.M.MURALIDH00852 27311300852 237523UNIT 222,2/F.,HANKOW C MURALI@PA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LENDID DEVMURMANN YAO 00852 23919700852 278914http://www.wenkuxiazai.com/doc/a9de04f5ba0d4a7302763a36.htmlUNIT 2-3,15/F PAN ASIA GLOBAL@SPL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FORD LIMITKENNITH HO00852 24051100852 240551UNIT 23,3/F.,BLACK B,H KENNITH@TA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T IMPORTS UMR.SHA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702 29004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-3,IMPSS3 92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KONG EXWILLIAM CHAN00852 24211300852 242153UNIT 2316,23/F.,ASIA T WILLIAM@EX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NDS FAR EVOLKER HALBA00852 23774000852 237714UNIT 24,10 FL.,STAR HO TRENDSHKG@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ysmart EntMr H W Tang00852 82081600852 269112Unit 2401A, Park-In Co paysmart@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TTY CONCEMR.BULI HUI00852 22564800852 225648UNIT 2401A,PARK-IN COM INFO@PRETT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TEHOUSE P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T. NICHOLAS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HOUSE OF ACC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NEXT CHINA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APE (HK) L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YFAIR INTE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RANSOMNIA L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RU BLUE PR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CK ETC.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K.B. Toys Lt</w:t>
      </w:r>
      <w:r>
        <w:rPr>
          <w:rFonts w:ascii="宋体" w:hAnsi="宋体"/>
          <w:sz w:val="24"/>
        </w:rPr>
        <w:t>新西兰礼品及赠品</w:t>
      </w:r>
      <w:r>
        <w:rPr>
          <w:rFonts w:ascii="宋体" w:hAnsi="宋体"/>
          <w:sz w:val="24"/>
        </w:rPr>
        <w:t>LITEHOUSE POCHRIS FOLINO00852 23571400852 235711UNIT 2501-2 NANYANG PL CHRISF@HAR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T. NICHOLASNICOLA BARRY0044 20 73850044 20 7385UNIT 26, THE QUADRANGL souvenirs@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SE OF ACCANNhttp://www.wenkuxiazai.com/doc/a9de04f5ba0d4a7302763a36.htmlIE B.DY0063 2 638950063 2 91066UNIT 2805,DISCOVERY CE HOA@HOUSE-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XT CHINA LS.F.CHAN,NIC00852 27537800852 275391UNIT 29,5TH FLOOR,METR INFO@NEXTC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PE (HK) LTAVESTE.JOBE00852 26356800852 263539UNIT 2C,11/F.,BLK.B,VE NAPEHK@HOT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YFAIR INTELEN MILNER0061 2 9690 0061 2 9690 Unit 3 City Close 37-4 MAYFAIR@MA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OMNIA LMr. Shane0044 207 7370044 207 733Unit 3 Mahatma Gandhi  transomnia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U BLUE PROSALLY WAN00852 23982300852 239641UNIT 3,11TH FLOOR,113  TRUBLUE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K ETC.SUE GOMES-LU0027 21 55240027 21 5524UNIT 3,7 DAWN RD MONTA SUE@PACKET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B. Toys Lt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9 444 70064 9 444 6Unit 3/81 Hillside Roa ADMIN@KBTO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F GAI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CI (HONG K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E PROFESS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E PROFESS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PFAIR IND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URCHASE &amp;amp; P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NEW CENTURY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RPRISE NOV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AMESAKES GL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WANTEX PART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UPERMAX LIM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INNODIGM LIM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NEWGAT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英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AUS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MARKET FINDE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INOWAI RES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IM HO PTY L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http://www.wenkuxiazai.com/doc/a9de04f5ba0d4a7302763a36.htmlHOWRAMI TRA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YL CO.,LTD.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SING MING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LVER BIRC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ISHON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DE IN AME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ANOPOLY UK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KELSUN E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EECHO INDU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.W.ENTERPRI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SUNNY WEI TR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QUERLOOK INT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OWEN MEANY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IMON 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IR PERMA 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UNG LUNG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GIC Q CO.,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AMFORD LIM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SHINE PRO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MS OF GAINMRS CAROLYN 0044 1427 610044 1427 81UNIT 30,CORRINGHAM ROAD IND'L 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FENDY WONG00852 27530300852 275596UNIT 309,ADVANCED TECH INTLIDEA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CI (HONG KOBESS LI00852 25436300852 254127UNIT 3204,VICWOOD PLAZ WIKIM@OCIA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ROFESSIYU GUOHE00852 27593200852 275171UNIT 33-37,10/F,SINO I WELCOME@PR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PROFESSIYU GUOH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593200852 275171UNIT 33-37,10/F,SINO I WELCOME@P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FAIR INDUCATHY HUANG00852 23119700852 231191UNIT 3513-3518,LEVEL 3 TFHK@TOPF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RCHASE &amp;amp; PMs. SUCHAK T0044 20 88100044 20 8810UNIT 36,SHERATON BUSIN PSVHAK@EM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CENTURY ALAN NG/MR.H00852 25301600852 25301http://www.wenkuxiazai.com/doc/a9de04f5ba0d4a7302763a36.html2UNIT 3808,38TH FLOOR,WEST TOWER,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RPRISE NOVMR C GASKELL0044 113 2360044 113 236UNIT 3A,RAILSFIELD MOUNT,BRAMLEY,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MESAKES GLJOHN BROMLEY0044 1803 550044 1803 52UNIT 4 YALBETQ4 7QN MAIL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ANTEX PARTMRS SHANI WO0044 1685 810044 1685 81UNIT 48 HIRWAUN IND'L  sales@swan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PERMAX LIMJ.B.SHAHANI0044 20 88440044 20 8844UNIT 5 MONO TW13,7LR SALESUK@SU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NODIGM LIMPAUL WILLIAM0044 1332 340044 1332 34UNIT 5 NEW ZDE22 3FP PAUL@INNODIGM.CO.U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GA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EA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691 670044 1691 67UNIT 5, MAESSY10 8H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SNOR (AUSTMR.NOEL THUR0061 3 953020061 3 95302Unit 5,13-193167 NTHURLOW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RKET FINDEJACK L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964850061 2 96483UNIT 5,71-83 ASQUITH S JACKLEE@OZ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OWAI RESOLISA L.S.JON00852 23579300852 234287UNIT 5,8/F., WAH SHING CENTRE,11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M HO PTY LMR. OLIVER L0061 3 975570061 3 97http://www.wenkuxiazai.com/doc/a9de04f5ba0d4a7302763a36.html557UNIT 5,899 WVIC 3178 KIMHOPTYLTD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WRAMI TRADA.HOWRAMI0044 121 3840044 121 384UNIT 5,KEY BB24 9PT HOWRAMITRADING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YL CO.,LTD.GEMMA YOO0082 31 70940082 31 7819UNIT 501,A-D4637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TNET.CO.K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G MING INLIU YIU CHEU00852 23435000852 237291UNIT 504,5/F.,CFC-CATI SINGMING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VER BIRCHFEATHER LEE00852 23611300852 236161UNIT 504,YEE KUK INDUS FEATHER_LE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SHON INTERJIMMY YAM00852 23689300852 236876UNIT 507 WORKINGMOND C JIMMY@PIS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DE IN AMERMr.W.Nadel0044 1249 440044 1249 44Unit 5b, Hathaway Reta williammic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OPOLY UKW. M. NADEL0044 1225 700044 1225 70UNIT 5B,HATHAWAY BUSIN nadel@pano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LSUN ENTERGURMEET BHAT00852 234442008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B,SING HO FINANC GB@PACIFI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ECHO INDUSKINNY CHAN00852 24296900852 242969UNIT 6,13/F.,BLOCK A,HOI LUEN IN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W.ENTERPRIWILSON HO0061 3 954000061 3 95400UNIT 6,14http://www.wenkuxiazai.com/doc/a9de04f5ba0d4a7302763a36.html-26 AUDSLEY S JW@JWGIFTS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NY WEI TRKATHY QU0061 7 325550061 7 32555UNIT 6,59 RANDOLPH STR WEL.QU@OPT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UERLOOK INT</w:t>
      </w:r>
      <w:r>
        <w:rPr>
          <w:rFonts w:ascii="宋体" w:hAnsi="宋体"/>
          <w:sz w:val="24"/>
        </w:rPr>
        <w:t>黄竞跃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9740002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0 SHERBROOKE LOPIS ST EDE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WEN MEANY LUWE E.BOENSC00852 27852800852 230702UNIT 601 KWONG LOONG T UWE.BOENSC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MON INTERNMARK W.K.WON00852 27366100852 273508UNIT 601,6/F.,LIPPO SU SIMON01@AT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IR PERMA CWENDY WONG00852 26371000852 263721UNIT 604,6/FL.,TOPSAIL PLAZA,11 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NG LUNG INRACHEL L.NOL00852 23432100852 262816UNIT 605,6/F., LU PLAZA 2 WING Y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IC Q CO.,MAIRE CHOI00852 26327500852 264519UNIT 607,6/F.,DELTA HO MAGICQ@MAG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MFORD LIMIGRACE S. N. 00852 24811300852 242983UNIT 612-614,6/F.,SUN  GRACE@NAMF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SHINE PRO</w:t>
      </w:r>
      <w:r>
        <w:rPr>
          <w:rFonts w:ascii="宋体" w:hAnsi="宋体"/>
          <w:sz w:val="24"/>
        </w:rPr>
        <w:t>张小姐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558900852 275588UNIT 630,METRO CENTRE  PSONE@NETV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GAN HING S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LADONE(HK)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PACIFIC SKY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LITECH LIM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LA INTERN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ANS-GLOBA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ARRY (IMPO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KING KING G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INTAIL CAN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http://www.wenkuxiazai.com/doc/a9de04f5ba0d4a7302763a36.htmlUNWILL LIMI</w:t>
      </w:r>
      <w:r>
        <w:rPr>
          <w:rFonts w:ascii="宋体" w:hAnsi="宋体"/>
          <w:sz w:val="24"/>
        </w:rPr>
        <w:t>香港礼品及赠品</w:t>
      </w:r>
      <w:r>
        <w:rPr>
          <w:rFonts w:ascii="宋体" w:hAnsi="宋体"/>
          <w:sz w:val="24"/>
        </w:rPr>
        <w:t>NGAN HING SHNGAN MAN YEU00852 23639300852 276456UNIT 6-7,6/F.,FU HANG IND.BLDG.,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ADONE(HK)MATTHEW SCRA00852 234913008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,10/F MODERN WAR WHITFIELD@W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SKY JEFFREY GO00852 23772900852 237708UNIT 7,5/F.,BLOCK A,TO JEFFGO@PAC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LITECH LIMIELLIOTT CHEN00852 25588300852 255891UNIT 7,7/F.,BLOCK B,MP ELLIOTT10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LA INTERNAKUMAR PALA00852 27954400852 279851UNIT 707,7/F.,SHUI HIN KUMARPALA@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-GLOBALMISS.AGNES L00852 24989900852 249871UNIT 710,7/F TECHNOLOG TGM@TGMGLO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RRY (IMPORMR I A GOLDS0044 20 85190044 20 8519UNIT 8, HERON IND'L ES FUN@JARROY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KING GRALEX LE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6370100852 264933UNIT 8,10/F.,BLOCK B,N KINGKING@K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PINTAIL CANDMR JAMES LON0044 15395 50044 15395 5UNIT 8,AIRFIELD APROACH BUSINESS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WILL LIMIFUNG YIU KIN00852 23338100852 276478UNIT 8,FLOOR 21 PENINS SWL2108F@NEKING TYRE L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BS INTERNA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MEFLEX MA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ttp://www.wenkuxiazai.com/doc/a9de04f5ba0d4a7302763a36.htmlTIMEFLEX MA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YON INTERN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OURCING SO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.S.P. PACIF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ILCO TRAD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ccess Ind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N FUNG CH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INPO PRECI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ENHAM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ung's Brig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JUNIOR.TOYS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P CRAFT I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IFE ZON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TRIPLE KING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NFORD ENT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MASH INDUS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RIENTAL GL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ING BRAND 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WALITY EXP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PILT MILK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 R S (LONDO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OP PROS PR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ny Tech M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ORIENTAL CO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OMAS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OMAS INTE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CTRADE LTD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OWICK LIMI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RVON (H.K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RVON (H.K.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KO (HONG K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OKO (HONG K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ADEMART P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 xml:space="preserve">TAKASHIMAYA </w:t>
      </w: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TYRE LISTEPHEN MAK00852 29600600852 296006UNIT 801,8/F.,VAN TA I NONWOVEN@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BS INTERNATSUDHANSHU KA00852 9586370085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01,8TH FLOOR,LAN JBS_HK@TRA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FLEX MANPETER LALCHA00852 27961300852 279682UNIT 808,WING FAT IND, TIMEFLEX@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FLEX MANPETER LALCHA00852 27961300852 279682UNIT 808,WING FAT IND, TIMEFLEX@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YON INTERNASAM C.S.CHAN00852 24238100852 242134UNIT 809-10,8/F.,PARK  NYON@HKST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URCING http://www.wenkuxiazai.com/doc/a9de04f5ba0d4a7302763a36.htmlSOLTERESA LIU00852 23690100852 236916UNIT 810,8/F MLC MILLE SOURCINGSO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S.P. PACIFSUMMY CHAN00852 23484800852 234685UNIT 8-9,29/F.,THE MET INFO@JSP.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LCO TRADINTIANA K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143300852 231416UNIT 8C,NO.133 WANCHAI OTANI@HKST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ccess InduMr Shing-Sin00852 24877900852 249472Unit 9, 6/F, Vanta Ind succind@hk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 FUNG CHEDENNIS TAM00852 25959500852 259595UNIT 9,13/F.,PARAMOUNT BUILDING,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NPO PRECISCHARLES LEE00852 27558300852 279571UNIT 901-5,9/F.,FOOK H CHARLES@L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NHAM INTERSTEVE CHANG00852 23030800852 233434UNIT 907,9/F.,HENG NGA HKEN@NETVI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ng's BrighMr Hung-Kit 00852 23658700852 235628Unit 917, 9/F, Block B hungsbrigh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UNIOR.TOYS CARRIE FUNG00852 23779300852 237793UNIT 936,9/F METRO CEN JUNIORT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CRAFT INALAN LEWIS00852 23180100852 233128UNIT A OF 1/F,PARK SUN TOPCRAFT@T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FE ZONELO SIU KWAN00852 23980800852 239688UNIT A, 1/F.,YIP KWONG LIFEZONE@IN</w:t>
      </w:r>
      <w:r>
        <w:rPr>
          <w:rFonts w:ascii="宋体" w:hAnsi="宋体"/>
          <w:sz w:val="24"/>
        </w:rPr>
        <w:t>礼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及赠品</w:t>
      </w:r>
      <w:r>
        <w:rPr>
          <w:rFonts w:ascii="宋体" w:hAnsi="宋体"/>
          <w:sz w:val="24"/>
        </w:rPr>
        <w:t>TRIPLE KING MAGGIE YU00852 23441800852 234419UNIT A,10/F,FULLY INDU TKING@PACIF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FORD ENTEMR.BILL LEUN00852 97111600852 254119UNIT A,12/F,KWANGCHOW BUILDING,T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MASH INDUSTSANJAY SAKHR00852 27212200852 272136UNIT A,13TH FLOOR,PRAT SMASHIN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GLOJAMES LEUNG00852 23021500852 230243UNIT A,5/F,CENTURY HOU JAMES@OGT.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 BRAND ESANDY 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9674000852 296746UNIT A,8/F.,8 NORTH PO KINGBRAN@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WALITY EXPOMICHAEL HO00852 25214200852 280177UNIT A/B 28/F.,235 WIN INFO@KWALI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ILT MILK LAARON http://www.wenkuxiazai.comND00852 25803100852 216963UNIT A1,5/F,TUNG LEE I AARON@SPIL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 R S (LONDON) LT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 8574004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4 CHARUB2 4B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PROS PROKENNY LAW00852 27852000852 278550UNIT A6 &amp;amp; A8,10/F.,BLK TOPPROS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ny Tech MMiss Betty M00852 27630600852 230413Unit A-B, 18/F, Spectr betty@mod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IENTAL COLSHAO JIA YAN00852 23081200852 2http://www.wenkuxiazai.com/doc/a9de04f5ba0d4a7302763a36.html39421UNIT A-C,12F,SUN FAI C SAIL@OCL.C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OMAS INTERTERESA LIU00852 27871600852 278906UNIT B 16/F.,SILVERCOR HKO@THOMAS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OMAS INTERTERESA LIU00852 27871600852 278906UNIT B 16/F.,SILVERCOR HKO@THOMAS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TRADE LTDANDREW HUNG00852 25812300852 254423UNIT B,8/F,YEUNG YIU C GARMENTS@P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WICK LIMITALBERT K.H.T00852 25431200852 254358UNIT B,8TH FLOOR,SHING HOWMIA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VON (H.K.JULIE CHAN00852 23113000852 231105UNIT B,9/F.,CHINA INSU SERVONHK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RVON (H.K.JULIE CHAN00852 23113000852 231105UNIT B,9/F.,CHINA INSU SERVONHK@N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KO (HONG KFRANCIS WONG00852 23331300852 233388UNIT B1,11/F.,PHASE 1, TOKO123@HK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KO (HONG KFRANCIS WONG00852 23331300852 233388UNIT B1,11/F.,PHASE 1, TOKO123@HK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MART PTIVOR D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970080061 2 97008UNIT B1,6-10201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RADE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KASHIMAYA YOSHIYUKI TA00852 28611100852 252957UNIT B2,9TH/FL.,UNITED TAKAENT@N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LARGENT CO.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ARhttp://www.wenkuxiazai.com/doc/a9de04f5ba0d4a7302763a36.htmlGENT CO.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MES ENTER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MES ENTER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NEW STAR SEL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ACIFIC STA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latinum Tr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REAPER HOUS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ME COLLEC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IME COLLECT</w:t>
      </w:r>
      <w:r>
        <w:rPr>
          <w:rFonts w:ascii="宋体" w:hAnsi="宋体"/>
          <w:sz w:val="24"/>
        </w:rPr>
        <w:t>香港礼品及赠品</w:t>
      </w:r>
      <w:r>
        <w:rPr>
          <w:rFonts w:ascii="宋体" w:hAnsi="宋体"/>
          <w:sz w:val="24"/>
        </w:rPr>
        <w:t>LARGENT CO. IVAN WU00852 24253900852 242526UNIT B26,9/F., WAH LOK HKOFFICE@L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RGENT CO.LKITTY CHEUNG00852 24253900852 242526UNIT B26,9/F.,WAH LOK  HKOFFICE@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S ENTERPMS. DENISE N00852 31064300852 310643UNIT B3,9/F.,ARDOUR CE info@times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S ENTERPMS. DENISE N00852 31064300852 310643UNIT B3,9/F.,ARDOUR CE info@times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STAR SELECTION LTD0044 20 85710044 20 8571UNIT B-5, CHUB2 4B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STATTHOMAS YUEN00852 21746800852 275397UNIT B5,4/F,CHEUNG LUN PQCS@HKST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Platinum TraMr Cookie Kw00852 23504200852 235041Unit C, 12/F, Luk Hop Industrial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APER HOUSEDICK TUNG00852 21116700852 211199UNIT C,12TH FLOOR,8 HA INFO@REAP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COLLECTMR.WILLIAM T00852 24167800852 241731UNIT C,17/F.,SOUTHEAST SALES@TIME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COLLECTMR.WILLIAM T00852 2416780085http://www.wenkuxiazai.com/doc/a9de04f5ba0d4a7302763a36.html2 241731UNIT C,17/F.,SOUTHEAST SALES@TIMEC NEWSTARSELECTION@YAHOO.C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CL Multi-S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APERMOON PT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ROCKFIRE INT</w:t>
      </w:r>
      <w:r>
        <w:rPr>
          <w:rFonts w:ascii="宋体" w:hAnsi="宋体"/>
          <w:sz w:val="24"/>
        </w:rPr>
        <w:t>菲律宾</w:t>
      </w:r>
      <w:r>
        <w:rPr>
          <w:rFonts w:ascii="宋体" w:hAnsi="宋体"/>
          <w:sz w:val="24"/>
        </w:rPr>
        <w:t>HUNG HING TA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unrise Imp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RAS (FAR 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IDEE PRODUC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ILOU COMPA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BG INT'L L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PORTEK COMP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WC INTERNAT</w:t>
      </w:r>
      <w:r>
        <w:rPr>
          <w:rFonts w:ascii="宋体" w:hAnsi="宋体"/>
          <w:sz w:val="24"/>
        </w:rPr>
        <w:t>南非</w:t>
      </w:r>
      <w:r>
        <w:rPr>
          <w:rFonts w:ascii="宋体" w:hAnsi="宋体"/>
          <w:sz w:val="24"/>
        </w:rPr>
        <w:t>MAINFAIR PRO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EDIATE COMM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QF INTERNATI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E BONSAI H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HONG KONG ZH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KYLINK INDU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HUA YU INVE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ANDYTOYS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KARCE INTERN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J. STEVENTON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PMS INTERNA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RENT WOOD L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IS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澳大利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LIMITED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 xml:space="preserve">TMX LIMITED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INGLOC COMM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PATRICK HO &amp;amp;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LAATU-PAPERI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SIRO TIME S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Ricken A/S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 xml:space="preserve">Toimistoapu 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 xml:space="preserve">Toimistoapu 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PACIFIC SALE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SUSAN'S CAST</w:t>
      </w:r>
      <w:r>
        <w:rPr>
          <w:rFonts w:ascii="宋体" w:hAnsi="宋体"/>
          <w:sz w:val="24"/>
        </w:rPr>
        <w:t>伊朗</w:t>
      </w:r>
      <w:r>
        <w:rPr>
          <w:rFonts w:ascii="宋体" w:hAnsi="宋体"/>
          <w:sz w:val="24"/>
        </w:rPr>
        <w:t>PROMT PROMOS</w:t>
      </w:r>
      <w:r>
        <w:rPr>
          <w:rFonts w:ascii="宋体" w:hAnsi="宋体"/>
          <w:sz w:val="24"/>
        </w:rPr>
        <w:t>土耳其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NDAK TRADIERIC L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6750200852 267591UNIT C.2/F.,DORMIND IN ELTRAB@HO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CL Multi-SoMiss Aby Wai00852 29592300852 299148Unit C2, 12/F, Block C jclnet@net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PERMOON PTWALTER L. FR0061 2 966910061 2 93182UNIT C2,200 2020 WALTER@PAP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CKFIRE INTMr. NELSON A0063 2 7258500http://www.wenkuxiazai.com/doc/a9de04f5ba0d4a7302763a36.html63 2 72584UNIT C-2,NAR150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NG HING TACHRIS AU T.W00852 23380700852 233807UNIT D1,2/F.,6 MARCONI HUNGHINGT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rise ImpoUMESH DALANI00852 21523000852 215217UNIT E &amp;amp; F,24/F.,BLK.1 SALES@SUN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AS (FAR EC.R.ASHAR00852 24800300852 248003UNIT E,2/FL.,ON FOOK I MERAS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E PRODUCTDONNA CHAN00852 23072300852 230752UNIT E,4TH FLOOR,BLOCK DONNA@IDEE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LOU COMPANELIZABETH LE00852 25814200852 285410UNIT E,9/FLOOR,HOP HIN CENTRAL@PI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BG INT'L LIJASBIR S GIL00852 27233300852 237540UNIT E/9 FLOOR,PACIFIC JBGINTLLTD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PORTEK COMPFANNY NG00852 93602700852 249610UNIT F,1/F.,ESTORIL TO SPORTEKK@Y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WC INTERNATGEORG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1 97460027 11 3925UNIT F11,GENSEC PROPER KWCINT@WOR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INFAIR PROJAMES CHAN00852 24191600852 241916UNIT NO.10,7/F.,BLOCK  INFO@MAINF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IATE COMMGARY THANASA0060 3 772800060 3 77261UNIT NO.1610,16TH FLOO Ghttp://www.wenkuxiazai.com/doc/a9de04f5ba0d4a7302763a36.htmlARY@MEDIA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F INTERNATIRAYMOND C.S.00852 23638300852 236337UNIT O,6/F.,KAISER EST RAYMOND_SH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 BONSAI HOUS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322 42004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VL 10,DA9 9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SN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G KONG ZHGENFU ZHENG00852 25623000852 256209UNIT,17/F.,CORNELL CEN ZHYG123@MA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KYLINK INDUHACI MURAT B00852 27634200852 279027UNIT3.2/F,FREE TRADE C SLINK@NETV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A YU INVESEDDIE JIANG00852 27973600852 276603UNIT9.4/F.,FU HANG IND EDDLE.JIA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NDYTOYSMr,Andrew We0044 1392 210044 1395 23Units 1-12 Germans Yar office@kan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RCE INTERNCARRIE YEUNG00852 24022800852 240227UNITS 1-2,29/F.,CABLE  CARRIEYEUN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. STEVENTONPETER SHAW0044 1843 600044 1843 86UNITS 18/19 CT10 2YD SALES@KNIGHTSBRIDGECOLLEC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MS INTERNATALEX WONG00852 23761800852 237532UNITS 202-206,2/F.,EMP REBECCAC@P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NT WOOD LIVY SHI00852 27906700852 276316UNITS 2107-10,MODERN W IVYSHI@TR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IS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/doc/a9de04f5ba0d4a7302763a36.htmlPLEME0061 3 946530061 3 94653UNITS 22 &amp;amp; 2307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YM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MX LIMITED ELAINE L.F.W00852 26107700852 233300UNITS 2301-7,METROPLAZ ELWONG@TI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MX LIMITED ELAINE L.F.W00852 26107700852 233300UNITS 2301-7,METROPLAZ ELWONG@TI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GLOC COMMMICHAEL WANG0061 2 983210061 2 96653UNITS 4-6 PUNSW 277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INGL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TRICK HO &amp;amp;KELVIN LIAO00852 24932300852 249327UNITS 8 &amp;amp; 9,36/F.,CABL PATHO@PAT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ATU-PAPERIGUSTAV FURUH00358 9 759700358 9 7597UUDENMAANKATU 33,FIN-0 info@laatu-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RO TIME S.DI GUARRACIN0039 081 5740039 081 574V. LE CORTIELLO 10 INT SIROTIME@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ken A/SClaus W. Ric0045 87 25 90045 86 62 2Vaevervej 1, DK 8800,  info@rick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imistoapu Erkki Virtan00358 9 82 500358 9 82 5Vaino Tannerin t 3, FI toimistoap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imistoapu Erkki Virtan00358 9 82 500358 9 82 5Vaino Tannerin t 3, FI toimistoap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IFIC SALEDANIEL SALMO0044 1606 300044 1606 30VALE ROYALhttp://www.wenkuxiazai.com/doc/a9de04f5ba0d4a7302763a36.html HCW8 2BA DANIEL@PACIFICSALES.CO.U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SAN'S CASTMASSOUD SERA0098 21 20410098 21 2048VALIEASR,MAHMUDIEH,NO. SUSANSCAST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MT PROMOSCENK ERKANLI0090 212 2190090 212 219VALIKONAGI C3436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ROM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indeman</w:t>
      </w:r>
      <w:r>
        <w:rPr>
          <w:rFonts w:ascii="宋体" w:hAnsi="宋体"/>
          <w:sz w:val="24"/>
        </w:rPr>
        <w:t>荷兰礼品及赠品</w:t>
      </w:r>
      <w:r>
        <w:rPr>
          <w:rFonts w:ascii="宋体" w:hAnsi="宋体"/>
          <w:sz w:val="24"/>
        </w:rPr>
        <w:t>LindemanG. Hendriks0031 20 61790031 20 6154Valschermkade 20, NL 1 INFO@BBC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@T-ONLINE.DE JESSICA.SHI CONTACT@I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EYNEVELD@TRADEHUB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 GMBH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 xml:space="preserve">IDEA IMPORT 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Pamark Oy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TRADE HUB SE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uomen Kolib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Tobiasson AB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Tobiasson AB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Mantorps Gla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 xml:space="preserve">MAHAKAMTRA PRESENT 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PRESENT TIME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ONE WORLD T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KAPPAFORENAD</w:t>
      </w:r>
      <w:r>
        <w:rPr>
          <w:rFonts w:ascii="宋体" w:hAnsi="宋体"/>
          <w:sz w:val="24"/>
        </w:rPr>
        <w:t>瑞典</w:t>
      </w:r>
      <w:r>
        <w:rPr>
          <w:rFonts w:ascii="宋体" w:hAnsi="宋体"/>
          <w:sz w:val="24"/>
        </w:rPr>
        <w:t>KAPOOR TRADI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indlev A/S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 xml:space="preserve">Hildebrandt </w:t>
      </w:r>
      <w:r>
        <w:rPr>
          <w:rFonts w:ascii="宋体" w:hAnsi="宋体"/>
          <w:sz w:val="24"/>
        </w:rPr>
        <w:t>丹麦</w:t>
      </w:r>
      <w:r>
        <w:rPr>
          <w:rFonts w:ascii="宋体" w:hAnsi="宋体"/>
          <w:sz w:val="24"/>
        </w:rPr>
        <w:t>KIOURTIDIS S</w:t>
      </w:r>
      <w:r>
        <w:rPr>
          <w:rFonts w:ascii="宋体" w:hAnsi="宋体"/>
          <w:sz w:val="24"/>
        </w:rPr>
        <w:t>希腊</w:t>
      </w:r>
      <w:r>
        <w:rPr>
          <w:rFonts w:ascii="宋体" w:hAnsi="宋体"/>
          <w:sz w:val="24"/>
        </w:rPr>
        <w:t>PRESSING S.R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OLIFLEX, Sr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TIME FORCE E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TIME FORCE E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LEVI E. &amp;amp; C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LA VENEZIANA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ITALIA BINLI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OLLONI ANGE</w:t>
      </w:r>
      <w:r>
        <w:rPr>
          <w:rFonts w:ascii="宋体" w:hAnsi="宋体"/>
          <w:sz w:val="24"/>
        </w:rPr>
        <w:t>卢森堡</w:t>
      </w:r>
      <w:r>
        <w:rPr>
          <w:rFonts w:ascii="宋体" w:hAnsi="宋体"/>
          <w:sz w:val="24"/>
        </w:rPr>
        <w:t>PREDA S.R.L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NUOVA MON PL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CIONERI GRO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CIONERI GRO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ITALIA DRAGO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TMA PEN DIFF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TMA PEN DIFF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IESSEPI S.R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IESSEPI S.R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INTERCOINS S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TOP ONE S.R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http://www.wenkuxiazai.com/doc/a9de04f5ba0d4a7302763a36.html &amp;amp; B S.P.A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ELETTI, SpA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ELETTI, SpA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JANE FORMED,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IL TUCANO FR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IERGWRGW BE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MONTEFIORI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OR.CHI.DE.A.</w:t>
      </w:r>
      <w:r>
        <w:rPr>
          <w:rFonts w:ascii="宋体" w:hAnsi="宋体"/>
          <w:sz w:val="24"/>
        </w:rPr>
        <w:t>意大利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-CO GMBHJOHAN VAN'T 0049 6198 340049 6198 33VALTERWEG 9 D-6581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FIONA SINGLE0044 114 2570044 114 257VANDER HOUSES35 9TG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DEA IMPORT MICHAEL ANER0045 66141480045 6614194VANDVARKSVEJ50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mark O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 HUB SEGUYDO REYNEV0031 6 113840031 20 6818VANOLDENBARN1040 K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1 5500358 201 55Vanha yhdyst 21, FI 04 asiakaspal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omen KolibAntti Kastin00358 3 2 1300358 3 2 13Varastok 2, FI 33100,  kolibri@vi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biasson ABUlf Tobiasso0046 33 29 40046 33 29 1Varbergsv 109, SE 5153 ulf@ulfto.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biasson ABUlf Tobiasso0046 33 29 40046 33 29 1Varbergsv 109, SE 5153 ulf@ulfto.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torps Glasbruk AB0046 142 2060046 142 206Vasterlosav, SE 59017, Mantor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UER00420 2 810200420 2 8102VE ZLIBKU 18193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ROM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</w:t>
      </w:r>
      <w:r>
        <w:rPr>
          <w:rFonts w:ascii="宋体" w:hAnsi="宋体"/>
          <w:sz w:val="24"/>
        </w:rPr>
        <w:t>TRA PRESENT HARRY STOKWI0031 73 59990031 73 5997VELDWEG 6C,5321 JE HED MAIL@TRA-P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ENT TIMEELLEN DE BOE0031 36 53580031 36 5358VELUWEZOOM 31327 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RESEN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捷克共和国礼品及赠品</w:t>
      </w:r>
      <w:r>
        <w:rPr>
          <w:rFonts w:ascii="宋体" w:hAnsi="宋体"/>
          <w:sz w:val="24"/>
        </w:rPr>
        <w:t>MAHAKA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NTANA</w:t>
      </w:r>
      <w:r>
        <w:rPr>
          <w:rFonts w:ascii="宋体" w:hAnsi="宋体"/>
          <w:sz w:val="24"/>
        </w:rPr>
        <w:t>克罗地亚共和礼品及赠品</w:t>
      </w:r>
      <w:r>
        <w:rPr>
          <w:rFonts w:ascii="宋体" w:hAnsi="宋体"/>
          <w:sz w:val="24"/>
        </w:rPr>
        <w:t>TONI MONTANATONI-ANTON A00385 1 291200385 1 2912VELEPRODAJA:BANOVICKA  TONI@TONIM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NE WORLD TRKATHY BENSOH0044 20 89740044 20 8974VENTURE HOUSE,65 DAVIS ONEWORLD@E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PPAFORENADUlf Nilsson0046 413 6800046 413 680Verkstadsv 18, SE 2413 forenadewe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POOR TRADIROHIT KAPOOR0049 201 6240049 201 646VERTRIEB &amp;amp; WARENHANDEL KAPOOR.ROH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ndlev A/SAnn Sindlev0045 33 22 40045 33 22 4Vesterbrogade 52, DK 1 sindlev@po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ildebrandt Jan-Peter Lo0045 74 62 20045 74 62 2Vestvejen 165, DK 6200, Aabenra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OURTIDIS STAVRO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310 790030 2310 20VI.PE.TH.SINDOS 570 22 KIOURTIDIS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SSING S.RMARCO MINI0039 0549 940039 037 894VIA A. CANOVA, N. 27 4 MMINI@OMNIW</w:t>
      </w:r>
      <w:r>
        <w:rPr>
          <w:rFonts w:ascii="宋体" w:hAnsi="宋体"/>
          <w:sz w:val="24"/>
        </w:rPr>
        <w:t>礼品及赠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>品</w:t>
      </w:r>
      <w:r>
        <w:rPr>
          <w:rFonts w:ascii="宋体" w:hAnsi="宋体"/>
          <w:sz w:val="24"/>
        </w:rPr>
        <w:t>POLIFLEX, SrAlessandro A0039 030 2120039 030 212Via Abba 11 - Loc. Mol poliflex@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FORCE EUROPE, SpA0039 080 5240039 080 521Via Alessandro Maria C tfinfo@ti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E FORCE EUROPE, SpA0039 080 5240039 080 521Via Alessandro Maria C tfinfo@tim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EVI E. &amp;amp; C.Paolo Levi0039 02 38010039 02 3801Via Angelo Brunetti 9, paololevi@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VENEZIANAANDREA VANDI0039 0541 370039 0541 37VIA ANNA FRA4790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TALIA BINLIWU JIAN BIN0039 067 8000039 067 800VIA APPIA.NU0017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LONI ANGEPOLLONI SIMO00352 584 3800352 584 39VIA AURELIA SUD KM 354 INFO@POLLO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EDA S.R.L.STEFANO PRED0039 0545 490039 0545 49VIA BANDOLI,480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UOVA MON PLCLAUDIO BARA0039 051 6600039 051 660VIA BIGNAMI.8/B,40051  INFO@NUOVA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IONERI GROBEN LUK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IONERI GROBEN LU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0172 220039 0172 22VIA BISALTA,120380039 0172 220039 0172 22VIA BISALTA,1203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IONERI@LIBERO.IT RENATO.SCIONERI@LIBERO.IT Lhttp://www.wenkuxiazai.com/doc/a9de04f5ba0d4a7302763a36.htmlAVENEZIANA@TIN.I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TALIA DRAGOJIN XIANGFEN0039 02 31220039 02 3122VIA BRAMANTE2015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MA PEN DIFFLIVIO ZUCCO0039 2 583140039 2 58315VIA C. VITTADINI,3-201 TMA@VIRGI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MA PEN DIFFLIVIO ZUCCO0039 2 583140039 2 58315VIA C. VITTADINI,3-201 TMA@VIRGIL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ESSEPI S.RMR.NICOLA SP0039 80 43220039 80 4322VIA CAPECELATRO 31,700 PIESSEPISR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ESSEPI S.RMR. NICOLA S0039 33972190039 081 617VIA CAPECELA7001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 ONE S.R.ENZO LA NOTT0039 011 9450039 011 944VIA CAV. DI 100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 &amp;amp; B S.P.A.PIA MALGAROL0039 0332 220039 0332 21VIA CELLINI 21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IBERO.IT INFO@http://www.wenkuxiazai.com INFO@PEB.I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COINS SALESSANDRO A0039 02 89000039 02 8056VIA CARDUCCI,9 20213 M INTERCOINS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ETTI, SpAStefano Sele0039 0375 880039 0375 88Via Codebruni Levante  info@selet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ETTI, SpAStefano Sele0039 0375 880039 0375 88Via Codebruni Levante  info@selet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NE FORhttp://www.wenkuxiazai.com/doc/a9de04f5ba0d4a7302763a36.htmlMED,Giorgio Ghir0039 0332 330039 0332 34Via Dalmazia 24, I 211 ghiringhel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L TUCANO FRMr. RAYBAUDI0039 06 91800039 06 9180VIA DARDANEL0019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ERGWRGW BETTIR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06 23320039 06 2332VIA DEI WEIL0012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BETTINI@LIBERO.I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TEFIORIMONTEFIORI G0039 0187 520039 0187 52VIA DEL MOLO 64 19126  MONTEFIORI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.CHI.DE.A.Mario Moggia0039 050 7770039 050 760Via del Nugolaio 34, - OR.CHI.DE.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IUGUALI SN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IL MOSAICO V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AGLIERI SEL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IPOH &amp;amp; C., S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ISAPI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意大利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RED STORM, S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ANFILIPPO S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TRE P SPA</w:t>
      </w:r>
      <w:r>
        <w:rPr>
          <w:rFonts w:ascii="宋体" w:hAnsi="宋体"/>
          <w:sz w:val="24"/>
        </w:rPr>
        <w:t>意大利礼品及赠品</w:t>
      </w:r>
      <w:r>
        <w:rPr>
          <w:rFonts w:ascii="宋体" w:hAnsi="宋体"/>
          <w:sz w:val="24"/>
        </w:rPr>
        <w:t>MAIUGUALI SNFRITZ LANZ0039 055 6210039 055 621VIA DELL'ANT5001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NC@VIRGILIO.I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L MOSAICO VENRICO ZAROT0039 041 9330039 041 937VIA DELL'ELETTRICITA 1 ZAROTTI@IL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GLIERI SELGianfilippo 0039 0143 310039 0143 31Via Dell'Industria, I 15068, POZ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POH &amp;amp; C., SPomel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SAP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FESTERI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http://www.wenkuxiazai.com/doc/a9de04f5ba0d4a7302763a36.htmlNFILIPPO S.N.C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0471 930039 0471 93Via Durer 14, I 39100, BOLZANO0039 089 3450039 089 345VIA E,DA MARINIS 8/1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080 4300039 080 430VIA E.TOTI,9-VIA PIRAN LAFESTERIA@0039 0922 850039 0922 85VIA ENNA,22 9202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ANFILIPPO@LIBERO.I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D STORM, SMAURO GALARD0039 055 8970039 055 898VIA EINSTEIN,35-43-LOC INFO@REDST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 P SPAGIORDANO PEL0039 035 6890039 035 689VIA F.LLI KENNEDY,26 2 INFO@TREP.ILA BRIANTINA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 xml:space="preserve">MEDRI SANTE 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LUIRE DI RET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ROSSANO LEOP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NAMASTE S.N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LIMTON SRL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 xml:space="preserve">METRO SALES 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L OASI DELL'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 xml:space="preserve">KEEP ITALIA 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CUOLAUFFICI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CUOLAUFFICI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IALINO GINO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WECO, SpA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MGL PLAST S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HUA SHENG TR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AIS S.R.L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ORMIL PROMOT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MAGICA S.R.L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ROS, Sp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意大利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ORA ELETTRIC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NIJI ITALIAN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RICCARDO MAR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KAUFGUT, SpA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IL SOLE IMPO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LISA, SpA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MORINI, Srl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.A.M.BAGS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AMA TRADE S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TIMURIAN, Sr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TIMURIAN, Sr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ACE, SpA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MERCANTIhttp://www.wenkuxiazai.com/doc/a9de04f5ba0d4a7302763a36.htmlLE A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.&amp;amp; G. S.R.L</w:t>
      </w:r>
      <w:r>
        <w:rPr>
          <w:rFonts w:ascii="宋体" w:hAnsi="宋体"/>
          <w:sz w:val="24"/>
        </w:rPr>
        <w:t>圣马力诺</w:t>
      </w:r>
      <w:r>
        <w:rPr>
          <w:rFonts w:ascii="宋体" w:hAnsi="宋体"/>
          <w:sz w:val="24"/>
        </w:rPr>
        <w:t>TREND CASA S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RIS/TERM, S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MOLINARO LOR</w:t>
      </w:r>
      <w:r>
        <w:rPr>
          <w:rFonts w:ascii="宋体" w:hAnsi="宋体"/>
          <w:sz w:val="24"/>
        </w:rPr>
        <w:t>意大利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BRIANTINAGiovanni Pol0039 0375 590039 0375 59Via Federici 108, - Lo INFO@BRIAN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RI SANTE Lino Medri0039 0547 300039 0547 30Via Fiorenzuola 775, I medri@med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IRE DI RETTORI ROBER0039 0571 670039 0571 60VIA FONTANELLE,45,50025 MONTESPE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SANO LEOPAlessandro R0039 081 8630039 081 850Via G. Cavallaro 44, I 84018, SC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AMASTE S.N.MATHIAS ALTM0039 089 4440039 089 444VIA G. MASCOLO,1-84013 NAMASTE@T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MTON SRLMASSIMO YUAN0039 0574 220039 0574 22VIA G.DONIZE59100 LIMTON.INT@LIBERO.I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TRO SALES LUCIA CICOGN0039 059 9070039 059 907VIA G.GALILE41030 LUCIA@MET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 OASI DELL'ANGELO PAONE0039 081 3030039 081 303VIA G.OBERDA80078 ANGELO.PAONE@TISCALINET.I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EP ITALIA CECILIA MICH0039 55 87050039 55 8705VIA GALILEI,5-59011 SEANO(FIRENZ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UOLAUFFICISERGIO PRONT0039 035 3880039 035 236VIA GHIShttp://www.wenkuxiazai.com/doc/a9de04f5ba0d4a7302763a36.htmlLAND24125 INFO@SCUOL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CUOLAUFFICISERGIO PRONT0039 035 3880039 035 236VIA GHISLAND24125 INFO@SCUOL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ALINO GIN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3899580039 0432 80VIA JACOPO DELLA QUERC GINOSIA@LI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ECO, SpALuciano Gius0039 0421 650039 0421 65Via Lampol 88, I 30020 lucgius@t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GL PLAST S.TORELLO CAMP0039 0732 240039 0732 57VIA LE FORNACI 86-86/A TORELLO@MG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A SHENG TRYE XIN LIN0039 030 3530039 030 353VIA LECCO 9,BRESCI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IS S.R.L.STEFANO BUCC0039 0774 380039 0774 38VIA MAREMMANA INF. KM. IMORT@SAIS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MIL PROMOTBERTOSSI CLA0039 02 58010039 02 5801VIA MECENATE,10-20183  ORMIL@TISC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ICA S.R.LCARLO VANONI0039 0331 220039 0331 22VIA MILANO,821017 MAGICA@MAG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S, Sp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iffar0039 035 5140039 035 514Via Monte Bianco 9, I  info@ros.b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AZZINI CORATELLA SR0039 0883 540039 0883 54VIA MOZART,55/69-70031 ANDRIA(B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RA ELETTRICItalo Sanna0039 02 9356003http://www.wenkuxiazai.com/doc/a9de04f5ba0d4a7302763a36.html9 02 9356Via N. Battaglia 34, I ora-elettr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JI ITALIANPaolo Ligabu0039 0522 640039 0522 64VIA ORATORIO,31,42015  niji@niji.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CARDO MARRICCARDO MAR0039 0571 670039 0571 67VIA ORME,309 LOCALITA  INFO@MARZI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AUFGUT, SpADoris Pittsc0039 0471 540039 0471 54Via Pacinotti 6, I 391 kaufgut@ce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L SOLE IMPOSAND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030 2730039 030 273VIA PATRIOT12501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IBERO.I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SA, SpAValentino Pa0039 031 9300039 031 933Via per Fenegro 26, I  INFO@LISASP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RINI, SrlGiuseppe Mor0039 0575 350039 0575 24Via Piero Calamandrei  morinisrl@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.A.M.BAGSSA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055 3740039 055 374VIA PONTE AL5001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MA TRADE SGABRIELE GUI0039 051 6420039 051 646VIA PRADAZZO N.6/B 400 ITALERI@I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URIAN, SrRupen Timuri0039 080 5210039 080 523Via Putignani 58, I 70 TIMURIAN@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MURIAN, SrRupen Timuri0039 080 5210039 080 523Via Putignani 58, I 70 TIMURIAN@T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CE, SpAFederichttp://www.wenkuxiazai.com/doc/a9de04f5ba0d4a7302763a36.htmlo Chi0039 0522 510039 0522 51Via Raffaello 25, - Z. info@pace.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RCANTILE AMR.MUSSINI M0039 059 2850039 059 285VIA RESPIGHI 240-41100 MERCANTILE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.&amp;amp; G. S.R.LMARINO GIUST00378 54 99900378 54 999VIA RIO CERBIANO NO 20 PANDG@OMNIW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ND CASA SSILVANO TURR0039 33554310039 0432 67VIA ROMA,2793301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IBERO.I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S/TERM, STeresio Curi0039 02 90360039 02 9036Via Rossini 7, I 20010, BAREGGI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LINARO LORQUADRIE E AR0039 081 2870039 081 287VIA S.COSMO FUORI PORT MOLINARO10@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CCHETTIFIC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IERRE IMPOR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LA COLLINA T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ILIKOMART S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IL ROVERE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PAVIN S.R.L.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L'ARCOBALENO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NEW COMMERCI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ROBERTO ANDR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SHI &amp;amp; CHOW I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RESPONSOR SR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MAO TRADING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MONDIALFAUNA</w:t>
      </w:r>
      <w:r>
        <w:rPr>
          <w:rFonts w:ascii="宋体" w:hAnsi="宋体"/>
          <w:sz w:val="24"/>
        </w:rPr>
        <w:t>意大利</w:t>
      </w:r>
      <w:r>
        <w:rPr>
          <w:rFonts w:ascii="宋体" w:hAnsi="宋体"/>
          <w:sz w:val="24"/>
        </w:rPr>
        <w:t>KEITH NEWMAR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Tammer-Tukku</w:t>
      </w:r>
      <w:r>
        <w:rPr>
          <w:rFonts w:ascii="宋体" w:hAnsi="宋体"/>
          <w:sz w:val="24"/>
        </w:rPr>
        <w:t>芬兰</w:t>
      </w:r>
      <w:r>
        <w:rPr>
          <w:rFonts w:ascii="宋体" w:hAnsi="宋体"/>
          <w:sz w:val="24"/>
        </w:rPr>
        <w:t>Trouvaille R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Ronia B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荷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CCHETTIFICFRANCESCO LA0039 02 68540039 02 6854VIA SALVO D'2005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ERRE IMPORPIERR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COLLINA TMR.RICC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0575 560039 575 56http://www.wenkuxiazai.com/doc/a9de04f5ba0d4a7302763a36.html1VIA SAN FRAN520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ACCHE INFO@COLL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011 9270039 011 927VIA SAN CARLO 74/A 100 INFO@PIER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LIKOMART SDARIO MARTEL0039 041 5190039 041 519VIA TAGLIAMENTO,78,300 DARIO.MART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L ROVEREPIERO LAVATE0039 011 4530039 011 453VIA TERNI, 81 10151 TO posta@ilrov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AVIN S.R.L.WALTER PAVIN0039 049 9470039 049 947VIA TIEPOLO,9 35019 TO INFO@PAVIN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'ARCOBALENOSTEFANIA LON0039 0564 460039 0564 46VIA TOPAZIO 9/11 58100 ARCOBALEGR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 COMMERCIMR.RADOVINI0039 045 8620039 045 862VIA TORRICEL3713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BERTO ANDRIOL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015 4010039 015 401VIA TRIESTE,1390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 &amp;amp; CHOW IZHOU DA HAI(0039 17 9735003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IBERO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AL D'OSSOLA 26-28 JOKEVIN200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ESPONSOR SRMAURO CHECH0039 0438 620039 0438 64VIA VAZZOLER,12 ZONA I RESPONSOR@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O TRADINGMAO AIBIN0039 02 24090039 02 2441VIA XX STTEMBRE,22 200 MAOAIBIN01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Nhttp://www.wenkuxiazai.com/doc/a9de04f5ba0d4a7302763a36.htmlDIALFAUNANICO MESSA0039 080 9370039 080 937VIALE ALDO M7003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EITH NEWMARMr,Keith New0044 1282 770044 1282 77Victoria Works, Instit INFO@NEWMA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mmer-TukkuRAUNO A.MAEN00358 3 2 5200358 3 2 52Viinikank 36, FI 33800 IMPORT@TAM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ouvaille Relatiegesc0031 20 64540031 20 6412Vijverlaan 2, NL 1182 BZ, Amstel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1 64100213 31 641VILLA 256 LOTISSEMENT BOUSSOUF 250031 36 54920031 36 5323Vlotbrugweg 17, NL 133 ronia@ronia0049 40 60 10049 40 60 1Volksdorfer Weg 186, DE 22393, 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FASH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nia BV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Vo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R</w:t>
      </w:r>
      <w:r>
        <w:rPr>
          <w:rFonts w:ascii="宋体" w:hAnsi="宋体"/>
          <w:sz w:val="24"/>
        </w:rPr>
        <w:t>阿尔及利亚礼品及赠品</w:t>
      </w:r>
      <w:r>
        <w:rPr>
          <w:rFonts w:ascii="宋体" w:hAnsi="宋体"/>
          <w:sz w:val="24"/>
        </w:rPr>
        <w:t>KHETTABI FAROUKTRoeBER GMBH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TREASURES OF</w:t>
      </w:r>
      <w:r>
        <w:rPr>
          <w:rFonts w:ascii="宋体" w:hAnsi="宋体"/>
          <w:sz w:val="24"/>
        </w:rPr>
        <w:t>美国</w:t>
      </w:r>
      <w:r>
        <w:rPr>
          <w:rFonts w:ascii="宋体" w:hAnsi="宋体"/>
          <w:sz w:val="24"/>
        </w:rPr>
        <w:t>M/S ORION FA</w:t>
      </w:r>
      <w:r>
        <w:rPr>
          <w:rFonts w:ascii="宋体" w:hAnsi="宋体"/>
          <w:sz w:val="24"/>
        </w:rPr>
        <w:t>印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oeBER GMBH &amp;amp; CO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EASURES OFRON STEUDLE001 386 2557001 386 7745VOLUSIA MALL,INTERNATIONAL SPEED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/S ORION FAMr. G. B. MU0091 22 61040091 22 6104VORA HOUSE, 40005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SEAKWANG INTPETER PARK007 095 9116007 09http://www.wenkuxiazai.com/doc/a9de04f5ba0d4a7302763a36.html5 9116VORONTSOVSKAYA ST.35,M SHE@NAC.RUSEAKWANG INT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SEAKWANG INTPETER PARK007 095 9116007 095 9116VORONTSOVSKAYA ST.35,M SHE@NAC.RUPRAMUKH COTT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Manen BV, Va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HONSOWITZ IM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TIGER TRADIN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TIGER TRADIN</w:t>
      </w:r>
      <w:r>
        <w:rPr>
          <w:rFonts w:ascii="宋体" w:hAnsi="宋体"/>
          <w:sz w:val="24"/>
        </w:rPr>
        <w:t>澳大利亚</w:t>
      </w:r>
      <w:r>
        <w:rPr>
          <w:rFonts w:ascii="宋体" w:hAnsi="宋体"/>
          <w:sz w:val="24"/>
        </w:rPr>
        <w:t>Newell Ltd</w:t>
      </w:r>
      <w:r>
        <w:rPr>
          <w:rFonts w:ascii="宋体" w:hAnsi="宋体"/>
          <w:sz w:val="24"/>
        </w:rPr>
        <w:t>英国</w:t>
      </w:r>
      <w:r>
        <w:rPr>
          <w:rFonts w:ascii="宋体" w:hAnsi="宋体"/>
          <w:sz w:val="24"/>
        </w:rPr>
        <w:t>House of Clo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 xml:space="preserve">Ronen Kunst 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Partner Prod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umma Intern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SUNSET INTER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POLY PROCESS</w:t>
      </w:r>
      <w:r>
        <w:rPr>
          <w:rFonts w:ascii="宋体" w:hAnsi="宋体"/>
          <w:sz w:val="24"/>
        </w:rPr>
        <w:t>印度</w:t>
      </w:r>
      <w:r>
        <w:rPr>
          <w:rFonts w:ascii="宋体" w:hAnsi="宋体"/>
          <w:sz w:val="24"/>
        </w:rPr>
        <w:t>THE-TRADING-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THE-TRADING-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TANKSCHUTZ W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PSL EUROPE B</w:t>
      </w:r>
      <w:r>
        <w:rPr>
          <w:rFonts w:ascii="宋体" w:hAnsi="宋体"/>
          <w:sz w:val="24"/>
        </w:rPr>
        <w:t>荷兰</w:t>
      </w:r>
      <w:r>
        <w:rPr>
          <w:rFonts w:ascii="宋体" w:hAnsi="宋体"/>
          <w:sz w:val="24"/>
        </w:rPr>
        <w:t>Overseas Sup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anuk Corpor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anuk Corpor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ROPICA ARTS</w:t>
      </w:r>
      <w:r>
        <w:rPr>
          <w:rFonts w:ascii="宋体" w:hAnsi="宋体"/>
          <w:sz w:val="24"/>
        </w:rPr>
        <w:t>德国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AMUKH COTTNITESH SEDAN0091 9831087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16(1ST FLOOR),WEST  N-SEDANI@Y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GOM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nen BV, VaT. Hendriks0031 318 5490031 318 528Wageningselaan 8, NL 3 TOYS.GIFTS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NSOWITZ IMHONSOWITZ0049 93 46920049 93 4692WALTERSBERG 9794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GER TRADINPATRICIA MAR0061 8 938610061 8 93864WAREHOUSE-UN616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IGER TRADINPATRICIA MAR0061 8 938610061 8 93864WAREHOUSE-UN616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ewell LtdD.aBurrows0044 191 5150044 191 515Wear Glass Works, GB SR4 6EB, Su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ouse of Clhttp://www.wenkuxiazai.com/doc/a9de04f5ba0d4a7302763a36.htmloMs Steffi Ba0049 631 5500049 631 902Weilerbacher Str 110,  sales@hous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onen Kunst Mr. C.E. Mey0031 20 61550031 20 6142Weissenbruchstraat 17, NL 1058 K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Partner ProdN. Uludag0049 4106 620049 4106 62Werner-von-Siemens-Strasse 2, DE 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mma InternC.J. Uijlenh0031 182 3720031 182 379West Ringdijk 40, NL 2 summaint@p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SET INTERGILBERT EL K0031 251 3160031 251 315WESTERWERF 28 1911 JA  INFO@SUNS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Y PROCESSRAJESH KR.NA0091 11 5144009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B),MA11006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E &amp;amp;</w:t>
      </w:r>
      <w:r>
        <w:rPr>
          <w:rFonts w:ascii="宋体" w:hAnsi="宋体"/>
          <w:sz w:val="24"/>
        </w:rPr>
        <w:t>埃塞俄比亚礼品及赠品</w:t>
      </w:r>
      <w:r>
        <w:rPr>
          <w:rFonts w:ascii="宋体" w:hAnsi="宋体"/>
          <w:sz w:val="24"/>
        </w:rPr>
        <w:t>SHOA TRADE &amp;amp;HASSEN BUSER00251 1 110600251 1 5601WEVEL STREET234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EDIFFMAIL.C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-TRADING-PETER KRAEME0049 171 5030049 209 147WILHELMINENSTRASSE 167 THETRADING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E-TRADING-PETER KRAEME0049 171 5030049 209 147WILHELMINENSTRASSE 167 THETRADING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ANKSCHUTZ WMR ELVIR WAL0049 40 53890049 40 5389WILHWLM-STEIN-WEG 29,2 walther@t-ohttp://www.wenkuxiazai.com/doc/a9de04f5ba0d4a7302763a36.htm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SL EUROPE BAMNIE.YIP0031 79 33020031 79 3302WILTON STRUA2722 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SL-E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Overseas SupOBA KAIUYA0081 3 3403 0081 3 3402 Win Aoyama #1328, 2-15, Minamiaoy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uk CorporDAIKO HARUO0081 3 3269 0081 3 3269 Win Ichigaya #801, 22, info@sanuk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uk CorporDAIKO HARUO0081 3 3269 0081 3 3269 Win Ichigaya #801, 22, info@sanuk.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OPICA ARTSKUNHILDE HER0049 671 8340049 671 834WINZENHEIMER5555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ROPICA-FLORISTIK.DE LUKIT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.ISLAND H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.T.ISLAND HALKERT GEOW0062 21 35050062 21 3505WISMA BSG 8T10160P.T.PANGGUNG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.T.PANGGUNGLUKITO WIJAY0062 21 35100062 21 3510WISMA DHARMA1016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T KOMPAKIND</w:t>
      </w:r>
      <w:r>
        <w:rPr>
          <w:rFonts w:ascii="宋体" w:hAnsi="宋体"/>
          <w:sz w:val="24"/>
        </w:rPr>
        <w:t>印度尼西亚礼品及赠品</w:t>
      </w:r>
      <w:r>
        <w:rPr>
          <w:rFonts w:ascii="宋体" w:hAnsi="宋体"/>
          <w:sz w:val="24"/>
        </w:rPr>
        <w:t>PT KOMPAKINDTANADI SANTO0062 21 57020062 21 5704WISMA NUGRA 10220SHIPLEYS - T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KNOW HOW INT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UNLIGHT. SP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I T INTERNA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NATOR INV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ENATOR INVE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KORABHULZEBO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波兰荷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POLK</w:t>
      </w:r>
      <w:r>
        <w:rPr>
          <w:rFonts w:ascii="宋体" w:hAnsi="宋体"/>
          <w:sz w:val="24"/>
        </w:rPr>
        <w:t>波兰</w:t>
      </w:r>
      <w:r>
        <w:rPr>
          <w:rFonts w:ascii="宋体" w:hAnsi="宋体"/>
          <w:sz w:val="24"/>
        </w:rPr>
        <w:t>MADE HANDICR</w:t>
      </w:r>
      <w:r>
        <w:rPr>
          <w:rFonts w:ascii="宋体" w:hAnsi="宋体"/>
          <w:sz w:val="24"/>
        </w:rPr>
        <w:t>厄瓜多尔</w:t>
      </w:r>
      <w:r>
        <w:rPr>
          <w:rFonts w:ascii="宋体" w:hAnsi="宋体"/>
          <w:sz w:val="24"/>
        </w:rPr>
        <w:t>IS-AR KUY TE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L ELEKTROhttp://www.wenkuxiazai.com/doc/a9de04f5ba0d4a7302763a36.htmlN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SEL ELEKTRON</w:t>
      </w:r>
      <w:r>
        <w:rPr>
          <w:rFonts w:ascii="宋体" w:hAnsi="宋体"/>
          <w:sz w:val="24"/>
        </w:rPr>
        <w:t>土耳其</w:t>
      </w:r>
      <w:r>
        <w:rPr>
          <w:rFonts w:ascii="宋体" w:hAnsi="宋体"/>
          <w:sz w:val="24"/>
        </w:rPr>
        <w:t>MEDRAF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土耳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A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PLEYS - THE CAPMAKE0049 68948880049 6894888WITTEMANNSTR. 3 66386  s.shipleys@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NOW HOW INTMR. BORTZMAN0049 96227190049 9622719WOLFGANG-DROSSBACH-STR bothner@kn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LIGHT. SPWANG ZHIYUAN0048 22 75660048 22 7566WOLKA KOSOWS05-55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 T INTERNATIAN L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2000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1899300852 218992WORKSHOP NO.3,4/F.,FES TAMIAN@CTI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ATOR INVEANDREA PIZZO00852 25235700852 289104WORLD TRUST TOWER,50 S SENATOR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NATOR INVEANDREA PIZZO00852 25235700852 289104WORLD TRUST TOWER,50 S SENATOR@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ORA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HULZEBO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DE HANDICRCHEN X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ELEBIETA 0048 71 33400048 71 3340WROCKAW,STAN5163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OTO.P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LIMAR SPOLKMARIUSZ KLIT0048 71 31640048 71 3164WROCLAW,KOMO5227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0 577 0031 50 571 WZGALAAN 6, PADDEPOEL, INFO@HULZEB00593 2 56360059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BENAL Chttp://www.wenkuxiazai.com/doc/a9de04f5ba0d4a7302763a36.htmlAIAR/CHILE 2973.QUI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S-AR KUY TEJULE KOLUDAR0090 232 3300090 232 362YALI CAD,NO:3543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 ELEKTRONMUSTAFA GUNS0090 212 5110090 212 522YALIKOSKU CA344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L ELEKTRONMUSTAFA GUNS0090 212 5110090 212 522YALIKOSKU CA3442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EDRAF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EKTRONIK@http://www.wenkuxiazai.com. IRINA@ROSK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LEKTRONIK@http://www.wenkuxiazai.co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ONDITER</w:t>
      </w: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ROS KONDITERIRINA G.KARA007 343 3787007 343 3787YEKATERINBUR620100SWINI AYURVE</w:t>
      </w:r>
      <w:r>
        <w:rPr>
          <w:rFonts w:ascii="宋体" w:hAnsi="宋体"/>
          <w:sz w:val="24"/>
        </w:rPr>
        <w:t>斯里兰卡</w:t>
      </w:r>
      <w:r>
        <w:rPr>
          <w:rFonts w:ascii="宋体" w:hAnsi="宋体"/>
          <w:sz w:val="24"/>
        </w:rPr>
        <w:t xml:space="preserve">SUNGJINCORE 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J &amp;amp; Y TRADIN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 xml:space="preserve">TRICORN NEW 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POINT OF PUR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POLLYFLAME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TOPMAR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法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UGE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TRANSAFRICA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LA FOIR'FOUI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>LA SIRENE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JANIL EL KAR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 xml:space="preserve">KHALED TAKI 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SESITEX FASH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SESITEX FASH</w:t>
      </w:r>
      <w:r>
        <w:rPr>
          <w:rFonts w:ascii="宋体" w:hAnsi="宋体"/>
          <w:sz w:val="24"/>
        </w:rPr>
        <w:t>黎巴嫩</w:t>
      </w:r>
      <w:r>
        <w:rPr>
          <w:rFonts w:ascii="宋体" w:hAnsi="宋体"/>
          <w:sz w:val="24"/>
        </w:rPr>
        <w:t>MO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AZ YESIL0090 242 3120090 242 312YESILBAHCE MAHALLESI P MEDRAFT@ME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USKKIM270@http://www.wenkuxiazai.com VETYOO@http://www.wenkuxiazai.com POPWLD@http:/http://www.wenkuxiazai.com/doc/a9de04f5ba0d4a7302763a36.html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WINI AYURVESWINITHA KOT0094 75 34480094 11 8544YMBA BUILDING,BORELLA, MN911@HOTM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GJINCORE SOO-HWAN,INN0082 2 512830082 2 51283YMCA B/D #50135-01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 &amp;amp; Y TRADINSANG-GYUN KI0082 2 379510082 2 37917YOUJIN B/D 9110-01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ICORN NEW KI IL YOO0082 2 576250082 2 57625YOUNG SHIN B13713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INT OF PURANTONIO LEE0063 2 572590063 2 57264YOUNGWHAN BL1352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LLYFLAMEMr. JEAN-PIE0033 1 439960033 1 43996Z.A.DES PETI94386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PMAR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HILIPP0033 4 945560033 4 94556Z.A.QUARTIER DU GRAND  TOPMARK2@W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ERRE DEUGEJACQUES MENR0033 3 889070033 3 88907Z.I. ROUTE DF-67360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AFRICACARLOS LOPES00351 256 3300351 256 37Z.IND.ROLIGO4520-115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SIRENECHAWKI HASSA00961 8 814900961 8 8149ZAHL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NIL EL KARMR.JAM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8 620100961 8 6201ZAHLE BEKA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OPES@TRANSAFRICA.P CHAWKIHASSAN@http://www.whttp://www.wenkuxiazai.com/doc/a9de04f5ba0d4a7302763a36.htmlenkuxiazai.com.LB JAMELCO@http://www.wenkuxiazai.com.LB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A FOIR'FOUIERIC LAFFINE0033 3 210810033 3 21081ZA DU PARC A STOCK-628 http://www.wenkuxiazai.comFF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HALED TAKI WASSIM TAKI00961 1 662600961 1 6473ZAHRAWI ST.,SHAHINE BL TAKI.S@CYBE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SITEX FASHRAFFI H.SISL00961 1 901600961 1 9009ZALKA,120 SAYDEH STREE SESITEX@CYB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ESITEX FASHRAFFI H.SISL00961 1 901600961 1 9009ZALKA,120 SAYDEH STREE SESITEX@CY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OTN007 095 9264007 095 9287ZEMLYANOY VA10306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P-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俄罗斯联邦礼品及赠品</w:t>
      </w:r>
      <w:r>
        <w:rPr>
          <w:rFonts w:ascii="宋体" w:hAnsi="宋体"/>
          <w:sz w:val="24"/>
        </w:rPr>
        <w:t>MO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W D.O</w:t>
      </w:r>
      <w:r>
        <w:rPr>
          <w:rFonts w:ascii="宋体" w:hAnsi="宋体"/>
          <w:sz w:val="24"/>
        </w:rPr>
        <w:t>斯洛文尼亚共礼品及赠品</w:t>
      </w:r>
      <w:r>
        <w:rPr>
          <w:rFonts w:ascii="宋体" w:hAnsi="宋体"/>
          <w:sz w:val="24"/>
        </w:rPr>
        <w:t xml:space="preserve">KNOW-HOW D.OMILAN R.ZAJC00386 1 362100386 1 3621ZGORNJE PIRNICE 68 121 KNOWHOW1@SISURIA HWOLE </w:t>
      </w:r>
      <w:r>
        <w:rPr>
          <w:rFonts w:ascii="宋体" w:hAnsi="宋体"/>
          <w:sz w:val="24"/>
        </w:rPr>
        <w:t>马来西亚</w:t>
      </w:r>
      <w:r>
        <w:rPr>
          <w:rFonts w:ascii="宋体" w:hAnsi="宋体"/>
          <w:sz w:val="24"/>
        </w:rPr>
        <w:t>TRADETEAM IN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L'ARTISANE D</w:t>
      </w:r>
      <w:r>
        <w:rPr>
          <w:rFonts w:ascii="宋体" w:hAnsi="宋体"/>
          <w:sz w:val="24"/>
        </w:rPr>
        <w:t>法国</w:t>
      </w:r>
      <w:r>
        <w:rPr>
          <w:rFonts w:ascii="宋体" w:hAnsi="宋体"/>
          <w:sz w:val="24"/>
        </w:rPr>
        <w:t xml:space="preserve">INTERACTIVA 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SOCIEDADE CO</w:t>
      </w:r>
      <w:r>
        <w:rPr>
          <w:rFonts w:ascii="宋体" w:hAnsi="宋体"/>
          <w:sz w:val="24"/>
        </w:rPr>
        <w:t>葡萄牙</w:t>
      </w:r>
      <w:r>
        <w:rPr>
          <w:rFonts w:ascii="宋体" w:hAnsi="宋体"/>
          <w:sz w:val="24"/>
        </w:rPr>
        <w:t>PRINCE MARK'</w:t>
      </w:r>
      <w:r>
        <w:rPr>
          <w:rFonts w:ascii="宋体" w:hAnsi="宋体"/>
          <w:sz w:val="24"/>
        </w:rPr>
        <w:t>尼日利亚</w:t>
      </w:r>
      <w:r>
        <w:rPr>
          <w:rFonts w:ascii="宋体" w:hAnsi="宋体"/>
          <w:sz w:val="24"/>
        </w:rPr>
        <w:t xml:space="preserve">LILIEN IM &amp;amp; 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INSPIRION GM</w:t>
      </w:r>
      <w:r>
        <w:rPr>
          <w:rFonts w:ascii="宋体" w:hAnsi="宋体"/>
          <w:sz w:val="24"/>
        </w:rPr>
        <w:t>德国</w:t>
      </w:r>
      <w:r>
        <w:rPr>
          <w:rFonts w:ascii="宋体" w:hAnsi="宋体"/>
          <w:sz w:val="24"/>
        </w:rPr>
        <w:t>SHINWA</w:t>
      </w:r>
      <w:r>
        <w:rPr>
          <w:rFonts w:ascii="宋体" w:hAnsi="宋体"/>
          <w:sz w:val="24"/>
        </w:rPr>
        <w:t>股份公日本</w:t>
      </w:r>
      <w:r>
        <w:rPr>
          <w:rFonts w:ascii="宋体" w:hAnsi="宋体"/>
          <w:sz w:val="24"/>
        </w:rPr>
        <w:t>SAM SH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韩国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未来贸易韩国</w:t>
      </w:r>
      <w:r>
        <w:rPr>
          <w:rFonts w:ascii="宋体" w:hAnsi="宋体"/>
          <w:sz w:val="24"/>
        </w:rPr>
        <w:t xml:space="preserve">SEOLL </w:t>
      </w:r>
      <w:r>
        <w:rPr>
          <w:rFonts w:ascii="宋体" w:hAnsi="宋体"/>
          <w:sz w:val="24"/>
        </w:rPr>
        <w:t>服装韩国</w:t>
      </w:r>
      <w:r>
        <w:rPr>
          <w:rFonts w:ascii="宋体" w:hAnsi="宋体"/>
          <w:sz w:val="24"/>
        </w:rPr>
        <w:t xml:space="preserve">SEOLL </w:t>
      </w:r>
      <w:r>
        <w:rPr>
          <w:rFonts w:ascii="宋体" w:hAnsi="宋体"/>
          <w:sz w:val="24"/>
        </w:rPr>
        <w:t>服装韩国</w:t>
      </w:r>
      <w:r>
        <w:rPr>
          <w:rFonts w:ascii="宋体" w:hAnsi="宋体"/>
          <w:sz w:val="24"/>
        </w:rPr>
        <w:t>INTERNATIONA</w:t>
      </w:r>
      <w:r>
        <w:rPr>
          <w:rFonts w:ascii="宋体" w:hAnsi="宋体"/>
          <w:sz w:val="24"/>
        </w:rPr>
        <w:t>日本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RIA HWOLE ALI ALYATEEM0http://www.wenkuxiazai.com/doc/a9de04f5ba0d4a7302763a36.html060 3 269180060 3 26918ZHAU ZHAI BO 3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TEAM INS. TATLICI0049 39 22560049 39 2256ZIESAR STR 6-39291 SCH TRADETEAMIN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'ARTISANE DVIGROUX JACQ0033 4 904730033 4 90472ZL BOIS DE LEUZE,RTE D ARTISANE.PR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ACTIVA FERNANDO OLI00351 22 94400351 22 944ZONA INDUSTRIAL DA MAI INFO@CONSUL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OCIEDADE COABEL PINTO D00351 22 94700351 22 947ZONA INDUSTRIAL DA MAI ABELDACOST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INCE MARK'IKECHUKWU P.00234 1 320800234 1 3208ZONE D.BLOCK 1A,SHOP 9 OBOLIP_I@HO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ILIEN IM &amp;amp; YE JIANWEI0049 341 6020049 341 602ZSCHORTAUER 04129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SPIRION GMJOACHIM RENG0049 421 5220049 421 172ZUM PANREPEL28307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WA</w:t>
      </w:r>
      <w:r>
        <w:rPr>
          <w:rFonts w:ascii="宋体" w:hAnsi="宋体"/>
          <w:sz w:val="24"/>
        </w:rPr>
        <w:t>股份公植田滋明礼品及赠品</w:t>
      </w:r>
      <w:r>
        <w:rPr>
          <w:rFonts w:ascii="宋体" w:hAnsi="宋体"/>
          <w:sz w:val="24"/>
        </w:rPr>
        <w:t>SAM SH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郭铉变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RAE</w:t>
      </w:r>
      <w:r>
        <w:rPr>
          <w:rFonts w:ascii="宋体" w:hAnsi="宋体"/>
          <w:sz w:val="24"/>
        </w:rPr>
        <w:t>未来贸易金钟大礼品及赠品</w:t>
      </w:r>
      <w:r>
        <w:rPr>
          <w:rFonts w:ascii="宋体" w:hAnsi="宋体"/>
          <w:sz w:val="24"/>
        </w:rPr>
        <w:t xml:space="preserve">SEOLL </w:t>
      </w:r>
      <w:r>
        <w:rPr>
          <w:rFonts w:ascii="宋体" w:hAnsi="宋体"/>
          <w:sz w:val="24"/>
        </w:rPr>
        <w:t>服装赵东铉礼品及赠品</w:t>
      </w:r>
      <w:r>
        <w:rPr>
          <w:rFonts w:ascii="宋体" w:hAnsi="宋体"/>
          <w:sz w:val="24"/>
        </w:rPr>
        <w:t xml:space="preserve">SEOLL </w:t>
      </w:r>
      <w:r>
        <w:rPr>
          <w:rFonts w:ascii="宋体" w:hAnsi="宋体"/>
          <w:sz w:val="24"/>
        </w:rPr>
        <w:t>服装赵东铉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 626020081 6 62602</w:t>
      </w:r>
      <w:r>
        <w:rPr>
          <w:rFonts w:ascii="宋体" w:hAnsi="宋体"/>
          <w:sz w:val="24"/>
        </w:rPr>
        <w:t>大阪市中央区</w:t>
      </w:r>
      <w:r>
        <w:rPr>
          <w:rFonts w:ascii="宋体" w:hAnsi="宋体"/>
          <w:sz w:val="24"/>
        </w:rPr>
        <w:t>542-008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 SUEDA@GOOD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LIFEN@GMX.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53 62360082 6236637</w:t>
      </w:r>
      <w:r>
        <w:rPr>
          <w:rFonts w:ascii="宋体" w:hAnsi="宋体"/>
          <w:sz w:val="24"/>
        </w:rPr>
        <w:t>大邱广域市达西区圣堂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洞 </w:t>
      </w:r>
      <w:r>
        <w:rPr>
          <w:rFonts w:ascii="宋体" w:hAnsi="宋体"/>
          <w:sz w:val="24"/>
        </w:rPr>
        <w:t>JKHS5042@YA0082 53 63820082 53 6382</w:t>
      </w:r>
      <w:r>
        <w:rPr>
          <w:rFonts w:ascii="宋体" w:hAnsi="宋体"/>
          <w:sz w:val="24"/>
        </w:rPr>
        <w:t>大邱广域市达西区月城</w:t>
      </w:r>
      <w:r>
        <w:rPr>
          <w:rFonts w:ascii="宋体" w:hAnsi="宋体"/>
          <w:sz w:val="24"/>
        </w:rPr>
        <w:t>http://www.wenkuxiazai.com/doc/a9de04f5ba0d4a7302763a36.html</w:t>
      </w:r>
      <w:r>
        <w:rPr>
          <w:rFonts w:ascii="宋体" w:hAnsi="宋体"/>
          <w:sz w:val="24"/>
        </w:rPr>
        <w:t xml:space="preserve">洞 </w:t>
      </w:r>
      <w:r>
        <w:rPr>
          <w:rFonts w:ascii="宋体" w:hAnsi="宋体"/>
          <w:sz w:val="24"/>
        </w:rPr>
        <w:t>MIRAE2010@Y0082 42 53370082 42 5377</w:t>
      </w:r>
      <w:r>
        <w:rPr>
          <w:rFonts w:ascii="宋体" w:hAnsi="宋体"/>
          <w:sz w:val="24"/>
        </w:rPr>
        <w:t>大田西区佳马洞</w:t>
      </w:r>
      <w:r>
        <w:rPr>
          <w:rFonts w:ascii="宋体" w:hAnsi="宋体"/>
          <w:sz w:val="24"/>
        </w:rPr>
        <w:t>386-16 JDHSEOLL@HA0082 42 53370082 42 5377</w:t>
      </w:r>
      <w:r>
        <w:rPr>
          <w:rFonts w:ascii="宋体" w:hAnsi="宋体"/>
          <w:sz w:val="24"/>
        </w:rPr>
        <w:t>大田西区佳马洞</w:t>
      </w:r>
      <w:r>
        <w:rPr>
          <w:rFonts w:ascii="宋体" w:hAnsi="宋体"/>
          <w:sz w:val="24"/>
        </w:rPr>
        <w:t>386-16 JDHSEOLL@H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AI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TERNATIONAAI YONG QIAN0081 3 340300081 3 34030</w:t>
      </w:r>
      <w:r>
        <w:rPr>
          <w:rFonts w:ascii="宋体" w:hAnsi="宋体"/>
          <w:sz w:val="24"/>
        </w:rPr>
        <w:t>东京都港区六</w:t>
      </w:r>
      <w:r>
        <w:rPr>
          <w:rFonts w:ascii="宋体" w:hAnsi="宋体"/>
          <w:sz w:val="24"/>
        </w:rPr>
        <w:t>106-003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NIA CORPOR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OKEI TRADI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OKEI TRADI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KUDRE</w:t>
      </w:r>
      <w:r>
        <w:rPr>
          <w:rFonts w:ascii="宋体" w:hAnsi="宋体"/>
          <w:sz w:val="24"/>
        </w:rPr>
        <w:t>股份公司日本</w:t>
      </w:r>
      <w:r>
        <w:rPr>
          <w:rFonts w:ascii="宋体" w:hAnsi="宋体"/>
          <w:sz w:val="24"/>
        </w:rPr>
        <w:t>SOSUN COMPAN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KUKAGI</w:t>
      </w:r>
      <w:r>
        <w:rPr>
          <w:rFonts w:ascii="宋体" w:hAnsi="宋体"/>
          <w:sz w:val="24"/>
        </w:rPr>
        <w:t>有限公日本礼品及赠品</w:t>
      </w:r>
      <w:r>
        <w:rPr>
          <w:rFonts w:ascii="宋体" w:hAnsi="宋体"/>
          <w:sz w:val="24"/>
        </w:rPr>
        <w:t>SONIA CORPORNAGASHIMA DA0081 3 573020081 3 57302</w:t>
      </w:r>
      <w:r>
        <w:rPr>
          <w:rFonts w:ascii="宋体" w:hAnsi="宋体"/>
          <w:sz w:val="24"/>
        </w:rPr>
        <w:t>东京都港区芝</w:t>
      </w:r>
      <w:r>
        <w:rPr>
          <w:rFonts w:ascii="宋体" w:hAnsi="宋体"/>
          <w:sz w:val="24"/>
        </w:rPr>
        <w:t>108 0014 MAIN@SONIA-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KEI TRADINKURI INOUE0081 42 53540081 42 5373</w:t>
      </w:r>
      <w:r>
        <w:rPr>
          <w:rFonts w:ascii="宋体" w:hAnsi="宋体"/>
          <w:sz w:val="24"/>
        </w:rPr>
        <w:t>东京都立川市上砂町</w:t>
      </w:r>
      <w:r>
        <w:rPr>
          <w:rFonts w:ascii="宋体" w:hAnsi="宋体"/>
          <w:sz w:val="24"/>
        </w:rPr>
        <w:t>1-3- TOKEI@M-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OKEI TRADINKURI INOUE0081 42 53540081 42 5373</w:t>
      </w:r>
      <w:r>
        <w:rPr>
          <w:rFonts w:ascii="宋体" w:hAnsi="宋体"/>
          <w:sz w:val="24"/>
        </w:rPr>
        <w:t>东京都立川市上砂町</w:t>
      </w:r>
      <w:r>
        <w:rPr>
          <w:rFonts w:ascii="宋体" w:hAnsi="宋体"/>
          <w:sz w:val="24"/>
        </w:rPr>
        <w:t>1-3- TOKEI@M-NET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UDRE</w:t>
      </w:r>
      <w:r>
        <w:rPr>
          <w:rFonts w:ascii="宋体" w:hAnsi="宋体"/>
          <w:sz w:val="24"/>
        </w:rPr>
        <w:t>股份公司高翔礼品及赠品</w:t>
      </w:r>
      <w:r>
        <w:rPr>
          <w:rFonts w:ascii="宋体" w:hAnsi="宋体"/>
          <w:sz w:val="24"/>
        </w:rPr>
        <w:t>SOSUN COMPAN</w:t>
      </w:r>
      <w:r>
        <w:rPr>
          <w:rFonts w:ascii="宋体" w:hAnsi="宋体"/>
          <w:sz w:val="24"/>
        </w:rPr>
        <w:t>福泽伟忠礼品及赠品</w:t>
      </w:r>
      <w:r>
        <w:rPr>
          <w:rFonts w:ascii="宋体" w:hAnsi="宋体"/>
          <w:sz w:val="24"/>
        </w:rPr>
        <w:t>KUKAGI</w:t>
      </w:r>
      <w:r>
        <w:rPr>
          <w:rFonts w:ascii="宋体" w:hAnsi="宋体"/>
          <w:sz w:val="24"/>
        </w:rPr>
        <w:t>有限公徐斌熠</w:t>
      </w:r>
      <w:r>
        <w:rPr>
          <w:rFonts w:ascii="宋体" w:hAnsi="宋体"/>
          <w:sz w:val="24"/>
        </w:rPr>
        <w:t>0081 3 537020081 3 53702</w:t>
      </w:r>
      <w:r>
        <w:rPr>
          <w:rFonts w:ascii="宋体" w:hAnsi="宋体"/>
          <w:sz w:val="24"/>
        </w:rPr>
        <w:t>东京都杉并区</w:t>
      </w:r>
      <w:r>
        <w:rPr>
          <w:rFonts w:ascii="宋体" w:hAnsi="宋体"/>
          <w:sz w:val="24"/>
        </w:rPr>
        <w:t>167-00520081 3 337150081 3 33715</w:t>
      </w:r>
      <w:r>
        <w:rPr>
          <w:rFonts w:ascii="宋体" w:hAnsi="宋体"/>
          <w:sz w:val="24"/>
        </w:rPr>
        <w:t>东京都新宿区</w:t>
      </w:r>
      <w:r>
        <w:rPr>
          <w:rFonts w:ascii="宋体" w:hAnsi="宋体"/>
          <w:sz w:val="24"/>
        </w:rPr>
        <w:t>169-00730081 88 88340081 88 8844</w:t>
      </w:r>
      <w:r>
        <w:rPr>
          <w:rFonts w:ascii="宋体" w:hAnsi="宋体"/>
          <w:sz w:val="24"/>
        </w:rPr>
        <w:t>高知市南川添</w:t>
      </w:r>
      <w:r>
        <w:rPr>
          <w:rFonts w:ascii="宋体" w:hAnsi="宋体"/>
          <w:sz w:val="24"/>
        </w:rPr>
        <w:t>780-00820086 20 61140086 20 6114</w:t>
      </w:r>
      <w:r>
        <w:rPr>
          <w:rFonts w:ascii="宋体" w:hAnsi="宋体"/>
          <w:sz w:val="24"/>
        </w:rPr>
        <w:t>广东省广州站</w:t>
      </w:r>
      <w:r>
        <w:rPr>
          <w:rFonts w:ascii="宋体" w:hAnsi="宋体"/>
          <w:sz w:val="24"/>
        </w:rPr>
        <w:t>5100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 TA</w:t>
      </w:r>
      <w:r>
        <w:rPr>
          <w:rFonts w:ascii="宋体" w:hAnsi="宋体"/>
          <w:sz w:val="24"/>
        </w:rPr>
        <w:t>驻华采购商礼品及赠品</w:t>
      </w:r>
      <w:r>
        <w:rPr>
          <w:rFonts w:ascii="宋体" w:hAnsi="宋体"/>
          <w:sz w:val="24"/>
        </w:rPr>
        <w:t>MEXICO DA TA</w:t>
      </w:r>
      <w:r>
        <w:rPr>
          <w:rFonts w:ascii="宋体" w:hAnsi="宋体"/>
          <w:sz w:val="24"/>
        </w:rPr>
        <w:t>周露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&amp;amp; C </w:t>
      </w:r>
      <w:r>
        <w:rPr>
          <w:rFonts w:ascii="宋体" w:hAnsi="宋体"/>
          <w:sz w:val="24"/>
        </w:rPr>
        <w:t>韩中贸韩国</w:t>
      </w:r>
      <w:r>
        <w:rPr>
          <w:rFonts w:ascii="宋体" w:hAnsi="宋体"/>
          <w:sz w:val="24"/>
        </w:rPr>
        <w:t>QINGDAO YIGE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HWAMYUNG PRO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JAPUM ELEXEG</w:t>
      </w:r>
      <w:r>
        <w:rPr>
          <w:rFonts w:ascii="宋体" w:hAnsi="宋体"/>
          <w:sz w:val="24"/>
        </w:rPr>
        <w:t>乌克兰</w:t>
      </w:r>
      <w:r>
        <w:rPr>
          <w:rFonts w:ascii="宋体" w:hAnsi="宋体"/>
          <w:sz w:val="24"/>
        </w:rPr>
        <w:t>K.D.BEST EN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RICHLANDhttp://www.wenkuxiazai.com/doc/a9de04f5ba0d4a7302763a36.htm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OWER CO.,LT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QINGDAO SEIJ</w:t>
      </w:r>
      <w:r>
        <w:rPr>
          <w:rFonts w:ascii="宋体" w:hAnsi="宋体"/>
          <w:sz w:val="24"/>
        </w:rPr>
        <w:t>韩国</w:t>
      </w:r>
      <w:r>
        <w:rPr>
          <w:rFonts w:ascii="宋体" w:hAnsi="宋体"/>
          <w:sz w:val="24"/>
        </w:rPr>
        <w:t>NINO CO.,LTD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ITE BUSINES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UN PLUS COR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MOK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台湾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S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HOPPING EN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PINK ELEPHA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AGANUZ PROM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HALL WIN TR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INZEN ENT C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KWANG PING P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ICWLANDDEE.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TRANSCEND I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UNERA TRADI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ANAI INDUST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JEAN CARD A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INWOO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台湾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AR C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MORE HOLD C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SHINEWIDE EN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JESTAR (HONG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Mac Loo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(FAR 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Puzzle Postc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BS FAR EAS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SAGE ENTERPR</w:t>
      </w:r>
      <w:r>
        <w:rPr>
          <w:rFonts w:ascii="宋体" w:hAnsi="宋体"/>
          <w:sz w:val="24"/>
        </w:rPr>
        <w:t>香港</w:t>
      </w:r>
      <w:r>
        <w:rPr>
          <w:rFonts w:ascii="宋体" w:hAnsi="宋体"/>
          <w:sz w:val="24"/>
        </w:rPr>
        <w:t>THINK'S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THINK'S</w:t>
      </w:r>
      <w:r>
        <w:rPr>
          <w:rFonts w:ascii="宋体" w:hAnsi="宋体"/>
          <w:sz w:val="24"/>
        </w:rPr>
        <w:t>日本</w:t>
      </w:r>
      <w:r>
        <w:rPr>
          <w:rFonts w:ascii="宋体" w:hAnsi="宋体"/>
          <w:sz w:val="24"/>
        </w:rPr>
        <w:t>SUREWELL WHO</w:t>
      </w:r>
      <w:r>
        <w:rPr>
          <w:rFonts w:ascii="宋体" w:hAnsi="宋体"/>
          <w:sz w:val="24"/>
        </w:rPr>
        <w:t>台湾省</w:t>
      </w:r>
      <w:r>
        <w:rPr>
          <w:rFonts w:ascii="宋体" w:hAnsi="宋体"/>
          <w:sz w:val="24"/>
        </w:rPr>
        <w:t>LUCK S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香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K &amp;amp; C </w:t>
      </w:r>
      <w:r>
        <w:rPr>
          <w:rFonts w:ascii="宋体" w:hAnsi="宋体"/>
          <w:sz w:val="24"/>
        </w:rPr>
        <w:t>韩中贸吴哲奉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904060082 2 99688</w:t>
      </w:r>
      <w:r>
        <w:rPr>
          <w:rFonts w:ascii="宋体" w:hAnsi="宋体"/>
          <w:sz w:val="24"/>
        </w:rPr>
        <w:t>汉城道峰区昌洞</w:t>
      </w:r>
      <w:r>
        <w:rPr>
          <w:rFonts w:ascii="宋体" w:hAnsi="宋体"/>
          <w:sz w:val="24"/>
        </w:rPr>
        <w:t>662-41</w:t>
      </w:r>
      <w:r>
        <w:rPr>
          <w:rFonts w:ascii="宋体" w:hAnsi="宋体"/>
          <w:sz w:val="24"/>
        </w:rPr>
        <w:t xml:space="preserve">号 </w:t>
      </w:r>
      <w:r>
        <w:rPr>
          <w:rFonts w:ascii="宋体" w:hAnsi="宋体"/>
          <w:sz w:val="24"/>
        </w:rPr>
        <w:t>OH4722@YA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QINGDAO YIGEU.S.YEO/YEO 0082 2 473300082 2 47718</w:t>
      </w:r>
      <w:r>
        <w:rPr>
          <w:rFonts w:ascii="宋体" w:hAnsi="宋体"/>
          <w:sz w:val="24"/>
        </w:rPr>
        <w:t>汉城市江东区吉一栋</w:t>
      </w:r>
      <w:r>
        <w:rPr>
          <w:rFonts w:ascii="宋体" w:hAnsi="宋体"/>
          <w:sz w:val="24"/>
        </w:rPr>
        <w:t>356</w:t>
      </w:r>
      <w:r>
        <w:rPr>
          <w:rFonts w:ascii="宋体" w:hAnsi="宋体"/>
          <w:sz w:val="24"/>
        </w:rPr>
        <w:t>号礼品及赠品</w:t>
      </w:r>
      <w:r>
        <w:rPr>
          <w:rFonts w:ascii="宋体" w:hAnsi="宋体"/>
          <w:sz w:val="24"/>
        </w:rPr>
        <w:t>HWAMYUNG PROZ. L. JIN0082 2 366350082 2 36635</w:t>
      </w:r>
      <w:r>
        <w:rPr>
          <w:rFonts w:ascii="宋体" w:hAnsi="宋体"/>
          <w:sz w:val="24"/>
        </w:rPr>
        <w:t>汉城特别市江</w:t>
      </w:r>
      <w:r>
        <w:rPr>
          <w:rFonts w:ascii="宋体" w:hAnsi="宋体"/>
          <w:sz w:val="24"/>
        </w:rPr>
        <w:t>157282 HUAMING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JAPUM ELEXEG</w:t>
      </w:r>
      <w:r>
        <w:rPr>
          <w:rFonts w:ascii="宋体" w:hAnsi="宋体"/>
          <w:sz w:val="24"/>
        </w:rPr>
        <w:t>何敏</w:t>
      </w:r>
      <w:r>
        <w:rPr>
          <w:rFonts w:ascii="宋体" w:hAnsi="宋体"/>
          <w:sz w:val="24"/>
        </w:rPr>
        <w:t>00380 44 2030038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基辅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.D.BEST ENT</w:t>
      </w:r>
      <w:r>
        <w:rPr>
          <w:rFonts w:ascii="宋体" w:hAnsi="宋体"/>
          <w:sz w:val="24"/>
        </w:rPr>
        <w:t>谢庆楠</w:t>
      </w:r>
      <w:r>
        <w:rPr>
          <w:rFonts w:ascii="宋体" w:hAnsi="宋体"/>
          <w:sz w:val="24"/>
        </w:rPr>
        <w:t>00886 2 242200886 2 2422</w:t>
      </w:r>
      <w:r>
        <w:rPr>
          <w:rFonts w:ascii="宋体" w:hAnsi="宋体"/>
          <w:sz w:val="24"/>
        </w:rPr>
        <w:t>基隆市孝三路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巷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楼 </w:t>
      </w:r>
      <w:r>
        <w:rPr>
          <w:rFonts w:ascii="宋体" w:hAnsi="宋体"/>
          <w:sz w:val="24"/>
        </w:rPr>
        <w:t>JADESHEN@PC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RICHL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ttp://www.wenkuxiazai.com/doc/a9de04f5ba0d4a7302763a36.htmlAROL00852 95896900852 254766</w:t>
      </w:r>
      <w:r>
        <w:rPr>
          <w:rFonts w:ascii="宋体" w:hAnsi="宋体"/>
          <w:sz w:val="24"/>
        </w:rPr>
        <w:t>尖沙咀中港城</w:t>
      </w:r>
      <w:r>
        <w:rPr>
          <w:rFonts w:ascii="宋体" w:hAnsi="宋体"/>
          <w:sz w:val="24"/>
        </w:rPr>
        <w:t>110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 xml:space="preserve">POLYTECHNIC </w:t>
      </w:r>
      <w:r>
        <w:rPr>
          <w:rFonts w:ascii="宋体" w:hAnsi="宋体"/>
          <w:sz w:val="24"/>
        </w:rPr>
        <w:t>周立人</w:t>
      </w:r>
      <w:r>
        <w:rPr>
          <w:rFonts w:ascii="宋体" w:hAnsi="宋体"/>
          <w:sz w:val="24"/>
        </w:rPr>
        <w:t>00852 27667600852 233446</w:t>
      </w:r>
      <w:r>
        <w:rPr>
          <w:rFonts w:ascii="宋体" w:hAnsi="宋体"/>
          <w:sz w:val="24"/>
        </w:rPr>
        <w:t>九龙红勘</w:t>
      </w:r>
      <w:r>
        <w:rPr>
          <w:rFonts w:ascii="宋体" w:hAnsi="宋体"/>
          <w:sz w:val="24"/>
        </w:rPr>
        <w:t>W502J</w:t>
      </w:r>
      <w:r>
        <w:rPr>
          <w:rFonts w:ascii="宋体" w:hAnsi="宋体"/>
          <w:sz w:val="24"/>
        </w:rPr>
        <w:t>室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OWER CO.,LT</w:t>
      </w:r>
      <w:r>
        <w:rPr>
          <w:rFonts w:ascii="宋体" w:hAnsi="宋体"/>
          <w:sz w:val="24"/>
        </w:rPr>
        <w:t>朱丹娜</w:t>
      </w:r>
      <w:r>
        <w:rPr>
          <w:rFonts w:ascii="宋体" w:hAnsi="宋体"/>
          <w:sz w:val="24"/>
        </w:rPr>
        <w:t>00852 27309400852 231437</w:t>
      </w:r>
      <w:r>
        <w:rPr>
          <w:rFonts w:ascii="宋体" w:hAnsi="宋体"/>
          <w:sz w:val="24"/>
        </w:rPr>
        <w:t>九龙尖沙咀棉登径一号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楼</w:t>
      </w:r>
      <w:r>
        <w:rPr>
          <w:rFonts w:ascii="宋体" w:hAnsi="宋体"/>
          <w:sz w:val="24"/>
        </w:rPr>
        <w:t>1703</w:t>
      </w:r>
      <w:r>
        <w:rPr>
          <w:rFonts w:ascii="宋体" w:hAnsi="宋体"/>
          <w:sz w:val="24"/>
        </w:rPr>
        <w:t>室礼品及赠品</w:t>
      </w:r>
      <w:r>
        <w:rPr>
          <w:rFonts w:ascii="宋体" w:hAnsi="宋体"/>
          <w:sz w:val="24"/>
        </w:rPr>
        <w:t>QINGDAO SEIJ</w:t>
      </w:r>
      <w:r>
        <w:rPr>
          <w:rFonts w:ascii="宋体" w:hAnsi="宋体"/>
          <w:sz w:val="24"/>
        </w:rPr>
        <w:t>林大熙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408830082 2 40883</w:t>
      </w:r>
      <w:r>
        <w:rPr>
          <w:rFonts w:ascii="宋体" w:hAnsi="宋体"/>
          <w:sz w:val="24"/>
        </w:rPr>
        <w:t>马川洞</w:t>
      </w:r>
      <w:r>
        <w:rPr>
          <w:rFonts w:ascii="宋体" w:hAnsi="宋体"/>
          <w:sz w:val="24"/>
        </w:rPr>
        <w:t>120-7,</w:t>
      </w:r>
      <w:r>
        <w:rPr>
          <w:rFonts w:ascii="宋体" w:hAnsi="宋体"/>
          <w:sz w:val="24"/>
        </w:rPr>
        <w:t>松皮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汉城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NINO CO.,LTDKATSUO SHITO0081 49 27630081 49 2943</w:t>
      </w:r>
      <w:r>
        <w:rPr>
          <w:rFonts w:ascii="宋体" w:hAnsi="宋体"/>
          <w:sz w:val="24"/>
        </w:rPr>
        <w:t>埼玉县入间郡</w:t>
      </w:r>
      <w:r>
        <w:rPr>
          <w:rFonts w:ascii="宋体" w:hAnsi="宋体"/>
          <w:sz w:val="24"/>
        </w:rPr>
        <w:t>350-0451 KATSUOJP@A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ITE BUSINESS</w:t>
      </w:r>
      <w:r>
        <w:rPr>
          <w:rFonts w:ascii="宋体" w:hAnsi="宋体"/>
          <w:sz w:val="24"/>
        </w:rPr>
        <w:t>日中股份公</w:t>
      </w:r>
      <w:r>
        <w:rPr>
          <w:rFonts w:ascii="宋体" w:hAnsi="宋体"/>
          <w:sz w:val="24"/>
        </w:rPr>
        <w:t>0081 43 30430081 43 3043</w:t>
      </w:r>
      <w:r>
        <w:rPr>
          <w:rFonts w:ascii="宋体" w:hAnsi="宋体"/>
          <w:sz w:val="24"/>
        </w:rPr>
        <w:t>千叶县四街道市物</w:t>
      </w:r>
      <w:r>
        <w:rPr>
          <w:rFonts w:ascii="宋体" w:hAnsi="宋体"/>
          <w:sz w:val="24"/>
        </w:rPr>
        <w:t>#598-1 JA@AKSK.J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 PLUS COR</w:t>
      </w:r>
      <w:r>
        <w:rPr>
          <w:rFonts w:ascii="宋体" w:hAnsi="宋体"/>
          <w:sz w:val="24"/>
        </w:rPr>
        <w:t>黑川文彦</w:t>
      </w:r>
      <w:r>
        <w:rPr>
          <w:rFonts w:ascii="宋体" w:hAnsi="宋体"/>
          <w:sz w:val="24"/>
        </w:rPr>
        <w:t>0081 46 23710081 46 2392</w:t>
      </w:r>
      <w:r>
        <w:rPr>
          <w:rFonts w:ascii="宋体" w:hAnsi="宋体"/>
          <w:sz w:val="24"/>
        </w:rPr>
        <w:t>神奈川县海老</w:t>
      </w:r>
      <w:r>
        <w:rPr>
          <w:rFonts w:ascii="宋体" w:hAnsi="宋体"/>
          <w:sz w:val="24"/>
        </w:rPr>
        <w:t>243-0417 sunplus@maple.ocn.ne.jp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K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80500886 2 2805</w:t>
      </w:r>
      <w:r>
        <w:rPr>
          <w:rFonts w:ascii="宋体" w:hAnsi="宋体"/>
          <w:sz w:val="24"/>
        </w:rPr>
        <w:t>台北淡水镇中正路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段</w:t>
      </w: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>巷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1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ROSIMON DESSIMON WU00886 2 26600088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台北市安和路一段</w:t>
      </w:r>
      <w:r>
        <w:rPr>
          <w:rFonts w:ascii="宋体" w:hAnsi="宋体"/>
          <w:sz w:val="24"/>
        </w:rPr>
        <w:t>112</w:t>
      </w:r>
      <w:r>
        <w:rPr>
          <w:rFonts w:ascii="宋体" w:hAnsi="宋体"/>
          <w:sz w:val="24"/>
        </w:rPr>
        <w:t>巷</w:t>
      </w:r>
      <w:r>
        <w:rPr>
          <w:rFonts w:ascii="宋体" w:hAnsi="宋体"/>
          <w:sz w:val="24"/>
        </w:rPr>
        <w:t>1 PROSIMON@Y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OPPING ENTPETER HSI00886 2 274800886 274816</w:t>
      </w:r>
      <w:r>
        <w:rPr>
          <w:rFonts w:ascii="宋体" w:hAnsi="宋体"/>
          <w:sz w:val="24"/>
        </w:rPr>
        <w:t>台北市光复北</w:t>
      </w:r>
      <w:r>
        <w:rPr>
          <w:rFonts w:ascii="宋体" w:hAnsi="宋体"/>
          <w:sz w:val="24"/>
        </w:rPr>
        <w:t>1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INK ELEPHANAMY YA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4800886 2 2747</w:t>
      </w:r>
      <w:r>
        <w:rPr>
          <w:rFonts w:ascii="宋体" w:hAnsi="宋体"/>
          <w:sz w:val="24"/>
        </w:rPr>
        <w:t>台北市南京东</w:t>
      </w:r>
      <w:r>
        <w:rPr>
          <w:rFonts w:ascii="宋体" w:hAnsi="宋体"/>
          <w:sz w:val="24"/>
        </w:rPr>
        <w:t>1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GANUZ PROhttp://www.wenkuxiazai.com/doc/a9de04f5ba0d4a7302763a36.htmlMMr. J. D. MA00886 2 259900886 2 2591</w:t>
      </w:r>
      <w:r>
        <w:rPr>
          <w:rFonts w:ascii="宋体" w:hAnsi="宋体"/>
          <w:sz w:val="24"/>
        </w:rPr>
        <w:t>台北市农安街</w:t>
      </w:r>
      <w:r>
        <w:rPr>
          <w:rFonts w:ascii="宋体" w:hAnsi="宋体"/>
          <w:sz w:val="24"/>
        </w:rPr>
        <w:t>49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楼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室 </w:t>
      </w:r>
      <w:r>
        <w:rPr>
          <w:rFonts w:ascii="宋体" w:hAnsi="宋体"/>
          <w:sz w:val="24"/>
        </w:rPr>
        <w:t>jaydeep@ms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ALL WIN TRHSU CHIN TIN00886 2 283400886 2 2834</w:t>
      </w:r>
      <w:r>
        <w:rPr>
          <w:rFonts w:ascii="宋体" w:hAnsi="宋体"/>
          <w:sz w:val="24"/>
        </w:rPr>
        <w:t>台北市士林区福园路</w:t>
      </w:r>
      <w:r>
        <w:rPr>
          <w:rFonts w:ascii="宋体" w:hAnsi="宋体"/>
          <w:sz w:val="24"/>
        </w:rPr>
        <w:t>19-2 WHOLLY@MS41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INZEN ENT CKADDY H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70500886 2 2707</w:t>
      </w:r>
      <w:r>
        <w:rPr>
          <w:rFonts w:ascii="宋体" w:hAnsi="宋体"/>
          <w:sz w:val="24"/>
        </w:rPr>
        <w:t>台北市四维路</w:t>
      </w:r>
      <w:r>
        <w:rPr>
          <w:rFonts w:ascii="宋体" w:hAnsi="宋体"/>
          <w:sz w:val="24"/>
        </w:rPr>
        <w:t>44</w:t>
      </w:r>
      <w:r>
        <w:rPr>
          <w:rFonts w:ascii="宋体" w:hAnsi="宋体"/>
          <w:sz w:val="24"/>
        </w:rPr>
        <w:t>巷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1F HONGCHE@MS8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KWANG PING PMU-TIEN WU00886 2 258100886 2 2581</w:t>
      </w:r>
      <w:r>
        <w:rPr>
          <w:rFonts w:ascii="宋体" w:hAnsi="宋体"/>
          <w:sz w:val="24"/>
        </w:rPr>
        <w:t>台北市松江路</w:t>
      </w:r>
      <w:r>
        <w:rPr>
          <w:rFonts w:ascii="宋体" w:hAnsi="宋体"/>
          <w:sz w:val="24"/>
        </w:rPr>
        <w:t>158</w:t>
      </w:r>
      <w:r>
        <w:rPr>
          <w:rFonts w:ascii="宋体" w:hAnsi="宋体"/>
          <w:sz w:val="24"/>
        </w:rPr>
        <w:t xml:space="preserve">号首都通 </w:t>
      </w:r>
      <w:r>
        <w:rPr>
          <w:rFonts w:ascii="宋体" w:hAnsi="宋体"/>
          <w:sz w:val="24"/>
        </w:rPr>
        <w:t>KPTRADE@MS3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ICWLANDDEE.KETTY-LUU00886 2 237800886 2 2378</w:t>
      </w:r>
      <w:r>
        <w:rPr>
          <w:rFonts w:ascii="宋体" w:hAnsi="宋体"/>
          <w:sz w:val="24"/>
        </w:rPr>
        <w:t>台北市卧龙街</w:t>
      </w:r>
      <w:r>
        <w:rPr>
          <w:rFonts w:ascii="宋体" w:hAnsi="宋体"/>
          <w:sz w:val="24"/>
        </w:rPr>
        <w:t>267/268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1 MR NICRO@MS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NSCEND IN</w:t>
      </w:r>
      <w:r>
        <w:rPr>
          <w:rFonts w:ascii="宋体" w:hAnsi="宋体"/>
          <w:sz w:val="24"/>
        </w:rPr>
        <w:t>郑长寿</w:t>
      </w:r>
      <w:r>
        <w:rPr>
          <w:rFonts w:ascii="宋体" w:hAnsi="宋体"/>
          <w:sz w:val="24"/>
        </w:rPr>
        <w:t>00886 2 279200886 2 2793</w:t>
      </w:r>
      <w:r>
        <w:rPr>
          <w:rFonts w:ascii="宋体" w:hAnsi="宋体"/>
          <w:sz w:val="24"/>
        </w:rPr>
        <w:t>台北市忠孝东</w:t>
      </w:r>
      <w:r>
        <w:rPr>
          <w:rFonts w:ascii="宋体" w:hAnsi="宋体"/>
          <w:sz w:val="24"/>
        </w:rPr>
        <w:t>1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RAN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NERA TRADIJOLLY LIU00886 29640700886 296408</w:t>
      </w:r>
      <w:r>
        <w:rPr>
          <w:rFonts w:ascii="宋体" w:hAnsi="宋体"/>
          <w:sz w:val="24"/>
        </w:rPr>
        <w:t>台北县板桥市汉生东路</w:t>
      </w:r>
      <w:r>
        <w:rPr>
          <w:rFonts w:ascii="宋体" w:hAnsi="宋体"/>
          <w:sz w:val="24"/>
        </w:rPr>
        <w:t>31 sunera@ms5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NAI INDUST</w:t>
      </w:r>
      <w:r>
        <w:rPr>
          <w:rFonts w:ascii="宋体" w:hAnsi="宋体"/>
          <w:sz w:val="24"/>
        </w:rPr>
        <w:t>蔡东坡</w:t>
      </w:r>
      <w:r>
        <w:rPr>
          <w:rFonts w:ascii="宋体" w:hAnsi="宋体"/>
          <w:sz w:val="24"/>
        </w:rPr>
        <w:t>00886 2 299500886 299535</w:t>
      </w:r>
      <w:r>
        <w:rPr>
          <w:rFonts w:ascii="宋体" w:hAnsi="宋体"/>
          <w:sz w:val="24"/>
        </w:rPr>
        <w:t>台北县三重市中兴北街</w:t>
      </w:r>
      <w:r>
        <w:rPr>
          <w:rFonts w:ascii="宋体" w:hAnsi="宋体"/>
          <w:sz w:val="24"/>
        </w:rPr>
        <w:t>196</w:t>
      </w:r>
      <w:r>
        <w:rPr>
          <w:rFonts w:ascii="宋体" w:hAnsi="宋体"/>
          <w:sz w:val="24"/>
        </w:rPr>
        <w:t>号礼品及赠品</w:t>
      </w:r>
      <w:r>
        <w:rPr>
          <w:rFonts w:ascii="宋体" w:hAnsi="宋体"/>
          <w:sz w:val="24"/>
        </w:rPr>
        <w:t>JEAN CARD AND GIFT CO.00886 2 291700886 2 2918</w:t>
      </w:r>
      <w:r>
        <w:rPr>
          <w:rFonts w:ascii="宋体" w:hAnsi="宋体"/>
          <w:sz w:val="24"/>
        </w:rPr>
        <w:t>台北县新店市宝中路</w:t>
      </w:r>
      <w:r>
        <w:rPr>
          <w:rFonts w:ascii="宋体" w:hAnsi="宋体"/>
          <w:sz w:val="24"/>
        </w:rPr>
        <w:t>95-6</w:t>
      </w:r>
      <w:r>
        <w:rPr>
          <w:rFonts w:ascii="宋体" w:hAnsi="宋体"/>
          <w:sz w:val="24"/>
        </w:rPr>
        <w:t>号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INWOO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 222800886 2 2228</w:t>
      </w:r>
      <w:r>
        <w:rPr>
          <w:rFonts w:ascii="宋体" w:hAnsi="宋体"/>
          <w:sz w:val="24"/>
        </w:rPr>
        <w:t xml:space="preserve">台北中和市中山路 </w:t>
      </w:r>
      <w:r>
        <w:rPr>
          <w:rFonts w:ascii="宋体" w:hAnsi="宋体"/>
          <w:sz w:val="24"/>
        </w:rPr>
        <w:t>INWOODGD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RADE STAR C</w:t>
      </w:r>
      <w:r>
        <w:rPr>
          <w:rFonts w:ascii="宋体" w:hAnsi="宋体"/>
          <w:sz w:val="24"/>
        </w:rPr>
        <w:t>马安宜</w:t>
      </w:r>
      <w:r>
        <w:rPr>
          <w:rFonts w:ascii="宋体" w:hAnsi="宋体"/>
          <w:sz w:val="24"/>
        </w:rPr>
        <w:t>00886 2 292200886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台北竹林路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巷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2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ORE HOLD COWANG,CHUN-JE00886 4 231500886 4 2312</w:t>
      </w:r>
      <w:r>
        <w:rPr>
          <w:rFonts w:ascii="宋体" w:hAnsi="宋体"/>
          <w:sz w:val="24"/>
        </w:rPr>
        <w:t>台中市</w:t>
      </w:r>
      <w:r>
        <w:rPr>
          <w:rFonts w:ascii="宋体" w:hAnsi="宋体"/>
          <w:sz w:val="24"/>
        </w:rPr>
        <w:t>407</w:t>
      </w:r>
      <w:r>
        <w:rPr>
          <w:rFonts w:ascii="宋体" w:hAnsi="宋体"/>
          <w:sz w:val="24"/>
        </w:rPr>
        <w:t>太原路一段</w:t>
      </w:r>
      <w:r>
        <w:rPr>
          <w:rFonts w:ascii="宋体" w:hAnsi="宋体"/>
          <w:sz w:val="24"/>
        </w:rPr>
        <w:t>43</w:t>
      </w:r>
      <w:r>
        <w:rPr>
          <w:rFonts w:ascii="宋体" w:hAnsi="宋体"/>
          <w:sz w:val="24"/>
        </w:rPr>
        <w:t xml:space="preserve">号 </w:t>
      </w:r>
      <w:r>
        <w:rPr>
          <w:rFonts w:ascii="宋体" w:hAnsi="宋体"/>
          <w:sz w:val="24"/>
        </w:rPr>
        <w:t>REN9312@MS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HINEWIDE ENhttp://www.wenkuxiazai.com/doc/a9de04f5ba0d4a7302763a36.html</w:t>
      </w:r>
      <w:r>
        <w:rPr>
          <w:rFonts w:ascii="宋体" w:hAnsi="宋体"/>
          <w:sz w:val="24"/>
        </w:rPr>
        <w:t>彭代明</w:t>
      </w:r>
      <w:r>
        <w:rPr>
          <w:rFonts w:ascii="宋体" w:hAnsi="宋体"/>
          <w:sz w:val="24"/>
        </w:rPr>
        <w:t>00886 4 262600886 4 2626</w:t>
      </w:r>
      <w:r>
        <w:rPr>
          <w:rFonts w:ascii="宋体" w:hAnsi="宋体"/>
          <w:sz w:val="24"/>
        </w:rPr>
        <w:t>台中县清水镇民治东路</w:t>
      </w:r>
      <w:r>
        <w:rPr>
          <w:rFonts w:ascii="宋体" w:hAnsi="宋体"/>
          <w:sz w:val="24"/>
        </w:rPr>
        <w:t>270</w:t>
      </w:r>
      <w:r>
        <w:rPr>
          <w:rFonts w:ascii="宋体" w:hAnsi="宋体"/>
          <w:sz w:val="24"/>
        </w:rPr>
        <w:t>巷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礼品及赠品</w:t>
      </w:r>
      <w:r>
        <w:rPr>
          <w:rFonts w:ascii="宋体" w:hAnsi="宋体"/>
          <w:sz w:val="24"/>
        </w:rPr>
        <w:t>JESTAR (HONG</w:t>
      </w:r>
      <w:r>
        <w:rPr>
          <w:rFonts w:ascii="宋体" w:hAnsi="宋体"/>
          <w:sz w:val="24"/>
        </w:rPr>
        <w:t>陈建业</w:t>
      </w:r>
      <w:r>
        <w:rPr>
          <w:rFonts w:ascii="宋体" w:hAnsi="宋体"/>
          <w:sz w:val="24"/>
        </w:rPr>
        <w:t>00852 25469600852 255996</w:t>
      </w:r>
      <w:r>
        <w:rPr>
          <w:rFonts w:ascii="宋体" w:hAnsi="宋体"/>
          <w:sz w:val="24"/>
        </w:rPr>
        <w:t>香港皇后大道西</w:t>
      </w:r>
      <w:r>
        <w:rPr>
          <w:rFonts w:ascii="宋体" w:hAnsi="宋体"/>
          <w:sz w:val="24"/>
        </w:rPr>
        <w:t>335-339</w:t>
      </w:r>
      <w:r>
        <w:rPr>
          <w:rFonts w:ascii="宋体" w:hAnsi="宋体"/>
          <w:sz w:val="24"/>
        </w:rPr>
        <w:t xml:space="preserve">号 </w:t>
      </w:r>
      <w:r>
        <w:rPr>
          <w:rFonts w:ascii="宋体" w:hAnsi="宋体"/>
          <w:sz w:val="24"/>
        </w:rPr>
        <w:t>jestar@jes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 Loo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麦婉珊小姐</w:t>
      </w:r>
      <w:r>
        <w:rPr>
          <w:rFonts w:ascii="宋体" w:hAnsi="宋体"/>
          <w:sz w:val="24"/>
        </w:rPr>
        <w:t>00852 23682900852 262846</w:t>
      </w:r>
      <w:r>
        <w:rPr>
          <w:rFonts w:ascii="宋体" w:hAnsi="宋体"/>
          <w:sz w:val="24"/>
        </w:rPr>
        <w:t xml:space="preserve">香港九龙尖沙咀 金马伦道 </w:t>
      </w:r>
      <w:r>
        <w:rPr>
          <w:rFonts w:ascii="宋体" w:hAnsi="宋体"/>
          <w:sz w:val="24"/>
        </w:rPr>
        <w:t>maclook@is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MACBEL (FAR DINESH BUDHR00852 27429100852 274191</w:t>
      </w:r>
      <w:r>
        <w:rPr>
          <w:rFonts w:ascii="宋体" w:hAnsi="宋体"/>
          <w:sz w:val="24"/>
        </w:rPr>
        <w:t>香港九龙尖沙咀汉口道</w:t>
      </w:r>
      <w:r>
        <w:rPr>
          <w:rFonts w:ascii="宋体" w:hAnsi="宋体"/>
          <w:sz w:val="24"/>
        </w:rPr>
        <w:t>5- DINESH@win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Puzzle Postcard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7196500852 271965</w:t>
      </w:r>
      <w:r>
        <w:rPr>
          <w:rFonts w:ascii="宋体" w:hAnsi="宋体"/>
          <w:sz w:val="24"/>
        </w:rPr>
        <w:t>香港九龙清水湾 大埔仔村</w:t>
      </w:r>
      <w:r>
        <w:rPr>
          <w:rFonts w:ascii="宋体" w:hAnsi="宋体"/>
          <w:sz w:val="24"/>
        </w:rPr>
        <w:t>45A</w:t>
      </w:r>
      <w:r>
        <w:rPr>
          <w:rFonts w:ascii="宋体" w:hAnsi="宋体"/>
          <w:sz w:val="24"/>
        </w:rPr>
        <w:t>号地下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BS FAR EASSabnaniK BMr00852 25112900852 251129</w:t>
      </w:r>
      <w:r>
        <w:rPr>
          <w:rFonts w:ascii="宋体" w:hAnsi="宋体"/>
          <w:sz w:val="24"/>
        </w:rPr>
        <w:t>香港湾仔 龙景街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号 分域 </w:t>
      </w:r>
      <w:r>
        <w:rPr>
          <w:rFonts w:ascii="宋体" w:hAnsi="宋体"/>
          <w:sz w:val="24"/>
        </w:rPr>
        <w:t>rogersabs@h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AGE ENTERPRMARKUS PAUEL00852 27360000852 232787</w:t>
      </w:r>
      <w:r>
        <w:rPr>
          <w:rFonts w:ascii="宋体" w:hAnsi="宋体"/>
          <w:sz w:val="24"/>
        </w:rPr>
        <w:t>新浦岗七宝街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号振发工厦 </w:t>
      </w:r>
      <w:r>
        <w:rPr>
          <w:rFonts w:ascii="宋体" w:hAnsi="宋体"/>
          <w:sz w:val="24"/>
        </w:rPr>
        <w:t>HONGKONG@SA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INK'S</w:t>
      </w:r>
      <w:r>
        <w:rPr>
          <w:rFonts w:ascii="宋体" w:hAnsi="宋体"/>
          <w:sz w:val="24"/>
        </w:rPr>
        <w:t>加藤孝男</w:t>
      </w:r>
      <w:r>
        <w:rPr>
          <w:rFonts w:ascii="宋体" w:hAnsi="宋体"/>
          <w:sz w:val="24"/>
        </w:rPr>
        <w:t>0081 256 9340081 256 934</w:t>
      </w:r>
      <w:r>
        <w:rPr>
          <w:rFonts w:ascii="宋体" w:hAnsi="宋体"/>
          <w:sz w:val="24"/>
        </w:rPr>
        <w:t>新泻县西蒲原</w:t>
      </w:r>
      <w:r>
        <w:rPr>
          <w:rFonts w:ascii="宋体" w:hAnsi="宋体"/>
          <w:sz w:val="24"/>
        </w:rPr>
        <w:t>959-0291 TAKAO@HOSHI</w:t>
      </w: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THINK'S</w:t>
      </w:r>
      <w:r>
        <w:rPr>
          <w:rFonts w:ascii="宋体" w:hAnsi="宋体"/>
          <w:sz w:val="24"/>
        </w:rPr>
        <w:t>加藤孝男</w:t>
      </w:r>
      <w:r>
        <w:rPr>
          <w:rFonts w:ascii="宋体" w:hAnsi="宋体"/>
          <w:sz w:val="24"/>
        </w:rPr>
        <w:t>0081 256 9340081 256 934</w:t>
      </w:r>
      <w:r>
        <w:rPr>
          <w:rFonts w:ascii="宋体" w:hAnsi="宋体"/>
          <w:sz w:val="24"/>
        </w:rPr>
        <w:t>新泻县西蒲原</w:t>
      </w:r>
      <w:r>
        <w:rPr>
          <w:rFonts w:ascii="宋体" w:hAnsi="宋体"/>
          <w:sz w:val="24"/>
        </w:rPr>
        <w:t>959-0291 TAKAO@HOSH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SUREWELL WHO</w:t>
      </w:r>
      <w:r>
        <w:rPr>
          <w:rFonts w:ascii="宋体" w:hAnsi="宋体"/>
          <w:sz w:val="24"/>
        </w:rPr>
        <w:t>李连峰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 935900886 3 9359</w:t>
      </w:r>
      <w:r>
        <w:rPr>
          <w:rFonts w:ascii="宋体" w:hAnsi="宋体"/>
          <w:sz w:val="24"/>
        </w:rPr>
        <w:t>宜兰市民族路</w:t>
      </w:r>
      <w:r>
        <w:rPr>
          <w:rFonts w:ascii="宋体" w:hAnsi="宋体"/>
          <w:sz w:val="24"/>
        </w:rPr>
        <w:t>426</w:t>
      </w:r>
      <w:r>
        <w:rPr>
          <w:rFonts w:ascii="宋体" w:hAnsi="宋体"/>
          <w:sz w:val="24"/>
        </w:rPr>
        <w:t>号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礼品及赠品</w:t>
      </w:r>
      <w:r>
        <w:rPr>
          <w:rFonts w:ascii="宋体" w:hAnsi="宋体"/>
          <w:sz w:val="24"/>
        </w:rPr>
        <w:t>LUCK S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8878700852 251078</w:t>
      </w:r>
      <w:r>
        <w:rPr>
          <w:rFonts w:ascii="宋体" w:hAnsi="宋体"/>
          <w:sz w:val="24"/>
        </w:rPr>
        <w:t>英皇道</w:t>
      </w:r>
      <w:r>
        <w:rPr>
          <w:rFonts w:ascii="宋体" w:hAnsi="宋体"/>
          <w:sz w:val="24"/>
        </w:rPr>
        <w:t>155</w:t>
      </w:r>
      <w:r>
        <w:rPr>
          <w:rFonts w:ascii="宋体" w:hAnsi="宋体"/>
          <w:sz w:val="24"/>
        </w:rPr>
        <w:t>号六合商业大厦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楼全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EBSI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@http://www.wenkuxiazai.com.IN JAGDISHK@http://www.wenkuxiazai.com PIINDIA@http://www.wenkuxiazai.com.IN JITEND@http://www.wenkuxiazai.com BHN_OTS@http://www.wenkuxiazai.com HJ478004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WWW.URDECO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UNITEL.CO.KR,KYUNGNAMCORP@http://www.wenkuxiazai.com MARVINS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JYTRADING@SHOW.CA KIRBYLOPEZ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LTNET.L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YONG33@KWANGSUNG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RADIANT@http://www.wenkuxiazai.com AOKO69@http://www.wenkuxiazai.com IN21@htthttp://www.wenkuxiazai.com/doc/a9de04f5ba0d4a7302763a36.html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IS@http://www.wenkuxiazai.com SVSLTD@http://www.wenkuxiazai.com MWEBBER@ATTCANADA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168@http://www.wenkuxiazai.com GNGHYD@http://www.wenkuxiazai.com GNGHYD@http://www.wenkuxiazai.com JLSMN1111@http://www.wenkuxiazai.com SHIRIJAPAN@http://www.wenkuxiazai.com manis@http://www.wenkuxiazai.com.in jhnn8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AZA,BLOCK B',SHAT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IMBE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ACKETMANIL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HAW.CA RAMESHGC2002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ITCGM@http://www.wenkuxiazai.com.PH INFO.MFC@http://www.wenkuxiazai.com SAJMMA@http://www.wenkuxiazai.com.IN ACPChttp://www.wenkuxiazai.com/doc/a9de04f5ba0d4a7302763a36.htmlON@http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TW/DOLLHOUSE.VTMWWW.GUYGREND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SEF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RADERS@http://www.wenkuxiazai.com FREND@PROFNET.PL AKEPINSKI@NEOSTRADA.PL HIEP@POCZTA.ONET.PL MERKPO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OL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U,SEOU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RKET,49,NAM CHANG-DONG,CHUNG-GU,SEOU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REET,LAGOS.(P.O.BOX 7193,SURULERE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QDSTORES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OPLINS@http://www.wenkuxiazai.com MEHDI.FAZA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AD,TRAFFORD PARK, MANCHESTER,M17 1PS UNITED KINGD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LIL SALEMMN13@http://www.wenkuxiazai.com PARISBERCY@SIIT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ONGNUCH.CO.TH/NIPAPORN@NONGNUCH.CO.TH david.mose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http://www.wenkuxiazai.com/doc/a9de04f5ba0d4a7302763a36.html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isha_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LANET.T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TSOM@WANADOO.M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WORLDGMS@http://www.wenkuxiazai.com IRAS@http://www.wenkuxiazai.com.AU LISALEENZ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BN@http://www.wenkuxiazai.com.IL TEAMWEL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G@http://www.wenkuxiazai.com,ANGEL.CHO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KKKBS@http://www.wenkuxiazai.com LOTTIE@http://www.wenkuxiazai.com/doc/a9de04f5ba0d4a7302763a36.html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SANJAY@http://www.wenkuxiazai.com SILKROUTE21ST@http://www.wenkuxiazai.com.SG STEPHAN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LULLSTO@NETACTIVE.CO.ZA CONTACT@OAKTREELODGE.CO.NZ PLAYART@NETVIGATOR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;VISHAAL@http://www.wenkuxiazai.com.AU ASULIMIRSK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ANADO.FR HIREN30@http://www.wenkuxiazai.com MKYINT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IAMGLORY.CO.TH;SIAM_GLOR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SALE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TRFXM@http://www.wenkuxiazai.com LINDEN_LUI@http://www.wenkuxiazai.com KAY_S_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.RD.,SEC 2.TAIPE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XLAW@http://wwhttp://www.wenkuxiazai.com/doc/a9de04f5ba0d4a7302763a36.html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LMIMPORTS70@http://www.wenkuxiazai.com AZHAN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OL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BELLNET.CA;MARRIOGOLD@http://www.wenkuxiazai.com TABARAK@http://www.wenkuxiazai.com SOR1999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SWIMWEB.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chamburoloj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IL@http://www.wenkuxiazai.com SACHINCK@http://www.wenkuxiazai.com vgywan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http://www.wenkuxiazai.com/doc/a9de04f5ba0d4a7302763a36.html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LAND.GR PUREZONE@http://www.wenkuxiazai.com.AU ODYSSEAS@INTERNET.GR PASSIONBV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OXINFO.CO.TH ECAR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S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f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H PHILIPPSEDR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OTENET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WTOWN 2001(P.O.BOX 42240 FORDSBURG 2033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KYIMPORT.CAhttp://www.wenkuxiazai.com/doc/a9de04f5ba0d4a7302763a36.htm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INTERNATIONAL@http://www.wenkuxiazai.com pael@acci.gr;PAELLDD@ODENET.GR SMARTACCESSE@COM rbarrow@tky3.3web.ne.jp MEENKESWAN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gra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PULAR@http://www.wenkuxiazai.com zahersharif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ONLINE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ELENDER.HU michael@http://www.wenkuxiazai.com sandra@otenet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K_SMARKETINGINCUSA@http://www.wenkuxiazai.com PRIME_GIFTS@http://www.wenkuxiazai.com SEIKOTRADINGCORP@http://www.wenkuxiazai.com SEIKOTRADINGCORP@http://www.wenkuxiazai.com KEROO2000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IDUMOTA,LAGO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NHUAZ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http://www.wenkuxiazai.com/doc/a9de04f5ba0d4a7302763a36.html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TTHEW_WON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DAVID@http://www.wenkuxiazai.com SHERRY@http://www.wenkuxiazai.com JOHN370127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PROTOYS@http://www.wenkuxiazai.com BENN1TAN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ALAREF63@http://www.wenkuxiazai.com MTHANOU@JUMBO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NGREATINDUSTRY@http://www.wenkuxiazai.com NALBAN@http://www.wenkuxiazai.com TRANSNET1@http://www.wenkuxiazai.com ALICEOLALEYE@http://www.wenkuxiazai.com KATAMEX@WANADOO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VILLA-MENTONE.CO.U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OK ST.,SHEUNG WAN://www.wenkuxiazai.com/doc/a9de04f5ba0d4a7302763a36.htmlFACTORY (3RD) INDUSTRIAL BUILDING,NO.5-9,KA HING ROAD,KWAI CHUNG tkoc2001@http://www.wenkuxiazai.com tkoc2001@http://www.wenkuxiazai.com PORT.STYLE@SYMPATICO.CA PANCARD@http://www.wenkuxiazai.com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LANZALEE@http://www.wenkuxiazai.com RAJIVJ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ACTORY (3RD) INDUSTRIAL BUILDING,NO.5-9,KA HING ROAD,KWAI CHU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ITOKU TOKY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hyxkoreanboi916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5/FL,EU YAN SANG TOW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arHTTP://WWW.PREMIUMS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WWW.MOOTIFUL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HARASHOTEN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CHIBA-CCL.OR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OHINC@PHENED.PH HOMEPROD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K;MKHCOCN@http://www.wenkuxiazai.com WORLDWILETRADINGC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irai.ne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#218 DALLAS,TEXAX 7522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NAHA, OKINAWA 903-082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,61052 TEL-AVIV P.O.B.5289 TEL-AVIV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MEGAUSAINC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LUCKYSTAR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ICH-FIELD.CO.JP NCTFR@WANADOO.FR tsack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R.MILPITAS,CA 9503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parkattykk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GIC-TEAM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F7.SO-NET.NE.JP;TDC_KK@http://www.wenkuxiazai.com BENTRAN@http://www.wenkuxiazai.com CSMENGNZ@http://www.wenkuxiazai.com SANDYSU7783@http://www.wenkuxiazai.com MOHA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SINO.FOCU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TW AMYSEISHO@http://www.wenkuxiazai.com.TW TRADEMAX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MART.GIFT@http://www.wenkuxiazai.com SAYULI@http://www.wenkuxiazai.com OPTIMAL.SERVICE@WANADOO.FR RMICHAELTRADING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http://www.wenkuxiazai.com/doc/a9de04f5ba0d4a7302763a36.html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CHUA@http://www.wenkuxiazai.com.PH IORANA@IORANA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PTY_LTD@http://www.wenkuxiazai.com PHAROHS@http://www.wenkuxiazai.com PHAROH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CY RAVIJEWE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INDIA@http://www.wenkuxiazai.com NOWFASHION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/KORD.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IC 3189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PROMOTEC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http://www.wenkuxiazai.com/doc/a9de04f5ba0d4a7302763a36.html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EXXGROUP.RU;WWW.LEXX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ROPIQUE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KAYBEE@http://www.wenkuxiazai.com superimage1999@http://www.wenkuxiazai.com paul@http://www.wenkuxiazai.com SOBHRAJ@http://www.wenkuxiazai.com MLIN-GDBC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SL-PLAS@http://www.wenkuxiazai.com REDBOATIMPORT@http://www.wenkuxiazai.com SHELDON.POON@http://www.wenkuxiazai.com llimpor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ODD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TD@http://www.wenkuxiazai.com.IL POSUDA_E@MAIL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 TTREASURES1@http://www.wenkuxiazai.com TTREASURES1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@http://www.wenkuxiazai.com RMEHRDAD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SPALDING,LINCS,PE11 2TL UNITED KINGD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PHSWINE@http://www.wenkuxiazai.com KKUBEY97@http://www.wenkuxiazai.com jeff_ho@http://www.wenkuxiazai.com FESKHI@http://www.wenkuxiazai.com.P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GKNOV29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,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kenterprise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 HOPLITTRADING@hthttp://www.wenkuxiazai.com/doc/a9de04f5ba0d4a7302763a36.htmltp://www.wenkuxiazai.com MARGKASHI@http://www.wenkuxiazai.com HSNASHED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desaia@http://www.wenkuxiazai.com PACIFICEXIM@http://www.wenkuxiazai.com KYEE@http://www.wenkuxiazai.com TWTONY@http://www.wenkuxiazai.com MARYENGMING@SHAW.CA MARYENGMING@SHAW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C.SING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KYMM@http://www.wenkuxiazai.com PANITTA@OJIPAPER.CO.TH vivian.li@http://www.wenkuxiazai.com vivian.l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kkdehio7@olive.ocn.ne.jp KAISENCHINA@http://www.wenkuxiazai.com.K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kshori7@http://www.wenkuxiazai.com pacific_rocky@http://www.wenkuxiazai.com jeochow2001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chome, Minato-ku, Tokyo 106-003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-chome, Minato-ku, Tokyo 106-0031 RZ8M-SITU@asahi-net.or.jp http://www.wenkuxiazai.com/doc/a9de04f5ba0d4a7302763a36.htmlTRANSPACIFIC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web.ne.jp/suzuki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LINTL@VIDEOTRON.CA RICHARDLAM8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ngalvankexim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yenas62@http://www.wenkuxiazai.com yenas62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QMINC1996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MANSOOR@http://www.wenkuxiazai.com slleitma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NO1@http://www.wenkuxiazai.com dave@http://www.wenkuxiahttp://www.wenkuxiazai.com/doc/a9de04f5ba0d4a7302763a36.htmlzai.com jjimport@http://www.wenkuxiazai.com.nz TEOH-S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1993@http://www.wenkuxiazai.com/ICM1993@http://www.wenkuxiazai.com csara@http://www.wenkuxiazai.com INF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OMARCH@http://www.wenkuxiazai.com.P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TPQC@http://www.wenkuxiazai.com AI@http://www.wenkuxiazai.com;TPQC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 SKYCITI@http://www.wenkuxiazai.com.SG ESKA@http://www.wenkuxiazai.com.AU CINDSAY.W@CLEAR.CO.NZ NETZ@AQUANET.CO.I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ONT DE CHERU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luckysquare.co.jpWWW.SLALOM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KANEMORI.HAKODATE.JP/http://www.wenkuxiazai.com://www.wenkuxiazai.com/doc/a9de04f5ba0d4a7302763a36.htmlr.PSM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 TOPMONQ@YAHOO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ozart.inet.co.th OFFICE1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AKINALNY@http://www.wenkuxiazai.com RICHARDC@http://www.wenkuxiazai.com,AKINALNY@http://www.wenkuxiazai.com KUTS@TRADING.B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ER ETAGE NO.4-CASABLAN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KISSARIAT LAHRIZI 1ER ETAGE,NO.10 &amp;amp; 28-CASABLAN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EX@http://www.wenkuxiazai.com mnguyen141@http://www.wenkuxiazai.com NWN0302@http://www.wenkuxiazai.com NUN0302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 NICCI@http://www.wenkuxiazai.com.AU MAJOCOCORP@http://www.wenkuxiazai.com KPL2000@http://www.wenkuxiazai.com mr-beac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UNIT 550,RICHMOND B.C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kville NSW 220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ITOL@http://www.wenkuxiazai.com LUIS@http://www.wenkuxiazai.com PNAINTERNATIONAL@http://www.wenkuxiazai.com PARKCOMMUNICATION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ODA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icscrasp@http://www.wenkuxiazai.com VCHADHA@http://www.wenkuxiazai.com.IN RICHARD@http://www.wenkuxiazai.com KIDDERUSA@http://www.wenkuxiazai.com rasamee@http://www.wenkuxiazai.com SERNO@PANDORA.BE SERNO@PANDORA.BE INFO@MAGNETIC-PLANET.FR kenihom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IL.ORBITEL.BG MAHASSAN@http://www.wenkuxiazai.com dick.king@http://www.wenkuxiazai.com plhaney123@http://www.wenkuxiazai.com innitec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WANGCN@http://wwhttp://www.wenkuxiazai.com/doc/a9de04f5ba0d4a7302763a36.htmlw.wenkuxiazai.com/QENTERPRISESGR@http://www.wenkuxiazai.com manosdsgn@http://www.wenkuxiazai.com tbmw20120@http://www.wenkuxiazai.com NEWWORLDFOODS@http://www.wenkuxiazai.com KELVINUGA@http://www.wenkuxiazai.com SUMSHINE02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.KR CINSO@http://www.wenkuxiazai.com CINS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YATIN_TELANG@http://www.wenkuxiazai.com SALES.PF@http://www.wenkuxiazai.com.NZ SILKWAYTRADC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IC 304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OTENET.GR VJUDET@CHOW.FR RAJIVBHATI@http://www.wenkuxiazai.com NICC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HK;VALBOPTG@http://www.wenkuxiazai.com.HK http://www.wenkuxiazai.comU@http://www.wenkuxiazai.com INF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http://www.wenkuxiazai.com/doc/a9de04f5ba0d4a7302763a36.html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BENSONCHAN@http://www.wenkuxiazai.com jzhao25@http://www.wenkuxiazai.com JSAULL@http://www.wenkuxiazai.com RAMCO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SHAWKATMD@http://www.wenkuxiazai.com.UK ASK@http://www.wenkuxiazai.com ruyivillage@http://www.wenkuxiazai.com KKAND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EDECOOPER@http://www.wenkuxiazai.com MF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JSSUZUMI@http://www.wenkuxiazai.com SAMERZON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XIMODE@WANADOO.FR d_wangs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WWW.PM-M.WP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esegur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NISSICO@SLT.L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OS_LEE02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EME ETAGE.APPT 3 CASABLAN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 HALAHMI@http://www.wenkuxiazai.com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AKEDSOLUTIONS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OTENET.GR FAMOUS@http://www.wenkuxiazai.com.SGTANCE N D9,CASABLAN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LIVER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RAJKJA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KITA@SENKO-INTERIOR.CO.JP K-AKITA@SENKO-INTERIOR.CO.JP LPC_NG@http://www.wenkuxiazai.comhttp://www.wenkuxiazai.com/doc/a9de04f5ba0d4a7302763a36.html DARMON@http://www.wenkuxiazai.com BABYLOV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DL.REW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phyllisdicke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C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VANA@http://www.wenkuxiazai.com.PK sales@http://www.wenkuxiazai.com LESLEYB@QBE.CO.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andmfurnitur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HELOOKUS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H gopi47401@http://www.wenkuxiazai.com INF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SIMBABE@http://www.wenkuxiazai.com.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HACIENDA HEIGHTS, U.S.A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adidna@http://www.wenkuxiazai.com gadidna@http://wwwhttp://www.wenkuxiazai.com/doc/a9de04f5ba0d4a7302763a36.html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 http://www.wenkuxiazai.comRecv: 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OWLO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D.,TAICHUNG CITYEC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y-khatab@http://www.wenkuxiazai.com.eg MAGICLTD@http://www.wenkuxiazai.com.IL ZVUZUN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KPMARKETING@WANADOO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YLVLI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HEART@http://www.wehttp://www.wenkuxiazai.com/doc/a9de04f5ba0d4a7302763a36.htmlnkuxiazai.com HIBBERDSJEWELS@http://www.wenkuxiazai.com shuangyz@http://www.wenkuxiazai.com DULEEP_G@SLTNET.L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anneye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DOUBLELINE@http://www.wenkuxiazai.com SQM_MY@http://www.wenkuxiazai.com JHATFIELD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IT713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opaz.ocn.ne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VIC3070,MELBOURN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PLANGE@MWEB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houmouus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etex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ALL.AT/SUNYEAR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http://www.wenkuxiazai.com/doc/a9de04f5ba0d4a7302763a36.html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EINET.CO.JP FOREVERJO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NIGHTSBERIDGECOCLLECTION.CO.UK GIFTPACK@COMTV.RU/BOUIANOVMAXIM@MTU-NET.RU NOEL_JOYC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/INFO@http://www.wenkuxiazai.com.AU mfhunthold@xtra.co.nz MAILFLAM@http://www.wenkuxiazai.com.AU LHARIJAT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IT@http://www.wenkuxiazai.com.IL,NYS@http://www.wenkuxiazai.com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Kanagawa 231-0021 JapanTH@http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NHA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NIHAL1982786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SAL@http://www.wenkuxiazai.com NEWCEN@http://www.wenkuxiazai.com/JOHNLEE@http://www.wenkuxiazai.com KTANG@http://www.wenkuxiazhttp://www.wenkuxiazai.com/doc/a9de04f5ba0d4a7302763a36.html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Higashi-ku, Nagoya 461-8691 RAKESH@http://www.wenkuxiazai.com SUNN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ONYGOOD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ATT01@http://www.wenkuxiazai.com;MRNATT2000@http://www.wenkuxiazai.com bill@http://www.wenkuxiazai.com georgitto@http://www.wenkuxiazai.com raynadavi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SARINEE@http://www.wenkuxiazai.com ROYALHEIRLOOMS@http://www.wenkuxiazai.com JHACOLDA@TELEDATA.M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MAGNUM4USA@http://www.wenkuxiazai.com;MAGNUMIN@http://www.wenkuxiazai.com MAKE33@http://www.wenkuxiazai.com.T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2000@http://www.wenkuxiazai.com BASSANETS@MAIL.RU HKFBMO@http://www.wenkuxiazai.com HKFBM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NEWDIMENSIO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HAWAII 96793-189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OKHC@http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inf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DN.NE.JP/JG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LOS ANGELES, CA 90007-452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LHSLILYUS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yal@aaa.letter.co.jp KLEENENT@http://whttp://www.wenkuxiazai.com/doc/a9de04f5ba0d4a7302763a36.html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immychen@http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YU@http://www.wenkuxiazai.com JAN@http://www.wenkuxiazai.com IBRBADAT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BANDAR BARU,AYER ITAM,11500 PULAU PINA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1, HSING LUNG R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EO@http://www.wenkuxiazai.com;S2468@http://www.wenkuxiazai.com.T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ARITWLD@http://www.wenkuxiazai.com.TW V5088@http://www.wenkuxiazai.com HJYO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TW PPINC@http://www.wenkuxiazai.com TIPTOP58@http://www.wenkuxiazai.com TIPTOP58@http://www.wenkuxiazai.com TOMMY906@http://www.wenkuxiazai.com ROSA0677@http://www.wenkuxiazai.com SHIENGYU@http://http://www.wenkuxiazai.com/doc/a9de04f5ba0d4a7302763a36.htmlwww.wenkuxiazai.com.TW BIGJACKY16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VIBHORMUNDR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LAHZENAMA@http://www.wenkuxiazai.com VIKTOR@RUSPODARKY.RU RITAP@AHA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CQUILLAN@http://www.wenkuxiazai.com SSCTRADING@http://www.wenkuxiazai.com.SG PRESTIGIFTS@MWEB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NL 1054 DB, Amsterda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,138 JUPITER ST.,DREAMLAND SUBD.,MANDALUYONG CIT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FWAT_CENTER@http://www.wenkuxiazai.com jryrs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C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IM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olpa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RACY_MI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AR M.I.G.POLICE STATION M.I.G.COLONY-INDO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http://www.wenkuxiazai.com/doc/a9de04f5ba0d4a7302763a36.html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EG ALINA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MSC@http://www.wenkuxiazai.com ohanay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OH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QUALITYJIMMY@http://www.wenkuxiazai.com MSY@CGA.L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UNNYHK1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zhao_michae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LDG,100 DES VOhttp://www.wenkuxiazai.com/doc/a9de04f5ba0d4a7302763a36.htmlEUX RD,C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REET,SHULIN TOWN,TAIBEI COUNT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ELIOPOLIS,CAIR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BLDG. 9//SCARBOROUGH, ONTARIO M1H 2W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LONG BEACH,CA 9081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GADA@http://www.wenkuxiazai.com kokua_jp@http://www.wenkuxiazai.com MAHABIRINTL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zli62@http://www.wenkuxiazai.com M-NONKEAW@MWEB.CO.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ME@http://www.wenkuxiazai.com.TH jeffre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http://www.nznature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bkwa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CHONBURI 202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KY@http://www.wenhttp://www.wenkuxiazai.com/doc/a9de04f5ba0d4a7302763a36.html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HENDRARD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WEST PALM BEACH, FL 33409-3213, US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METHGRP@http://www.wenkuxiazai.com swprice@http://www.wenkuxiazai.com SUNITADIST@http://www.wenkuxiazai.com IDEALGIFTSNA@XTRA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SAVVASIM@OTENET.GR savvasgianniou@http://www.wenkuxiazai.com,SAVVASIM@OTENET.GR SHAKIR@http://www.wenkuxiazai.com.P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,GOLF AREA,NASR CITY,CAI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NCEPT@http://www.wenkuxiazai.com.C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http://www.furange.co.jp://www.wenkuxiazai.com/doc/a9de04f5ba0d4a7302763a36.htmlpar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rge-grand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OLD.OCN.NE.JP lamldt@http://www.wenkuxiazai.com RODOS@EUNET.Y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I@http://www.wenkuxiazai.com krtindustries@http://www.wenkuxiazai.com NEXT1971@http://www.wenkuxiazai.com NEXT1971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mauriciozurita@http://www.wenkuxiazai.com SCOTT@http://www.wenkuxiazai.com SCOTT@http://www.wenkuxiazai.com kalu_inc@http://www.wenkuxiazai.com JAYPEE@http://www.wenkuxiazai.com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WU39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L 60173,U.S.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EALING,LONDON,W13 9QU UNITEDhttp://www.wenkuxiazai.com/doc/a9de04f5ba0d4a7302763a36.html KINGD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ITY,MANIL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URASOE, OKINAWA 901-213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;LLEX@http://www.wenkuxiazai.com TKJO1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ENTRE,128 JAVA ROAD,NORTH POIN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IKITANOVELTY@http://www.wenkuxiazai.com;NIKITANOVELTIE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ALLA.CO.IL PCOOK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LTD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LAND NDUBUISI OKONKWO DIRECTOR 46 INDUSTRIAL ROAD TRINITY MARKET OLODI APAPA LAGO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BLDG./231-233 QUEEN'S ROAD EA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ttp://www.wenkuxiazai.com/doc/a9de04f5ba0d4a7302763a36.htmlHOO.CO.KR SKCOOEM@YAHO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kyani@http://www.wenkuxiazai.com suiko@http://www.wenkuxiazai.com khwlau@http://www.wenkuxiazai.com sbc_auto@http://www.wenkuxiazai.com sbc_auto@http://www.wenkuxiazai.com KENJI@http://www.wenkuxiazai.com jia_ke2528@http://www.wenkuxiazai.com jayzhang@http://www.wenkuxiazai.com RANGAMOTO@http://www.wenkuxiazai.com RANGMOTO@http://www.wenkuxiazai.com clel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PAPA,P.O.BOX 4115,LAGOS inf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IBNYNEX.GI TAIJI@LOOK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XGENERATIONS@http://www.wenkuxiazai.com SANKEI_L@D8.DION.NE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23 NEW YORK,NY 10010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vazquez88@http://www.wenkuxiazai.com jvazquez8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http://www.wenkuxiazai.com/doc/a9de04f5ba0d4a7302763a36.html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VLADISCHOUNIARAS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OMYHCHE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OAD,DEPTFORD, LONDON,SE8 3AS UNITED KINGDOM SALAHABUELKHEIR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NET.TN SAARI5@BEZEQ_http://www.wenkuxiazai.com.IL ANICA@http://www.wenkuxiazai.com.B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tratagroup@http://www.wenkuxiazai.com zheng@http://www.wenkuxiazai.com PONG88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PORNPRAS@http://www.wenkuxiazai.com RAJES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/LONDON, ESSEX IG1 3A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OKINAWA 902-006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/doc/a9de04f5ba0d4a7302763a36.html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PANTHERTRADING@WEBMAIL.CO.Z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KIM@http://www.wenkuxiazai.com MORSHAM@http://www.wenkuxiazai.com pais@http://www.wenkuxiazai.com PRANAR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4jche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CA 92008,U.S.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~P-ZAZZ/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HIVGANGA@http://www.wenkuxiazai.com,GAGAN_SHIVGANGA@http://www.wenkuxiazai.com TECHNASM@OTENET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CM.VNN.VN DAOHOAGH@HCM.VNN.Vhttp://www.wenkuxiazai.com/doc/a9de04f5ba0d4a7302763a36.htmlN INFO@http://www.wenkuxiazai.com SALES@http://www.wenkuxiazai.com SARLRPE@WANADOO.FR SIMONQUA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IN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.IN pontietrading@http://www.wenkuxiazai.com directv4everyone@http://www.wenkuxiazai.com directv4everyon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RIAH@http://www.wenkuxiazai.com limingzhou@http://www.wenkuxiazai.com jvbinfo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tevensmktg@http://www.wenkuxiazai.com alexyoung88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ITSUI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http://www.wenkuxiazai.com/doc/a9de04f5ba0d4a7302763a36.html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-brains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 THENMKTG@http://www.wenkuxiazai.com.S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London, W1X 3AA RANDOMPOINTUA@http://www.wenkuxiazai.com SILVANSOLUTIONS@YAHOO.CO.UK SOSAMA@http://www.wenkuxiazai.com.EG TOPMECH@PD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ASTOLFI.FRANCOISE@WANADOO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BROM1121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KEADIFFERENCE@http://www.wenkuxiazai.com gqfashion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dfs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HAZOR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London, W1X 3A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TA,COLOMBO-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(RAJ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CAIR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enis@http://www.wenkuxiazai.com ARTHIVON@http://www.wenkuxiazai.com MHART@MOTOR-VATION.CO.NZ INFO@http://www.wenkuxiazai.com shebden@twl.co.nz shebden@twl.co.nz sangoint@http://www.wenkuxiazai.com INTPRAGATI@http://www.wenkuxiazai.comN 11,OFF JALAN PERMATANG DAMAR LAUT,11960 PENANG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CLISE.CO.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GALLERY.A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ARC27@http://www.wenkuxiazai.com ARC27@http://www.wenkuxiazai.com hasankaragul56@http://www.wenkuxiazai.com SYIND@http://www.wenkuxiazai.com.P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electdistinc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 SHOYAIBSABR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orangehub@http://www.wenkhttp://www.wenkuxiazai.com/doc/a9de04f5ba0d4a7302763a36.htmluxiazai.com jsltradin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GUO@http://www.wenkuxiazai.com briambayliss@http://www.wenkuxiazai.com REDELLE@http://www.wenkuxiazai.com.AU KAKAMARUDEEN@http://www.wenkuxiazai.com.IN KORFA@SAMA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ANJARI-6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Shibuya-ku, Tokyo 150-000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REYANSAGENCIES@http://www.wenkuxiazai.com MYCARD_5@http://www.wenkuxiazai.com LUCKYOR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1.odn.ne.jp/~inter-toky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weetannie1u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http://www.wenkuxiazai.com/doc/a9de04f5ba0d4a7302763a36.html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CSTOCK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IBTRADING@http://www.wenkuxiazai.com RMNAST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AKESH@NOON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COMPANY@http://www.wenkuxiazai.com JUNEWONG2001@http://www.wenkuxiazai.com frankieyu@http://www.wenkuxiazai.com HISHAM@http://www.wenkuxiazai.com WIWAT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T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ULTY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U@YAHOO.CO.IN anniemge@http://www.wenkuxiazai.com MEYERWE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LANE89665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BLUEYONDER.CO.UK RATHIJEWELS@YAHOO.CO.IN leonbdavis@http://www.wenkuxiazai.com INTRALINK@http://www.wenkuxiazai.com RAMGELECT@http://www.wenkuxiazai.com://www.wenkuxiazai.com/doc/a9de04f5ba0d4a7302763a36.html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ORT@http://www.wenkuxiazai.com SSBOB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lastona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ANADOO.MG tonyyua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AMES@http://www.wenkuxiazai.com MELISSA.JAMES@http://www.wenkuxiazai.com LWKANG@http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-TSAKIRIS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leisure@http://www.wenkuxiazai.com JK_LEISURE@http://www.wenkuxiazai.com TAI1@http://www.wenkuxiazai.com TAI1@http://www.wenkuxiazai.com CATHAYINT@http://www.wenkuxiazai.com garypettitt@http://www.wenkuxiazai.com ALANFRENC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A3A00370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KJAI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http://www.wenkuxiazai.com/doc/a9de04f5ba0d4a7302763a36.htmlkuxiazai.com KBENG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LTD_USA@http://www.wenkuxiazai.com,STANLEY_LTD_USA@http://www.wenkuxiazai.comEVROCOM.OD.U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MIRINTERNATIONA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TAN6554@http://www.wenkuxiazai.com DONGGJU@http://www.wenkuxiazai.com DONGGJU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OFTCOMMUNICATION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MALL_MAX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KELANIY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,TEL-AVIV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EH9568@http://www.wenkuxiazai.com POWMAX@http://www.wenkuxiazai.com.T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ESKYNET.CO.K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D.#52-3,NAMCHANG-DONG,CHUNG-GU,SEOU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radevis@http://www.wenkuxiazai.com GLAD9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6,HSIN-YI ROAD,TAIPE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http://www.wenkuxiazai.com/doc/a9de04f5ba0d4a7302763a36.html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PROKOREA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ONKEY-BUS.CO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TW/MFC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ICRO_SOLUTION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ELVEL@http://www.wenkuxiazai.com MAKROP@HOL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ROUSHDY@http://www.wenkuxiazai.com;COMTEC@http://www.wenkuxiazai.com MILLE2000NNIU50@http://www.wenkuxiazai.com SALES@PARTYDEN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JAMES.LIU42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IENCHYI@http://www.wenkuxiazai.com MARIOSKOULIAS@http://www.wenkuxiazai.com APPROAC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FC@NOOS.http://www.wenkuxiazai.com/doc/a9de04f5ba0d4a7302763a36.htmlFR;LILI.WEIL@NOOS.FR KONZITE.MR@http://www.wenkuxiazai.com SALES@http://www.wenkuxiazai.com psarros@acci.gr BENSHAY@http://www.wenkuxiazai.com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EG UNEE@http://www.wenkuxiazai.com.EG UNEE@http://www.wenkuxiazai.com.EG UNEE@http://www.wenkuxiazai.com.EG SUKRIT-INC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RCGAY.FR;MARC@http://www.wenkuxiazai.com GVISION@http://www.wenkuxiazai.com.P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APCOAGENCIES@YAHOO.CO.IN ROBINAW@http://www.wenkuxiazai.com.TW KEVIN'SAR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,PAULULINE@http://www.wenkuxiazai.com.AU RTHAPA@http://www.wenkuxiazai.com.NP ALLBESTW@http://www.wenkuxiazai.com SUCSTART@http://www.wenkuxiazai.com PHU@http://www.wenkuxiazai.com ERIC@http://www.wenkuxiazai.com ESTATE PHASE 3,HOK YUEN STREET,HUNGHOM,KOWLO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http://www.wenkuxiazai.com/doc/a9de04f5ba0d4a7302763a36.html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PANK@http://www.wenkuxiazai.com SGHAZI@http://www.wenkuxiazai.com.P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ACHINASHOP@http://www.wenkuxiazai.com JASON_1668@http://www.wenkuxiazai.com KOOLU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homerh@http://www.wenkuxiazai.com SPIRITSTONE2001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/NCNAIK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INO@http://www.wenkuxiazai.com IMKCOLTD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http://www.wenkuxiazai.com/doc/a9de04f5ba0d4a7302763a36.html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OE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U NAUL DE INDUSTRY BINONDO MANIL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RGETAMER@http://www.wenkuxiazai.com tsangfan61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ONG, HANAM CITY, KEONGGI-D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WWW.SHAWMUNSTER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TERPRESENT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UANG@SYMPATICO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AKSAN@http://www.wenkuxiazai.com JULAO@http://www.wenkuxiazai.com TJWHLDIST@http://www.wenkuxiazai.com TJWHLDIST@http://www.wenkuxiazai.com MCLLEN@http://www.wenhttp://www.wenkuxiazai.com/doc/a9de04f5ba0d4a7302763a36.htmlkuxiazai.com MCLLEN@http://www.wenkuxiazai.com STUART@http://www.wenkuxiazai.com AREEPORN311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ankyor@apricot.ocn.ne.jp REGENCYMKTCORP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HK SAIENT@LOXINFO.CO.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PLEX,NANGAL RAYA,N.DELHI-4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E1 1TF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P. 8767, DOUAL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LOS 2020 NICOSIA publicen@http://www.wenkuxiazai.com.p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HARRYWONG2002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EYTRADING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EDOCHER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WORKISWORSHIP786@http://www.wenkuxiazai.com tomm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yee.edu BNSM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 / LINOL@http://www.wenkuxiazai.com grburn57@http://www.wenkuxiazai.com ROBERTSENT@http://www.wenkuxiazai.com traderinme@http://www.wenkuxiazai.com ANILBASRI@http://www.wenkuxiazai.com TAK.INT@JEANS.OCN.NE.JP MILECOM@http://www.wenkuxiazai.com.PK SEYOUNGS@UNITEL.CO.KR SEYOUNGS@UNITEL.CO.KR oriental328@http://www.wenkuxiazai.com maruwaks@alles.or.jp MOYO2002US@http://www.wenkuxiazai.com SALES@http://www.wenkuxiazai.com NIKGEO1@OTENET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ODMAR@http://www.wenkuxiazai.com D_KAVIN@http://www.wenkuxiazai.com shimon20@violin.ocn.ne.jp FADI@http://www.wenkuxiazai.com SEASONAL@http://www.wenkuxiazai.com SEASONA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arjane_wang88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jane_wang88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REMIERWHOLESALE.CO.UK KEY96950@http://www.wenkuxiazai.com PISCESPASSIONS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YBUBN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GI02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.KIEV.UA SETA@I.KIEV.U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 BLUESKYA2002@http://www.wenkuxiazai.com YINGYUAN@http://www.wenkuxiazai.com ZTC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CHAN@http://www.wenkuxiazhttp://www.wenkuxiazai.com/doc/a9de04f5ba0d4a7302763a36.htmlai.com DAVID@PAMPERHAMPER.CO.ZA DEEPAKMANEK462@http://www.wenkuxiazai.com SIRAINT@http://www.wenkuxiazai.com.AU SHEMY@http://www.wenkuxiazai.com wenliangzhou@http://www.wenkuxiazai.com PSALMACTIVE@http://www.wenkuxiazai.com.SG KAZOKUMARKETING@http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HASSANREFAI44@http://www.wenkuxiazai.com TENDACARE@http://www.wenkuxiazai.com.SG PMCLTD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WONG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OFF ALLEN AVENUE,IKEJA,LAGO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rianlau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http://www.wenkuxiazai.com/doc/a9de04f5ba0d4a7302763a36.html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rj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ROMISEDLAND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ROMISEDLAND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EG PACIFIC-INT@http://www.wenkuxiazai.com.EG sharon_tse@http://www.wenkuxiazai.com JKDS@http://www.wenkuxiazai.com SUR@http://www.wenkuxiazai.com RONTS@http://www.wenkuxiazai.com.AUA KARAL BAGH MANDARIN@TELUS.CAIMA-CHO,HIKAMI-GUN,HYOGO,6694342AOA@http://www.wenkuxiazai.com ramiro611@http://www.wenkuxiazai.com SPCINTA@http://www.wenkuxiazai.com SY@JENOA.CO.JP YUANMAW@http://www.wenkuxiazai.com sharonwtd@http://www.wenkuxiazai.com HILAL@http://www.wenkuxiazai.com.PK QAZIECT@http://www.wenkuxiazai.com GLORIANALUK@http://www.wenkuxiazai.com JAISHREE@http://www.wenkuxiazai.com SUSHILG@INET.CO.TH;SMGUNA@http://www.wenkuxiazai.com MODERN_http://www.wenkuxiazai.com/doc/a9de04f5ba0d4a7302763a36.htmlINDIANIN@YAHOO.CO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CCI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SONART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IRELLI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WINKKK@http://www.wenkuxiazai.com RRADIA@http://http://www.wenkuxiazai.com/doc/a9de04f5ba0d4a7302763a36.htmlwww.wenkuxiazai.com ROONGJARERN@http://www.wenkuxiazai.com NKFASH@http://www.wenkuxiazai.com JELSNER@http://www.wenkuxiazai.com HUINA@http://www.wenkuxiazai.com ray888yg@http://www.wenkuxiazai.com HENRYYAP@http://www.wenkuxiazai.com.SG HENRYYAP@http://www.wenkuxiazai.com.SG LASTALBERT@http://www.wenkuxiazai.com CHANGHE@INFOCOM.CO.UG MEI_SHENG_INTERNATIONAL@http://www.wenkuxiazai.com.AU ALEX@http://www.wenkuxiazai.com USAKOA@http://www.wenkuxiazai.com LANCSCATERWARE@http://www.wenkuxiazai.com SABAPUB@YAHOO.FR JOJOE@http://www.wenkuxiazai.com OFRET@http://www.wenkuxiazai.com.MA CHDEI@http://www.wenkuxiazai.com CHDEI@http://www.wenkuxiazai.comG,JUNGWON-KU,SUNGNAM-CITY,KYUNGKI-DOONGWAD ROAD BANGKOK 10100THESSALONIK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http://www.wenkuxiazai.com/doc/a9de04f5ba0d4a7302763a36.html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SCOUTBUR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SCOUTBUR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-ANTS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GOODSTRADE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NB2000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IMEXTRADING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CSEUROPE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MQ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BSWORLD@LYCOS.CO.KR SHOPINGT@http://www.wenkuxiazai.com SOUNDSTN@http://www.wenkuxiazai.com JRINTLTW@http://www.wenkuxiazai.com LGUARDIA@http://www.wenkuxiazai.com/DAVID@http://www.wenkuxiazai.com INFO@http://www.wenkuxiazai.com;ERICCHOU@http://www.wenkuxiazai.com POPPENEX@http://www.wenkuxiazai.com SZJCHMAN@http://www.wenkuxiazai.com TU_1129@http://www.wenkuxiazai.com TIGERSEO@http://www.wenkuxiahttp://www.wenkuxiazai.com/doc/a9de04f5ba0d4a7302763a36.htmlzai.com P331188@http://www.wenkuxiazai.com P331188@http://www.wenkuxiazai.com YSCLH@http://www.wenkuxiazai.com,IHYSC@http://www.wenkuxiazai.com ETN@http://www.wenkuxiazai.com.MY PREMIERTRADIN40@http://www.wenkuxiazai.com SAGEERENT@http://www.wenkuxiazai.com NISHAUTKEYRIWAL@http://www.wenkuxiazai.com KAJCTPE@http://www.wenkuxiazai.com HOSAMY@http://www.wenkuxiazai.com.EG BAGFAC@http://www.wenkuxiazai.com http://www.wenkuxiazai.com P.HADJILOUCA@http://www.wenkuxiazai.com.CY TEESBIZ@http://www.wenkuxiazai.com.AU TOPAFFAIRE@WANADOO.FRen Terrace 1003 Auckla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ZAKARIAGROUP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M.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WING.LEUhttp://www.wenkuxiazai.com/doc/a9de04f5ba0d4a7302763a36.htmlN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WINSK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ALLIANCE_03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braz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01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OMAR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PH.CO.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,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PRAM.UKHCOhttp://www.wenkuxiazai.com/doc/a9de04f5ba0d4a7302763a36.htmlNSULTANCY@http://www.wenkuxiazai.com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EY5553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TEDD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OAD TSIM SHA TSUI,KOWLO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J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SBD1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ANPUDO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http://www.wenkuxiazai.com/doc/a9de04f5ba0d4a7302763a36.html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HADDY.CO.JP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okyointerior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okyointerior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ESSAGE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ohnjstockton63010@http://www.wenkuxiazai.com johnjstockton63010@http://www.wenkuxiazai.com SOMBOONKSP@http://www.wenkuxiazai.com OHAIYO_ENTERPRISE@http://www.wenkuxiazai.com dortiz@http://www.wenkuxiazai.com mfeldman@http://www.wenkuxiazai.com RJTRADING@http://www.wenkuxiazai.com RSSMMEL@http://www.wenkuxiazai.com ARVANITAKIS@http://www.wenkuxiazai.com.MA SALES@http://www.wenkuxiazai.com,FWEI27@http://www.wenkuxiazai.com petermao@http://www.wenkuxiazai.com HNP@MUJ.BIGLOBE.NE.JP SUIKO@http://www.wenkuxiazai.com KKK1415@http://www.wenkuxiazai.com SAWEENA@SOLhttp://www.wenkuxiazai.com/doc/a9de04f5ba0d4a7302763a36.html.LK SAWEENA@SOL.LK MICROPLU@http://www.wenkuxiazai.com ROYALTRADINGINC@http://www.wenkuxiazai.com RALPH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matthie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 morningstar.co.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 OJAYASB@PD.JARING.MY DIACOM@http://www.wenkuxiazai.com PRISM@http://www.wenkuxiazai.com greatbuyusa@http://www.wenkuxiazai.com adwgusa2000@http://www.wenkuxiazai.com MEINEWORLEANS@http://www.wenkuxiazai.com CNSNOOPY@http://www.wenkuxiazhttp://www.wenkuxiazai.com/doc/a9de04f5ba0d4a7302763a36.htmlai.com SILVER@RSI.PL INTL-TRADEPOINT@http://www.wenkuxiazai.com.AU;STEVE@http://www.wenkuxiazai.com tmi@http://www.wenkuxiazai.com resortg@http://www.wenkuxiazai.com DANNY@http://www.wenkuxiazai.com QSING@PL.JARING.MY QSING@PL.JARING.MY BE88@http://www.wenkuxiazai.com NEWLINE@http://www.wenkuxiazai.com SRDM@SKYNET.BE GORDHAN@http://www.wenkuxiazai.comENUE,LOS ANGELES,CALIFORNIA 90011 afiore@http://www.wenkuxiazai.com HOOVERINT@http://www.wenkuxiazai.com NAGALONDONUK@http://www.wenkuxiazai.com ROYALPEARL@PEARLHOUSE.CO.JP zhiwei62@http://www.wenkuxiazai.com GRACE7623@http://www.wenkuxiazai.com IKKcoron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AIVAP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RANMUTUGALA,KADAWAT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RANMUTUGALA,KADAWAT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http://www.wenkuxiazai.com/doc/a9de04f5ba0d4a7302763a36.html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RBALLOON.CO.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CHAO@SYMPATICO.CA SUKLAKES@http://www.wenkuxiazai.com JAMES@http://www.wenkuxiazai.com.AU textilesource@http://www.wenkuxiazai.com YEO72072@http://www.wenkuxiazai.com.SG SWTC2000@http://www.wenkuxiazai.com.MY DECORAL68@http://www.wenkuxiazai.com DECORAL68@http://www.wenkuxiazai.comISMA TCL,BATU 3,JALAN IPOH,KUALA LUMPUR mikew@http://www.wenkuxiazai.com mikew@http://www.wenkuxiazai.com PFIINTLO@http://www.wenkuxiazai.com TFTRADERS@http://www.wenkuxiazai.com TFTRADERS@http://www.wenkuxiazai.com SUNLAND-CA@http://www.wenkuxiazai.com PHILIP@http://www.wenkuxiazai.com tony123_2001@http://www.wenkuxiazai.com;tonymax@http://www.wenkuxiazai.com JHRHJOHN@http://www.wenkuxiazai.com/JHDEG@hthttp://www.wenkuxiazai.com/doc/a9de04f5ba0d4a7302763a36.htmltp://www.wenkuxiazai.com OKUBO@NGY1.1ST.NE.JP SPORTSFORUINC@http://www.wenkuxiazai.com JACOUSA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FR@WANADOO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TSONCEUPONATIME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HETEAM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HETEAM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UNPAC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OMSSI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RADEWORKS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BUSBYPROMO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USHEE.C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PC.CO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HUG.CO.NZ SALES@http://www.wenkuxiazai.com TREE1@http://www.wenkuxiazai.com TAURUS@http://www.wenkuxiazai.com.TW LIGER.WIN@http://www.wenkuxiazai.com JESSICA@http://www.wenkuxiazai.com SUPERMAT@http://www.wenkuxiazai.com SUPSTAR@http://www.wenkuxiazai.com KANGTEX@http://www.wenkuxiazai.com WILLIAN.HWANT@http://www.wenkuxiazai.com DGOWELL@http://www.wenkuxiazai.com;OWELL@http://www.wenkuxiazai.com ANIL@http://www.wenkuxiazai.com.TW ANIL@http://www.wenkuxiazai.com.TWGN@http://www.wenkuxiazai.com.TW,MODESIGN@http://www.wenkuxiazai.com IDBRIDGE@http://www.wenkuxiazai.com.TW HASSARAMS@http://www.wenkuxiazai.com LINR2@http://www.wenkuxiazai.com;LIUCHUNH@http://www.wenkuxiazai.com JEANKOPEN@http://www.wenkuxiazai.com;JEANKOPEN@http://www.wenkuxiazai.com SHARPSTONEPL@http://www.wenkuxiazai.com.AU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zengdm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gdm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E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OUKAN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IMPORTS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IMPORTS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 //www.toyama-smenet.or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OTENET.GR ID.MARINE@WANADOO.FR MSCORPO@http://www.wenkuxiazai.com.INIGIE BOUZAREAH,ALGERFAIRFIELD NSW 2165 INFO@http://www.wenkuxiazai.com,FIONYIM@http://www.wenkuxiazai.com LGORELICK@http://www.wenkuxiazai.com Rhttp://www.wenkuxiazai.com/doc/a9de04f5ba0d4a7302763a36.htmlASCO@http://www.wenkuxiazai.com CHAOLIAN@http://www.wenkuxiazai.com AKARODIA@http://www.wenkuxiazai.com AVMS7@http://www.wenkuxiazai.com NOUZOR@PD.JARING.MY/LUBDAG@PD.JARING.MY METLONPUNE@http://www.wenkuxiazai.com MAGICBOX@http://www.wenkuxiazai.com TMATTHEWS@http://www.wenkuxiazai.com ANDY.HA@http://www.wenkuxiazai.com SUNRISEINC@http://www.wenkuxiazai.com YUAN503@http://www.wenkuxiazai.com RMS@http://www.wenkuxiazai.com MRCOFE@http://www.wenkuxiazai.com NOPPONGT@http://www.wenkuxiazai.com VICTORY@http://www.wenkuxiazai.com.IN IDEABOX03@http://www.wenkuxiazai.com,MINNIE41@http://www.wenkuxiazai.comST JORDAN KOWLOONIEW ESTATE,2-8 WATSON ROAD NORTH POIN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RUKY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HAW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HAW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APIRUS@RI.TEL.HR://www.wenkuxiazai.com/doc/a9de04f5ba0d4a7302763a36.htmlar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UNWAY-NET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lipaninc@http://www.wenkuxiazai.com SAMVIC03@http://www.wenkuxiazai.com IWATSUBO@HERBEST.CO.JP;INFO@HERBEST.CO.JPS STREET,COLOMBO 11 MARINAM@http://www.wenkuxiazai.com DIDIDA@http://www.wenkuxiazai.com JAMES@http://www.wenkuxiazai.com/JMISAGIFTS@http://www.wenkuxiazai.com JAMES@http://www.wenkuxiazai.com ssahg@http://www.wenkuxiazai.com wcdesign1@http://www.wenkhttp://www.wenkuxiazai.com/doc/a9de04f5ba0d4a7302763a36.htmluxiazai.com NASCO_GO@http://www.wenkuxiazai.com TOMIXWATCH@http://www.wenkuxiazai.com TOMIXWATCH@http://www.wenkuxiazai.com BERGI5@http://www.wenkuxiazai.com.IL;MAGIC555@http://www.wenkuxiazai.com MISTY@BDCOM.COOM SUPREMETRD@http://www.wenkuxiazai.com PACIFICLINK@http://www.wenkuxiazai.com POWERSUN@http://www.wenkuxiazai.com.PH RYL@ANANZI.CO.ZA joby_chee01@http://www.wenkuxiazai.comS STREET,COLOMBO 1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JAYKATHURI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HEMAN.CO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ANADOO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IT.AC.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http://www.wenkuxiazai.com/doc/a9de04f5ba0d4a7302763a36.html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EWLAND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IRAKI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WIGGLYCREATURES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CURTW@http://www.wenkuxiazai.com PRIMECONCEPTSL@http://www.wenkuxiazai.com STGEORGES@http://www.wenkuxiazai.com TANDW95@http://www.wenkuxiazai.com COT@http://www.wenkuxiazai.com TONGJIN@HCM.FPT.VN swong54@http://www.wenkuxiazai.com USSURGLASS@http://www.wenkuxiazai.comSURIISK.RU NOMANNAIM@http://www.wenkuxiazai.com dwong@http://www.wenkuxiazai.com BOONMA.P@http://www.wenkuxiazai.com SATIS5@http://www.wenkuxiazai.com SATIS5@http://www.wenkuxiazai.com H357@http://www.wenkuxiazai.com mpgc2003@http://www.wenkuxiazai.com BISWASBR@http://www.wenkuxiazai.com VRSAINIhttp://www.wenkuxiazai.com/doc/a9de04f5ba0d4a7302763a36.html@http://www.wenkuxiazai.com bo_sun@http://www.wenkuxiazai.com,KWANGMYONG-CITY,KYUNGGI-D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obleimport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ANEI-INC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ANEI-INC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ACHDEV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EDF,WANSENG 2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IBERTYHOME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hebestcrafts03@http://www.wenkuxiazai.com RAMESH@RSM.CA nitin@http://www.wenkuxiazai.com sunleeocean@http://www.wenkuxiazai.com templinben@http://www.wenkuxiazai.com TIKTOK@http://www.wenkuxiazai.com TIKTOK@http://www.wenkuxiahttp://www.wenkuxiazai.com/doc/a9de04f5ba0d4a7302763a36.htmlzai.com yang@http://www.wenkuxiazai.com RUCENTURY@http://www.wenkuxiazai.com.SG jat1625@http://www.wenkuxiazai.com KEINS@SYD.ODN.NE.JP/KEINS@http://www.wenkuxiazai.com ECHO@SLTNET.LK ECHO@SLTNET.LK MADRASLINK@http://www.wenkuxiazai.com.AU limei555@http://www.wenkuxiazai.com jin_odero@http://www.wenkuxiazai.com jin_odero@http://www.wenkuxiazai.com SAAMBOON@http://www.wenkuxiazai.com derekzhao@http://www.wenkuxiazai.com i8wu5@http://www.wenkuxiazai.com jusena@http://www.wenkuxiazai.com SIL@http://www.wenkuxiazai.com.IN CAROL@http://www.wenkuxiazai.com ALDOPIP@http://www.wenkuxiazai.com MCWELL@http://www.wenkuxiazai.com,HERMESDK@http://www.wenkuxiazai.com HIGH.LINK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W116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http://www.wenkuxiazai.com/doc/a9de04f5ba0d4a7302763a36.html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RISOHYAMA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OZTORG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MG.CO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ENSYOU.CO.JP ZHANG@SENSYOU.CO.JP CKKK@http://www.wenkuxiazai.com PARAND_KALA@http://www.wenkuxiazai.com;PARANDKALA@http://www.wenkuxiazai.com elizabeth.stoneman@http://www.wenkuxiazai.com elizabeth.stoneman@http://www.wenkuxiazai.com rgl1515@http://www.wenkuxiazai.com AFIFI@http://www.wenkuxiazai.com AFIFI@http://www.wenkuxiazai.com SALES@http://www.wenkuxiazai.com RSCORDEL@http://www.wenkuxiazai.com MOTI@TAVOR-AD.CO.IL,OFER@TAVOR-AD.CO.IL SAMIRN51@http://www.wenkuxiazai.com;SAMIRN51@http://www.wenkuxiazai.com samirn51@http://http://www.wenkuxiazai.com/doc/a9de04f5ba0d4a7302763a36.htmlwww.wenkuxiazai.com SHAYLINE@http://www.wenkuxiazai.com.IL sonam185@http://www.wenkuxiazai.com KEEP@http://www.wenkuxiazai.com MOTIANI365@http://www.wenkuxiazai.com MANUCORP@http://www.wenkuxiazai.com.SG JERRYMOD@http://www.wenkuxiazai.com HAYAT@http://www.wenkuxiazai.com NICE@http://www.wenkuxiazai.com.IN SENTOSA@http://www.wenkuxiazai.com.IN LAL@http://www.wenkuxiazai.com.NP somchand@http://www.wenkuxiazai.com DEEPAK15671567@http://www.wenkuxiazai.com PLAGENCIES@http://www.wenkuxiazai.com KIA_HUAD@http://www.wenkuxiazai.com LASRABEN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TRE,83 QUEEN'S ROAD EAST WANCHA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http://www.wenkuxiazai.com/doc/a9de04f5ba0d4a7302763a36.html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PATRADE@http://www.wenkuxiazai.com;PATRADE@BELLNET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ALE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ANSEN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http://www.wenkuxiazai.com/doc/a9de04f5ba0d4a7302763a36.html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RCS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UMBOKOREA.CO.KR/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O ST. UNIT 101 DONA PACITA BLDG. BINONDO,MANILATALADEVI CHOWK,PUNE-42sai, EDOGAWA-KU, Tokyo 134-0088 Jap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WW.KARAT.CO.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;http://wwwhttp://www.wenkuxiazai.com/doc/a9de04f5ba0d4a7302763a36.html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kavin@atscc.demon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CM.VNN.V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EUREKA.L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RADING@WANADOO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.IN;ARVINDP84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http://www.wenkuxiazai.com/doc/a9de04f5ba0d4a7302763a36.html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DATACOM.B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ISSISAUGA.ON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@YAHOO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UMARTS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OLLOYSFURNISHERS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RUTATSU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http://www.wenkuxiazai.com/doc/a9de04f5ba0d4a7302763a36.html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UNDORY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ADMIN@http://www.wenkuxiazai.com mmenahem@http://www.wenkuxiazai.com tours@http://www.wenkuxiazai.com;banav@http://www.wenkuxiazai.com bobby580436@http://www.wenkuxiazai.com chris_chen168@http://www.wenkuxiazai.com CHEAPNGOOD@http://www.wenkuxiazai.com MEG@http://www.wenkuxiazai.com.AU MALHI8@http://www.wenkuxiazai.com caltsai@http://www.wenkuxiazai.com TAIWANPAUL1@http://www.wenkuxiazai.com TIME-COM@http://www.wenkuxiazai.com SHINYEOUART@http://www.wenkuxiazai.com.TH GWENAEL.ROUY.POIRIER@http://www.wenkuxiazai.com RAGHUNATHINTL@http://www.wenkuxiazai.com TPIGROUP@http://www.wenkuxiazai.com.TW SPATARPIT@http://www.wenkuxiazai.com NRINTERNATIONAL@http://www.wenkuxiazai.com VINOD@http://www.wenkuxiazai.com17/F.,FLAT-F,YEE KING BUILDING,KOWLO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IGM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RICE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E-TSU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E-TSU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@http://www.wenkuxiazai.com SALIM@http://www.wenkuxiazai.com ORIONSTW@http://www.wenkuxiazai.com DEVIDAS@http://www.wenkuxiazai.com JAP@http://www.wenkuxiazai.com CANIMEX@CYBERUS.CA PARTHENOS@http://www.wenkuxiazai.com RAYCYLO@http://www.wenkuxiazai.com.HK FENTON6@hthttp://www.wenkuxiazai.com/doc/a9de04f5ba0d4a7302763a36.htmltp://www.wenkuxiazai.com NOUR_CO@http://www.wenkuxiazai.com.EG SOLD@http://www.wenkuxiazai.com rajdeep@http://www.wenkuxiazai.com.in SPINK@http://www.wenkuxiazai.com;DIPTI@http://www.wenkuxiazai.com BARAKSM@http://www.wenkuxiazai.com.IL IOMAL@OTENET.GR150, Glen WaverleyEST PATEL NAGAR,N.D.-8 MACRO@http://www.wenkuxiazai.com PRIMOHK@http://www.wenkuxiazai.com HWIC@http://www.wenkuxiazai.com KASHINGG@http://www.wenkuxiazai.com SRISACHA@http://www.wenkuxiazai.com benpele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JOESALI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JOESALI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ARAM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;http://www.wenkuxiazai.com.SGhttp://www.wenkuxiazai.com/doc/a9de04f5ba0d4a7302763a36.htm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UDO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unset.gr.jp/SPORTSTRA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GN@http://www.wenkuxiazai.com RTS_NICK@http://www.wenkuxiazai.com CCKW1@http://www.wenkuxiazai.com CHENGRI@http://www.wenkuxiazai.com BJTWNINC@http://www.wenkuxiazai.comFRANCISCO CA 94103.MIAMI,FLORIDA 33166 SETTINGSINC@http://www.wenkuxiazai.com SETTINGSINC@http://www.wenkuxiazai.com MMINTRA@http://www.wenkuxiazai.com sunisland2001@http://www.wenkuxiazai.com HAPPYTIE@http://www.wenkuxiazai.com wangyi820@http://www.wenkuxiazai.com dglick284@http://www.wenkuxiazai.com MACCLIPS@http://www.wenkuxiazai.com INTRACAN@http://www.wenkuxiazai.com BINDOO@http://www.wenkuxiazai.com;IRIS@http://www.wenkuxiazai.com NATTHEW-PEhttp://www.wenkuxiazai.com/doc/a9de04f5ba0d4a7302763a36.htmlTRUZZI@http://www.wenkuxiazai.com OFTU@http://www.wenkuxiazai.com SM751@LOXINFO.CO.TH KENNYSG@http://www.wenkuxiazai.com renainc@http://www.wenkuxiazai.com AAHMED1032@http://www.wenkuxiazai.com stacyp@http://www.wenkuxiazai.com LINK_INT@http://www.wenkuxiazai.com.I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//MISSISSAUGA, ONTARIO L5S 1S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IRENEZHEN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LTNET.L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LIFENG.ZHEN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QX-IMPEX.H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u.washington.ed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u.washington.ed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r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ATEF_BERJAWI@http://www.wenkuxiazai.com BGODWIN@http://www.wenkuxiazai.com VISHAAL@http://www.wenkuxiazai.com.AU INFO@http://www.wenkuxiazai.com PRAMUKHCONSULTANCY@YAHOO.CO.IN THAIKIJTRADING@http://www.wenkuxiazai.com orientessence@http://www.wenkuxiazai.com wayne@http://www.wenkuxiazai.com wayne@http://www.wenkuxiazai.com QUICK_LINK@http://www.wenkuxiazai.com KENYU8@http://www.wenkuxiazai.com julia@http://www.wenkuxiazai.com;mark@http://www.wenkuxiazai.com SUPPLIERS@STUDIOGALLERIES.CO.UK SUPPLIERS@STUDIOGALLERIES.CO.UK SHARMAYOGITAS@http://www.wenkuxiazai.com BETTY@http://www.wenkuxiazai.comLES,LASPALMASDAN CAHAYA,68000,AMPANG,SE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WOKOYA@hthttp://www.wenkuxiazai.com/doc/a9de04f5ba0d4a7302763a36.html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SZYEAR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T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ART@http://www.wenkuxiazai.com;M52-AR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artenope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PCINC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http://www.wenkuxiazai.com/doc/a9de04f5ba0d4a7302763a36.htmluxiazai.com CALVIN_WU39@http://www.wenkuxiazai.com SLT24@http://www.wenkuxiazai.com.SG JII@http://www.wenkuxiazai.com.IL JENTAG@http://www.wenkuxiazai.com.AU ENGKIAT@http://www.wenkuxiazai.com.SG PAPADOPOULOS@THE.FORTHNET.GR SOMADO@WANADOO.FR6 76 KALLITHEA,ATHENS ARTUROKELLY@http://www.wenkuxiazai.com.AU SKIPLASTIC@http://www.wenkuxiazai.com ROBINA@http://www.wenkuxiazai.com O.SACHIE@LIQUEST.CO.JP SUPERCONCEPT10@YAHOO.CO.UK KHASHANSON@http://www.wenkuxiazai.com SALES@ROBERTMARK.CO.NZSTRIAL AREA,SAHIBABAD,GHAZIABADING IND.CENTRE,NO.26-38,SHA TSUI ROAD,TSUEN WAN,N.T.CAUSEWAY BAYNANKING STREET,KOWLOONNANKING STREET,KOWLOONNONDO MANIL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DY.PTILINK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APHIREONLINE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ONHK@http://www.wenkuxiazai.com,D.PONTONNIER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ISSEI-TRADING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ORIWONDER@http://www.wenkuxiazai.com OWARIYA@http://www.wenkuxiazai.com,FWHV7411@http://www.wenkuxiazai.com ST@ST-ART.CO.JP SLIS1@http://www.wenkuxiazai.com JAY_JAY@http://www.wenkuxiazai.com TAISEIKOGYO-TK@RIO.ODN.NE.JP JEANCHARLES@http://www.wenkuxiazai.com SACHIN@http://www.wenkuxiazai.com ULF@http://www.wenkuxiazai.com ramona1166@http://www.wenkuxiazai.com FREDGU@http://www.wenkuxiazai.com NSCHWE9263@http://www.wenkuxiazai.cohttp://www.wenkuxiazai.com/doc/a9de04f5ba0d4a7302763a36.htmlmS VEGAS NV. KINGSON@http://www.wenkuxiazai.com.IN LIGADG@http://www.wenkuxiazai.com.IL SSMSBI@http://www.wenkuxiazai.com.MY prestwear@http://www.wenkuxiazai.com coliseum76@http://www.wenkuxiazai.com jeenkyu@http://www.wenkuxiazai.comR@http://www.wenkuxiazai.com,RAYMOND@http://www.wenkuxiazai.com.AUMAN RINTING,81750 JOHOR BAHRU,JOHO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HAW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awnar.demon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INOSOURCE.BI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SUNGROU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evis@http://www.wenkuxiazai.com frank.levis@http://www.wenkuxiazai.com SALES@http://www.wenkuxiazai.com interlink@hkg.odn.ne.jp msalomon@http://www.wenkuxiazai.com PCY4011@http://www.wenkuxiazai.com PCBEST89@http://www.wenkuxiazai.com ANJARY@DTS.MG PAPOULIAS@OTENET.GR SGSB@PO.JARING.MY SGSB@PO.JARING.MY HIGHBOOT@http://www.wenkuxiazai.com/SENGSAN@http://www.wenkuxiazai.com airi@http://www.wenkuxiazai.com GREGORY@http://www.wenkuxiazai.com GREGORY@http://www.wenkuxiazai.com SOLARINT@http://www.wenkuxiazai.com DAVID.IDL@http://www.wenkuxiazai.com GSHIAU@http://www.wenkuxiazai.com mamason@http://www.wenkuxiazai.com MBDFRASER@http://www.wenkuxiazai.com.AU PHD_88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K2PROMO15@YAHOO.CA/PK2PROMO15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http://www.wenkuxiazai.com/doc/a9de04f5ba0d4a7302763a36.htmli.com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AN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SL-INTERNATIONAL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NFONIE.BE;TASSINON@INFONIE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ANADOO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GTH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ARIS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HANIA-CCI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MEURO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HA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RAKES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IRAKLIO 14122 ATHENSHAH ALAM MARKET,LAHO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KIDDERUS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MERCIAL BLDG.,34-36 KO SHING ST.,SHEUNG W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AIMAS@MAIL.RU;TAIMAS_PROMOTION@MAIL.K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RGROUP.FSNET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CM.VNN.V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UNG INDUSTRIAL BUILDING,28-36 KWAI FUNG STREET,KWAI CHUNG,N.T.,KOWLOOND,ESSEX,RM7 0EP UNITED KINGD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NPHA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MPORTERS.INC@SHAW.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AUSTRALIA@http://http://www.wenkuxiazai.com/doc/a9de04f5ba0d4a7302763a36.html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acci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olive.ocn.ne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okunagagoi.co.jp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okunagagoi.co.jp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RESTIGEHOUSEWARES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RESTIGEHOUSEWARES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AOPL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AOPL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GARY@http://www.wenkuxiazai.com orionltd@http://www.wenkuxiazai.com MBURT@http://www.wenkuxiazai.com.NZ timeplaza@http://www.wenkuxiazai.com timeplaza@http://www.wenkuxiazai.com KRISTALIMPORTS@http://www.wenkuxiazai.com MONIK99@http://www.wenkuxiazai.com swang@http://www.wenkuxiazai.com PURCHASE@http://www.wenkuxiazai.com PURCHASE@http://www.wenkuxiazai.com YUAN@http://www.wenkuxiazaihttp://www.wenkuxiazai.com/doc/a9de04f5ba0d4a7302763a36.html.com keydici@http://www.wenkuxiazai.com DTAWEEPOL@http://www.wenkuxiazai.com HUGE_SC@http://www.wenkuxiazai.com BINGYANG@http://www.wenkuxiazai.com HERMESINDIA@http://www.wenkuxiazai.comhome, Katsushika-ku, Tokyo 124-0003 mazadi@http://www.wenkuxiazai.com KACTRADINGCO@http://www.wenkuxiazai.com SHAITAL_@http://www.wenkuxiazai.com.IL KIWI.STUFF@XTRA.CO.NZ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SAN DIMAS, CA 9177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 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 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BD;DILIP@http://www.wenkuxiazai.comMICKIEWICZA 6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ANSALDO.C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.IAROMA4U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OPORDER.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JFG@http://www.wenkuxiazai.com sjc0803@http://www.wenkuxiazai.com JULIEFASHION@http://www.wenkuxiazai.com GOBIND@http://www.wenkuxiazai.com SALCOIMPEX@http://www.wenkuxiazai.com/SONNEY@http://www.wenkuxiazai.com JERRY@http://www.wenkuxiazai.com CHOITH.TP@http://www.wenkuxiazai.com EUPHMIA@http://www.wenkuxiazai.com JASON556@http://www.wenkuxiazai.com.TW MANY99@http://www.wenkuxiazai.com SHINING.ART@http://www.wenkuxiazai.com JACK-JOHNSON@http://www.wenkuxiazai.com ORRSENT@http://www.wenkuxiazai.com RIA.HANITYO@MAP.CO.ID KLASSIK@http://www.wenkuxiazai.com.IN VARUNDHAREWA@http://www.wenkuxiazai.com SMDINT@http://www.wenkuxiazai.com NMTE@http://www.wenkuxiazai.com.IN RAPPLEGROUP@http://www.wenkuxiazai.com MICHAELSCHIEL@NETWAY.AT RCAUL@http://www.wenkuxiazai.com IBRASACOMMUNICATION@YAHOO.CO.IN MALHEXPO@http://www.wenkuxiazai.com.IN NEWLIFE@http://www.wenkhttp://www.wenkuxiazai.com/doc/a9de04f5ba0d4a7302763a36.htmluxiazai.com.IN MANISHJ@http://www.wenkuxiazai.com.IN65, NL 3583 AB, Utrech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NEIKO.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DHIMAN@http://www.wenkuxiazai.comAD,INDUSTRIAL AREA,DELHI-3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ANAROMA.DE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erwalt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WEETDREAMSGMBH.C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leegers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CJCGROUPS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X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UNRISE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SSEH@http://www.wenkuxiazai.com SEH@http://www.wenkuxiazai.com/SSEH@http://www.wenkuxiazai.http://www.wenkuxiazai.com/doc/a9de04f5ba0d4a7302763a36.htmlcom K_ANILL@http://www.wenkuxiazai.com rabinig@aon.at. OKOECK@YAHOO.DE SALES@MEULEMANGIFTS.NL MESERY69@http://www.wenkuxiazai.com WWW.DRIBRAHIMZT@http://www.wenkuxiazai.com LANCO@http://www.wenkuxiazai.com RIBAMBEL@http://www.wenkuxiazai.com.LB NITINC@http://www.wenkuxiazai.com KLNK@http://www.wenkuxiazai.com ASINUE@http://www.wenkuxiazai.com.IL JANETOS@INTERNET.GR TOXFORDG@http://www.wenkuxiazai.com TOXFORDG@http://www.wenkuxiazai.com ISSA41@http://www.wenkuxiazai.com EHQB_HILAL@http://www.wenkuxiazai.com HYTONE@http://www.wenkuxiazai.com.AE SADAFSBT@EIM.AE HUSAITRD@http://www.wenkuxiazai.com.AE MSREZAEI@http://www.wenkuxiazai.com.AE SINGLET@OP.PLIRANDA #1-2 CARACA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ANONGIE@http://www.wenkuxiazai.com,YGKLEX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WEB.CO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B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http://www.wenkuxiazai.com/doc/a9de04f5ba0d4a7302763a36.htmlom;KINDOM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ASWA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FBOLBO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T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emo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BOLTZ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rkesmannen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firmagaver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T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resent 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HEWELSHCOLLECTION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HEWELSHCOLLECTION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K-OSAKA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UNTRO@http://www.wenkuxiazai.com.AE SALAMTHA@http://www.wenkuxiazai.com MLRESHWAN@http://www.wenkuxiazai.comOX:11096,DUBAI) NUEVALUEDEORIENTE@http://www.wenkuxiazai.com schollmayer@t-online.de SRT@http://www.wenkuxiazai.com,ZAMAN30BD@http://www.wenkuxiazai.com MAJDIHOME@http://www.wenkuxiazai.com http://www.wenkuxiazai.com/doc/a9de04f5ba0d4a7302763a36.htmlMV-MULTI-TRADE@GMX.DE info@ibe.se NICKPACK@CHEWLO.SE NOUNWALKALAM@http://www.wenkuxiazai.com MSTANIC@BBN.HR QUIRAN@QUIRAN.PT JUMBOELE@http://www.wenkuxiazai.com MIC_MAC@TERRA.ES CC@COLL.DE SIGNET@http://www.wenkuxiazai.com ANDROSFR_M@http://www.wenkuxiazai.com GRUPOMARTEL@http://www.wenkuxiazai.com QMP@http://www.wenkuxiazai.com QMP@http://www.wenkuxiazai.com sales@http://www.wenkuxiazai.com/ENQUIRIES@BESTBLOOMS.DEMON.CO.UK sales@http://www.wenkuxiazai.com/ENQUIRIES@BESTBLOOMS.DEMON.CO.UK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ww.ottosson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intersales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URSAT.K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URSAT.K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NOCARD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lymp@t-onlin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ITALASTUR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ANADOO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INGhttp://www.wenkuxiazai.com/doc/a9de04f5ba0d4a7302763a36.htmlO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SWIMPORT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E;KIP@http://www.wenkuxiazai.com.P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R;INARG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UPERIDEIAS.P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IL.TELEPAC.PTC.E RODA ZONA IND CASTILLITO VALENCIA EDO CARABOB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SQ PARAGUARI 1217 ASUNCI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ALA02/06 CENTRO SAO PAULO S.P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UINSA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GALAICA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LANETADEAGOSTINI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LANETADEAGOSTINI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X;SSANDLER@http://www.wenkuxiazai.com.M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O@http://www.wenkuxiazai.com;INDIG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mports.gifts@skynet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ACTUS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OLEPRODUCTION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RGARO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MUJERES@http://www.wenkuxiazai.com.E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K 31,DE DIAZ A COLON PARROQUIA CATEDRAL CARACASCH-1006 LAUSANNE 1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NGSAMADE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CIVIL LINES,DELHI-5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OVERSEA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HSMNIK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http://www.wenkuxiazai.com/doc/a9de04f5ba0d4a7302763a36.html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CM.VNN.VN SIIPL@http://www.wenkuxiazai.com SITCOHK@http://www.wenkuxiazai.com RRIND12@http://www.wenkuxiazai.com.IN HOTIMPORTER@http://www.wenkuxiazai.com SALLYINDIA@http://www.wenkuxiazai.com mjwmassey@http://www.wenkuxiazai.com QUIP@http://www.wenkuxiazai.com MOTIART@http://www.wenkuxiazai.comTHA,GHAZIABAD SSOVERSEAS@http://www.wenkuxiazai.com SAN_BAN@http://www.wenkuxiazai.com SUPERSOURCE@SHAW.CA TSG@http://www.wenkuxiazai.com.IN PURE-77IN@http://www.wenkuxiazai.com INTERTRADECENTER@http://www.wenkuxiazai.com LUVJAIN@http://www.wenkuxiazai.com.CENTRE,19 LAM HING ST.,KOWLOON BAY,KOWLOON KAZIISLM@http://www.wenkuxiazai.com ROSEIMPEX2002@http://www.wenkuxiazai.com SBCL@http://www.wenkuxiazai.com SBCL@http://www.wenkuxiazai.com CARDIES@http://www.wenkuxiazai.com.IN INTISUKSES@http://www.wenkuxiazai.com rosen@swedthings.s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http://www.wenkuxiazai.com/doc/a9de04f5ba0d4a7302763a36.htmlPRO@http://www.wenkuxiazai.com.L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eba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OX2.LOXINFO.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XED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choebelglass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choebelglass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ERIPRINT.R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ERIPRINT.R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alteser-stahlwaren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TERNATIONALGREETINGS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LB OFFICE@http://www.wenkuxiazai.com FIROZ@http://www.wenkuxiazai.com MAYTRDG@http://www.wenkuxiazai.com.LB SUPERIOR@http://www.wenkuxiazai.com J.J.A@WANADOO.FR,LAURENT.VUIBERT@http://www.wenkuxiazai.com MDEMIR@http://www.wenkuxiazai.com DUDACT@http://www.wenkuxiazai.com.IL SEIFOUDIN@DTS.MG NARESH@http://www.wenkuxiazai.http://www.wenkuxiazai.com/doc/a9de04f5ba0d4a7302763a36.htmlcom.IN18-2 ESQ. 1100-074-LISBOA MAHAMMOUD_NASSER@http://www.wenkuxiazai.com ELIEAA@http://www.wenkuxiazai.com.LB SHAHESISLIAN@http://www.wenkuxiazai.com RANAMIE@http://www.wenkuxiazai.com.LB PRINCE-ELIO-EST@http://www.wenkuxiazai.com MELODY_NEHME@http://www.wenkuxiazai.com MAZENSAFA@http://www.wenkuxiazai.com ASHSUPERSTORE@http://www.wenkuxiazai.com IZIOZO@http://www.wenkuxiazai.com MMSBEITILB@http://www.wenkuxiazai.com MMSBEITILB@http://www.wenkuxiazai.com KKKGZ@http://www.wenkuxiazai.com RAZMIG@http://www.wenkuxiazai.com.LB KASSABCO@http://www.wenkuxiazai.com.LB P.MERMUYS@PLASTINOVA.BE;Y.DUBOIS@PLASTINOVA.B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PIEKER-WERBEIDEEN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sco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FFICE@AON.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UBLIK.CO.Y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.BOX:84000 DUBAI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Espergaer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Uddevall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http://www.wenkuxiazai.com/doc/a9de04f5ba0d4a7302763a36.html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LB INTERNATIONALMOTORS200@http://www.wenkuxiazai.com KASCO@http://www.wenkuxiazai.com.SG JMGIFTS@http://www.wenkuxiazai.com.SG PACCHOICE@http://www.wenkuxiazai.com.SG TNTCARDS@http://www.wenkuxiazai.com.SG TNTCARDS@http://www.wenkuxiazai.com.SG kshtrade@http://www.wenkuxiazai.com.sg JAKENT@http://www.wenkuxiazai.com.SG EDWARDNG@http://www.wenkuxiazai.com MONTANPL@http://www.wenkuxiazai.com.SG WAMRUS@http://www.wenkuxiazai.com kangmusicintl@http://www.wenkuxiazai.com.sg SEMBA1@http://www.wenkuxiazai.com.SG SEMBA1@http://www.wenkuxiazai.com.SG RFIELD@http://www.wenkuxiazai.com.MY SANWAI@http://www.wenkuxiazai.com SANWAI@http://www.wenkuxiazai.com CALhttp://www.wenkuxiazai.com/doc/a9de04f5ba0d4a7302763a36.htmlVINONG888@http://www.wenkuxiazai.com SUMMARY@http://www.wenkuxiazai.com JARMAY@http://www.wenkuxiazai.com.SG TANTN@http://www.wenkuxiazai.com.SG OURO@http://www.wenkuxiazai.com HMTRADE@http://www.wenkuxiazai.com.SG M.S.CO@http://www.wenkuxiazai.com M.S.CO@http://www.wenkuxiazai.com01-4821, 190003, SingaporeMAYFAIR ST.,MONTE VISTA PARK,CAINTA,RIZA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HKCHON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CARRIE102WU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NT INDUSTRIAL CENTRE,AU PUI WAN STREET,FO TAN,SHATIN N.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LOOR,WAH FUNG INDUSTRIAL CENTRE,33-39 KWAI FUNG CRESCENT,KWAI CHUNG,N.T. OIC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ercantas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ONALD-ACCESSORIES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SD-DESIGN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http://www.wenkuxiazai.com/doc/a9de04f5ba0d4a7302763a36.html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ANIMPEX@http://www.wenkuxiazai.com.IN SALES1@HJEM.AS GUROLDOGRU@http://www.wenkuxiazai.com80040 TOPHANE/ISTANBULN@VESTFOLDNETT.NO GIFTS@ONLINE.NO IMPORT@http://www.wenkuxiazai.com;JOB@http://www.wenkuxiazai.com TANDEM@UNACS.BG;TANDEM_TD@ABV.BG JOSEPH@http://www.wenkuxiazai.com/MADISANDO@http://www.wenkuxiazai.com iancad@http://www.wenkuxiazai.com MANSLYTCG@http://www.wenkuxiazai.com SUSANNE-KIKKI.ISRAELSSON@http://www.wenkuxiazai.com SARLINCOM@http://www.wenkuxiazai.com SARLINCOM@http://www.wenkuxiazai.com SBK1@http://www.wenkuxiazai.com QUINPRINT@YAHOO.FR pdolan@freenet.de/OFFICE@http://www.wenkuxiazai.comND 155-156 SOS CRISTIANULUI NR.7@online.noX ST. NO.65, BLD. K. TAWIhttp://www.wenkuxiazai.com/doc/a9de04f5ba0d4a7302763a36.htmlL,BEIRUTSHALIMAR BAGH DELH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fo@himpex.c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REND.I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io.demon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OPTRADING.NO16 1U, Haywards Heath, NO 0582, Osl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ex.h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KYNET.BE SALIBATM@http://www.wenkuxiazai.com.LB LIANG@http://www.wenkuxiazai.com.UY ZEYNEL@http://www.wenkuxiazai.com.TR,IFF@http://www.wenkuxiazai.com.TR ZEYNEL@http://www.wenkuxiazai.com.TR,IFF@http://www.wenkuxiazai.com.TR HARVEYC@http://www.wenkuxiazai.com INFO@THINK-TANK.IT INFO@THINK-TANK.IT MIDAS@http://www.wenkuxiazhttp://www.wenkuxiazai.com/doc/a9de04f5ba0d4a7302763a36.htmlai.com HPOZO@PIE.XTEC.ES clevemontreal@http://www.wenkuxiazai.com RAMON@http://www.wenkuxiazai.com JOHNYRUAN@http://www.wenkuxiazai.com LAGRANDAMA@http://www.wenkuxiazai.comKET,JOHANNESBURG 30161 LLANO DE BRUJAS,MURCIA 30161 LLANO DE BRUJAS,MURCIA MARTILUS@http://www.wenkuxiazai.com SWASTIK_COMM@http://www.wenkuxiazai.com FERNANDO.BEA@WANADOO.ES PEREIRABOHORQUEZ@http://www.wenkuxiazai.com NIVELMIM@http://www.wenkuxiazai.com BIERZO,1(POL.IND.COBO CALLEJA) 28940 FUENLABRADA,MADRIDL.IND.GUADALHORCE 29004 MALAGA NL2000@FUTURNET.ES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OLIVEROSV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JET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JET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ETEMAIL.ES/SWO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://www.wenkuxiazai.com/doc/a9de04f5ba0d4a7302763a36.htmlar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MPEX@FREENET.DE HELLEN66BAO@http://www.wenkuxiazai.com,HELLEN-BAO@http://www.wenkuxiazai.com HELLEN66BAO@http://www.wenkuxiazai.com,HELLEN-BAO@http://www.wenkuxiazai.com NISATRA@TELELINE.ES HUAQI@http://www.wenkuxiazai.com ITCES@http://www.wenkuxiazai.com superware.in@http://www.wenkuxiazai.com KIRANINTER@http://www.wenkuxiazai.com OM_ENTERPRISE2001@YAHOO.CO.INL PARK JOHN AND PROP ST.,J.H.B SROOUR@http://www.wenkuxiazai.com RAZAKKARIM@http://www.wenkuxiazai.com SUNPACUSA@http://www.wenkuxiazai.com erruh@http://www.wenkuxiazai.com TARJECOL@http://www.wenkuxiazai.com.CO TOPLINEBROKERS@http://www.wenkuxiazai.com Jhttp://www.wenkuxiazai.com/doc/a9de04f5ba0d4a7302763a36.htmlARLONINC@http://www.wenkuxiazai.com POFIINTERNATIONA@http://www.wenkuxiazai.com JULNIL@http://www.wenkuxiazai.com SIGLOXXI@http://www.wenkuxiazai.com NEGOCIO@http://www.wenkuxiazai.com JALLENDE@PRONOBEL.CL PROMO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ULTINORDAGRN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HERSIG@TERRA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COMUNICACIONES@http://www.wenkuxiazai.com.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IL.TELEPAC.P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ALUS999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KYNET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VGROUP@http://www.wenkuxiazai.com.TH;P2VGROUP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http://www.wenkuxiazai.com/doc/a9de04f5ba0d4a7302763a36.html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ANRICO.T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G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EC;JMC@http://www.wenkuxiazai.com.E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EC;JMC@http://www.wenkuxiazai.com.E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OURCE-INCENTIVES.IE,ALAN@http://www.wenkuxiazai.com IMPOMAC@http://www.wenkuxiazai.com</w:t>
      </w:r>
      <w:r>
        <w:rPr>
          <w:rFonts w:ascii="宋体" w:hAnsi="宋体"/>
          <w:sz w:val="24"/>
        </w:rPr>
        <w:t>；</w:t>
      </w:r>
      <w:r>
        <w:rPr>
          <w:rFonts w:ascii="宋体" w:hAnsi="宋体"/>
          <w:sz w:val="24"/>
        </w:rPr>
        <w:t>MACIELMARCIA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CMA@WXS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HOPRITE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TOY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http://www.wenkuxiazai.com/doc/a9de04f5ba0d4a7302763a36.html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GRISTINAF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jatin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OASTCALIPSO.CO.UK, 8-1, Nishishinkoiwa 4-chome, Katsushika-ku, Tokyo 124-002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ISUR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BORATORIOSYS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UNDAY-HAMBURG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HSUKCES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ollyflame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ALOUSEK@VOLNY.CZ PAVIKINGS@http://www.wenkuxiazai.com PAM@http://www.wenkuxiazai.com.IN SIVANAND@http://wwhttp://www.wenkuxiazai.com/doc/a9de04f5ba0d4a7302763a36.htmlw.wenkuxiazai.com.IN RAIN@http://www.wenkuxiazai.com.IN SUKESHDIGITAL@http://www.wenkuxiazai.com PARAGON_G_S@http://www.wenkuxiazai.com KEMSONENTERPRISES@http://www.wenkuxiazai.com NOOMACO@http://www.wenkuxiazai.com ALFAYHAA@NET.SY ANASGH@MAIL.SY ANASGH@MAIL.SY 400@NET.SY 400@NET.SY TS@NET.SY SARA-TRDG@NET.SY SARA-TRDG@NET.SY M-DAHABI@NET.SY QALLAACO@NET.SY SABB@NET.SY KHCO@http://www.wenkuxiazai.com.LB GUPTAAR@http://www.wenkuxiazai.com.IN KHANTRADER786@http://www.wenkuxiazai.com/KHANTRADERS786@http://www.wenkuxiazai.com INFO@http://www.wenkuxiazai.com.TR PATCHI@http://www.wenkuxiazai.com.AE wytieng@http://www.wenkuxiazai.com.ph;BAGASID@http://www.wenkuxiazai.com.PH PAREO2@http://www.wenkuxiazai.com.CY ABEEBH@http://www.wenkuxiazai.com.PK POLYTOYS@ACCI.GR1 JC, Almere1. CADDE NO:62 ZEYTINBURNU/ISTANBU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SKOPROM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HHOUTMAN@http://www.wenkuxiazai.com MKUTUZhttp://www.wenkuxiazai.com/doc/a9de04f5ba0d4a7302763a36.htmlOV@MGROUP.DP.U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ISCORP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TERSERVIS-DARKY.C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JTT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ESIGN@T-ONLIN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OPEG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NO 0255, Osl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CHAMBER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NIVOGAFFEL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T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AIDBAUER@OGE.AT MEMARI@http://www.wenkuxiazai.com.AE CHRYSMELON@http://www.wenkuxiazai.com SILVERTP@http://www.wenkuxiazai.com.AE SYPROMOCIONES@TERRA.ES INGRID.KLARION@INET.HR MAIL@JACKEL.CO.UK LUISK@http://www.wenkuxiazai.com.UY DEEPAK@http://www.wenkuxiazai.com RAJESHKUMARGUPTA@http://www.wenkuxiazai.com KOTO@http://www.wenkuxiazai.com.IN E 28012, Madrid ANOOhttp://www.wenkuxiazai.com/doc/a9de04f5ba0d4a7302763a36.htmlP_BEHL@http://www.wenkuxiazai.com ANJUMONGIA@http://www.wenkuxiazai.com INFO@http://www.wenkuxiazai.com SNEHDELHI@http://www.wenkuxiazai.com REDA@http://www.wenkuxiazai.com.IN CRAIG@http://www.wenkuxiazai.com ICONTRADINGCOMPANY@http://www.wenkuxiazai.com RUBENZ69@http://www.wenkuxiazai.com MUNDECO@http://www.wenkuxiazai.com PANWIRA@http://www.wenkuxiazai.com.PA;PANWIRA@http://www.wenkuxiazai.com IMPORT@TOPLINE.A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ANDI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66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D-TRADING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IDIFKBS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DANG.PL://www.wenkuxiazai.com/doc/a9de04f5ba0d4a7302763a36.html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N-1290 OSLO CHENLI@T-ONLINE.DE SAKAYASAR@http://www.wenkuxiazai.com SULEYMANSAKA@http://www.wenkuxiazai.com ROMANIMPORTS@JET.ES TRADEX@http://www.wenkuxiazai.com.4-5 ESENYURT,ISTANBULPLEY@SEHLBACH.CO.UK PAULRIPLEY@SEHLBACH.CO.UK AJSOPTIONS@http://www.wenkuxiazai.com OTTL@http://www.wenkuxiazai.com OTTL@http://www.wenkuxiazai.com SHRISAIENTERPRISES@http://www.wenkuxiazai.com ROHITPLUS@http://www.wenkuxiazai.com RAMACHARI@http://www.wenkuxiazai.com ALEXMEI@http://www.wenkuxiazai.com.AU MAHROUS_HUSSINA_GROUP@http://www.wenkuxiazai.com KUMAR-VALAR@http://www.wenkuxiazai.com NIHAL.KABLAN@http://www.wenkuxiazai.com SONEXCORP@http://www.wenkuxiazai.com OZAYDINLAR@http://www.wenkuxiazai.com CENTRE,128-1/1,3G,KEYZER STREET,COLOMBO 1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IPODLTD@http://www.whttp://www.wenkuxiazai.com/doc/a9de04f5ba0d4a7302763a36.html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hneider-werbeartikel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hneider-werbeartikel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IGHLANDSINT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T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INT'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alvel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UNITED.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UNITED.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NE HOK ON BLDG NO.2,NORTH POIN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http://www.wenkuxiazai.com/doc/a9de04f5ba0d4a7302763a36.html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RPINT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WWW.TRIKORA.C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P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ING INDUSTRIAL CENTRE,26-38 SHA TSUI ROAD,TSUEN WANTAL DAILY NEWS BUILDING,NO.6,KWEI CHOW STREET,TOKWAWAN,KOWLO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odwinlai@http://www.wenkuxiazai.com/doc/a9de04f5ba0d4a7302763a36.html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THUNDTRN@http://www.wenkuxiazai.com THUNDTRN@http://www.wenkuxiazai.com/THUNDTR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NTN@http://www.wenkuxiazai.com.HK;GEORG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H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http://www.wenkuxiazai.com/doc/a9de04f5ba0d4a7302763a36.html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EN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ALIC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NION HING YIP FACTORY BUILDING,20 HING YIP STREET,KWUN TONG,KOWLOON17,TAI PO CENTRE,TAI PO,N.T.okhttp://www.wenkuxiazai.com/doc/a9de04f5ba0d4a7302763a36.html Building, 97 Mongkok Road, Mong Kok, Kowloon, Hong KongYEUNG YIU CHUNG(NO.8)IND.BLDG.,NO.20 WANG HOI ROAD,KOWLOON BAY,KOWLOONessy Apartment, 48-52 Percival Street, Causeway Bay, Hong Kong1,KINGSWIN IND.BUILDING,42-50 LEI MUK ROAD,KWAI CHUNG,N.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IN_TAI_HON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m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LOOR TSIM SHA TSUI MANSION,T.S.T.,87,NATHAN ROAD,KOWLOONPO BLDG 60 PAG TAI STREET TOKWAWA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nghoff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ETODAN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EWPLEX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P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omtomhttp://www.wenkuxiazai.com/doc/a9de04f5ba0d4a7302763a36.html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omtom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HAISUN@http://www.wenkuxiazai.com;THAISUNS@http://www.wenkuxiazai.com KENFONG@http://www.wenkuxiazai.com ZHANGS@http://www.wenkuxiazai.com JAKO.NV@PANDORA.BE WTCOM1@http://www.wenkuxiazai.com ATREJCO@http://www.wenkuxiazai.com.SA PIRAMIDE@RACSA.CO.CR NARONGT@ASIANET.CO.TH idss@http://www.wenkuxiazai.com CSZDIE@http://www.wenkuxiazai.com SUPREME@http://www.wenkuxiazai.com.AE TRIVENI.POLYMERS@http://www.wenkuxiazai.com OPSPARCK@EXT.OSPU.ODESSA.UA REIZ@http://www.wenkuxiazai.com.EST.,103-113 TAI LIN PAI RD.,KWAI CHUNG,N.T.Street, Flower Market Road, Mong Kok, Kowloon, Hong Kong LIBRANS@http://www.wenkuxiazai.com.PHEET,SHAMSHUIPO,KOWLOON BLDG.,7 TSENG CHOI ST.,TUEN MUN,N.T.,KOWLOON ARMANNBB@http://www.wenkuxiazai.com NITISHCO@http://www.wenkuxiazai.comStreet, Flower Market Road, Mong Kok, Kowloon, Hong KongNG,SAI KUNG,KOWLOON,75000 MELAK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WW.TRACKSCREEN.Shttp://www.wenkuxiazai.com/doc/a9de04f5ba0d4a7302763a36.htm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eklamtjanst@swipnet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ALSW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POP@http://www.wenkuxiazai.com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EURONET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DD.A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FRIECH-REU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RENDIDE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BI.P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rohne-altometer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BURMA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BURMA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serwood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UMAG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ESPOND.NOhttp://www.wenkuxiazai.com/doc/a9de04f5ba0d4a7302763a36.htm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ORINNREDNING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VILLAGE.UUNET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K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BIC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ALMAPLUSZ.H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SAALHOMEDYNAMI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iimari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iimari.fi LEEDS ROAD,BRADFORD,W.YORKSHIRE BD3 9HN UNITED KINGDOMOX: 1249 HOLY MAKKAH-INDUSTRIAL CIT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RIBP@MAIL.DATANET.H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ANDECOR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ANDECOR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://www.wenkuxiazai.com/doc/a9de04f5ba0d4a7302763a36.htmlpar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HG@T-ONLIN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HG@T-ONLIN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OSIWIO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kumitukku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ARPSBORG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ARPSBORG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UDOPREMEN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elm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undaprodukter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TRON-JENA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nsard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GOPOST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CHRISTMASSHOP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RESENTCARD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ONDIALGIFTS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jenova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slaget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ORENO-STONE.CO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rolk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SARDASERVICES@http://www.wenkuxiazai.com RVSRADHE@http://www.wenkuxiazai.com,SARDASERVICES@http://www.wenkuxiazai.com JADALIA7@http://www.wenkuxiazai.com HENWI-THOMAS.MAY@T-ONLINE.DE Jhttp://www.wenkuxiazai.com/doc/a9de04f5ba0d4a7302763a36.htmlXIANG7379@http://www.wenkuxiazai.com INFO@KFC-AGENTAR.DE HASSANHIJAB63@http://www.wenkuxiazai.com ADNAN_OTH@http://www.wenkuxiazai.com ZHADDAD@http://www.wenkuxiazai.com.LB/J_HADDAD@http://www.wenkuxiazai.com.LB SHAWAR_ENTERPRISE@http://www.wenkuxiazai.com empresa@http://www.wenkuxiazai.com HEROCOSMO@http://www.wenkuxiazai.com INFO@PALETTI-SHOP.DE HHIMPORT@http://www.wenkuxiazai.com SWIWA@T-ONLINE.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RE@BLOMERTEXTIEL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IGHRIDGE99.FREESERVE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ILLTISTWARA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nordicwatch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JE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YE440, Droebak, Kamitakaido 1-chome, Suginami-ku, Tokyo 168-007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phkh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WG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IROMORI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ENS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TERSHOPTV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BERO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UNORKFT.H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http://www.wenkuxiazai.com/doc/a9de04f5ba0d4a7302763a36.html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OBINSONYOUNG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UNIORTOYS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AU@T-ONLINE.DE TIMSTOR.NV@SKYNET.BE TIMSTOR.NV@SKYNET.BE MBUOYS@http://www.wenkuxiazai.com NEWBERRY@http://www.wenkuxiazai.com HOUSSAMI@MAIL.SY ART2000HK@http://www.wenkuxiazai.com RKLUCK@http://www.wenkuxiazai.com JAPIO@VOLNY.CZ TITAN@http://www.wenkuxiazai.com TITAN@http://www.wenkuxiazai.com sitc@wanadoo.nl TECKOGBR@GMX.DE mail@ropax.se NOVEN_EZ@http://www.wenkuxiazai.com SAJEEB@http://www.wenkuxiazai.com,MALAM@http://www.wenkuxiazai.com HIROSHII@IDSMETCORDNET.JO IFCO_BANGLADESH@http://www.wenkuxiazai.com IFCO_BANGLADESH@http://www.wenkuxiazai.com SATYA@http://www.wenkuxiazai.com.IN BUECH@SIGETO.DEK 7800, Skiv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ELLER-IMPORT@T-ONLIN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K@http://www.wenkuxiazai.com;MJ55PK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NET.T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@PTWO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ERRA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HAEFER-SHOP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HAEFER-SHOP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ECKERGMBH@T-ONLINE.DEK 9210, Aalborg S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premium-nieuwkoop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ullsjoplast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nssons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nssons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nybo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URPRISE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NOVATIVEMARKETING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KA-IMPEX.S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ROMIT.SPA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IGGROUP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IGGROUP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LSTENBEK@T-ONLINE.DE SCHUERMANN@RADICI.DE MAXICADO@SKYNET.BE INFO@MARINO-TOKYO.CO.JP MUTLU@MC-IMPORT.DE KENTANG@HCM.VNN.VN YOEL@http://www.wenkuxiazai.com.UY M_GOLEY@http://www.wenkuxiazai.com KANZISHOP@http://www.wenkuxiazai.com KABALANB@http://www.wenkuxiazai.com.LB HAKTUR@http://www.wenkuxiazai.com ALLMILLS@UKONLINE.CO.UK konttinenkarsikko@kolumbus.fi KUMALASAKTI@http://www.wenkuxiazai.com ITK3@SAGE.OCN.NE.JP;KINhttp://www.wenkuxiazai.com/doc/a9de04f5ba0d4a7302763a36.htmlOSHITA@TOPONE.CO.JP SWARN_ENT@http://www.wenkuxiazai.com TIG@http://www.wenkuxiazai.com LAOPERA@http://www.wenkuxiazai.com.UY SHINMEI.E@JCITY.MAEDA.CO.JP MOTIANI365@http://www.wenkuxiazai.com OMNI_IMPEX@http://www.wenkuxiazai.com IMEX@http://www.wenkuxiazai.com.JO/EXPORT55@http://www.wenkuxiazai.com.JO HALABIBASEM2002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ZEN_B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B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ETNET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GABELLA.CO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http://www.wenkuxiazai.com/doc/a9de04f5ba0d4a7302763a36.htmlxiazai.com SHWOO@http://www.wenkuxiazai.com.SA TARANEM@http://www.wenkuxiazai.com HADRIGROUP@http://www.wenkuxiazai.com TAREKELALFY@http://www.wenkuxiazai.com TRUSCO@http://www.wenkuxiazai.com ARAFEHTRADE@http://www.wenkuxiazai.com MPLAST@PTT.YU MALINDO@http://www.wenkuxiazai.com.ID KARAMGC@http://www.wenkuxiazai.com.IDRAYA 108,GROOOL,JAK BAR DEWI_DJAJA@http://www.wenkuxiazai.com KOTAMAS@http://www.wenkuxiazai.com.ID FIFI@http://www.wenkuxiazai.com.ID PT_SELAMAROYAL@http://www.wenkuxiazai.com.ID YUWONOS@http://www.wenkuxiazai.com SKYWWIDE@http://www.wenkuxiazai.com.ID DYRYTRABGU@http://www.wenkuxiazai.com.ID INDOFEL@http://www.wenkuxiazai.com.ID WGS@http://www.wenkuxiazai.com WEKANET@http://www.wenkuxiazai.com.ID MARKAMTR@http://www.wenkuxiazai.com.ID CBPHH@http://www.wenkuxiazai.com.IDTAR III,VILLA BUKIT INDAH AA 3/1,PAKUWON INDAH,SURABAYA IMEXCOR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DOSIMA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parPWAWORUNTU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EGHANTARA.CO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NDO-NET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WWW.KAGEO.CO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ELISSAGROUP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OVANOAMUSEMENT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ANDREWTS@http://www.wenkuxiazai.com SUNDA-J@http://www.wenkuxiazai.com.IDOK C2 NO.12-15(KOMPLEK GRIYA DADAP ESTATE),JAKARTA KAPASINDOPRIMA@http://www.wenkuxiazai.com SLBP_ALGO@http://www.wenkuxiazai.com THEROMMY@http://www.wenkuxiazai.com KOTAMAS@http://www.wenkuxiazai.com.ID SDG_WENYUN@hthttp://www.wenkuxiazai.com/doc/a9de04f5ba0d4a7302763a36.htmltp://www.wenkuxiazai.com;RDCREDIT@http://www.wenkuxiazai.com ONDO_OPT@http://www.wenkuxiazai.com TROPHY@http://www.wenkuxiazai.com.ID/SHAFIQ@http://www.wenkuxiazai.com ANEZNI@http://www.wenkuxiazai.com LEEKJ3232@http://www.wenkuxiazai.com huata@http://www.wenkuxiazai.com.pe CHENSUBING0403@http://www.wenkuxiazai.com SV.KLARA.S.R.@INCT.HR MEENAKSHISAI@http://www.wenkuxiazai.com SLOGAN@http://www.wenkuxiazai.com juveco@kolumbus.fi SHIVABERLIN@T-ONLINE.DE SHIVABERLIN@T-ONLINE.DE ODYSSEY@ACCI.GR KAT NO:12,SANLIURF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KNEZ@EUNET.Y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;SIMONLEE5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ORA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CB-PRAESENTWERBUNG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itedals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ABROE-STEPHENSEN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V@T-ONLIN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T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CTFIN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OMANDIRI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HAMBHALE_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KENNYBALL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T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EVI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pmi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http://www.wenkuxiazai.comeikintori), FI 02100, Espo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ilang Timor #01-06, 159305, Singapo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IGETO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WIPRO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jydsk-stoftryk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YAM@http://www.wenhttp://www.wenkuxiazai.com/doc/a9de04f5ba0d4a7302763a36.htmlkuxiazai.com,HOWINCE.YU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RECHEN@T-ONLIN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olutions-HH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N-PRODUCTS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CN.NE.JPSAR PAGI BLOK D 87-88 JL.PASAR PAGI/JL.PETAK BARU,JAKARTA BARAThichapokhari Kathmand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98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PORTSON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ial Park, Blk 8,Lor Bakar Batu #06-04, 348743, Singapo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BLOK 21,NO.3,TANGERA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FOREVERYOUNG.CO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EBASTIJAN-TR.H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praesenta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ROIKA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GNET-CAMIF.C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REDVO.C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GA.C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W.SGA.C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YSSBYREKLAM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ewwave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U.G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v@post.tele.dk PAIVI.TIMMERBACKA@TOPNORDIC.INET.FI vadis@http://www.wenkuxiazai.com serpaco@t-online.de serpaco@t-online.de peter.heisser@http://www.wenkuxiazai.com transmarket@http://www.wenkuxiazai.com TCC.SLO.9999MO@http://www.wenkuxiazai.com MAY_NY_LAW@http://www.wenkuxiazai.com KSULEJ@OP.PL NTK101@http://www.wenkuxiazai.com.MY NEW_LINE76@http://www.wenkuxiazai.com GPMAGTOTO@http://www.wenkuxiazai.com.PH STRAITSTRADING@http://www.wenkuxiazai.com STRAITSTRADING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WW.SCHERER-OHG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HERER-OHG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ANU-NANA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VOLLMER@POLYPINS.C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DIETER@T-ONLINE.DE;HIGHLITE@http://www.wenkuxiazai.comhttp://www.wenkuxiazai.com/doc/a9de04f5ba0d4a7302763a36.htm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ngeveldkunststoffen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fj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hutz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hutz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EONARDO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,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NVISION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ATEX.G1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OSS-TOYS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HK JEREMYH.SMITH@http://www.wenkuxiazai.com hortex@swissonline.ch pme@skynet.be GRAMAT@http://www.wenkuxiazai.com KCCCI@http://www.wenkuxiazai.com.MY LILYHAN@LGCARE.Chttp://www.wenkuxiazai.com/doc/a9de04f5ba0d4a7302763a36.htmlO.KR MRKTSJPN@BLUE.OCN.NE.JP MAVIBONCUK75@http://www.wenkuxiazai.com KUMAR@http://www.wenkuxiazai.com W.GERSTENBERG@T-ONLINE.DE SUPERPIZ@http://www.wenkuxiazai.com SUPERPIZ@http://www.wenkuxiazai.com KENNYQIAN@http://www.wenkuxiazai.com;TONYCHEN@http://www.wenkuxiazai.com KENNYQIAN@http://www.wenkuxiazai.com;TONYCHEN@http://www.wenkuxiazai.comRIJA GAGARINA NOVI BEOGRA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LE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ROTALLGZ021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AN@http://www.wenkuxiazai.com/COPMD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UCKATOR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EPLA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-TRADING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ar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lmgrens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nordtec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 KONGN@PD.JARING.MY LUCKYS1@PD.JARING.MY SUPERART@http://www.wenkuxiazai.com.MY SACOZA@http://www.wenkuxiazai.com DEEKAY@UKONLINE.CO.UK VOLKOV@OLPRINT.RU KAMILBROTHERS@http://www.wenkuxiazai.com MEILACO@INTNET.MU NUTCRACK@http://www.wenkuxiazai.com BONBIO@http://www.wenkuxiazai.com RAIONZEN@http://www.wenkuxiazai.com.SG FLORALEE@http://www.wenkuxiazai.com HB@http://www.wenkuxiazai.com.PH HB@http://www.wenkuxiazai.com.PH SHAWAF_ADV@http://www.wenkuxiazai.com NORION@http://www.wenkuxiazai.com snsgroup@http://www.wenkuxiazai.com.in G.JONKERS@PPPARTNERS.NL lpshi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YNASTY1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http://www.wenkuxiazai.com/doc/a9de04f5ba0d4a7302763a36.html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-ONLIN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000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GROUP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ALA-LEPPILAMPI@KESKO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GENG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ilotpen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riginal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SIRONIS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EAVA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EAVA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TER-TRENDS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indell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peelkaarten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RETZSCHMAR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NSOURA,BORG ABO SAMRA,MIDAN EL-SHOLA,EL-MANSOURA SAMPAGUITA.BV@WOLMAIL.NL MAPCOL@http://www.wenkuxiazai.com.LB KUACS@http://www.wenkuxiazai.com.MY JUNWU@http://www.wenkuxiazai.com,JUN.WU@http://www.wenkuxiazai.com NRCA@http://www.wenkuxiazai.com.AR TONKIN@http:/http://www.wenkuxiazai.com/doc/a9de04f5ba0d4a7302763a36.html/www.wenkuxiazai.com CROBERTS@SPRINGTIMEORIENTAL.CO.UK manager@solutiongroup.it IVN@IP.PT KAVITA@http://www.wenkuxiazai.com.JM,TOLANI@http://www.wenkuxiazai.com.JM KAVITA@http://www.wenkuxiazai.com.JM,TOLANI@http://www.wenkuxiazai.com.JM SANTRONICS@VIDEOTRON.CA SANTRONICS@VIDEOTRON.CA PRINTX@http://www.wenkuxiazai.com.MXL-MANSOURA,BORG ABO SAMRA,MIDAN EL-SHOLA,EL-MANSOURARAUM 120,22457 HAMBURG0809 MUNCH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OSAICSPLAZA@http://www.wenkuxiazai.com.C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NT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ARIGONA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,SILKROAD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ZIMER.CO.IL/MAR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RUSPODARKY@MAIL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EDCUBE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WILL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http://www.wenkuxiazai.com/doc/a9de04f5ba0d4a7302763a36.html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uedroh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krasa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kin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ter-agenturen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IL.RU praghani@http://www.wenkuxiazai.com.in GJA@http://www.wenkuxiazai.com KNUELLERMARKT@CWW.DE BIJAZI_MO@http://www.wenkuxiazai.com SUNCOKRKR@YAHOO.CO.KR AUTWEY@CTCINTERNET.CL NAIMESHM@http://www.wenkuxiazai.com IQBALLL@INTNET.MU MARTCO@http://www.wenkuxiazai.com.AE sport3@online.no YANIV_MOR777@http://www.wenkuxiazai.com EYAL@http://www.wenkuxiazai.com REMALUX@WXS.NL ARIESKOOL@http://www.wenkuxiazai.com JAWHARI2@http://www.wenkuxiazai.com ash_bajaj@http://www.wenkuxiazai.com SNBDANES@http://www.wenkuxiazai.com LIMPANTS@OTENET.GR KMDHURBA@http://www.wenkuxiazai.com.NP ORIENTALORION@http://www.wenkuxiazai.com INDEX319@http://www.wenkuxiazai.com MPALMA@http://www.wenkuxiazai.com.ID BASARABIA NR.62 SE 34 SCA. EF6 AP28,S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ww.Relaprint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ACOM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NW.NE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WW55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WW55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O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irin-kit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K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ICSA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n@micsa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L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LTNET.L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/INXJEFF@PD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4/10,TAMAN PERINDUSTRIAN,BUKIT SERDANG,SEK 14,43300 SELANGOR DARUL EHSAN.ROAD,P.O.BOX 1102,98008,MIRI,SARAWAK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IVERL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http://www.wenkuxiazai.com/doc/a9de04f5ba0d4a7302763a36.html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SHINYCREATIV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OUSE@http://www.wenkuxiazai.comTH ST.,TAINANSTATION VALIASR ST.-SHEMIRAN-TEHR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REGINA@HYPER.OCN.NE.JP ABDI@http://www.wenkuxiazai.com,MASHHAD_COOPERATIVE@http://www.wenkuxiazai.com TOPMAX@http://www.wenkuxiazai.com SHIOKHO@http://www.wenkuxiazai.com.MY NELSONTIO@PD.JARING.MY NELSONTIO@PD.JARING.MY JFG@PD.JARING.MY KC2252@http://www.wenkuxiazai.com TOPLINE@LOXINFO.CO.TH REY1688@http://www.wenkuxiazai.com KERRY.NG@MISSB.PO.MY OCT888@http://www.wenkuxiazai.com HJENNIFER.HJENNIFER@http://www.wenkuxiazai.com JEAN@WCHCAKE.PO.MY FINELINE@hhttp://www.wenkuxiazai.com/doc/a9de04f5ba0d4a7302763a36.htmlttp://www.wenkuxiazai.com TRESHA.EM@http://www.wenkuxiazai.com NISAR07@http://www.wenkuxiazai.com,ORCHIDJEWELLERY2003@http://www.wenkuxiazai.com KARIM_BARDAR@http://www.wenkuxiazai.com SUPAI@http://www.wenkuxiazai.com BAHARCO@http://www.wenkuxiazai.com MAYONE1@http://www.wenkuxiazai.com TETRA@http://www.wenkuxiazai.com TETRA@http://www.wenkuxiazai.com JIM@GLOBAL.LK WOO72871@http://www.wenkuxiazai.com SHAHDOUST@http://www.wenkuxiazai.com SHAHDOUST@http://www.wenkuxiazai.com ALALHESSABI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UNDAR@SLTNET.L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SEKI-SANPA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TAR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HOPPE@http://www.wenkuxiazai.com.SG2800 TG.SEPAT,SELANGOR DARUL EHS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http://www.wenkuxiazai.com/doc/a9de04f5ba0d4a7302763a36.html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EN RD.,HSIN TIEN,TAIPEI 23137(P.O.BOX 26-876,TAIPEI) SOKOWEST@http://www.wenkuxiazai.com.MY INNOMKTG@LOXINFO.CO.TH BAOKING@http://www.wenkuxiazai.com YEANPIN@PD.JARING.MY OXYONE@http://www.wenkuxiazai.com.MY BOUK@PC.JARING.MY/TACT_BOK@http://www.wenkuxiazai.com, P.O. BOX 21-221 TALI, TAICHUNG RAYSON3@http://www.wenkuxiazai.com JUDYHUNG@http://www.wenkuxiazai.com LUKE@http://www.wenkuxiazai.com.MY LUKE@http://www.wenkuxiazai.com.MY CHIA-MING@http://www.wenkuxiazai.com SE-RIN00@http://www.wenkuxiazai.com SE-RIN00@http://www.wenkuxiazai.com SUNRISE.MS@http://www.wenkuxiazai.com TAVOUS@http://www.wenkuxiazai.com PRIMATEX@http://www.wenhttp://www.wenkuxiazai.com/doc/a9de04f5ba0d4a7302763a36.htmlkuxiazai.com.MY SHERRITT@http://www.wenkuxiazai.com PARASTUNEGAR@http://www.wenkuxiazai.com P2OSAKA@P2CO.JP MARKET,COLOMBO-11OAD.,HSIN CHUANG CITY,TAIPEI SHIENNG SHAN 2 ROAD LU CHOU TAIPEI HSIEN-YEH ST,TAIPE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D.JARING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O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BOOTH/JIMMYKU2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YMY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FFPISTE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tergift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BLAURSEN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HSKH12@http://www.wenkuxiazai.com PRESEL@hthttp://www.wenkuxiazai.com/doc/a9de04f5ba0d4a7302763a36.htmltp://www.wenkuxiazai.com.MY ORIENTOY@http://www.wenkuxiazai.com SENGHONEW@http://www.wenkuxiazai.com SENGHONEW@http://www.wenkuxiazai.com MIRAN@http://www.wenkuxiazai.com RWASHIN7@http://www.wenkuxiazai.com SUKAMI@PD.JARING.MY/SUKAMI@http://www.wenkuxiazai.com.MY WANGNICE2163@http://www.wenkuxiazai.com WANGNICE2163@http://www.wenkuxiazai.com HAYDEN@http://www.wenkuxiazai.com.SG HOHER@http://www.wenkuxiazai.com.MY TRI281@http://www.wenkuxiazai.com GJA@http://www.wenkuxiazai.com CEMMPL@http://www.wenkuxiazai.com.SG DRMSALEHPOUR@http://www.wenkuxiazai.com INFO@POLLPROMOTION.NL STASIG@MAIL.TELE.DK KAWBOYS@http://www.wenkuxiazai.com TAKKO@http://www.wenkuxiazai.com.LB myynti@ofica.fi ezvre@l-supply.co.jp SNOER_TRADE@http://www.wenkuxiazai.comB.R.9,KAWASAN PERINDUSTRIAN BKT.RAMBAI F-5,75250 MELAKAE 28217, Breme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WW.LUMALITE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XNET.R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YLE@M-STYLE.S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aaredesign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orshttp://www.wenkuxiazai.com/doc/a9de04f5ba0d4a7302763a36.htmleth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eklamegaver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ACSA.CO.C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INCHEN-INFO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JTRADING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TFJOKE-WHOLESALE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taat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LALU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ATEX.G1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TRT,BEHIND MASHREQ BANK,MURSHID BAZAR,DEIRA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P.O.BOX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56039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DUBAI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DRID://www.wenkuxiazai.com/doc/a9de04f5ba0d4a7302763a36.htmlpar://www.wenkuxiazai.comEISZ-LUEDERS.DEon Street, Hyde, Cheshire, SK14 4RX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ANNOVER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D-28203 BREM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CHOW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ierhuis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O.INET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ACI.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POL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REENBOLAGET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REENBOLAGET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IRCLE (P.O.BOX 112 ACCRA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LANDA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J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99@http://www.wenkuxiazai.comAEL-EAST JERUSALEM SALAH EDDIN ST. NO.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http://www.wenkuxiazai.com/doc/a9de04f5ba0d4a7302763a36.html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AGHANI.CO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cc.moc.kw CHERYL@MWEB.CO.ZA MEDIAGRP@http://www.wenkuxiazai.com.JO ALSHAHED_FARID@http://www.wenkuxiazai.com ustrade@http://www.wenkuxiazai.com SONATRUT@http://www.wenkuxiazai.com ROY@http://www.wenkuxiazai.com ALRAIL@http://www.wenkuxiazai.com vhmatz@http://www.wenkuxiazai.com janice_zh_115@http://www.wenkuxiazai.com KHADIMCO@http://www.wenkuxiazai.com.AE SHRQUN@http://www.wenkuxiazai.com.JO/WAQQAS@http://www.wenkuxiazai.com.JO LINKUP@http://www.wenkuxiazai.com.AE SABHAMSA@http://www.wenkuxiazai.com.AE OPUSOFER@WALLA.CO.IL MYSTICA@http://www.wenkuxiazai.com.IL SEVEN-ST@http://www.wenkuxiazai.com.IL SEhttp://www.wenkuxiazai.com/doc/a9de04f5ba0d4a7302763a36.htmlVEN-ST@http://www.wenkuxiazai.com.IL noveltymail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OLAR@http://www.wenkuxiazai.com.PG;MOTHERCARE83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ORLDONLINE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ALOTHMA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b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YOUNG_THINKER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YOUNG_THINKER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LB TAFNIT-B@http://www.wenkuxiazai.com.IL TOYSCLUB@http://www.wenkuxiazai.com BUY@http://www.wenkuxiazai.com ODDITY@http://www.wenkuxiazai.com AARDH480@http://www.wenkuxiazai.com KIASUMNER@http://www.wenkuxiazai.com huaxhttp://www.wenkuxiazai.com/doc/a9de04f5ba0d4a7302763a36.htmliang@http://www.wenkuxiazai.com.ae NEWSUNFE@http://www.wenkuxiazai.com SALLIERAY@http://www.wenkuxiazai.com SALLIERAY@http://www.wenkuxiazai.com MOFHM@http://www.wenkuxiazai.com LAMH002@http://www.wenkuxiazai.com A.R.ALNAJJAR1@http://www.wenkuxiazai.com A.R.ALNAJJAR1@http://www.wenkuxiazai.com ABC@http://www.wenkuxiazai.com.QA CHINESECLAYART@http://www.wenkuxiazai.com MANUDASWANI@http://www.wenkuxiazai.com MANUDASWANI@http://www.wenkuxiazai.com BAJBAA@http://www.wenkuxiazai.com SALGAMDI@http://www.wenkuxiazai.com.SA ZIZ03@http://www.wenkuxiazai.com MAZENABDEEN52@http://www.wenkuxiazai.com SIBONNE@http://www.wenkuxiazai.com.AE MAINGATEHK@http://www.wenkuxiazai.com SWEETHEART2772@http://www.wenkuxiazai.comOENG-CASABLANC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IEBA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GOLESTA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http://www.wenkuxiazai.com/doc/a9de04f5ba0d4a7302763a36.html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ORPDIAL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HOPMAN.N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AMARI-E.CO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ADMIN@http://www.wenkuxiazai.com.AU JANMULAN@http://www.wenkuxiazai.com JACKCHENG@http://www.wenkuxiazai.com RANHA@http://www.wenkuxiazai.com.IL,RANHA@http://www.wenkuxiazai.com.IL FANGYAN@http://www.wenkuxiazai.com.AE SHINEUAE@http://www.wenkuxiazai.com.AE MARCPOLO@AFRICAONLINE.CO.KE SHAMASSY@http://www.wenkuxiazai.com.SA BASALASEL2@http://www.wenkuxiazai.com JAFAR-JO@NET.JO KENGRIF@http://www.wenkuxiazai.cohttp://www.wenkuxiazai.com/doc/a9de04f5ba0d4a7302763a36.htmlm.NZ PRESTNB@http://www.wenkuxiazai.com.AE JIMMYLUO@http://www.wenkuxiazai.com SATRAH@http://www.wenkuxiazai.com.AE SATRAH@http://www.wenkuxiazai.com.AE STARPROM@http://www.wenkuxiazai.com.AE SUGAR@http://www.wenkuxiazai.com.SA SUGAR@http://www.wenkuxiazai.com.SA TALLAHEST@http://www.wenkuxiazai.com RDS.CO@http://www.wenkuxiazai.com SILVERMU925@http://www.wenkuxiazai.com QCCTC@http://www.wenkuxiazai.com.QA SALES@http://www.wenkuxiazai.com.AU. SEEB AIRPORT,P.C. 111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DEM@http://www.wenkuxiazai.com.C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INNOVATI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LANTATIONCANE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http://www.wenkuxiazai.com/doc/a9de04f5ba0d4a7302763a36.html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S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S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ITCKWT@http://www.wenkuxiazai.com WALEED@http://www.wenkuxiazai.com NASRIE@http://www.wenkuxiazai.com TAWIAAHENT@http://www.wenkuxiazai.com TTGIFTS@http://www.wenkuxiazai.com MICRONIC@OTENET.GR YOEH@http://www.wenkuxiazai.com.IL JADDOUH@http://www.wenkuxiazai.com MADAR_ALSHEFA@http://www.wenkuxiazai.com PPAFICA2000@http://www.wenkuxiazai.com METCORMETALLGMBH@http://www.wenkuxiazai.com DECOEAST@http://www.wenkuxiazai.com K_ALAFGHANI_PARTNERS@http://www.wenkuxiazai.com JOB16530@http://www.wenkuxiazai.com PUKA@http://www.wenkuxiazai.com JAMES@MAIL.ICOMP.CO.NZ ONLY_VIP@http://www.wenkuxiazai.com ONLY_VIP@http://www.wenkuxiazai.com ALLADIN_MOSTAFA@http://www.wehttp://www.wenkuxiazai.com/doc/a9de04f5ba0d4a7302763a36.htmlnkuxiazai.com SUPERTEC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AJOOM_TR_S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WEB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AN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IQUORCITY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J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A;IBSPR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http://www.wenkuxiazai.com/doc/a9de04f5ba0d4a7302763a36.html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AY,POST OFFICE,1404,14TH/FL.,42,TAK MAN STREET,HUNG HOM,KOWLOON TICORAL@http://www.wenkuxiazai.com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RAD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NETACTIVE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OONFISH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J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EWELRY@http://www.wenkuxiazai.com.S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HAN POST OFFICE MA ON SHAN N.T.XPLORERS WAY,FREEPOR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,SABDULHAMEEhttp://www.wenkuxiazai.com/doc/a9de04f5ba0d4a7302763a36.htmlD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C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L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HNIFI_GIFT@http://www.wenkuxiazai.com KINGQUEN@http://www.wenkuxiazai.com.AE KABBANI@http://www.wenkuxiazai.com MOURTAGATRD@http://www.wenkuxiazai.com EXPORT@http://www.wenkuxiazai.com.AU EXPORT@http://www.wenkuxiazai.com.AU SEDAFH-TRAD-EST@http://www.wenkuxiazai.com SEDAFH-TRAD-EST@http://www.wenkuxiazai.com ITC@http://www.wenkuxiazai.com HALCO@http://www.wenkuxiazai.com.OM INB@EIM.AE KATCO@http://www.wenkuxiazai.com.LB SABB@NET.SY AMAKhttp://www.wenkuxiazai.com/doc/a9de04f5ba0d4a7302763a36.html@http://www.wenkuxiazai.com.LB REUSSER@SWISSONLINE.CH FARMFIVE@http://www.wenkuxiazai.com FARMFIVE@http://www.wenkuxiazai.com AL_SHAYJI@http://www.wenkuxiazai.com QUALITI@http://www.wenkuxiazai.com.AE INTGRPHC@http://www.wenkuxiazai.com.AE/EMAD61@http://www.wenkuxiazai.com.AE ABDBUDAIR@http://www.wenkuxiazai.com EAFCO@http://www.wenkuxiazai.com ROSE888@http://www.wenkuxiazai.com.AE OMNITRADE@http://www.wenkuxiazai.com.LB SAMEIMOHD@http://www.wenkuxiazai.com HAGHI@http://www.wenkuxiazai.com.AE MBADUR@http://www.wenkuxiazai.com/BADUR_1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AJAMI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C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par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.B.JEEBCO@MAIL.SY KIMPEX@NET.SY MEACAR@http://www.wenkuxiazai.com.BH KASEM@http://www.wenkuxiazai.com GULFGIFT@http://www.wenkuxiazai.com.AE TAIFC@http://www.wenkuxiazai.com F_ALSHADIDI@http://www.wenkuxiazai.com RAAFATKAYALI131@http://www.wenkuxiazai.com PURADIL@http://www.wenkuxiazai.com.AE RAHA_TOYS@http://www.wenkuxiazai.com SARAGIFT@http://www.wenkuxiazai.com.AE SARAGIFT@http://www.wenkuxiazai.com.AE OBJECT_Q8@http://www.wenkuxiazai.com KMTEL@http://www.wenkuxiazai.com.AE TONSE@http://www.wenkuxiazai.com.AE SSTE@http://www.wenkuxiazai.com.AE SEAPAL@http://www.wenkuxiazai.com.AE SEAPAL@http://www.wenkuxiazai.com.AE RAMI@http://www.wenkuxiazai.com WWME@http://www.wenkuxiazai.com.AE MEMARI@http://www.wenkuxiazai.com.AE WWME@http://www.wenkuxiazai.com.AE;MEMARI@http://www.wenkuxiazai.chttp://www.wenkuxiazai.com/doc/a9de04f5ba0d4a7302763a36.htmlom.AE MDLEASTLINKG_T@http://www.wenkuxiazai.com QIANQIU@http://www.wenkuxiazai.com SUPERTEC@http://www.wenkuxiazai.com LITAO@http://www.wenkuxiazai.com.AE M-DAHER@http://www.wenkuxiazai.com SIMONSARA@http://www.wenkuxiazai.com.AU GAAFARS@http://www.wenkuxiazai.comI SHARJAH,AL BUHAIRA STR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JJYIWU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NDIGO.I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RENDENCO.NL;INFO@TREND&amp;amp;CO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EACE.DE;PANTARHEI@PEACE.DE4300, Tuusula, 2-3-6, YOTSUYA, SHINJUKU-KU, Tokyo 160-0004 Jap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ALEIDOSCOPE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partyhouse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EXTIEL-TREND-TRADERS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EXTIEL-TREND-TRADERS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apirkompaniet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LLOUT@http://www.wenkuxiazai.com PREBILLOUT@http://www.wenkuxiazai.com NIRATIMPEX@http://www.wenkuxiazai.com.IN AIVAR.MINUMETS@TIIMARI.EE AIVAR.MINUMETS@TIIMARI.EE ORBISTRA@http://www.wenkuxiazai.com.PE ABADNINET@JET.ES P&amp;amp;G@INTERMAIL.ES, E 45003, Toledo info@http://www.wenkuxiazai.com.ar schneider1@http://www.wenkuxiazai.com.ar schneider1@http://www.wenkuxiazai.com.ar KPHILLIPS@http://www.wenkuxiazai.com RAIVAP@http://www.wenkuxiazai.com LEVENT.KOSOVA@http://www.wenkuxiazai.com YANGWOOD@http://www.wenkuxiazai.com.MY-R/C-ESQ.2675 ODIVELAS PELAEZFE@http://www.wenkuxiazai.com INFO@MONIKA.CZ IZZETMOLINA@http://www.wenkuxiazai.com BIRUMEGAH@http://www.wenkuxiazai.com nor-hu@online.no SAADELDEEN@http://www.wenkuxiazai.com.J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WW.TIMCOSHOP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IMCOSHOP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wipnet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LOK NO.69 BMC'YI GECINCE 150 MT,SOLDA 350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dr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ARTY_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LMO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ELIK BLOK NO.69 BMC'YI GECINCE 150 MT,SOLDA 3506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11,L.A.C.2,MEHMOODABAD NO.6 KARACH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AJEEV@http://www.wenkuxiazai.com,RAJEEVCHAWLA323@http://www.wenkuxiazai.com BINHUAZ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XTRA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URPHYS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ODINZ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B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B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2153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VASUNDHARA,ENCLARL,DELHI-92 KEYNES,ENGLAND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A HOTEL, DEIRA, DUBA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XTRA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DELCAR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BS-REGALOS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ONC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ALOUSMARKKA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http://www.wenkuxiazai.com/doc/a9de04f5ba0d4a7302763a36.html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rskramer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ORLDONLINE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IMEX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NTERTE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HREE60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HREE60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JDG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@PLANET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INGLION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EE.G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MARWIN.CO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0-41 JAKARTA 1123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ERAZO@http://www.wenkuxiazai.comhttp://www.wenkuxiazai.com/doc/a9de04f5ba0d4a7302763a36.htm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B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777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ID/LILISS@http://www.wenkuxiazai.com.I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05201 ICO-3620140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L-POKALE.DE;GL-POKALE@POKALE.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WW.SMG-GROUP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kynet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vanonen@paergrop.inet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egentpublicity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ZHXB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ARLHEINE-JUNG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rendo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YSDOR.FREE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X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http://www.wenkuxiazai.com/doc/a9de04f5ba0d4a7302763a36.html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GRUPPOCOIN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MX KHALID_KK@http://www.wenkuxiazai.com TAFE_DIYAR@http://www.wenkuxiazai.com KHUZAMA@http://www.wenkuxiazai.com SEDATOYS@http://www.wenkuxiazai.com.TR SEDATOYS@http://www.wenkuxiazai.com.TR LAMMAS@http://www.wenkuxiazai.com WMYUWEI@http://www.wenkuxiazai.com ROGER@http://www.wenkuxiazai.com SIMONFUNG418@http://www.wenkuxiazai.com CCK880@http://www.wenkuxiazai.com SONICY_HK@http://www.wenkuxiazai.com TOONGWELL@http://www.wenkuxiazai.com info@http://www.wenkuxiazai.com SINO3@http://www.wenkuxiazai.com TYMEDIA@http://www.wenkuxiazai.com JACK328@http://www.wenkuxiazai.com MEWAH@http://www.wenkuxiazai.com.TW;MEWAH@http://www.wenkuxiazai.com BUSYBEAR3@YAHOO.CO.KR PWIDER@http://www.wenkuxiazai.com SOPHIA@MATELRER_http://www.wenkuxiazai.com RONGTAI@http://www.wenkuxiazai.com T.HO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RD,QUARRY BA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http://www.wenkuxiazai.com/doc/a9de04f5ba0d4a7302763a36.html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C@http://www.wenkuxiazai.com,CHEUNG792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UE ST.,CHEUNG SHA WAN KL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YA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D.BLDG.,14,HING YIP STREET,KWUN TO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ANTHONY@http://www.wenkuxiazai.com TRUSTPNT@http://www.wenkuxiazai.com INFO@http://www.wenkuxiazai.com TP_CRYSTAL@http://www.wenkuxiazai.com ROCCOHK@http://www.wenkuxiazai.com HAOWENZHANG@http://www.wenkuxiazai.com;CAPWIN@http://www.wenkuxiazai.com WALDER-IP@http://www.wenkuxiazai.com SILVERWARE@http://www.wenkuxiazai.com;EISA@http://www.whttp://www.wenkuxiazai.com/doc/a9de04f5ba0d4a7302763a36.htmlenkuxiazai.com OCTOPUS@http://www.wenkuxiazai.com SHINE.EAST@http://www.wenkuxiazai.com TWOMCOME@http://www.wenkuxiazai.com KEYSTONE@http://www.wenkuxiazai.com WSTEL@http://www.wenkuxiazai.com SEAWAYCO@http://www.wenkuxiazai.com SEAWAYCO@http://www.wenkuxiazai.com NCHAMP@http://www.wenkuxiazai.com MODERN_WAVE@http://www.wenkuxiazai.com JSTAR123@http://www.wenkuxiazai.com KARENCHAN@http://www.wenkuxiazai.com PETER@http://www.wenkuxiazai.com,ANNIE@http://www.wenkuxiazai.com 38481@http://www.wenkuxiazai.com MITOHK@http://www.wenkuxiazai.com CHEUNGEH@http://www.wenkuxiazai.com LUCKYSUN@http://www.wenkuxiazai.com NEWVIEWTRADING@http://www.wenkuxiazai.com KAMEX@http://www.wenkuxiazai.com JTW28_CO@http://www.wenkuxiazai.com/JTW28_CO@http://www.wenkuxiazai.com SCCHK@http://www.wenkuxiazai.com SCCHK@http://www.wenkuxiazai.com COMM.BLDG.,5-11 GRANVILLE CIRCUIT,TSIM SHA TSUI,KOWLOONM.CTR.,2-8 PARKES ST.,KLN.RTRESS TOWER, NO.250 KING'S RDhttp://www.wenkuxiazai.com/doc/a9de04f5ba0d4a7302763a36.html., NORTH POIN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IDE IND.CENTRE,43-47 SHAN MEI STREET,FO TAN,N.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J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I-TECH INDUSTRIAL CENTRE,5-21 PAK TIN PAR STREET,TSUEN W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NT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eam-d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danneviv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AN STREET,KOWLOON Mhttp://www.wenkuxiazai.com/doc/a9de04f5ba0d4a7302763a36.htmlIXMATCH@http://www.wenkuxiazai.com SUNRISE@http://www.wenkuxiazai.com MAXFULHK@http://www.wenkuxiazai.com GIBBBSS2@http://www.wenkuxiazai.com MAGGIELEEHK@http://www.wenkuxiazai.com MAGICPWR@http://www.wenkuxiazai.com.HK;USAKOA@http://www.wenkuxiazai.com BBEED@http://www.wenkuxiazai.com PACRIM@http://www.wenkuxiazai.com WINNIEKAREN@http://www.wenkuxiazai.com TIMESENT@http://www.wenkuxiazai.com TIMESENT@http://www.wenkuxiazai.com 88JIN@http://www.wenkuxiazai.com KELFINE@http://www.wenkuxiazai.com HONMARK@http://www.wenkuxiazai.com CALLHJLEE@YAHOO.CO.KR SKLGEN@http://www.wenkuxiazai.com SALES@http://www.wenkuxiazai.com SEDATSA@http://www.wenkuxiazai.com;LINENSLINEN@http://www.wenkuxiazai.comCE CTR.,NORTH TOWER,17 CANTON RD.,TSIM SHA TSUI,KLN.DWIDE CENTER,43-47 SHAN MEI STREET,FO TAN,SHATIN,N.T.NG LEE INDUSTRIAL BLDG,9 LAI YIP STREET,KWUN TONGPlass 3, NO 0278, OsloOR,WINNING CENTRE,29 TAI YAU STREET,SAN PO KONG,KOWLO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NEhttp://www.wenkuxiazai.com/doc/a9de04f5ba0d4a7302763a36.htmlWPOWER_JL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TABLE@http://www.wenkuxiazai.com.H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KIDA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RW@http://www.wenkuxiazai.com.H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http://www.wenkuxiazai.com/doc/a9de04f5ba0d4a7302763a36.html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TAK MAN STREET,HUNGHOM,KOWLO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H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SIC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SOLUTIO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HK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arnarvon Plaza, 20 Carnarvon Road, Tsim Sha Tsui, Kohttp://www.wenkuxiazai.com/doc/a9de04f5ba0d4a7302763a36.htmlwloon, Hong KongNIVAL COMMERCIAL BUILDING 18,JAVA ROAD,NORTH POINTinfield Commercial Building, 6-8 Prat Ave, Tsim Sha Tsui, Kowloon, Hong Kon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TOPETF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SSUCCES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ENQUIRY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NFINDCO39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http://www.wenkuxiazai.com/doc/a9de04f5ba0d4a7302763a36.html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KAKKAR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KAKKAR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r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VINCEN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67-71 CHATHAM ROAD,T.S.T. KL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T.,KWUN TONG,KOWLO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ong Kong Plaza, 188 Connaught Road West, Sai Ying Pun, Hong KongANCE CENTRE,NORTH TOWER,17 CANTON ROAD,TSIM SHA TSUI,KOWLO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ENTRE,67 MODY ROAD,T.S.T.EAST,KOWLO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JOH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D, TOWER 1, 30 CANTON ROAD, TSIMSHATSUI, KOWLO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http://www.wenkuxiazai.com/doc/a9de04f5ba0d4a7302763a36.html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IZUNO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AMBONSLUDOVIC.FR.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SOPHIA@RICH-FIELD.CO.JP ROBERTMR@http://www.wenkuxiazai.com HKJACO@http://www.wenkuxiazai.com NEWJET@http://www.wenkuxiazai.com MHILL@http://www.wenkuxiazai.com THOMAS@http://www.wenkuxiazai.com TRADEX@http://www.wenkuxiazai.com JANNIE33@http://www.wenkuxiazai.com TOAKEE@http://www.wenkuxiazai.com TOAKEE@http://www.wenkuxiazai.com RAMIKOCO@http://www.wenkuxiazai.com;JON@http://www.wenkuxiazai.com;NICK@http://www.wenkuxiazai.com miro_int@http://www.wenkuxiazai.com MAINSHINE@http://www.wenkuxiazai.com NISHIPAL@http://www.wenkuxiazai.com SWASTIKPLASTICS@http://www.wenkuxiazai.com solution@http://www.wenkuxiazai.com/SIC@http://www.wenkuxiazai.com HENGSHEN@http://www.wenkuxiazai.com SMILE@htthttp://www.wenkuxiazai.com/doc/a9de04f5ba0d4a7302763a36.htmlp://www.wenkuxiazai.com ERIC@http://www.wenkuxiazai.com KINGSOND@http://www.wenkuxiazai.com KKGIFTITEMS@http://www.wenkuxiazai.com TECHNOMODERN@YAHOO.FR TECHNOMODERN@YAHOO.FR TOCCAN@YAHOO.CO.KR TOCCAN@YAHOO.CO.KRQUEEN'S RD., CENTRA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B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B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IL.TELEWEB.P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CLIX.P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BR-42-B LUANDA156 1100-087 LISBO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kopyform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illico.l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obelpu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radix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OVACOS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PER.IMPORT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JK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MAIL.TELEPAC.PT MULTINEGOCIOS@MAIL.TELEPAC.PT MULTINEGOCIOS@MAIL.TELEPAC.PT VICTOR.WU@http://www.wenkuxiazai.com.BR http://www.wenkuxiazai.com/doc/a9de04f5ba0d4a7302763a36.htmlDUCHINO@MAIL.TELEPAC.PT REEXIM@http://www.wenkuxiazai.com RETALHINHO@IOL.PT PARTYPEOPLE@http://www.wenkuxiazai.com.BR AFRICOMEDIA@http://www.wenkuxiazai.com MACBEL.EURO@EURONET.BE cgryson@online.be ney@skynet.be SEFFARI1976@YAHOO.FR SEFFARI1976@YAHOO.FR STE.SOCOMO@GNET.TN publi-line@skypro.beIE 3 A 1020 RENENSB 1180, BruxellesZANA T SITTO 2 B,ZOFRI IQUIQUE ARUNBAKSHI@http://www.wenkuxiazai.com BEKHOURY@http://www.wenkuxiazai.com.LB GINNI@http://www.wenkuxiazai.com OJUKES@http://www.wenkuxiazai.comAL_AMER@http://www.wenkuxiazai.com/AMERJAAT@http://www.wenkuxiazai.com.BH@http://www.wenkuxiazai.comZANA T SITTO 2 B,ZOFRI IQUIQUETA 70031 ANDRIA(BARI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OSKARLTD@http://www.wenkuxiazai.com,FERHATERDEM@http://www.wenkuxiazai.comDAR GATE,AJM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ES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RAS_EST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KAPLAN.KEY.AS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YNA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YCHENTHAL.C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uomen-turvakilvet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orient-tezcan-im-export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paeth-ideenmitzukunft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EDELMAN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EFFABHA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alma-Frankfurt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roos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UBLIPLAST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QA SREENI33@http://www.wenkuxiazai.com PRENAFETATOYS@http://www.wenkuxiazai.com KWOKSIHPC@http://www.wenkuxiazai.com SARAYAYALIUH@http://www.wenkuxiazai.com ORIENT2000@http://www.wenkuxiazai.com.YE MAGICLAND@http://www.wenkuxiazai.com.YE ML@NESTESTOPP.NO M.MONEMIAN@ONE-TO-TEN.DE melings@online.no ultraview@chello.at M-DAHABI@NET.SY RAMON-PONS@RBA.ES HUGO@http://www.wenkuxiazai.com SHELLYMALEO@http://www.wenkuxiazai.com SHELLYMALEO@http:http://www.wenkuxiazai.com/doc/a9de04f5ba0d4a7302763a36.html//www.wenkuxiazai.com JERNEJA.CENDAK@POT.SI MAISONSTORES@YAHOO.GR JSGULATI@http://www.wenkuxiazai.com.IN PER-OLA.NILSSON@ICA.SEH FLOOR,78 QUEEN'S ROAD CENTRAL(G.P.O.BOX 4698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ED BS.A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DOOSUNG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AY,WICKFORD,ESSEX, SS11 8YD UNITED KINGD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WEET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http://www.wenkuxiazai.com/doc/a9de04f5ba0d4a7302763a36.html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justwise.demon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HOAV.CO.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COMPUTERS2000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APSTADTINTERNATIONAL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5-L-P,LONDON ARCADE 264 SCHOEMAN STREET PRETORIA(P.O.BOX 13165 LAUDIUM 0037 R.S.A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LL TSUI SHA T KLN HONGKONG SUI KOWLOON,UPDATE MALL SHOP SYDRESID_METR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A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URT,8 PITT STREET,G/F.,YAUMATEI,KOWLOO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SHAHRAZAD_AU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BISHAL BAZAR KATHMAhttp://www.wenkuxiazai.com/doc/a9de04f5ba0d4a7302763a36.htmlND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RAHIM2@http://www.wenkuxiazai.com CENTRE,KIRTI SHIKAR BUILDING,NEW DELH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KING MANSION,36-44 NATHAN ROAD,TSIMSHATSUI,KOWLOONORIA CROSS BLD.SARASWAH MARG K.BAGH NEW DELH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GALAICA.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MM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MM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reenexpres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reenexpres.b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TR.T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TR.T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T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HUESEN-JENSEN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HUESEN-JENSEN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w-display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ILLY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AFKAH2000@http://www.wenkuxiazai.com PATEL@WORLDONLINE.CO.ZA MAMTATRADING@http://www.wenkuxiazai.com http://www.wenkuxiazai.com/doc/a9de04f5ba0d4a7302763a36.htmlSAGLAMTICARET@http://www.wenkuxiazai.com eage@micanor.no SEVERITH@http://www.wenkuxiazai.com SEVERITH@http://www.wenkuxiazai.com mail@defu.no leif@myeek.se OSCAR.HORNSLETH@EMAIL.DK SANJAYGUPTA78@http://www.wenkuxiazai.com tost@intex.as LANISHPK@http://www.wenkuxiazai.com items@xs4all.nl GULATIKARAN@http://www.wenkuxiazai.com INFO@PRINTO.SE CONVENT@http://www.wenkuxiazai.com;DRAGOLOV@OFISREKLAMA.RU EONIOS-INIOHOS@ATH.FORTHNET.GR DES FRERES GUELLIL BATN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WW.NORDISKAVARUHUSEN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dlimports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CUX-CARPOLC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CUX-CARPOLC.DETE AUX PIMENTS.TRIOLET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H, Tilburg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GV, Winterswij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obar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obar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oahttp://www.wenkuxiazai.com/doc/a9de04f5ba0d4a7302763a36.htmlpopera.i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SLOVIMPERA.S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WWW.HOLZ-MAURITZ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DE-ART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UNCTIONEIGHTEEN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online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LAYNETSERVICE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ROMANATI.R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rl@iol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POON.A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LAYWRITE.PLC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D@T-ONLIN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OPIC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HK/~MANOHAR 7101 GV, Winterswijhttp://www.wenkuxiazai.com/doc/a9de04f5ba0d4a7302763a36.htmlkFFAR MKT.,KAROL BAGH,NEW DELHI-110005NO 0614, OsloDE HOUSE 19 DES VOEUX ROAD C,CENTRAL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USA138888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.BLDG.,498-500 NATHAN ROAD,YAU MA TEI,KOWLOON JUN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P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sgNG COM.BLDG.,498-500 NATHAN ROAD,YAU MA TEI,KOWLO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NEHMAN@http://www.wenkuxiazai.comYMKO@http://www.wenkuxiazai.com;NEHMA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ilverline/b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RUST-W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http://www.wenkuxiazai.com/doc/a9de04f5ba0d4a7302763a36.html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GMA.H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venskhemslojd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ANDECOR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POWERHKT@http://www.wenkuxiazai.com TIMTRADE99@http://www.wenkuxiazai.com,TIMTRADE88@http://www.wenkuxiazai.com SAMANTHA.KAM@http://www.wenkuxiazai.com sunita@http://www.wenkuxiazai.com OMPIT@http://www.wenkuxiazai.com TONGPTI@http://www.wenkuxiazai.com FOXEXPO@PO.JARING.MY LIMI@http://www.wenkuxiazai.com.MY YYVONNE@http://www.wenkuxiazai.com DIANACHAN@http://www.wenkuxiazai.com;INFO@http://www.wenkuxiazai.com SLO@http://www.wenkuxiazai.com LACHU@http://www.wenkuxiazai.com;PANWIRA@http://www.wenkuxiazai.com ITEKK@http://www.wenkuxiazai.comFIC PLACE 88 QUEENSWAY ANDREW@ANDREWFRANK.FREESERVE.CO.UK KARYILOYUNCAK@http://www.wenkuxiazai.com SABITG@http://www.wenkuxiazai.com SABITG@http://www.wenkuxiazai.com JAPTELECABLES@http://www.wenkuxiazai.comFIC PLACE 88 QUEENSWAY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WW.SCANDECOR.D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/doc/a9de04f5ba0d4a7302763a36.html2222 BG, Katwijk (ZH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T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HIROMORI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HERANGE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HERANGE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AMMERKKI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T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1 SPROGIS@http://www.wenkuxiazai.com TPCP@http://www.wenkuxiazai.com.IN LALU@http://www.wenkuxiazai.com;CHEDIMUSCAT@http://www.wenkuxiazai.com LALU@http://www.wenkuxiazai.com;CHEDIMUSCAT@http://www.wenkuxiazai.com MELMAR@http://www.wenkuxiazai.com DALVO@http://www.wenkuxiazai.com LHUDONO@http://www.wenkuxiazai.comdg.lF. 2-1, Saikobashi-dori, Kita-ku, Nagoya 462-0818 MONALELA@httphttp://www.wenkuxiazai.com/doc/a9de04f5ba0d4a7302763a36.html://www.wenkuxiazai.com NEERAJ_SETHI_IN@http://www.wenkuxiazai.com KHZAA@http://www.wenkuxiazai.com INFO@http://www.wenkuxiazai.com NAFISSISOHEIL@http://www.wenkuxiazai.com IRANCHEM2002@http://www.wenkuxiazai.com MOHAMMAD-KARBASCHI@http://www.wenkuxiazai.com MOGHADDAMCO@http://www.wenkuxiazai.comdg.lF. 2-1, Saikobashi-dori, Kita-ku, Nagoya 462-0818 FMFIRES@http://www.wenkuxiazai.com SERAFIMO@HI.HINET.HR SERAFIMO@HI.HINET.HR0,Jalan Sultan #03-43, 199018, Singapor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TOMSKUS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T82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ATE, COWBRIDGE,VALE, GLAMORGAN CF71 7AB,UNITED KINGD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IBPROMOTIONS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s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ecumatic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ecuhttp://www.wenkuxiazai.com/doc/a9de04f5ba0d4a7302763a36.htmlmatic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ARAKCI,COM.T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owermint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owermint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glassliperi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glassliperi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st.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HEULEN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HEULEN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UDORFER.C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2 GPTZIUAS@PANAFONET.GR MARIYAFLOWERS@http://www.wenkuxiazai.com OWENTR@K7.DION.NE.JP HTRADING@http://www.wenkuxiazai.com.MX yasu@planet-inter.co.jp reine.steim@mercuragent.se SCANASIA@http://www.wenkuxiazai.com SCANASIA@http://www.wenkuxiazai.com MITCLON@http://www.wenkuxiazai.com WUU.I2ATD.@http://www.wenkuxiazai.com FILEHA@http://www.wenkuxiazai.com NIKKA@D8.DION.NE.JP,86-90 WELLINGTON STREET,CENTRAL.SOUGA@TOPNET.TN/WISSEM2.SOUGA@http://www.wenkuxiazai.com 30-11, Aobadai 1-chome, Meguro-ku, Tokyo 153-00421186 XH, Amstelveen LUKE.LIU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doc/a9de04f5ba0d4a7302763a36.htmlparorenlsun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EUNET.Y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OUTHORN.EISP.PL;MARCIN@OUTHORN.EISP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WP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SKAN@ONET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VEA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WORLDBIDCOM/BORODIN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-online.d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Helsink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MPANY@PU.TEL.H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JOHNNY.CHEUN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inkapallets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U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http://www.wenkuxiazai.com/doc/a9de04f5ba0d4a7302763a36.html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MONFAM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/JAME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INF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CONCORDIA PLAZA,NO.1 SCIENCE MUSEUM TSIMSHATSIU,KOWLO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TOWER,CONCORDIA PLAZA,NO.1 SCIENCE MUSEUM TSIMSHATSIU,KOWLO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3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http://www.wenkuxiazai.com/doc/a9de04f5ba0d4a7302763a36.html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EASUN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TITO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OPWAH_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housewa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snowtime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ELDIS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ELDIS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shunfaienterpris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/SUCCESSHIL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4 TRINGCOLTD@http://www.wenkuxiazai.com;TRING@http://www.wenkuxiazai.com LINGCHAN@http://www.wenkuxiazai.com SMARTART@http://www.wenkuxiazai.com ORIEhttp://www.wenkuxiazai.com/doc/a9de04f5ba0d4a7302763a36.htmlNTIALBRIGHT@http://www.wenkuxiazai.com KYLAI@http://www.wenkuxiazai.com ILI@http://www.wenkuxiazai.com PAULREEVES@INSPIRATIONSUK.FSBUSINESS.CO.UK JB-PROMOTIONS@http://www.wenkuxiazai.com TECHNICO@http://www.wenkuxiazai.com BOMELOSANTOS@http://www.wenkuxiazai.com ANNIE@http://www.wenkuxiazai.com;NANDY@http://www.wenkuxiazai.com ANNIE@http://www.wenkuxiazai.com;NANDY@http://www.wenkuxiazai.com EDDIECHU@http://www.wenkuxiazai.com.AU LISSHK@http://www.wenkuxiazai.com BRIANSRTRADELINK@http://www.wenkuxiazai.com GRACE@http://www.wenkuxiazai.com NDLAWARDS@http://www.wenkuxiazai.com MURALI@http://www.wenkuxiazai.com GLOBAL@http://www.wenkuxiazai.com KENNITH@http://www.wenkuxiazai.com RTIMPORTERS@http://www.wenkuxiazai.com TRENDSHKG@http://www.wenkuxiazai.com paysmart@http://www.wenkuxiazai.com INFO@http://www.wenkuxiazai.comT INDUSTRIAL BLDG.,KWAI FUNG CRESCENT,KWAI CHUNG,N.T.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HRISF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TNIhttp://www.wenkuxiazai.com/doc/a9de04f5ba0d4a7302763a36.htmlC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PACKETC.CO.Z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KBTOYS.CO.N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AMS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;BESS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WEST TOWER,SHUN TAK CENTRE,168-200 CONNAUGHT RD.,CENTRA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INNODIGM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://www.wenkuxiazai.com/doc/a9de04f5ba0d4a7302763a36.htmlr@KTNET.CO.K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_LEE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DEINAMERCIA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ANOPOLY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.H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QU@http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EDENVALE,JHB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 MOUNT,BRAMLEY,LEEDS LS13 3AX UNITED KINGDOMHING CENTRE,11-13 SHING YIP STREET, KWUN TONG,KOWLOON A,HOI LUEN IND. CENTRE,55 HOI YUEN ROAD,KWUN TONG,KOWLO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PLAZA,11 ON SUM STREET,SIU LEK YUEN,SHATIN,N.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PLAZA 2 WING YIP ST.KWUN TONG,KOWLO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5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ANG IND.BLDG.,1,HOK YUEN ST.,EAST,HUNGHOM,KL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,MATTHEW@http://www.wenkuxiazai.comhttp://www.wenkuxiazai.com/doc/a9de04f5ba0d4a7302763a36.htm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F@http://www.wenkuxiazai.comROACH BUSINESS PARK,FLOOKBURGH, GRANGE-OVER-SANDS,CUMBRIA LA11 7NG U.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JUNIORTOYS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6 NONWOVEN@http://www.wenkuxiazai.com.HK TIMEFLEX@http://www.wenkuxiazai.com TIMEFLEX@http://www.wenkuxiazai.com NYON@http://www.wenkuxiazai.com SOURCINGSOLUTIONS@http://www.wenkuxiazai.com OTANI@http://www.wenkuxiazai.com HKEN@http://www.wenkhttp://www.wenkuxiazai.com/doc/a9de04f5ba0d4a7302763a36.htmluxiazai.com hungsbright@http://www.wenkuxiazai.com TOPCRAFT@http://www.wenkuxiazai.com;ALEWIS@http://www.wenkuxiazai.com LIFEZONE@http://www.wenkuxiazai.com TKING@http://www.wenkuxiazai.com.HK SMASHIN@http://www.wenkuxiazai.com JAMES@OGT.PLS.TO KINGBRAN@http://www.wenkuxiazai.com INFO@http://www.wenkuxiazai.com betty@http://www.wenkuxiazai.com SAIL@http://www.wenkuxiazai.com GARMENTS@http://www.wenkuxiazai.com HOWMIA@http://www.wenkuxiazai.com SERVONHK@http://www.wenkuxiazai.com,SERVON37@http://www.wenkuxiazai.com SERVONHK@http://www.wenkuxiazai.com,SERVON37@http://www.wenkuxiazai.com TOKO123@http://www.wenkuxiazai.com TOKO123@http://www.wenkuxiazai.com TAKAENT@http://www.wenkuxiazai.comOUNT BUILDING,12 KA YIP STREET,CHAIWANHOW BUILDING,TSUEN WAN CENTER,TSUEN WAN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KOFFICE@LARGENT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ARGENT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YAHOO.COhttp://www.wenkuxiazai.com/doc/a9de04f5ba0d4a7302763a36.html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Industrial Building, 8 Luk Hop Street, San Po Kong, Kowloon, Hong Ko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M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;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A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atu-paperi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oimistoapu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toimistoapu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.T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7 jclnet@http://www.wenkuxiazai.com rockfire@http://www.wenkuxiazai.com HUNGHINGTAI@http://www.wenkuxihttp://www.wenkuxiazai.com/doc/a9de04f5ba0d4a7302763a36.htmlazai.com SALES@http://www.wenkuxiazai.com,SUNNY@http://www.wenkuxiazai.com MERAS@http://www.wenkuxiazai.com DONNA@http://www.wenkuxiazai.com CENTRAL@http://www.wenkuxiazai.com JBGINTLLTD@http://www.wenkuxiazai.com SPORTEKK@http://www.wenkuxiazai.com KWCINT@WORLDONLINE.CO.ZA EDDLE.JIANG@http://www.wenkuxiazai.com office@kandytoys.co.uk SALES@KNIGHTSBRIDGECOLLECTION.CO.UK REBECCAC@http://www.wenkuxiazai.com/ALEXW@http://www.wenkuxiazai.com IVYSHI@http://www.wenkuxiazai.com ELWONG@http://www.wenkuxiazai.com ELWONG@http://www.wenkuxiazai.com PATHO@http://www.wenkuxiazai.com/ETERNALC@http://www.wenkuxiazai.com SIROTIME@TIN.IT DANIEL@PACIFICSALES.CO.UK SUSANSCASTLE@http://www.wenkuxiazai.com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WW.LINDEMANBRC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CO@T-ONLINE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amark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EYNEVELD@TRADEHUB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ulfto.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ulfto.se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, Mantor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http://www.wenkuxiazai.com/doc/a9de04f5ba0d4a7302763a36.htmlmahakam.c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forenadewell.asdo.seWWW.KAPUURTRADEND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EVI1909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UOVAMONPLAST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NTERCOINS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EB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LTUCANO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8 ONEWORLD@ESAYNET.CO.UK;KATHY@http://www.wenkuxiazai.com sindlev@post2.tele.dk KIOURTIDIS@YAHOO.GR MMINI@OMNIWAY.SM LAVENEZIANA@TIN.IT RENATO.SCIONERI@LIBERO.IT RENATO.SCIONERI@LIBERO.IT TMA@VIRGILIO.IT TMA@VIRGILIO.IT PIESSEPISRL@TIN.IT NICOLASPADEA@LIBERO.IT INFO@http://www.wenkuxiazai.com ghiringhelli@http://www.wenkuxiazai.com;janeformed@http://www.wenkuxiazai.com PG.BETTINI@LIBERO.IT MONTEFIORI@MONTEFIORI.IT OR.CHI.DE.A@LIBhttp://www.wenkuxiazai.com/doc/a9de04f5ba0d4a7302763a36.htmlERO.IT6200, Aabenraa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MAESTRALE@INTERFREE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NC@VIRGILIO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AGLIERISELLSYSTEM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POH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IBERO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EDSTORM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ANFILIPPO@LIBERO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REP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ETRO.MO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UOLAUFFICIO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CUOLAUFFICIO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weco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GICABAGS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ros.bergamo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niji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kaufgut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ISASPA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morinionline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pace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PRISTERM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LORENZOMOLINARO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49 medri@medri.it50025 MONTESPERTOLI(FI) LIMTON.INT@LIBERO.IT ANGELO.http://www.wenkuxiazai.com/doc/a9de04f5ba0d4a7302763a36.htmlPAONE@TISCALINET.IT GINOSIA@LIBERO.IT IMORT@SAIS.IT ORMIL@TISCALINET.IT INFO@MARZI.IT ILSOLEIMPEX@LIBERO.IT TIMURIAN@TIN.IT TIMURIAN@TIN.IT PANDG@OMNIWAY.SM SILVANOTU@LIBERO.IT4, I 84018, SCAFATI1 SEANO(FIRENZE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WWW.BISCOTTINI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lrovere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TIN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CPGROUP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LIBERO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ESPONSOR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ONDIALFAUNA.I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NEWMARKS.CO.U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AMMERTUKKU.F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ronia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troeber-hallo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MAGOMORA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UNSETINT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WWW.TW-WALTHER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anuk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sanuk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0 JOKEVIN200http://www.wenkuxiazai.com/doc/a9de04f5ba0d4a7302763a36.html2@http://www.wenkuxiazai.com.DE MAOAIBIN01@LIBERO.IT182 BZ, Amstelveen ORION_FASH@http://www.wenkuxiazai.com SHE@NAC.RU SHE@NAC.RU N-SEDANI@http://www.wenkuxiazai.com TOYS.GIFTS@MANEN.NLENT BOUSSOUF 25027 CONSTANTINE 17, NL 1058 KL, Amsterdam summaint@planet.nl snap@http://www.wenkuxiazai.com.et CHAMPIONTOYES@http://www.wenkuxiazai.com INFO@TROPICA-FLORISTIK.DE LUKITO@http://www.wenkuxiazai.com-Strasse 2, DE 25479, Ellerau2-15, Minamiaoyama 2-chome, Minato-ku, Tokyo 107-0062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;http://www.wenkuxiazai.comWWW.SHIPLEYS.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know-how-international.de WANGZY_2000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GOTO.P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@HULZEBOS.N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ROSKONDITER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FOhttp://www.wenkuxiazai.com/doc/a9de04f5ba0d4a7302763a36.htmlIRFOUILLE.F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P-PRESENT.R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KNOW-HOW.S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/HTTP//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GOODY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1 JKOLUDAR@http://www.wenkuxiazai.com SEL-ELEKTRONIK@http://www.wenkuxiazai.com.TR SEL-ELEKTRONIK@http://www.wenkuxiazai.com.TR MN911@http://www.wenkuxiazai.com FINECORE@http://www.wenkuxiazai.com JUSKKIM270@http://www.wenkuxiazai.com VETYOO@http://www.wenkuxiazai.com POPWLD@http://www.wenkuxiazai.com TOPMARK2@WANADOO.FR PIERREDEUGE@http://www.wenkuxiazai.com CARLOS.LOPES@TRANSAFRICA.PT CHAWKIHASSAN@http://www.wenkuxiazai.com.LB JAMELCO@http://www.wenkuxiazai.com.LB TAKI.S@http://www.wenkuxiazai.com.LB SESITEX@http://www.wenkuxiazai.com.LB SESITEX@http://www.wenkuxiazai.com.LB ALIYATIM73@http://www.wenkuxiazai.com TRADETEAMINT@http://www.wenkuxiazai.com/TRADETEAMINT@http://www.wenkuxiazai.com ARTISANE.PROVENCE@WANADOO.FR INFO@CONSULTING.INTERACTIVE.PT;FEhttp://www.wenkuxiazai.com/doc/a9de04f5ba0d4a7302763a36.htmlRNANDO@INTERACTIVE.PT ABELDACOSTA@MAIL.TELEPAC.PT LEEHOO@http://www.wenkuxiazai.com,LIFEN@http://www.wenkuxiazai.com JKHS5042@YAHOO.CO.KR MIRAE2010@YAHOO.CO.KR/NEWORLD69@http://www.wenkuxiazai.com JDHSEOLL@http://www.wenkuxiazai.com JDHSEOLL@http://www.wenkuxiazai.com YONGQIANG.AI@http://www.wenkuxiazai.comE 2973.QUITO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http://www.wenkuxiazai.com TOKEI@M-NET.NE.JP TOKEI@M-NET.NE.JP HZHYY326@http://www.wenkuxiazai.com OH4722@YAHOO.CO.KR HUAMING@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.IC.POLYU.EDU.HKhttp://www.wenkuxiazai.co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://www.wenkuxiazai.comWWW.HOSHIYU.CO.JPWWW.HOSHIYU.CO.J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52 JADESHEN@http://www.wenkuxiazai.com,JADESHEN@http://www.wenkuxiazai.com CAROL@http://www.wenkuxiazai.com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楼</w:t>
      </w:r>
      <w:r>
        <w:rPr>
          <w:rFonts w:ascii="宋体" w:hAnsi="宋体"/>
          <w:sz w:val="24"/>
        </w:rPr>
        <w:t>1703</w:t>
      </w:r>
      <w:r>
        <w:rPr>
          <w:rFonts w:ascii="宋体" w:hAnsi="宋体"/>
          <w:sz w:val="24"/>
        </w:rPr>
        <w:t xml:space="preserve">室 </w:t>
      </w:r>
      <w:r>
        <w:rPr>
          <w:rFonts w:ascii="宋体" w:hAnsi="宋体"/>
          <w:sz w:val="24"/>
        </w:rPr>
        <w:t>JA@AKSK.JP sunplus@maple.ocn.ne.jp PROSIMON@http://www.wenkuxiazai.com SHOPINGT@http://www.wenkuxiazai.com REDLIFE29@http://www.wenkuxiazai.com jaydeep@http://www.wenkuxiazai.com WHOLLY@http://www.wenkuxiazhttp://www.wenkuxiazai.com/doc/a9de04f5ba0d4a7302763a36.htmlai.com HONGCHE@http://www.wenkuxiazai.com KPTRADE@http://www.wenkuxiazai.com MR NICRO@http://www.wenkuxiazai.com INWOODGD@http://www.wenkuxiazai.com REN9312@http://www.wenkuxiazai.com jestar@http://www.wenkuxiazai.com maclook@http://www.wenkuxiazai.com DINESH@http://www.wenkuxiazai.com rogersabs@http://www.wenkuxiazai.com FENG@http://www.wenkuxiazai.com</w:t>
      </w:r>
      <w:r>
        <w:rPr>
          <w:rFonts w:ascii="宋体" w:hAnsi="宋体"/>
          <w:sz w:val="24"/>
        </w:rPr>
        <w:t>埔仔村</w:t>
      </w:r>
      <w:r>
        <w:rPr>
          <w:rFonts w:ascii="宋体" w:hAnsi="宋体"/>
          <w:sz w:val="24"/>
        </w:rPr>
        <w:t>45A</w:t>
      </w:r>
      <w:r>
        <w:rPr>
          <w:rFonts w:ascii="宋体" w:hAnsi="宋体"/>
          <w:sz w:val="24"/>
        </w:rPr>
        <w:t>号地下业大厦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楼全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宋体" w:hAnsi="宋体"/>
          <w:sz w:val="28"/>
          <w:szCs w:val="28"/>
        </w:rPr>
        <w:t>文库下载网是专业的免费文档搜索与下载网站，提供行业资料，考试资料，教学课件，学术论文，技术资料，研究报告，工作范文，资格考试，</w:t>
      </w:r>
      <w:r>
        <w:rPr>
          <w:rFonts w:ascii="宋体" w:hAnsi="宋体"/>
          <w:sz w:val="28"/>
          <w:szCs w:val="28"/>
        </w:rPr>
        <w:t>word</w:t>
      </w:r>
      <w:r>
        <w:rPr>
          <w:rFonts w:ascii="宋体" w:hAnsi="宋体"/>
          <w:sz w:val="28"/>
          <w:szCs w:val="28"/>
        </w:rPr>
        <w:t>文档，专业文献，应用文书，行业论文等文档搜索与文档下载，是您文档写作和查找参考资料的必备网站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宋体" w:hAnsi="宋体"/>
          <w:color w:val="008000"/>
          <w:sz w:val="28"/>
          <w:szCs w:val="28"/>
        </w:rPr>
        <w:t xml:space="preserve">文库下载 </w:t>
      </w:r>
      <w:hyperlink r:id="rId4">
        <w:r>
          <w:rPr>
            <w:rStyle w:val="InternetLink"/>
            <w:rFonts w:eastAsia="宋体" w:ascii="宋体" w:hAnsi="宋体"/>
            <w:color w:val="008000"/>
            <w:sz w:val="28"/>
            <w:szCs w:val="28"/>
            <w:lang w:val="en-US" w:eastAsia="zh-CN" w:bidi="ar-SA"/>
          </w:rPr>
          <w:t>https://www.wenkuxiazai.com/</w:t>
        </w:r>
      </w:hyperlink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宋体" w:hAnsi="宋体"/>
          <w:color w:val="008000"/>
          <w:sz w:val="28"/>
          <w:szCs w:val="28"/>
        </w:rPr>
        <w:t>上亿文档资料，等你来发现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rFonts w:ascii="宋体" w:hAnsi="宋体"/>
        <w:b/>
        <w:color w:val="FF0000"/>
        <w:sz w:val="24"/>
        <w:szCs w:val="24"/>
      </w:rPr>
      <w:t>文库下载 免费文档下载</w:t>
    </w:r>
  </w:p>
  <w:p>
    <w:pPr>
      <w:pStyle w:val="Header"/>
      <w:pBdr>
        <w:bottom w:val="single" w:sz="6" w:space="1" w:color="000000"/>
      </w:pBdr>
      <w:bidi w:val="0"/>
      <w:ind w:left="0" w:right="0" w:hanging="0"/>
      <w:rPr/>
    </w:pPr>
    <w:hyperlink r:id="rId1">
      <w:r>
        <w:rPr>
          <w:rStyle w:val="InternetLink"/>
          <w:rFonts w:eastAsia="宋体" w:ascii="宋体" w:hAnsi="宋体"/>
          <w:sz w:val="32"/>
          <w:szCs w:val="32"/>
          <w:lang w:val="en-US" w:eastAsia="zh-CN" w:bidi="ar-SA"/>
        </w:rPr>
        <w:t>https://www.wenkuxiazai.com/</w:t>
      </w:r>
    </w:hyperlink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nkuxiazai.com/" TargetMode="External"/><Relationship Id="rId3" Type="http://schemas.openxmlformats.org/officeDocument/2006/relationships/hyperlink" Target="http://www.wenkuxiazai.com/doc/a9de04f5ba0d4a7302763a36.html" TargetMode="External"/><Relationship Id="rId4" Type="http://schemas.openxmlformats.org/officeDocument/2006/relationships/hyperlink" Target="https://www.wenkuxiazai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wenkuxiaz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  <Company>https://www.wenkuxiazai.com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2:09:00Z</dcterms:created>
  <dc:creator>文库下载网</dc:creator>
  <dc:description>http://www.wenkuxiazai.com/doc/a9de04f5ba0d4a7302763a36.html</dc:description>
  <cp:keywords>文库下载</cp:keywords>
  <dc:language>en-US</dc:language>
  <cp:lastModifiedBy/>
  <dcterms:modified xsi:type="dcterms:W3CDTF">2013-09-29T17:02:00Z</dcterms:modified>
  <cp:revision>11</cp:revision>
  <dc:subject>Gifts</dc:subject>
  <dc:title>Gif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库下载网</vt:lpwstr>
  </property>
</Properties>
</file>