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20" w:right="810" w:hanging="1620"/>
        <w:jc w:val="center"/>
        <w:rPr>
          <w:rFonts w:eastAsia="Arial"/>
          <w:sz w:val="56"/>
        </w:rPr>
      </w:pPr>
      <w:r>
        <w:rPr>
          <w:rFonts w:eastAsia="Arial"/>
          <w:sz w:val="56"/>
        </w:rPr>
        <w:t xml:space="preserve">    </w:t>
      </w:r>
    </w:p>
    <w:p>
      <w:pPr>
        <w:pStyle w:val="Heading2"/>
        <w:ind w:left="1620" w:right="810" w:hanging="1620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ind w:left="1620" w:right="810" w:hanging="162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COMPEND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ACRONY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MMMM\ d', '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July 30,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EX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177965065">
            <w:r>
              <w:rPr>
                <w:rStyle w:val="IndexLink"/>
                <w:sz w:val="3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66">
            <w:r>
              <w:rPr>
                <w:rStyle w:val="IndexLink"/>
                <w:sz w:val="32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67">
            <w:r>
              <w:rPr>
                <w:rStyle w:val="IndexLink"/>
                <w:sz w:val="32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68">
            <w:r>
              <w:rPr>
                <w:rStyle w:val="IndexLink"/>
                <w:sz w:val="32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69">
            <w:r>
              <w:rPr>
                <w:rStyle w:val="IndexLink"/>
                <w:sz w:val="3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0">
            <w:r>
              <w:rPr>
                <w:rStyle w:val="IndexLink"/>
                <w:sz w:val="32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1">
            <w:r>
              <w:rPr>
                <w:rStyle w:val="IndexLink"/>
                <w:sz w:val="32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2">
            <w:r>
              <w:rPr>
                <w:rStyle w:val="IndexLink"/>
                <w:sz w:val="32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3">
            <w:r>
              <w:rPr>
                <w:rStyle w:val="IndexLink"/>
                <w:sz w:val="3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4">
            <w:r>
              <w:rPr>
                <w:rStyle w:val="IndexLink"/>
                <w:sz w:val="32"/>
                <w:lang w:val="en-US" w:eastAsia="en-US"/>
              </w:rPr>
              <w:t>J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5">
            <w:r>
              <w:rPr>
                <w:rStyle w:val="IndexLink"/>
                <w:sz w:val="32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6">
            <w:r>
              <w:rPr>
                <w:rStyle w:val="IndexLink"/>
                <w:sz w:val="3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7">
            <w:r>
              <w:rPr>
                <w:rStyle w:val="IndexLink"/>
                <w:sz w:val="32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8">
            <w:r>
              <w:rPr>
                <w:rStyle w:val="IndexLink"/>
                <w:sz w:val="3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79">
            <w:r>
              <w:rPr>
                <w:rStyle w:val="IndexLink"/>
                <w:sz w:val="32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  <w:t>286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0">
            <w:r>
              <w:rPr>
                <w:rStyle w:val="IndexLink"/>
                <w:sz w:val="3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ab/>
              <w:t>306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1">
            <w:r>
              <w:rPr>
                <w:rStyle w:val="IndexLink"/>
                <w:sz w:val="32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ab/>
              <w:t>336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2">
            <w:r>
              <w:rPr>
                <w:rStyle w:val="IndexLink"/>
                <w:sz w:val="3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ab/>
              <w:t>339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3">
            <w:r>
              <w:rPr>
                <w:rStyle w:val="IndexLink"/>
                <w:sz w:val="3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ab/>
              <w:t>364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4">
            <w:r>
              <w:rPr>
                <w:rStyle w:val="IndexLink"/>
                <w:sz w:val="3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ab/>
              <w:t>400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5">
            <w:r>
              <w:rPr>
                <w:rStyle w:val="IndexLink"/>
                <w:sz w:val="32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422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6">
            <w:r>
              <w:rPr>
                <w:rStyle w:val="IndexLink"/>
                <w:sz w:val="32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ab/>
              <w:t>432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7">
            <w:r>
              <w:rPr>
                <w:rStyle w:val="IndexLink"/>
                <w:sz w:val="32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ab/>
              <w:t>437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8">
            <w:r>
              <w:rPr>
                <w:rStyle w:val="IndexLink"/>
                <w:sz w:val="32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ab/>
              <w:t>449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89">
            <w:r>
              <w:rPr>
                <w:rStyle w:val="IndexLink"/>
                <w:sz w:val="32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ab/>
              <w:t>450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90">
            <w:r>
              <w:rPr>
                <w:rStyle w:val="IndexLink"/>
                <w:sz w:val="32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ab/>
              <w:t>451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91">
            <w:r>
              <w:rPr>
                <w:rStyle w:val="IndexLink"/>
                <w:sz w:val="32"/>
                <w:lang w:val="en-US" w:eastAsia="en-US"/>
              </w:rPr>
              <w:t>NUMBERS</w:t>
            </w:r>
            <w:r>
              <w:rPr>
                <w:rStyle w:val="IndexLink"/>
                <w:lang w:val="en-US" w:eastAsia="en-US"/>
              </w:rPr>
              <w:tab/>
              <w:t>452</w:t>
            </w:r>
          </w:hyperlink>
        </w:p>
        <w:p>
          <w:pPr>
            <w:pStyle w:val="Contents2"/>
            <w:tabs>
              <w:tab w:val="clear" w:pos="720"/>
              <w:tab w:val="right" w:pos="891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65092">
            <w:r>
              <w:rPr>
                <w:rStyle w:val="IndexLink"/>
                <w:sz w:val="32"/>
                <w:lang w:val="en-US" w:eastAsia="en-US"/>
              </w:rPr>
              <w:t>SYMBOLS</w:t>
            </w:r>
            <w:r>
              <w:rPr>
                <w:rStyle w:val="IndexLink"/>
                <w:lang w:val="en-US" w:eastAsia="en-US"/>
              </w:rPr>
              <w:tab/>
              <w:t>4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left="1620" w:right="810" w:hanging="162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2"/>
        <w:ind w:left="1620" w:right="810" w:hanging="1620"/>
        <w:rPr>
          <w:sz w:val="32"/>
        </w:rPr>
      </w:pPr>
      <w:bookmarkStart w:id="0" w:name="__RefHeading___Toc177965065"/>
      <w:bookmarkEnd w:id="0"/>
      <w:r>
        <w:rPr>
          <w:sz w:val="32"/>
        </w:rPr>
        <w:t>A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810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2LA</w:t>
        <w:tab/>
        <w:t>-</w:t>
        <w:tab/>
        <w:t>American Association for Laboratory Accreditat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</w:t>
        <w:tab/>
        <w:t>-</w:t>
        <w:tab/>
        <w:t>Accountable Area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</w:t>
        <w:tab/>
        <w:t>-  Adverse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</w:t>
        <w:tab/>
        <w:t>-  Advices of Allow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</w:t>
        <w:tab/>
        <w:t>-</w:t>
        <w:tab/>
        <w:t>Assistant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</w:t>
        <w:tab/>
        <w:t>-</w:t>
        <w:tab/>
        <w:t>Associate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A  </w:t>
        <w:tab/>
        <w:t>-  Attainment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</w:t>
        <w:tab/>
        <w:t>-  Atomic Absor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A</w:t>
        <w:tab/>
        <w:t>-</w:t>
        <w:tab/>
        <w:t>American Arbitration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A</w:t>
        <w:tab/>
        <w:t>-</w:t>
        <w:tab/>
        <w:t>American Automobile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A</w:t>
        <w:tab/>
        <w:t>-</w:t>
        <w:tab/>
        <w:t>Army Audi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AS</w:t>
        <w:tab/>
        <w:t>-  American Association for the Advancement of Sci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C</w:t>
        <w:tab/>
        <w:tab/>
        <w:t>-  Acceptable Ambient Concent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C</w:t>
        <w:tab/>
        <w:t>-</w:t>
        <w:tab/>
        <w:t>Air Armamen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C</w:t>
        <w:tab/>
        <w:t>-</w:t>
        <w:tab/>
        <w:t>Airborne Activity Confin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CS</w:t>
        <w:tab/>
        <w:t>-</w:t>
        <w:tab/>
        <w:t>Airborne Activity Confin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DI</w:t>
        <w:tab/>
        <w:t>-</w:t>
        <w:tab/>
        <w:t>Adjusted Acceptable Daily Inta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DT</w:t>
        <w:tab/>
        <w:t>-</w:t>
        <w:tab/>
        <w:t>Average Annual Daily Traff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EE</w:t>
        <w:tab/>
        <w:t>-  American Academy of Environmental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EM</w:t>
        <w:tab/>
        <w:t>-  American Academy of Environmental Medic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ES</w:t>
        <w:tab/>
        <w:t>-  American Association of Engineering Socie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FC</w:t>
        <w:tab/>
        <w:t>-</w:t>
        <w:tab/>
        <w:t>Agriculture and Agri-Food Cana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FES</w:t>
        <w:tab/>
        <w:t>-</w:t>
        <w:tab/>
        <w:t>Army and Air Force Exchange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L</w:t>
        <w:tab/>
        <w:t>-</w:t>
        <w:tab/>
        <w:t>Acceptable Ambient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L</w:t>
        <w:tab/>
        <w:t>-  Applied Action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WR</w:t>
        <w:tab/>
        <w:t>-  Alaskan Arctic National Wildlife Refu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OHN</w:t>
        <w:tab/>
        <w:t>-  American Association of Occupational Health Nurses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P</w:t>
        <w:tab/>
        <w:t>-</w:t>
        <w:tab/>
        <w:t>Affirmative Action Plan (Program)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P</w:t>
        <w:tab/>
        <w:t>-</w:t>
        <w:tab/>
        <w:t>Army Ammunition Plant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P</w:t>
        <w:tab/>
        <w:t>-</w:t>
        <w:tab/>
        <w:t>Asbestos Action Pla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P</w:t>
        <w:tab/>
        <w:t>-  Asbestos Action Program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PCO</w:t>
        <w:tab/>
        <w:t>-</w:t>
        <w:tab/>
        <w:t>American Association of Pesticide Control Offic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QA</w:t>
        <w:tab/>
        <w:t>-  Ambient Air Quality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QCD</w:t>
        <w:tab/>
        <w:t>-</w:t>
        <w:tab/>
        <w:t>Ambient Air Quality Criteria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R</w:t>
        <w:tab/>
        <w:t>-</w:t>
        <w:tab/>
        <w:t>After Ac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R/BOE</w:t>
        <w:tab/>
        <w:t>-</w:t>
        <w:tab/>
        <w:t>Association of American Railroads/Bureau of Explos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RC</w:t>
        <w:tab/>
        <w:t>-</w:t>
        <w:tab/>
        <w:t>Alliance for Acid Rain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ROSLR</w:t>
        <w:tab/>
        <w:t>-</w:t>
        <w:tab/>
        <w:t>Associate Administrator for Regional Operations and State/Local Re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RP</w:t>
        <w:tab/>
        <w:t>-</w:t>
        <w:tab/>
        <w:t>American Association of Retired Pers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QA</w:t>
        <w:tab/>
        <w:t>-</w:t>
        <w:tab/>
        <w:t>Ambient Air Quality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S</w:t>
        <w:tab/>
        <w:t>-</w:t>
        <w:tab/>
        <w:t>Atomic Absorption Spect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&amp;AS</w:t>
        <w:tab/>
        <w:t>-</w:t>
        <w:tab/>
        <w:t>Advisory and Assistance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SF</w:t>
        <w:tab/>
        <w:t>-</w:t>
        <w:tab/>
        <w:t>Ammonia Scrubber Fe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SHTO</w:t>
        <w:tab/>
        <w:t>-</w:t>
        <w:tab/>
        <w:t>American Association of State Highway Testing Offic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SHTO</w:t>
        <w:tab/>
        <w:t>-</w:t>
        <w:tab/>
        <w:t>American Association of State and Highway Transportation Offic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TCC</w:t>
        <w:tab/>
        <w:t>-</w:t>
        <w:tab/>
        <w:t>American association of Textile Chemists and Color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TSR</w:t>
        <w:tab/>
        <w:t>-</w:t>
        <w:tab/>
        <w:t>Advanced Along Track Scanning Radio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</w:t>
        <w:tab/>
        <w:t>-</w:t>
        <w:tab/>
        <w:t>Afterbur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</w:t>
        <w:tab/>
        <w:t>-  Assembly Bi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</w:t>
        <w:tab/>
        <w:t>-  American Bar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G</w:t>
        <w:tab/>
        <w:t>-</w:t>
        <w:tab/>
        <w:t>Association of Bay Area Govern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C</w:t>
        <w:tab/>
        <w:t>-</w:t>
        <w:tab/>
        <w:t>Associated Builders and Contr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CASH</w:t>
        <w:tab/>
        <w:t>-</w:t>
        <w:tab/>
        <w:t>Automated Bar Coding of Air Samples at Hanfo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L</w:t>
        <w:tab/>
        <w:t>-  EPA's computer model for analyzing a violator's ability to pay a civil penal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S</w:t>
        <w:tab/>
        <w:t>-  Alliance for Balanced Environmental Studies (Solution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H</w:t>
        <w:tab/>
        <w:t>-</w:t>
        <w:tab/>
        <w:t>American Board of Industrial Hygien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LES</w:t>
        <w:tab/>
        <w:t>-</w:t>
        <w:tab/>
        <w:t>Adult Blood Lead Epidemiology and Surveill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A</w:t>
        <w:tab/>
        <w:t>-  American Boiler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</w:t>
        <w:tab/>
        <w:t>-</w:t>
        <w:tab/>
        <w:t>Acrylonitrile-Butadiene-Styr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T</w:t>
        <w:tab/>
        <w:t>-</w:t>
        <w:tab/>
        <w:t>Averaging, Banking and Trading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TRES</w:t>
        <w:tab/>
        <w:t>-  Abatement and Residual Forecasting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WR</w:t>
        <w:tab/>
        <w:t>-</w:t>
        <w:tab/>
        <w:t>Advanced Boiling Water Re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</w:t>
        <w:tab/>
        <w:t>-</w:t>
        <w:tab/>
        <w:t>Actual Commi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</w:t>
        <w:tab/>
        <w:t>-</w:t>
        <w:tab/>
        <w:t>Advisory Circul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</w:t>
        <w:tab/>
        <w:t>-</w:t>
        <w:tab/>
        <w:t>Nova Scotia Occupational Health and Safety Adviso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</w:t>
        <w:tab/>
        <w:t>-</w:t>
        <w:tab/>
        <w:t>Alternating Curr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</w:t>
        <w:tab/>
        <w:t>-</w:t>
        <w:tab/>
        <w:t>Air to Cloth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&amp;C</w:t>
        <w:tab/>
        <w:t>-  Abatement and Control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&amp;C</w:t>
        <w:tab/>
        <w:t>-</w:t>
        <w:tab/>
        <w:t>Abatements and Commit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</w:t>
        <w:tab/>
        <w:t>-</w:t>
        <w:tab/>
        <w:t>Actin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</w:t>
        <w:tab/>
        <w:t>-</w:t>
        <w:tab/>
        <w:t>Absolute Calibration Au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</w:t>
        <w:tab/>
        <w:t>-  American Conservation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A</w:t>
        <w:tab/>
        <w:t>-</w:t>
        <w:tab/>
        <w:t>American Coal Ash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Q</w:t>
        <w:tab/>
        <w:t>-</w:t>
        <w:tab/>
        <w:t>Advisory Committee on Air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VC</w:t>
        <w:tab/>
        <w:t>-</w:t>
        <w:tab/>
        <w:t>Advisory Committee on Agricultural and Veterinary Chemic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BM</w:t>
        <w:tab/>
        <w:t>-  Asbestos-Containing Building Material (see ACM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</w:t>
        <w:tab/>
        <w:t>-</w:t>
        <w:tab/>
        <w:t>Administrative Committee on Coord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</w:t>
        <w:tab/>
        <w:t>-</w:t>
        <w:tab/>
        <w:t>Air Combat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</w:t>
        <w:tab/>
        <w:t>-</w:t>
        <w:tab/>
        <w:t>American Chemist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BD</w:t>
        <w:tab/>
        <w:t>-</w:t>
        <w:tab/>
        <w:t>Advisory Committee on Conservation of Biological Diversity</w:t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DA</w:t>
        <w:tab/>
        <w:t xml:space="preserve">- </w:t>
        <w:tab/>
        <w:t xml:space="preserve"> Arms Control &amp; Disarmamen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</w:t>
        <w:tab/>
        <w:t>-  Alliance for Clean Ener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</w:t>
        <w:tab/>
        <w:t>-</w:t>
        <w:tab/>
        <w:t>Any Credible Evid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C</w:t>
        <w:tab/>
        <w:t>-  American Consulting Engineers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EE</w:t>
        <w:tab/>
        <w:t>-  American Council for an Energy Efficient Econo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R</w:t>
        <w:tab/>
        <w:t>-</w:t>
        <w:tab/>
        <w:t>Advisory Committee on Environment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C</w:t>
        <w:tab/>
        <w:t>-</w:t>
        <w:tab/>
        <w:t>Automated Cost Engineering Suppor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fm</w:t>
        <w:tab/>
        <w:t>-</w:t>
        <w:tab/>
        <w:t>Actual cubic feet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GIH</w:t>
        <w:tab/>
        <w:t>-</w:t>
        <w:tab/>
        <w:t>American Conference of Government Industrial Hygien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GLF</w:t>
        <w:tab/>
        <w:t>-</w:t>
        <w:tab/>
        <w:t>Automatic Center-of-Gravity Lift Fix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hE</w:t>
        <w:tab/>
        <w:t>-</w:t>
        <w:tab/>
        <w:t>Acetylcholinester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HP</w:t>
        <w:tab/>
        <w:t>-</w:t>
        <w:tab/>
        <w:t>Advisory Council on Historic pre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</w:t>
        <w:tab/>
        <w:t>-</w:t>
        <w:tab/>
        <w:t>Activated Carbon Inj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</w:t>
        <w:tab/>
        <w:t>-</w:t>
        <w:tab/>
        <w:t>American Concrete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</w:t>
        <w:tab/>
        <w:t>-</w:t>
        <w:tab/>
        <w:t>Association for Conservation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L</w:t>
        <w:tab/>
        <w:t>-</w:t>
        <w:tab/>
        <w:t>American Council of Independent Laborato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N</w:t>
        <w:tab/>
        <w:t>-</w:t>
        <w:tab/>
        <w:t>Abatement Control Identification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/IC</w:t>
        <w:tab/>
        <w:t>-</w:t>
        <w:tab/>
        <w:t>Area Command/Incident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</w:t>
        <w:tab/>
        <w:t>-</w:t>
        <w:tab/>
        <w:t>Alternate Cleanup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</w:t>
        <w:tab/>
        <w:t>-  Alternate Concentra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</w:t>
        <w:tab/>
        <w:t>-</w:t>
        <w:tab/>
        <w:t>Analytical Chemistry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M</w:t>
        <w:tab/>
        <w:t>-  Asbestos-Containing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MRR</w:t>
        <w:tab/>
        <w:t>-</w:t>
        <w:tab/>
        <w:t>Advisory Committee on Matire Resources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</w:t>
        <w:tab/>
        <w:t>-  Administrative Consent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</w:t>
        <w:tab/>
        <w:t>-</w:t>
        <w:tab/>
        <w:t>Administrative Contracting Officer</w:t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</w:t>
        <w:tab/>
        <w:t>-</w:t>
        <w:tab/>
        <w:t>Advanced Oxide Fuel Test</w:t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E</w:t>
        <w:tab/>
        <w:t>-</w:t>
        <w:tab/>
        <w:t>Army Corps of Engineers</w:t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R</w:t>
        <w:tab/>
        <w:t>-</w:t>
        <w:tab/>
        <w:t>Advisory Committee on Oceanic Meteorological Research</w:t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P</w:t>
        <w:tab/>
        <w:t>-  Agriculture Control Program (Water Quality Management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P</w:t>
        <w:tab/>
        <w:t>-  Air Carcinogen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P</w:t>
        <w:tab/>
        <w:t>-</w:t>
        <w:tab/>
        <w:t>Area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P</w:t>
        <w:tab/>
        <w:t>-</w:t>
        <w:tab/>
        <w:t>Aqueous Carbonate Pro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R</w:t>
        <w:tab/>
        <w:t>-  Air Quality Control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RE</w:t>
        <w:tab/>
        <w:t>-  Aquatic Information Retrie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R</w:t>
        <w:tab/>
        <w:t>-</w:t>
        <w:tab/>
        <w:t>Air Quality Control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</w:t>
        <w:tab/>
        <w:t>-</w:t>
        <w:tab/>
        <w:t>Acute Chronic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</w:t>
        <w:tab/>
        <w:t>-</w:t>
        <w:tab/>
        <w:t>Agency Confirmation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N</w:t>
        <w:tab/>
        <w:t>-</w:t>
        <w:tab/>
        <w:t>Accounting Classification Referenc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S</w:t>
        <w:tab/>
        <w:t>-  American Chemical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S</w:t>
        <w:tab/>
        <w:t>-</w:t>
        <w:tab/>
        <w:t>Acid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SAD</w:t>
        <w:tab/>
        <w:t>-</w:t>
        <w:tab/>
        <w:t>Arab Center for studies of Arid Zones and Dryla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SH</w:t>
        <w:tab/>
        <w:t>-</w:t>
        <w:tab/>
        <w:t>American Council on Science and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SM</w:t>
        <w:tab/>
        <w:t>-</w:t>
        <w:tab/>
        <w:t>American Congress on Surveying and Mapp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</w:t>
        <w:tab/>
        <w:t>-</w:t>
        <w:tab/>
        <w:t>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</w:t>
        <w:tab/>
        <w:t>-</w:t>
        <w:tab/>
        <w:t>Alternate Control Techniq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</w:t>
        <w:tab/>
        <w:t>-</w:t>
        <w:tab/>
        <w:t>Alternative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</w:t>
        <w:tab/>
        <w:t>-</w:t>
        <w:tab/>
        <w:t>Association for Composite Tan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S</w:t>
        <w:tab/>
        <w:t>-  Asbestos Contractor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VEN</w:t>
        <w:tab/>
        <w:t>-</w:t>
        <w:tab/>
        <w:t>Advisory Committee on Vehicle Emissions and No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W</w:t>
        <w:tab/>
        <w:t>-</w:t>
        <w:tab/>
        <w:t>Asbestos-Containing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WA</w:t>
        <w:tab/>
        <w:t>-  American Clean Water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WM</w:t>
        <w:tab/>
        <w:t>-  Asbestos-Containing Waste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</w:t>
        <w:tab/>
        <w:t>-</w:t>
        <w:tab/>
        <w:t>Americans with Disabiliti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</w:t>
        <w:tab/>
        <w:t>-</w:t>
        <w:tab/>
        <w:t>Anti-Deficienc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BA</w:t>
        <w:tab/>
        <w:t>-</w:t>
        <w:tab/>
        <w:t>Acceptable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</w:t>
        <w:tab/>
        <w:t>-</w:t>
        <w:tab/>
        <w:t>Adapt II Structural Activ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RD</w:t>
        <w:tab/>
        <w:t>-</w:t>
        <w:tab/>
        <w:t>Acid Deposition and Atmospheric Research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S</w:t>
        <w:tab/>
        <w:t>-</w:t>
        <w:tab/>
        <w:t>Acid Deposition Assess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B</w:t>
        <w:tab/>
        <w:t>-</w:t>
        <w:tab/>
        <w:t>African Development B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B</w:t>
        <w:tab/>
        <w:t>-</w:t>
        <w:tab/>
        <w:t>Applications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B</w:t>
        <w:tab/>
        <w:t>-</w:t>
        <w:tab/>
        <w:t>Asian Development B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B</w:t>
        <w:tab/>
        <w:t>-</w:t>
        <w:tab/>
        <w:t>Assessment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BA</w:t>
        <w:tab/>
        <w:t>-</w:t>
        <w:tab/>
        <w:t>Adabas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C</w:t>
        <w:tab/>
        <w:t>-</w:t>
        <w:tab/>
        <w:t>Alternative Material Daily Cov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CO</w:t>
        <w:tab/>
        <w:t>-</w:t>
        <w:tab/>
        <w:t>Alternate Document Control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CR</w:t>
        <w:tab/>
        <w:t>-</w:t>
        <w:tab/>
        <w:t>Automated Document Control Regis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CRMG</w:t>
        <w:tab/>
        <w:t>-</w:t>
        <w:tab/>
        <w:t>Automated Document Control Register Managemen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</w:t>
        <w:tab/>
        <w:t>-  Average Daily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</w:t>
        <w:tab/>
        <w:t>-</w:t>
        <w:tab/>
        <w:t>Acceptable Daily Exp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C</w:t>
        <w:tab/>
        <w:t>-</w:t>
        <w:tab/>
        <w:t>Alaska department of Environmental Con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</w:t>
        <w:tab/>
        <w:t>-</w:t>
        <w:tab/>
        <w:t>Alabama Department of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Q</w:t>
        <w:tab/>
        <w:t>-</w:t>
        <w:tab/>
        <w:t>Arizona Department of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GAS</w:t>
        <w:tab/>
        <w:t>-  Venting of Compressed Gases into an Absorbing or Reacting Med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</w:t>
        <w:tab/>
        <w:t>-  Acceptable Daily Inta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D</w:t>
        <w:tab/>
        <w:t>-</w:t>
        <w:tab/>
        <w:t>Advance Iden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L</w:t>
        <w:tab/>
        <w:t>-</w:t>
        <w:tab/>
        <w:t>Acceptable Daily Inta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ATCH</w:t>
        <w:tab/>
        <w:t>-</w:t>
        <w:tab/>
        <w:t>Address Matching Software (GI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E</w:t>
        <w:tab/>
        <w:t>-</w:t>
        <w:tab/>
        <w:t>Adsorption/Distribution/Metabolism/Excre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</w:t>
        <w:tab/>
        <w:t>-</w:t>
        <w:tab/>
        <w:t>ERL-Athens Administrativ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</w:t>
        <w:tab/>
        <w:t>-</w:t>
        <w:tab/>
        <w:t>Adenosine Diphosph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</w:t>
        <w:tab/>
        <w:t>-</w:t>
        <w:tab/>
        <w:t>Advanced Ducted Propfan Eng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</w:t>
        <w:tab/>
        <w:t>-  AHERA Designated Pers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</w:t>
        <w:tab/>
        <w:t>-</w:t>
        <w:tab/>
        <w:t>Air-dried Pul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</w:t>
        <w:tab/>
        <w:t>-</w:t>
        <w:tab/>
        <w:t>Application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</w:t>
        <w:tab/>
        <w:t>-</w:t>
        <w:tab/>
        <w:t>Automated Data Process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CE</w:t>
        <w:tab/>
        <w:t>-</w:t>
        <w:tab/>
        <w:t>Arkansas Department of Pollution Control and Ec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CE</w:t>
        <w:tab/>
        <w:t>-</w:t>
        <w:tab/>
        <w:t>TS ADP Capital Equipment Invent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E</w:t>
        <w:tab/>
        <w:t>-</w:t>
        <w:tab/>
        <w:t>Automated Data Processing Equi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PS</w:t>
        <w:tab/>
        <w:t>-</w:t>
        <w:tab/>
        <w:t>Acid Deposition Planning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Q</w:t>
        <w:tab/>
        <w:t>-  Audits of Data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</w:t>
        <w:tab/>
        <w:t>-  Alternative Dispute Reso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</w:t>
        <w:tab/>
        <w:t>-</w:t>
        <w:tab/>
        <w:t>Asbestos Disposal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S</w:t>
        <w:tab/>
        <w:t>-</w:t>
        <w:tab/>
        <w:t>Acid Deposition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S</w:t>
        <w:tab/>
        <w:t>-</w:t>
        <w:tab/>
        <w:t>Air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SO</w:t>
        <w:tab/>
        <w:t>-</w:t>
        <w:tab/>
        <w:t>Additional Duty Safety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SS</w:t>
        <w:tab/>
        <w:t>-  Air Data Scree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T</w:t>
        <w:tab/>
        <w:t>-</w:t>
        <w:tab/>
        <w:t>Average Daily Traff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TA</w:t>
        <w:tab/>
        <w:t>-</w:t>
        <w:tab/>
        <w:t>Air Data Transducer Assemb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TRACS</w:t>
        <w:tab/>
        <w:t>-</w:t>
        <w:tab/>
        <w:t>Assistance Dispu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HRR</w:t>
        <w:tab/>
        <w:t>-</w:t>
        <w:tab/>
        <w:t>Advanced Very High Resolution Radi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WR</w:t>
        <w:tab/>
        <w:t>-</w:t>
        <w:tab/>
        <w:t>Arizona Department of Water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</w:t>
        <w:tab/>
        <w:t>-</w:t>
        <w:tab/>
        <w:t>Atomic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E</w:t>
        <w:tab/>
        <w:t>-</w:t>
        <w:tab/>
        <w:t>Architecture and Engineering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A</w:t>
        <w:tab/>
        <w:t>- Atomic Energy Act (1954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C</w:t>
        <w:tab/>
        <w:t>-</w:t>
        <w:tab/>
        <w:t>African Economic Commun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C</w:t>
        <w:tab/>
        <w:t>-</w:t>
        <w:tab/>
        <w:t>Army Environmenta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C</w:t>
        <w:tab/>
        <w:t>- Associate Enforcement Couns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C</w:t>
        <w:tab/>
        <w:t>-</w:t>
        <w:tab/>
        <w:t>Atomic Energy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D</w:t>
        <w:tab/>
        <w:t>-  Air Enforc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D</w:t>
        <w:tab/>
        <w:t>-</w:t>
        <w:tab/>
        <w:t>Analysis and Evalu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D</w:t>
        <w:tab/>
        <w:t>-</w:t>
        <w:tab/>
        <w:t>Automated External Defibrill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&amp;D</w:t>
        <w:tab/>
        <w:t>-</w:t>
        <w:tab/>
        <w:t>Advanced Engineering and De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E</w:t>
        <w:tab/>
        <w:t>-  Alliance for Environmental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E</w:t>
        <w:tab/>
        <w:t>-</w:t>
        <w:tab/>
        <w:t>Association of Energy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E</w:t>
        <w:tab/>
        <w:t>-</w:t>
        <w:tab/>
        <w:t>Association of Environmental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ERL</w:t>
        <w:tab/>
        <w:t>-  Air and Energy Engineering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FA</w:t>
        <w:tab/>
        <w:t>-  Average Emission Factor  Approa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GL</w:t>
        <w:tab/>
        <w:t>-</w:t>
        <w:tab/>
        <w:t>Acute Exposure Guideline Lev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HA</w:t>
        <w:tab/>
        <w:t>-</w:t>
        <w:tab/>
        <w:t>U.S. Army Environmental Hygiene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I</w:t>
        <w:tab/>
        <w:t>-</w:t>
        <w:tab/>
        <w:t>Air emission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IU</w:t>
        <w:tab/>
        <w:t>-</w:t>
        <w:tab/>
        <w:t>Annual Emissions Inventory Upd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L</w:t>
        <w:tab/>
        <w:t>-</w:t>
        <w:tab/>
        <w:t>Acceptable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L</w:t>
        <w:tab/>
        <w:t>-  Airborne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M</w:t>
        <w:tab/>
        <w:t>-  Acoustic Emission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P</w:t>
        <w:tab/>
        <w:t>-</w:t>
        <w:tab/>
        <w:t>Accrued Expenditures Pa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P</w:t>
        <w:tab/>
        <w:t>-</w:t>
        <w:tab/>
        <w:t>Associate Environmental Professio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PCO</w:t>
        <w:tab/>
        <w:t>-</w:t>
        <w:tab/>
        <w:t>Arizona Electric Power Cooper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PS</w:t>
        <w:tab/>
        <w:t>-</w:t>
        <w:tab/>
        <w:t>Arctic Environmental Protection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</w:t>
        <w:tab/>
        <w:t>-</w:t>
        <w:tab/>
        <w:t>Allowable Emission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</w:t>
        <w:tab/>
        <w:t>-</w:t>
        <w:tab/>
        <w:t>Appropriate Extent of Reme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CO</w:t>
        <w:tab/>
        <w:t>-</w:t>
        <w:tab/>
        <w:t>Air Emission Reduction Credit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E</w:t>
        <w:tab/>
        <w:t>-  Association of Environmental and Research Econom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OS</w:t>
        <w:tab/>
        <w:t>-</w:t>
        <w:tab/>
        <w:t>Aerometric and Emissions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P</w:t>
        <w:tab/>
        <w:t>-</w:t>
        <w:tab/>
        <w:t>Aquatic Effects Research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S</w:t>
        <w:tab/>
        <w:t>-</w:t>
        <w:tab/>
        <w:t>Advanced Encryption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S</w:t>
        <w:tab/>
        <w:t>-</w:t>
        <w:tab/>
        <w:t>Air and Energy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S</w:t>
        <w:tab/>
        <w:t>-</w:t>
        <w:tab/>
        <w:t>American Electroplating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S</w:t>
        <w:tab/>
        <w:t>-</w:t>
        <w:tab/>
        <w:t>Analysis and Evaluati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S</w:t>
        <w:tab/>
        <w:t>-</w:t>
        <w:tab/>
        <w:t>Atomic Emission Spectrophot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S</w:t>
        <w:tab/>
        <w:t>-</w:t>
        <w:tab/>
        <w:t>Auger Electron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SA</w:t>
        <w:tab/>
        <w:t>-  Association of Environmental Scientists and Administr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SF</w:t>
        <w:tab/>
        <w:t>-</w:t>
        <w:tab/>
        <w:t>American Electroplaters and Surface Finishers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T</w:t>
        <w:tab/>
        <w:t>-</w:t>
        <w:tab/>
        <w:t>Apparent effects Threshol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TC</w:t>
        <w:tab/>
        <w:t>-</w:t>
        <w:tab/>
        <w:t>Air Education and Training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U</w:t>
        <w:tab/>
        <w:t>-</w:t>
        <w:tab/>
        <w:t xml:space="preserve">Accrued Expenditures Unpaid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</w:t>
        <w:tab/>
        <w:t>-</w:t>
        <w:tab/>
        <w:t>Absorption F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</w:t>
        <w:tab/>
        <w:t>-</w:t>
        <w:tab/>
        <w:t>Acre Foo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</w:t>
        <w:tab/>
        <w:t>-</w:t>
        <w:tab/>
        <w:t>Air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</w:t>
        <w:tab/>
        <w:t>-</w:t>
        <w:tab/>
        <w:t>Atomic Formul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</w:t>
        <w:tab/>
        <w:t>-  American Forestry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A</w:t>
        <w:tab/>
        <w:t>-</w:t>
        <w:tab/>
        <w:t>Air Force audi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FO</w:t>
        <w:tab/>
        <w:t>-</w:t>
        <w:tab/>
        <w:t>Air Force Accounting and Finance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RS</w:t>
        <w:tab/>
        <w:t>-</w:t>
        <w:tab/>
        <w:t>Army Federal Acquisition Regulation Supplement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B</w:t>
        <w:tab/>
        <w:t>-</w:t>
        <w:tab/>
        <w:t>Air Force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BF</w:t>
        <w:tab/>
        <w:t>-  American Farm Bureau Fed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CA</w:t>
        <w:tab/>
        <w:t>-  Area Fuel Consumption Allo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CEE</w:t>
        <w:tab/>
        <w:t>-</w:t>
        <w:tab/>
        <w:t>Air Force Center for Environmental Excell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CEE/EC</w:t>
        <w:tab/>
        <w:t>-</w:t>
        <w:tab/>
        <w:t>AFCEE Environmental Conservation and Planning Directo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D</w:t>
        <w:tab/>
        <w:t>-</w:t>
        <w:tab/>
        <w:t>Air filtration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DC</w:t>
        <w:tab/>
        <w:t>-</w:t>
        <w:tab/>
        <w:t>Alternative Fuels Data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DO</w:t>
        <w:tab/>
        <w:t>-</w:t>
        <w:tab/>
        <w:t>Award Fee Determination Offic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EJ</w:t>
        <w:tab/>
        <w:t>-</w:t>
        <w:tab/>
        <w:t>Asian Forum of Environmental Jus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ARS</w:t>
        <w:tab/>
        <w:t>-</w:t>
        <w:tab/>
        <w:t>Air Force FAR Suppl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GE</w:t>
        <w:tab/>
        <w:t>-</w:t>
        <w:tab/>
        <w:t>American Federation of Government Employe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</w:t>
        <w:tab/>
        <w:t>-  American Forest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J</w:t>
        <w:tab/>
        <w:t>-</w:t>
        <w:tab/>
        <w:t>Agreed Final Judg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MC</w:t>
        <w:tab/>
        <w:t>-</w:t>
        <w:tab/>
        <w:t>Air Force Material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O</w:t>
        <w:tab/>
        <w:t>-</w:t>
        <w:tab/>
        <w:t>Accounting and Finance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O</w:t>
        <w:tab/>
        <w:t>-</w:t>
        <w:tab/>
        <w:t>Animal feed Op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O</w:t>
        <w:tab/>
        <w:t>-</w:t>
        <w:tab/>
        <w:t>Area Field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PA</w:t>
        <w:tab/>
        <w:t>-</w:t>
        <w:tab/>
        <w:t>American Forest and Paper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</w:t>
        <w:tab/>
        <w:t>-</w:t>
        <w:tab/>
        <w:t>Air/Fuel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</w:t>
        <w:tab/>
        <w:t>-</w:t>
        <w:tab/>
        <w:t>Annual Financial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C</w:t>
        <w:tab/>
        <w:t>-</w:t>
        <w:tab/>
        <w:t>Air Force Reserve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CE</w:t>
        <w:tab/>
        <w:t>-</w:t>
        <w:tab/>
        <w:t>Air Force Regional Civil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L</w:t>
        <w:tab/>
        <w:t>-</w:t>
        <w:tab/>
        <w:t>Air Force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S</w:t>
        <w:tab/>
        <w:t>-  AIRS Facility Sub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SC</w:t>
        <w:tab/>
        <w:t>-</w:t>
        <w:tab/>
        <w:t>Air Force Space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SOC</w:t>
        <w:tab/>
        <w:t>-</w:t>
        <w:tab/>
        <w:t>Air Force Special Operations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A</w:t>
        <w:tab/>
        <w:t>-  American Forest &amp; Timber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UE</w:t>
        <w:tab/>
        <w:t>-</w:t>
        <w:tab/>
        <w:t>Annual Fuel Utilization Effici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UG</w:t>
        <w:tab/>
        <w:t>-  AIRS Facility Users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V</w:t>
        <w:tab/>
        <w:t>-</w:t>
        <w:tab/>
        <w:t>Alternate Fuel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</w:t>
        <w:tab/>
        <w:t>-</w:t>
        <w:tab/>
        <w:t>Acid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</w:t>
        <w:tab/>
        <w:t>-  Attorney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</w:t>
        <w:tab/>
        <w:t>-</w:t>
        <w:tab/>
        <w:t>Silv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A</w:t>
        <w:tab/>
        <w:t>-  American Ga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C</w:t>
        <w:tab/>
        <w:t>-</w:t>
        <w:tab/>
        <w:t>Associate General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C</w:t>
        <w:tab/>
        <w:t>-</w:t>
        <w:tab/>
        <w:t>Associated General Contr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CA</w:t>
        <w:tab/>
        <w:t>-</w:t>
        <w:tab/>
        <w:t>Associated General Contractors of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D</w:t>
        <w:tab/>
        <w:t>-</w:t>
        <w:tab/>
        <w:t>Administrative Guidanc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DRs</w:t>
        <w:tab/>
        <w:t>-</w:t>
        <w:tab/>
        <w:t>Annual Groundwater Data Repor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DS</w:t>
        <w:tab/>
        <w:t>-</w:t>
        <w:tab/>
        <w:t>Automated Grants Document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NPS</w:t>
        <w:tab/>
        <w:t>-</w:t>
        <w:tab/>
        <w:t>Agricultural Non-Point Sour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</w:t>
        <w:tab/>
        <w:t>-</w:t>
        <w:tab/>
        <w:t>Advanced Gas Re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OSTAT</w:t>
        <w:tab/>
        <w:t>- FAO Agricultural Statistic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ST</w:t>
        <w:tab/>
        <w:t>-  Above-Ground Storage Tan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</w:t>
        <w:tab/>
        <w:t>-</w:t>
        <w:tab/>
        <w:t>Allowance Hol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</w:t>
        <w:tab/>
        <w:t>-  Aryl Hyd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D</w:t>
        <w:tab/>
        <w:t>-</w:t>
        <w:tab/>
        <w:t>Activity Hazard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E/DB</w:t>
        <w:tab/>
        <w:t>-</w:t>
        <w:tab/>
        <w:t>Acute Hazardous Events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ERA</w:t>
        <w:tab/>
        <w:t>-  Asbestos Hazard Emergency Response Act (TSCA, 1986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FS</w:t>
        <w:tab/>
        <w:t>-</w:t>
        <w:tab/>
        <w:t>American Hospital Formulary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H</w:t>
        <w:tab/>
        <w:t xml:space="preserve">-  Aryl Hydrocarbon Hydroxylase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M</w:t>
        <w:tab/>
        <w:t>-  Acutely Hazardous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M</w:t>
        <w:tab/>
        <w:t>-</w:t>
        <w:tab/>
        <w:t>Allowance Monthly Hol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Q</w:t>
        <w:tab/>
        <w:t>-</w:t>
        <w:tab/>
        <w:t>Acute Hazard Quoti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R</w:t>
        <w:tab/>
        <w:t>-</w:t>
        <w:tab/>
        <w:t>Aryl Hydrocarbon Recep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U</w:t>
        <w:tab/>
        <w:t>-</w:t>
        <w:tab/>
        <w:t>Air Handling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W</w:t>
        <w:tab/>
        <w:t>-  Acutely Hazardous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</w:t>
        <w:tab/>
        <w:t>-</w:t>
        <w:tab/>
        <w:t>Accident Investig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</w:t>
        <w:tab/>
        <w:t>-  Active Ingredient (generally in regards to pesticide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</w:t>
        <w:tab/>
        <w:t>-  Artificial Intelligence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&amp;I</w:t>
        <w:tab/>
        <w:t>-</w:t>
        <w:tab/>
        <w:t>Alternative and Innovative (Wastewater Treatment System)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A</w:t>
        <w:tab/>
        <w:t>-</w:t>
        <w:tab/>
        <w:t>Air Intelligence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A</w:t>
        <w:tab/>
        <w:t>-</w:t>
        <w:tab/>
        <w:t>American Institute of Archite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A</w:t>
        <w:tab/>
        <w:t>-  Asbestos Information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AA</w:t>
        <w:tab/>
        <w:t>-</w:t>
        <w:tab/>
        <w:t>American Institute of Aeronautics and Astronaut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ADA</w:t>
        <w:tab/>
        <w:t>-</w:t>
        <w:tab/>
        <w:t>American International Automobile Deal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BS</w:t>
        <w:tab/>
        <w:t>-</w:t>
        <w:tab/>
        <w:t>American Institute of Biological Scie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C</w:t>
        <w:tab/>
        <w:t>-</w:t>
        <w:tab/>
        <w:t>Acceptable Intake - Chron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C</w:t>
        <w:tab/>
        <w:t>-  Active to Inert Conver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ChE</w:t>
        <w:tab/>
        <w:t>-  American Institute of Chemical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PA</w:t>
        <w:tab/>
        <w:t>-</w:t>
        <w:tab/>
        <w:t>American Institute of Certified Public Accoun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CR</w:t>
        <w:tab/>
        <w:t>-</w:t>
        <w:tab/>
        <w:t>Alternative Internal Control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CS</w:t>
        <w:tab/>
        <w:t>-</w:t>
        <w:tab/>
        <w:t>Australia’s National Chemical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CUZ</w:t>
        <w:tab/>
        <w:t>-  Air Installation Compatible Use Zo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</w:t>
        <w:tab/>
        <w:t>-</w:t>
        <w:tab/>
        <w:t>Acceptable Intake – Subchron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</w:t>
        <w:tab/>
        <w:t>-  Agency for International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-ID</w:t>
        <w:tab/>
        <w:t>-</w:t>
        <w:tab/>
        <w:t>Automatic ID’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E</w:t>
        <w:tab/>
        <w:t>-</w:t>
        <w:tab/>
        <w:t>Annie Interactive Development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MO</w:t>
        <w:tab/>
        <w:t>-</w:t>
        <w:tab/>
        <w:t>Arab Industrial Development and mining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S</w:t>
        <w:tab/>
        <w:t>-</w:t>
        <w:tab/>
        <w:t>Accident/Incident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DS</w:t>
        <w:tab/>
        <w:t>-</w:t>
        <w:tab/>
        <w:t>Acquired Immunodeficiency Synd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EC</w:t>
        <w:tab/>
        <w:t>-  Acute Inhalation Exposure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EO</w:t>
        <w:tab/>
        <w:t>-</w:t>
        <w:tab/>
        <w:t>American Indian Environmental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F</w:t>
        <w:tab/>
        <w:t>-</w:t>
        <w:tab/>
        <w:t>Atomic Industrial Health For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G</w:t>
        <w:tab/>
        <w:t>-</w:t>
        <w:tab/>
        <w:t>Assistant Inspector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HA</w:t>
        <w:tab/>
        <w:t>-  American Industrial Health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HA</w:t>
        <w:tab/>
        <w:t>-  American Industrial Hygiene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HC</w:t>
        <w:tab/>
        <w:t>-  American Industrial Health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HCE</w:t>
        <w:tab/>
        <w:t>-</w:t>
        <w:tab/>
        <w:t>American Industrial Hygiene Conference and Expos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LSP</w:t>
        <w:tab/>
        <w:t>-</w:t>
        <w:tab/>
        <w:t>American Indian Lands Environmental Suppor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M</w:t>
        <w:tab/>
        <w:t>-</w:t>
        <w:tab/>
        <w:t>Architectural and Industrial Mainte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M</w:t>
        <w:tab/>
        <w:t>-</w:t>
        <w:tab/>
        <w:t>Area of Initial Mix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M</w:t>
        <w:tab/>
        <w:t>-</w:t>
        <w:tab/>
        <w:t>Asia Pacific Integrated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ME</w:t>
        <w:tab/>
        <w:t>-</w:t>
        <w:tab/>
        <w:t>American Institute of Metallurgical, Mining and Petroleum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P</w:t>
        <w:tab/>
        <w:t>-  Auto-ignition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DOS</w:t>
        <w:tab/>
        <w:t>-</w:t>
        <w:tab/>
        <w:t>Atmospheric Dispersion of Radionucli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MON</w:t>
        <w:tab/>
        <w:t>-</w:t>
        <w:tab/>
        <w:t>Atmospheric Integrated Research Monitoring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 RISC</w:t>
        <w:tab/>
        <w:t>-</w:t>
        <w:tab/>
        <w:t>Air Risk Information Suppor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S</w:t>
        <w:tab/>
        <w:t>-  Accident and Illness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S</w:t>
        <w:tab/>
        <w:t>-  Aerometric Information Retrie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S</w:t>
        <w:tab/>
        <w:t>-</w:t>
        <w:tab/>
        <w:t>Air Quality Sub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</w:t>
        <w:tab/>
        <w:t>-</w:t>
        <w:tab/>
        <w:t>Acceptable Intake for Subchronic Expo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</w:t>
        <w:tab/>
        <w:t>-</w:t>
        <w:tab/>
        <w:t>Addres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</w:t>
        <w:tab/>
        <w:t>-  Asbesto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</w:t>
        <w:tab/>
        <w:t>-</w:t>
        <w:tab/>
        <w:t>Automated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C</w:t>
        <w:tab/>
        <w:t>-</w:t>
        <w:tab/>
        <w:t>American Institute of Steel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CM</w:t>
        <w:tab/>
        <w:t>-</w:t>
        <w:tab/>
        <w:t>Advanced Information System for Career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I</w:t>
        <w:tab/>
        <w:t>-</w:t>
        <w:tab/>
        <w:t>American Iron and Steel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I</w:t>
        <w:tab/>
        <w:t>-</w:t>
        <w:tab/>
        <w:t>Automated Information Secu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</w:t>
        <w:tab/>
        <w:t>-</w:t>
        <w:tab/>
        <w:t>Asian Institute of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</w:t>
        <w:tab/>
        <w:t>-</w:t>
        <w:tab/>
        <w:t>Auto-Ignition Tempera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  <w:tab/>
        <w:t>-  Acceptabl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  <w:tab/>
        <w:t>-  Action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  <w:tab/>
        <w:t>-</w:t>
        <w:tab/>
        <w:t>Administrative Lea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  <w:tab/>
        <w:t>-</w:t>
        <w:tab/>
        <w:t>Alumin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  <w:tab/>
        <w:t>-</w:t>
        <w:tab/>
        <w:t>Annual Lea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</w:t>
        <w:tab/>
        <w:t>-</w:t>
        <w:tab/>
        <w:t>American League of Angl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</w:t>
        <w:tab/>
        <w:t>-</w:t>
        <w:tab/>
        <w:t>American Lung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</w:t>
        <w:tab/>
        <w:t>-</w:t>
        <w:tab/>
        <w:t>Delta-Aminolevulin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-O</w:t>
        <w:tab/>
        <w:t>-</w:t>
        <w:tab/>
        <w:t>Delta-Aminolevulinic Acid Dehydr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PCO</w:t>
        <w:tab/>
        <w:t>-  Association of Local Air Pollution Control Officers (Official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PO</w:t>
        <w:tab/>
        <w:t>-</w:t>
        <w:tab/>
        <w:t>Association of Local Air Pollution Control Officers (Official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RA</w:t>
        <w:tab/>
        <w:t>-  As Low as Reasonably Achiev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RP</w:t>
        <w:tab/>
        <w:t>-  As Low as Reasonably Practic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TEP</w:t>
        <w:tab/>
        <w:t>-</w:t>
        <w:tab/>
        <w:t>As Low as Technically and Economically Practic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</w:t>
        <w:tab/>
        <w:t>-  Application Limiting Constitu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M</w:t>
        <w:tab/>
        <w:t>-</w:t>
        <w:tab/>
        <w:t>associate in Loss Contro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-O</w:t>
        <w:tab/>
        <w:t>-</w:t>
        <w:tab/>
        <w:t>Delta-Aminolevulinic Acid Dehydr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C</w:t>
        <w:tab/>
        <w:t>-</w:t>
        <w:tab/>
        <w:t>American Legislative Exchange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CSO</w:t>
        <w:tab/>
        <w:t>-</w:t>
        <w:tab/>
        <w:t>Arab League Educational, Cultural and Scientific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</w:t>
        <w:tab/>
        <w:t>-</w:t>
        <w:tab/>
        <w:t>Annual Limits on Inta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DES</w:t>
        <w:tab/>
        <w:t>-</w:t>
        <w:tab/>
        <w:t>Central American Alliance for Sustainab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J</w:t>
        <w:tab/>
        <w:t>-  Administrative Law Jud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</w:t>
        <w:tab/>
        <w:t>-</w:t>
        <w:tab/>
        <w:t>Anterior Longitudinal Liga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S</w:t>
        <w:tab/>
        <w:t>-</w:t>
        <w:tab/>
        <w:t>Atomic Line Molecular Spect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OHA</w:t>
        <w:tab/>
        <w:t>-</w:t>
        <w:tab/>
        <w:t>Areal Locations of Hazardous Atmosphe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PM</w:t>
        <w:tab/>
        <w:t>-</w:t>
        <w:tab/>
        <w:t>Actual Liters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PS</w:t>
        <w:tab/>
        <w:t>-</w:t>
        <w:tab/>
        <w:t>EPA Athens, GA Lab Plan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R</w:t>
        <w:tab/>
        <w:t>-  Action Leakage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</w:t>
        <w:tab/>
        <w:t>-</w:t>
        <w:tab/>
        <w:t>Advanced Life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</w:t>
        <w:tab/>
        <w:t>-</w:t>
        <w:tab/>
        <w:t>American Littoral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-SEA</w:t>
        <w:tab/>
        <w:t>-</w:t>
        <w:tab/>
        <w:t>Assembly Line Test and Selective Enforcement Audit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</w:t>
        <w:tab/>
        <w:t>-</w:t>
        <w:tab/>
        <w:t>Action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</w:t>
        <w:tab/>
        <w:t>-</w:t>
        <w:tab/>
        <w:t>Animal Mon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</w:t>
        <w:tab/>
        <w:t>-</w:t>
        <w:tab/>
        <w:t>Americ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</w:t>
        <w:tab/>
        <w:t>-  American Medica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P</w:t>
        <w:tab/>
        <w:t>-</w:t>
        <w:tab/>
        <w:t>Arctic Monitoring and Assess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RC</w:t>
        <w:tab/>
        <w:t>-</w:t>
        <w:tab/>
        <w:t>Aerospace Maintenance and Regener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S</w:t>
        <w:tab/>
        <w:t>-</w:t>
        <w:tab/>
        <w:t>Administrator’s Management Accountabilit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S</w:t>
        <w:tab/>
        <w:t>-  Atmospheric Mass Balance of Industrially Emitted and Natural Sulf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C</w:t>
        <w:tab/>
        <w:t>-</w:t>
        <w:tab/>
        <w:t>Air Mobility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C</w:t>
        <w:tab/>
        <w:t>-  American Mining Cong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C</w:t>
        <w:tab/>
        <w:t>-</w:t>
        <w:tab/>
        <w:t>Army Material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CA</w:t>
        <w:tab/>
        <w:t>-</w:t>
        <w:tab/>
        <w:t>Air Movement and Contro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CCOM</w:t>
        <w:tab/>
        <w:t>-</w:t>
        <w:tab/>
        <w:t>U.S. Army Armament, Material, and Chemical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CEN</w:t>
        <w:tab/>
        <w:t>-</w:t>
        <w:tab/>
        <w:t>African Ministerial Conference on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D</w:t>
        <w:tab/>
        <w:t>-</w:t>
        <w:tab/>
        <w:t>Acid Mine Drain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D</w:t>
        <w:tab/>
        <w:t>-</w:t>
        <w:tab/>
        <w:t>Air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d.</w:t>
        <w:tab/>
        <w:t>-</w:t>
        <w:tab/>
        <w:t>Amend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ds.</w:t>
        <w:tab/>
        <w:t>-</w:t>
        <w:tab/>
        <w:t>Amend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DAS</w:t>
        <w:tab/>
        <w:t>-</w:t>
        <w:tab/>
        <w:t>Automated Meteorological Data Acquisi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M</w:t>
        <w:tab/>
        <w:t>-</w:t>
        <w:tab/>
        <w:t>ADL Migration Estim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FA</w:t>
        <w:tab/>
        <w:t>-</w:t>
        <w:tab/>
        <w:t>Alternative Motor Fuel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IS</w:t>
        <w:tab/>
        <w:t>-  Air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L</w:t>
        <w:tab/>
        <w:t>-</w:t>
        <w:tab/>
        <w:t>Arc Macro Langu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LGM</w:t>
        <w:tab/>
        <w:t>-  Amalgamation of Liquid, Elemental Mercury Contaminated with Radioactive Materials Utilizing Inorganic Reagents</w:t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LR</w:t>
        <w:tab/>
        <w:t>-</w:t>
        <w:tab/>
        <w:t>Annual Metal Loading Rate</w:t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C</w:t>
        <w:tab/>
        <w:t>-</w:t>
        <w:tab/>
        <w:t>Alternate Means or Method of Control</w:t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S</w:t>
        <w:tab/>
        <w:t>-  Air Management Oversight System</w:t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</w:t>
        <w:tab/>
        <w:t>-</w:t>
        <w:tab/>
        <w:t>Asbestos Management Planner</w:t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S</w:t>
        <w:tab/>
        <w:t>-  Automatic Mapping and Plan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</w:t>
        <w:tab/>
        <w:t>-</w:t>
        <w:tab/>
        <w:t>Administrative 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</w:t>
        <w:tab/>
        <w:t>-</w:t>
        <w:tab/>
        <w:t>American Meteorological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</w:t>
        <w:tab/>
        <w:t>-</w:t>
        <w:tab/>
        <w:t>Army Map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</w:t>
        <w:tab/>
        <w:t>-</w:t>
        <w:tab/>
        <w:t>Automated Meteorological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A</w:t>
        <w:tab/>
        <w:t>-  Association of Metropolitan Sewer Agenc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-AIRS</w:t>
        <w:tab/>
        <w:t>-</w:t>
        <w:tab/>
        <w:t>Area/Mobile Source Sub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D</w:t>
        <w:tab/>
        <w:t>-</w:t>
        <w:tab/>
        <w:t>Administrative and Management Servi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I</w:t>
        <w:tab/>
        <w:t>-</w:t>
        <w:tab/>
        <w:t>Advanced Monitoring Systems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SO</w:t>
        <w:tab/>
        <w:t>-</w:t>
        <w:tab/>
        <w:t>Acquisition Management Staff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T</w:t>
        <w:tab/>
        <w:t>-</w:t>
        <w:tab/>
        <w:t>Air Monitoring Technici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TIC</w:t>
        <w:tab/>
        <w:t>-  Ambient Monitoring Technical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U</w:t>
        <w:tab/>
        <w:t>-</w:t>
        <w:tab/>
        <w:t>Agricultural Manage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URS</w:t>
        <w:tab/>
        <w:t>-</w:t>
        <w:tab/>
        <w:t>Automated manpower Utilization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</w:t>
        <w:tab/>
        <w:t>-  Acid Neutralizing Capa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A</w:t>
        <w:tab/>
        <w:t>-  Abbreviated New Drug Appl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C</w:t>
        <w:tab/>
        <w:t>-</w:t>
        <w:tab/>
        <w:t>American Nuclear Energ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S</w:t>
        <w:tab/>
        <w:t>-</w:t>
        <w:tab/>
        <w:t>Alternative Nonopacity Emission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LCA</w:t>
        <w:tab/>
        <w:t>-</w:t>
        <w:tab/>
        <w:t>Alaska National Interest Lands Conserv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</w:t>
        <w:tab/>
        <w:t>-</w:t>
        <w:tab/>
        <w:t>Argonne National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GNPS</w:t>
        <w:tab/>
        <w:t>-</w:t>
        <w:tab/>
        <w:t>Annualized Agricultural Non-Point Sour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VA</w:t>
        <w:tab/>
        <w:t>-</w:t>
        <w:tab/>
        <w:t>Analysis of Var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PR</w:t>
        <w:tab/>
        <w:t>-  Advance Notice of Proposed Rulem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PR</w:t>
        <w:tab/>
        <w:t>-</w:t>
        <w:tab/>
        <w:t>Advanced Notice of Public Respo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RHRD</w:t>
        <w:tab/>
        <w:t>-  Air, Noise and Radiation Health Research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PRM</w:t>
        <w:tab/>
        <w:t>-  Advance Notice of Proposed Rulem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</w:t>
        <w:tab/>
        <w:t>-</w:t>
        <w:tab/>
        <w:t>American Nuclear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I</w:t>
        <w:tab/>
        <w:t>-  American National Standard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S</w:t>
        <w:tab/>
        <w:t>-</w:t>
        <w:tab/>
        <w:t>American Nature Study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-C</w:t>
        <w:tab/>
        <w:t>-</w:t>
        <w:tab/>
        <w:t>Anti-conta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WR</w:t>
        <w:tab/>
        <w:t>-  Arctic National Wildlife Refu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ECC</w:t>
        <w:tab/>
        <w:t>-</w:t>
        <w:tab/>
        <w:t>Australian and New Zealand Environment and Conservation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  <w:tab/>
        <w:t>-</w:t>
        <w:tab/>
        <w:t>Ac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  <w:tab/>
        <w:t>-</w:t>
        <w:tab/>
        <w:t>Administrativ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  <w:tab/>
        <w:t>-  Administrative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  <w:tab/>
        <w:t>-</w:t>
        <w:tab/>
        <w:t>Area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  <w:tab/>
        <w:t>-</w:t>
        <w:tab/>
        <w:t>Awards and Oblig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AC</w:t>
        <w:tab/>
        <w:t>-</w:t>
        <w:tab/>
        <w:t>Association of Official Analytical Chem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AD</w:t>
        <w:tab/>
        <w:t>-</w:t>
        <w:tab/>
        <w:t>Arab Organization for Agricultural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B</w:t>
        <w:tab/>
        <w:t>-</w:t>
        <w:tab/>
        <w:t>Annual Operating Budg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C</w:t>
        <w:tab/>
        <w:t>-  Abnormal Operating Condi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C</w:t>
        <w:tab/>
        <w:t>-  Administrative Order on Cons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C</w:t>
        <w:tab/>
        <w:t>-</w:t>
        <w:tab/>
        <w:t>Area of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C</w:t>
        <w:tab/>
        <w:t>-</w:t>
        <w:tab/>
        <w:t>Area of Conta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D</w:t>
        <w:tab/>
        <w:t>-  Argon-Oxygen Decarbo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I</w:t>
        <w:tab/>
        <w:t>-</w:t>
        <w:tab/>
        <w:t>Area of Imp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L</w:t>
        <w:tab/>
        <w:t>-</w:t>
        <w:tab/>
        <w:t>Alternate Opacity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ML</w:t>
        <w:tab/>
        <w:t>-</w:t>
        <w:tab/>
        <w:t>Atlantic Oceanographic and Meteorological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O</w:t>
        <w:tab/>
        <w:t>-</w:t>
        <w:tab/>
        <w:t>Accounting Operation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O</w:t>
        <w:tab/>
        <w:t>-</w:t>
        <w:tab/>
        <w:t>American Oceanic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R</w:t>
        <w:tab/>
        <w:t>-</w:t>
        <w:tab/>
        <w:t>Alternate Opacity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  <w:tab/>
        <w:t>-</w:t>
        <w:tab/>
        <w:t>Audit Operation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T</w:t>
        <w:tab/>
        <w:t>-</w:t>
        <w:tab/>
        <w:t>Advanced Oxidation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X</w:t>
        <w:tab/>
        <w:t>-</w:t>
        <w:tab/>
        <w:t>Adsorbable Organic Hali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</w:t>
        <w:tab/>
        <w:t>-</w:t>
        <w:tab/>
        <w:t>Accounting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</w:t>
        <w:tab/>
        <w:t>-</w:t>
        <w:tab/>
        <w:t>Aquifer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-42</w:t>
        <w:tab/>
        <w:t>-</w:t>
        <w:tab/>
        <w:t>Compilation of Air emission F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</w:t>
        <w:tab/>
        <w:t>-  Acid Precipitation Act (1980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</w:t>
        <w:tab/>
        <w:t>-  Administrative Procedur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</w:t>
        <w:tab/>
        <w:t>-</w:t>
        <w:tab/>
        <w:t>American Pharmaceutica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</w:t>
        <w:tab/>
        <w:t>-</w:t>
        <w:tab/>
        <w:t>American Planning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R</w:t>
        <w:tab/>
        <w:t>-</w:t>
        <w:tab/>
        <w:t>Affected Property Assessment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C</w:t>
        <w:tab/>
        <w:t>-</w:t>
        <w:tab/>
        <w:t>Air Pollution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CA</w:t>
        <w:tab/>
        <w:t>-</w:t>
        <w:tab/>
        <w:t>Air Pollution Control Act (1955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CA</w:t>
        <w:tab/>
        <w:t>-  Air Pollution Contro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CD</w:t>
        <w:tab/>
        <w:t>-  Air Pollution Control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CD</w:t>
        <w:tab/>
        <w:t>-  Air Pollution Control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C&amp;E</w:t>
        <w:tab/>
        <w:t>-</w:t>
        <w:tab/>
      </w:r>
      <w:bookmarkStart w:id="1" w:name="OLE_LINK4"/>
      <w:r>
        <w:rPr>
          <w:rFonts w:cs="Arial" w:ascii="Arial" w:hAnsi="Arial"/>
          <w:sz w:val="24"/>
        </w:rPr>
        <w:t>Arkansas Pollution Control and Ecology</w:t>
      </w:r>
      <w:bookmarkEnd w:id="1"/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CEC</w:t>
        <w:tab/>
        <w:t>-</w:t>
        <w:tab/>
        <w:t>Arkansas Pollution Control and Ecology 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CO</w:t>
        <w:tab/>
        <w:t>-  Air Pollution Control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CS</w:t>
        <w:tab/>
        <w:t>-  Air Pollution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D</w:t>
        <w:tab/>
        <w:t>-</w:t>
        <w:tab/>
        <w:t>Application for Permit to Dri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DS</w:t>
        <w:tab/>
        <w:t>-</w:t>
        <w:tab/>
        <w:t>Automated Procurement Document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NS</w:t>
        <w:tab/>
        <w:t>-</w:t>
        <w:tab/>
        <w:t>Association of Professional Engineers of Nova Scot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R</w:t>
        <w:tab/>
        <w:t>-  Air Pollution Emission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F</w:t>
        <w:tab/>
        <w:t>-</w:t>
        <w:tab/>
        <w:t>Appropriated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F</w:t>
        <w:tab/>
        <w:t>-</w:t>
        <w:tab/>
        <w:t>Assigned Protec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GR</w:t>
        <w:tab/>
        <w:t>-</w:t>
        <w:tab/>
        <w:t>Ann Arbor AP-42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HA</w:t>
        <w:tab/>
        <w:t>-  American Public Health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HIS</w:t>
        <w:tab/>
        <w:t>-</w:t>
        <w:tab/>
        <w:t>Animal and Plant Health Inspect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</w:t>
        <w:tab/>
        <w:t>-</w:t>
        <w:tab/>
        <w:t>Aerial Photo Interpre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</w:t>
        <w:tab/>
        <w:t>-</w:t>
        <w:tab/>
        <w:t>American Paper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</w:t>
        <w:tab/>
        <w:t>-  American Petroleum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</w:t>
        <w:tab/>
        <w:t>-</w:t>
        <w:tab/>
        <w:t>Application Programming Interf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C</w:t>
        <w:tab/>
        <w:t>-</w:t>
        <w:tab/>
        <w:t>Army Performance Improvement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H</w:t>
        <w:tab/>
        <w:t>-</w:t>
        <w:tab/>
        <w:t>Association of Professional Industrial Hygien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</w:t>
        <w:tab/>
        <w:t>-</w:t>
        <w:tab/>
        <w:t>Abductor Pollicis Long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</w:t>
        <w:tab/>
        <w:t>-  Aqueous Phase Liqu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MD</w:t>
        <w:tab/>
        <w:t>-</w:t>
        <w:tab/>
        <w:t>Automated performance Monitoring of D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ME</w:t>
        <w:tab/>
        <w:t>-</w:t>
        <w:tab/>
        <w:t>Association of Plastics Manufacturers in Eur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</w:t>
        <w:tab/>
        <w:t>-</w:t>
        <w:tab/>
        <w:t>Army Pos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</w:t>
        <w:tab/>
        <w:t>-</w:t>
        <w:tab/>
        <w:t>Average Passenger Occupa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</w:t>
        <w:tab/>
        <w:t>-</w:t>
        <w:tab/>
        <w:t>Annual Performanc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</w:t>
        <w:tab/>
        <w:t>-</w:t>
        <w:tab/>
        <w:t>Aquifer Prote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</w:t>
        <w:tab/>
        <w:t>-</w:t>
        <w:tab/>
        <w:t>American Public Power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</w:t>
        <w:tab/>
        <w:t>-</w:t>
        <w:tab/>
        <w:t>Association of Physical Plant Administr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CD</w:t>
        <w:tab/>
        <w:t>-</w:t>
        <w:tab/>
        <w:t>Air Pollution Prevention and Contro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</w:t>
        <w:tab/>
        <w:t>-</w:t>
        <w:tab/>
        <w:t>Asia-Pacific People’s Environment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</w:t>
        <w:tab/>
        <w:t>-</w:t>
        <w:tab/>
        <w:t>Air Purifying Respi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</w:t>
        <w:tab/>
        <w:t>-</w:t>
        <w:tab/>
        <w:t>Army Procurement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AC</w:t>
        <w:tab/>
        <w:t>-</w:t>
        <w:tab/>
        <w:t>Urban Diffusion Model for Carbon Monoxide from Motor Vehicle Traff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S</w:t>
        <w:tab/>
        <w:t>-</w:t>
        <w:tab/>
        <w:t>ADP Plan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S</w:t>
        <w:tab/>
        <w:t>-</w:t>
        <w:tab/>
        <w:t>Atmospheric Pressure Sens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S</w:t>
        <w:tab/>
        <w:t>-</w:t>
        <w:tab/>
        <w:t>Automated Personne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</w:t>
        <w:tab/>
        <w:t>-  Associated Pharmacists and Toxicolog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A</w:t>
        <w:tab/>
        <w:t>-</w:t>
        <w:tab/>
        <w:t>American Public Transit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I</w:t>
        <w:tab/>
        <w:t>-  Air Pollution Training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IC</w:t>
        <w:tab/>
        <w:t>-</w:t>
        <w:tab/>
        <w:t>Air pollution Technical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MD</w:t>
        <w:tab/>
        <w:t>-  Air, Pesticides, and Toxics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RA</w:t>
        <w:tab/>
        <w:t>-</w:t>
        <w:tab/>
        <w:t>Administrative Procedures and Texas Register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S</w:t>
        <w:tab/>
        <w:t>-</w:t>
        <w:tab/>
        <w:t>Advanced Public Transportation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WA</w:t>
        <w:tab/>
        <w:t>-  American Public Work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WP</w:t>
        <w:tab/>
        <w:t>-</w:t>
        <w:tab/>
        <w:t>Actual Price of Work perform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</w:t>
        <w:tab/>
        <w:t>-</w:t>
        <w:tab/>
        <w:t>Acquis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-7</w:t>
        <w:tab/>
        <w:t>-  Non-reactive Pollutant Mode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A</w:t>
        <w:tab/>
        <w:t>-</w:t>
        <w:tab/>
        <w:t>Approved Quality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QC</w:t>
        <w:tab/>
        <w:t>-</w:t>
        <w:tab/>
        <w:t>Air Quality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CA</w:t>
        <w:tab/>
        <w:t>-</w:t>
        <w:tab/>
        <w:t>Air Quality Control Act (1967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CCT</w:t>
        <w:tab/>
        <w:t>-  Air Quality Criteria and Control Techniqu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CD</w:t>
        <w:tab/>
        <w:t>-</w:t>
        <w:tab/>
        <w:t>Air Quality Criteria Docu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CP</w:t>
        <w:tab/>
        <w:t>-  Air Quality Contro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CR</w:t>
        <w:tab/>
        <w:t xml:space="preserve">-  Air Quality Control Reg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D</w:t>
        <w:tab/>
        <w:t>-</w:t>
        <w:tab/>
        <w:t>Air Quality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D</w:t>
        <w:tab/>
        <w:t>-</w:t>
        <w:tab/>
        <w:t>Air Quality Dig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DHS</w:t>
        <w:tab/>
        <w:t>-  Air Quality Data Hand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DM</w:t>
        <w:tab/>
        <w:t>-  Air Quality Displa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IA</w:t>
        <w:tab/>
        <w:t>-</w:t>
        <w:tab/>
        <w:t>Air Quality Impac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IL</w:t>
        <w:tab/>
        <w:t>-</w:t>
        <w:tab/>
        <w:t>Annual Quality Implementation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L</w:t>
        <w:tab/>
        <w:t>-</w:t>
        <w:tab/>
        <w:t>Acceptable Quality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MA</w:t>
        <w:tab/>
        <w:t>-  Air Quality Maintenanc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MD</w:t>
        <w:tab/>
        <w:t>-  Air Quality Management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MP</w:t>
        <w:tab/>
        <w:t>-  Air Quality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MP</w:t>
        <w:tab/>
        <w:t>-  Air Quality Maintenanc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MP</w:t>
        <w:tab/>
        <w:t>-</w:t>
        <w:tab/>
        <w:t>Air quality Modeling Proced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M1</w:t>
        <w:tab/>
        <w:t>-</w:t>
        <w:tab/>
        <w:t>Region 1 Air Quality Mod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M2</w:t>
        <w:tab/>
        <w:t>-</w:t>
        <w:tab/>
        <w:t>Region 2 Puerto Rico EQB Air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PS</w:t>
        <w:tab/>
        <w:t>-</w:t>
        <w:tab/>
        <w:t>Air Quality Pollution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RV</w:t>
        <w:tab/>
        <w:t>-</w:t>
        <w:tab/>
        <w:t>Air Quality Related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S</w:t>
        <w:tab/>
        <w:t>-</w:t>
        <w:tab/>
        <w:t>Air quality Sub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SM</w:t>
        <w:tab/>
        <w:t>-  Air Quality Simul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SY</w:t>
        <w:tab/>
        <w:t>-</w:t>
        <w:tab/>
        <w:t>Ann Arbor Air Qualit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TAD</w:t>
        <w:tab/>
        <w:t>-  Air Quality Technical Assistance Demon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FR</w:t>
        <w:tab/>
        <w:t>-</w:t>
        <w:tab/>
        <w:t>Artificial Aquifer Data Coll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RE</w:t>
        <w:tab/>
        <w:t>-</w:t>
        <w:tab/>
        <w:t>Aquatic Information Retrie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</w:t>
        <w:tab/>
        <w:t>-</w:t>
        <w:tab/>
        <w:t>Administrative Reco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</w:t>
        <w:tab/>
        <w:t>-</w:t>
        <w:tab/>
        <w:t>Army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</w:t>
        <w:tab/>
        <w:t>-</w:t>
        <w:tab/>
        <w:t>Arg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&amp;R</w:t>
        <w:tab/>
        <w:t>-</w:t>
        <w:tab/>
        <w:t>Air and Ra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A </w:t>
        <w:tab/>
        <w:t>-</w:t>
        <w:tab/>
        <w:t xml:space="preserve"> Assistant Regional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A </w:t>
        <w:tab/>
        <w:t>-</w:t>
        <w:tab/>
        <w:t xml:space="preserve"> Associate Regional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C</w:t>
        <w:tab/>
        <w:t>-</w:t>
        <w:tab/>
        <w:t>Acid Rain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CT</w:t>
        <w:tab/>
        <w:t>-</w:t>
        <w:tab/>
        <w:t>Alternate Reasonably Available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P</w:t>
        <w:tab/>
        <w:t>-</w:t>
        <w:tab/>
        <w:t>Aquatic Resources Alternative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</w:t>
        <w:tab/>
        <w:t xml:space="preserve">-  Applicable, Relevant and Appropriate Requirement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</w:t>
        <w:tab/>
        <w:t>-  Air Resources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</w:t>
        <w:tab/>
        <w:t>-</w:t>
        <w:tab/>
        <w:t>Agency Rank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</w:t>
        <w:tab/>
        <w:t>-</w:t>
        <w:tab/>
        <w:t>Anticipated Residue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C</w:t>
        <w:tab/>
        <w:t>-</w:t>
        <w:tab/>
        <w:t>American Rivers Conservation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</w:t>
        <w:tab/>
        <w:t>-</w:t>
        <w:tab/>
        <w:t>Air Rotary Casing Hamm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S</w:t>
        <w:tab/>
        <w:t>-  Alternative Remedial Contract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S</w:t>
        <w:tab/>
        <w:t>-</w:t>
        <w:tab/>
        <w:t>Assessment and Remediation of Contaminated Sedi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D</w:t>
        <w:tab/>
        <w:t>-</w:t>
        <w:tab/>
        <w:t>Air &amp; Radi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D</w:t>
        <w:tab/>
        <w:t>-</w:t>
        <w:tab/>
        <w:t>Aquatic Resourc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</w:t>
        <w:tab/>
        <w:t>-</w:t>
        <w:tab/>
        <w:t>Acute Respiratory Expo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AL</w:t>
        <w:tab/>
        <w:t>-</w:t>
        <w:tab/>
        <w:t>Atmospheric Research and Exposure Assessment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Es</w:t>
        <w:tab/>
        <w:t>-</w:t>
        <w:tab/>
        <w:t>Areas Requiring Environmental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L</w:t>
        <w:tab/>
        <w:t>-</w:t>
        <w:tab/>
        <w:t>Acute Reference Exposur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T</w:t>
        <w:tab/>
        <w:t>-</w:t>
        <w:tab/>
        <w:t>Accelerated Reduction/Elimination of Tox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</w:t>
        <w:tab/>
        <w:t>-</w:t>
        <w:tab/>
        <w:t>American Resources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H</w:t>
        <w:tab/>
        <w:t>-</w:t>
        <w:tab/>
        <w:t>EPA’s Acid Rain Hot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</w:t>
        <w:tab/>
        <w:t>-</w:t>
        <w:tab/>
        <w:t>Air Conditioning and refrigeration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P</w:t>
        <w:tab/>
        <w:t>-  Accidental Release Inform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L</w:t>
        <w:tab/>
        <w:t>-</w:t>
        <w:tab/>
        <w:t xml:space="preserve"> Air Resource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L</w:t>
        <w:tab/>
        <w:t>-</w:t>
        <w:tab/>
        <w:t xml:space="preserve"> Air Resources Laboratory, Special Operations and Research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</w:t>
        <w:tab/>
        <w:t>-  Air Resources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S</w:t>
        <w:tab/>
        <w:t>-</w:t>
        <w:tab/>
        <w:t>Automated review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NEWS</w:t>
        <w:tab/>
        <w:t>-</w:t>
        <w:tab/>
        <w:t>Acid Rain National Early Warning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</w:t>
        <w:tab/>
        <w:t>-</w:t>
        <w:tab/>
        <w:t>After Receipt of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</w:t>
        <w:tab/>
        <w:t>-  Alternate Regulatory O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PO</w:t>
        <w:tab/>
        <w:t>-  Acid Rain Policy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PS</w:t>
        <w:tab/>
        <w:t>-</w:t>
        <w:tab/>
        <w:t>Atmospheric Research Program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O</w:t>
        <w:tab/>
        <w:t>-  Acid Rain Research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P</w:t>
        <w:tab/>
        <w:t>-</w:t>
        <w:tab/>
        <w:t>Acid Rain Research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PA</w:t>
        <w:tab/>
        <w:t>-  Air Resources Regional Pollution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S</w:t>
        <w:tab/>
        <w:t>-  Agricultural Research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AH</w:t>
        <w:tab/>
        <w:t>-</w:t>
        <w:tab/>
        <w:t>Assessment of Risks Through Analysis of Haz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T</w:t>
        <w:tab/>
        <w:t>-</w:t>
        <w:tab/>
        <w:t>Association of Responsible Thermal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U</w:t>
        <w:tab/>
        <w:t>-</w:t>
        <w:tab/>
        <w:t>Asbestos Reporting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V</w:t>
        <w:tab/>
        <w:t>-</w:t>
        <w:tab/>
        <w:t>Aeration Room V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Z</w:t>
        <w:tab/>
        <w:t>-  Auto-Restricted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</w:t>
        <w:tab/>
        <w:t>-</w:t>
        <w:tab/>
        <w:t>Absor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</w:t>
        <w:tab/>
        <w:t>-</w:t>
        <w:tab/>
        <w:t>Agricultural Water Supp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</w:t>
        <w:tab/>
        <w:t>-  Area Sou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</w:t>
        <w:tab/>
        <w:t>-</w:t>
        <w:tab/>
        <w:t>Arsen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A</w:t>
        <w:tab/>
        <w:t>-</w:t>
        <w:tab/>
        <w:t>Acoustical Society of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A</w:t>
        <w:tab/>
        <w:t>-</w:t>
        <w:tab/>
        <w:t>Accredited Safety Audi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A</w:t>
        <w:tab/>
        <w:t>-</w:t>
        <w:tab/>
        <w:t>Air Stagnation Advis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A</w:t>
        <w:tab/>
        <w:t>-</w:t>
        <w:tab/>
        <w:t>American Society of Agrono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AE</w:t>
        <w:tab/>
        <w:t>-</w:t>
        <w:tab/>
        <w:t>American Society of Agricul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AP</w:t>
        <w:tab/>
        <w:t>-</w:t>
        <w:tab/>
        <w:t>As Soon As Possi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B</w:t>
        <w:tab/>
        <w:t>-</w:t>
        <w:tab/>
        <w:t>American Standards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B</w:t>
        <w:tab/>
        <w:t>-</w:t>
        <w:tab/>
        <w:t>Analytical Services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BCA</w:t>
        <w:tab/>
        <w:t>-</w:t>
        <w:tab/>
        <w:t>Armed Services Board of Contract Appe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BS</w:t>
        <w:tab/>
        <w:t>-</w:t>
        <w:tab/>
        <w:t>Areas of Special Biological Signific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C</w:t>
        <w:tab/>
        <w:t>-</w:t>
        <w:tab/>
        <w:t>Aeronautical System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C</w:t>
        <w:tab/>
        <w:t>-  Area Source Categ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C</w:t>
        <w:tab/>
        <w:t>-</w:t>
        <w:tab/>
        <w:t>Total Ascorb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CE</w:t>
        <w:tab/>
        <w:t>-  American Society of Civil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CII</w:t>
        <w:tab/>
        <w:t>-  American Standard Code for Information Inter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CP</w:t>
        <w:tab/>
        <w:t>-</w:t>
        <w:tab/>
        <w:t>American Society of Consulting Plann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CS</w:t>
        <w:tab/>
        <w:t>-</w:t>
        <w:tab/>
        <w:t>Agricultural Stabilization and Conservation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D</w:t>
        <w:tab/>
        <w:t>-</w:t>
        <w:tab/>
        <w:t>Administrative Servi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D</w:t>
        <w:tab/>
        <w:t>-</w:t>
        <w:tab/>
        <w:t>Analysis and Suppor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DWA</w:t>
        <w:tab/>
        <w:t>-  Association of State Drinking Water Administr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</w:t>
        <w:tab/>
        <w:t>-</w:t>
        <w:tab/>
        <w:t>National Institute of Automotive Service Excell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AN</w:t>
        <w:tab/>
        <w:t>-</w:t>
        <w:tab/>
        <w:t>Association of South-East Asian N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F</w:t>
        <w:tab/>
        <w:t>-</w:t>
        <w:tab/>
        <w:t>Atmospheric Stabilization Frame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G</w:t>
        <w:tab/>
        <w:t>-</w:t>
        <w:tab/>
        <w:t>Area Suppor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</w:t>
        <w:tab/>
        <w:t>-</w:t>
        <w:tab/>
        <w:t>Air-Spaced Hydrocycl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AA</w:t>
        <w:tab/>
        <w:t>-  Asbestos in Schools Hazard Abatement Act (1984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AAIS</w:t>
        <w:tab/>
        <w:t>-</w:t>
        <w:tab/>
        <w:t>Asbestos in Schools Hazard Abatement  Automated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ARA</w:t>
        <w:tab/>
        <w:t>-</w:t>
        <w:tab/>
        <w:t>Asbestos School Hazard Abatement Reauthoriz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CAT</w:t>
        <w:tab/>
        <w:t>-</w:t>
        <w:tab/>
        <w:t>Association of Safety &amp; Health Consul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P</w:t>
        <w:tab/>
        <w:t>-</w:t>
        <w:tab/>
        <w:t>American Society of Hospital Pharmac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RAE</w:t>
        <w:tab/>
        <w:t>-</w:t>
        <w:tab/>
        <w:t>American Society for Heating, Refrigeration and Air Conditioning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A</w:t>
        <w:tab/>
        <w:t>-</w:t>
        <w:tab/>
        <w:t>Assistant Secretary for Information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WPCA</w:t>
        <w:tab/>
        <w:t>-  Association of State and Interstate Water Pollution Control Administr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L</w:t>
        <w:tab/>
        <w:t>-</w:t>
        <w:tab/>
        <w:t>Above Sea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</w:t>
        <w:tab/>
        <w:t>-</w:t>
        <w:tab/>
        <w:t>Acceleration Simulation M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D</w:t>
        <w:tab/>
        <w:t>-</w:t>
        <w:tab/>
        <w:t>Atmospheric Sciences Modeling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DHS</w:t>
        <w:tab/>
        <w:t>-  Airshed Model Data Hand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C</w:t>
        <w:tab/>
        <w:t>-</w:t>
        <w:tab/>
        <w:t>American Society of Military Comptroll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E</w:t>
        <w:tab/>
        <w:t>-  American Society of Mechanical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E</w:t>
        <w:tab/>
        <w:t>-  American Society of Mining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N</w:t>
        <w:tab/>
        <w:t>-</w:t>
        <w:tab/>
        <w:t>American Society of Natural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NT</w:t>
        <w:tab/>
        <w:t>-</w:t>
        <w:tab/>
        <w:t>American Society of Nondestructive Tes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C</w:t>
        <w:tab/>
        <w:t>-</w:t>
        <w:tab/>
        <w:t>Antarctic and Southern Ocean Coal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EN</w:t>
        <w:tab/>
        <w:t>-</w:t>
        <w:tab/>
        <w:t>ASEAN Senior Officials on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II</w:t>
        <w:tab/>
        <w:t>-</w:t>
        <w:tab/>
        <w:t>Annual Survey of Occupational Injuries and Illnes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</w:t>
        <w:tab/>
        <w:t>-</w:t>
        <w:tab/>
        <w:t>Associate Safety Professio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A</w:t>
        <w:tab/>
        <w:t>-</w:t>
        <w:tab/>
        <w:t>American Society of Public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</w:t>
        <w:tab/>
        <w:t>-</w:t>
        <w:tab/>
        <w:t>Airborne Spectral Photo-Imaging of Environmental Contamin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I</w:t>
        <w:tab/>
        <w:t>-</w:t>
        <w:tab/>
        <w:t>Association of South Pacific Environmental Institu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N</w:t>
        <w:tab/>
        <w:t>-</w:t>
        <w:tab/>
        <w:t>Assessment System for Population Exposure Nationw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IS</w:t>
        <w:tab/>
        <w:t>-  Abandoned Site Program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Q</w:t>
        <w:tab/>
        <w:t>-</w:t>
        <w:tab/>
        <w:t>Allowable Sale Quant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QC</w:t>
        <w:tab/>
        <w:t>-</w:t>
        <w:tab/>
        <w:t>American Society for Quality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R</w:t>
        <w:tab/>
        <w:t>-</w:t>
        <w:tab/>
        <w:t>Aquifer Storage Retrie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R</w:t>
        <w:tab/>
        <w:t>-</w:t>
        <w:tab/>
        <w:t>Atmosphere Supplying Respi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RL</w:t>
        <w:tab/>
        <w:t>-  Atmospheric Sciences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RS</w:t>
        <w:tab/>
        <w:t>-</w:t>
        <w:tab/>
        <w:t>Aviation Safety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</w:t>
        <w:tab/>
        <w:t>-</w:t>
        <w:tab/>
        <w:t>American Society of Safety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</w:t>
        <w:tab/>
        <w:t>-</w:t>
        <w:tab/>
        <w:t>American Society of Sanitary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</w:t>
        <w:tab/>
        <w:t>-  Aboveground Storage T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</w:t>
        <w:tab/>
        <w:t>-  Advanced Secondary (Wastewater)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</w:t>
        <w:tab/>
        <w:t>-</w:t>
        <w:tab/>
        <w:t>Atlantic Strik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DR</w:t>
        <w:tab/>
        <w:t>-</w:t>
        <w:tab/>
        <w:t>Agency for Toxic Substances and Disease Regi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DR-HazDat</w:t>
        <w:tab/>
        <w:t>- ASTDR Hazardous Substance Release/Health Effect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ER</w:t>
        <w:tab/>
        <w:t>-</w:t>
        <w:tab/>
        <w:t>Assessment Tool for the Evaluation of R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FP</w:t>
        <w:tab/>
        <w:t>-</w:t>
        <w:tab/>
        <w:t>Aboveground Storage Tank Facilit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HO</w:t>
        <w:tab/>
        <w:t>-  Association of State and Territorial Health Offic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M</w:t>
        <w:tab/>
        <w:t>-  American Society for Testing and Mater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S</w:t>
        <w:tab/>
        <w:t>-</w:t>
        <w:tab/>
        <w:t>Asbestos in Schools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SWMO</w:t>
        <w:tab/>
        <w:t>-  Association of State and Territorial Solid Waste Management Offic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US</w:t>
        <w:tab/>
        <w:t>-</w:t>
        <w:tab/>
        <w:t>Administrative Support/Util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W</w:t>
        <w:tab/>
        <w:t>-</w:t>
        <w:tab/>
        <w:t>Ammonia Scrubber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WS</w:t>
        <w:tab/>
        <w:t>-</w:t>
        <w:tab/>
        <w:t>Air-Support Weather Shiel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</w:t>
        <w:tab/>
        <w:t>-  Advanced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</w:t>
        <w:tab/>
        <w:t>-</w:t>
        <w:tab/>
        <w:t>Alpha Track De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</w:t>
        <w:tab/>
        <w:t>-</w:t>
        <w:tab/>
        <w:t>Averaging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</w:t>
        <w:tab/>
        <w:t>-</w:t>
        <w:tab/>
        <w:t>Ash Tra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</w:t>
        <w:tab/>
        <w:t>-</w:t>
        <w:tab/>
        <w:t>Astat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&amp;T</w:t>
        <w:tab/>
        <w:t>-</w:t>
        <w:tab/>
        <w:t>Acquisition an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A</w:t>
        <w:tab/>
        <w:t>-</w:t>
        <w:tab/>
        <w:t>American Trucking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B</w:t>
        <w:tab/>
        <w:t>-</w:t>
        <w:tab/>
        <w:t>Asphalt-Treated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</w:t>
        <w:tab/>
        <w:t>-</w:t>
        <w:tab/>
        <w:t>Air Traffic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</w:t>
        <w:tab/>
        <w:t>-</w:t>
        <w:tab/>
        <w:t>Area Train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</w:t>
        <w:tab/>
        <w:t>-</w:t>
        <w:tab/>
        <w:t>Automatic Temperature Compens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M</w:t>
        <w:tab/>
        <w:t>-</w:t>
        <w:tab/>
        <w:t>Air Toxics Control Mea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M</w:t>
        <w:tab/>
        <w:t>-</w:t>
        <w:tab/>
        <w:t>Antarctic Treaty Consultative Mee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S</w:t>
        <w:tab/>
        <w:t>-</w:t>
        <w:tab/>
        <w:t>Audit Tracking and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D</w:t>
        <w:tab/>
        <w:t>-</w:t>
        <w:tab/>
        <w:t>Air and Toxic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RIS</w:t>
        <w:tab/>
        <w:t>-  Air Toxics Exposure and Risk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</w:t>
        <w:tab/>
        <w:t>-</w:t>
        <w:tab/>
        <w:t>Air Turbine Mo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</w:t>
        <w:tab/>
        <w:t>-</w:t>
        <w:tab/>
        <w:t>Asynchronous Transfer M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</w:t>
        <w:tab/>
        <w:t>-  Atmosphe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I</w:t>
        <w:tab/>
        <w:t>-</w:t>
        <w:tab/>
        <w:t>American Textile Manufacturing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S</w:t>
        <w:tab/>
        <w:t>-</w:t>
        <w:tab/>
        <w:t>Advanced Traffic Management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P</w:t>
        <w:tab/>
        <w:t>-</w:t>
        <w:tab/>
        <w:t>Adenosine Triphosph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P</w:t>
        <w:tab/>
        <w:t>-</w:t>
        <w:tab/>
        <w:t>Antitampe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PB</w:t>
        <w:tab/>
        <w:t>-</w:t>
        <w:tab/>
        <w:t>Asphalt-Treated Permeable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</w:t>
        <w:tab/>
        <w:t>-</w:t>
        <w:tab/>
        <w:t>Agency Technical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MRD</w:t>
        <w:tab/>
        <w:t>-</w:t>
        <w:tab/>
        <w:t>Air Toxics and Radiation Monitoring Research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T</w:t>
        <w:tab/>
        <w:t>-</w:t>
        <w:tab/>
        <w:t>Air Toxics Review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V</w:t>
        <w:tab/>
        <w:t>-</w:t>
        <w:tab/>
        <w:t>Air Toxics Response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</w:t>
        <w:tab/>
        <w:t>-</w:t>
        <w:tab/>
        <w:t>Ac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</w:t>
        <w:tab/>
        <w:t>-</w:t>
        <w:tab/>
        <w:t>Administrator's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</w:t>
        <w:tab/>
        <w:t>-</w:t>
        <w:tab/>
        <w:t>Allowanc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</w:t>
        <w:tab/>
        <w:t>-</w:t>
        <w:tab/>
        <w:t>American Travel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</w:t>
        <w:tab/>
        <w:t>-</w:t>
        <w:tab/>
        <w:t>Antarctic Treat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</w:t>
        <w:tab/>
        <w:t>-</w:t>
        <w:tab/>
        <w:t>Assign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</w:t>
        <w:tab/>
        <w:t>-</w:t>
        <w:tab/>
        <w:t>Automated Targe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</w:t>
        <w:tab/>
        <w:t>-</w:t>
        <w:tab/>
        <w:t>Automated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DR</w:t>
        <w:tab/>
        <w:t>-  Agency for Toxic Substances and Disease Regi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R</w:t>
        <w:tab/>
        <w:t>-</w:t>
        <w:tab/>
        <w:t>Along Track Scanning Radio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.</w:t>
        <w:tab/>
        <w:t>-</w:t>
        <w:tab/>
        <w:t>Attach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t.</w:t>
        <w:tab/>
        <w:t>-</w:t>
        <w:tab/>
        <w:t>Attach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F</w:t>
        <w:tab/>
        <w:t>-  Air Toxics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C</w:t>
        <w:tab/>
        <w:t>-</w:t>
        <w:tab/>
        <w:t>Alternate treatment Technology Information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S</w:t>
        <w:tab/>
        <w:t>-</w:t>
        <w:tab/>
        <w:t>Agency Technology Transfer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V</w:t>
        <w:tab/>
        <w:t>-</w:t>
        <w:tab/>
        <w:t>All Terrain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</w:t>
        <w:tab/>
        <w:t>-</w:t>
        <w:tab/>
        <w:t>Analysis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</w:t>
        <w:tab/>
        <w:t>-</w:t>
        <w:tab/>
        <w:t>Assess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</w:t>
        <w:tab/>
        <w:t>-</w:t>
        <w:tab/>
        <w:t>Gol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</w:t>
        <w:tab/>
        <w:t>-</w:t>
        <w:tab/>
        <w:t>American-Ukraine Biotech IV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</w:t>
        <w:tab/>
        <w:t>-</w:t>
        <w:tab/>
        <w:t>Area Use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M</w:t>
        <w:tab/>
        <w:t>-</w:t>
        <w:tab/>
        <w:t>Animal Unit Mon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</w:t>
        <w:tab/>
        <w:t>-</w:t>
        <w:tab/>
        <w:t>Air Unit R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A</w:t>
        <w:tab/>
        <w:t>-</w:t>
        <w:tab/>
        <w:t>Assistant U.S. Attorn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M</w:t>
        <w:tab/>
        <w:t>-</w:t>
        <w:tab/>
        <w:t>Advanced Utility Simul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V</w:t>
        <w:tab/>
        <w:t>-</w:t>
        <w:tab/>
        <w:t>Audiovis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B</w:t>
        <w:tab/>
        <w:t>-</w:t>
        <w:tab/>
        <w:t>Atmospheric Vacuum Break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CS</w:t>
        <w:tab/>
        <w:t>-</w:t>
        <w:tab/>
        <w:t>Automatic Vehicle Control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D</w:t>
        <w:tab/>
        <w:t>-</w:t>
        <w:tab/>
        <w:t>Audio-Visua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</w:t>
        <w:tab/>
        <w:t>-</w:t>
        <w:tab/>
        <w:t>Aver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HRR</w:t>
        <w:tab/>
        <w:t>-</w:t>
        <w:tab/>
        <w:t>Advanced Very High Resolution Radio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RIS</w:t>
        <w:tab/>
        <w:t>-</w:t>
        <w:tab/>
        <w:t>Airborne Visible/Infrared Imaging Spectro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L</w:t>
        <w:tab/>
        <w:t>-</w:t>
        <w:tab/>
        <w:t>Automatic Vehicle Lo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O</w:t>
        <w:tab/>
        <w:t>-</w:t>
        <w:tab/>
        <w:t>Audible/Visual/Olfac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S</w:t>
        <w:tab/>
        <w:t>-</w:t>
        <w:tab/>
        <w:t>Acid-Volatile Sulf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S</w:t>
        <w:tab/>
        <w:t>-</w:t>
        <w:tab/>
        <w:t>American Vacuum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</w:t>
        <w:tab/>
        <w:t>-</w:t>
        <w:tab/>
        <w:t>Atomic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BERC</w:t>
        <w:tab/>
        <w:t>-</w:t>
        <w:tab/>
        <w:t>Andrew W. Breidenbach Environmental Research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CBC</w:t>
        <w:tab/>
        <w:t>-</w:t>
        <w:tab/>
        <w:t>Association of Workers Compensation Boards of Cana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FCO</w:t>
        <w:tab/>
        <w:t>-  Automatic Waste Feed Cuto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FCS</w:t>
        <w:tab/>
        <w:t>-</w:t>
        <w:tab/>
        <w:t>Automatic Waste Feed Cutoff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I</w:t>
        <w:tab/>
        <w:t>-</w:t>
        <w:tab/>
        <w:t>Animal Welfare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ISE</w:t>
        <w:tab/>
        <w:t>-</w:t>
        <w:tab/>
        <w:t>Association of Women in Science and Enginee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&amp;MA</w:t>
        <w:tab/>
        <w:t>-  Air and Waste Management Association (formerly, Air Pollution Control Association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MD</w:t>
        <w:tab/>
        <w:t>-</w:t>
        <w:tab/>
        <w:t>Air and Waste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O</w:t>
        <w:tab/>
        <w:t>-</w:t>
        <w:tab/>
        <w:t>Animal Welfar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OIS</w:t>
        <w:tab/>
        <w:t>-</w:t>
        <w:tab/>
        <w:t>Automated Wreck and Obstruction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OL</w:t>
        <w:tab/>
        <w:t>-</w:t>
        <w:tab/>
        <w:t>Absent Without Lea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PA</w:t>
        <w:tab/>
        <w:t>-</w:t>
        <w:tab/>
        <w:t>American Wood Preservers’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PI</w:t>
        <w:tab/>
        <w:t>-</w:t>
        <w:tab/>
        <w:t>American Wood Preserver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WPR</w:t>
        <w:tab/>
        <w:t>-  Air/Water Pollu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QC</w:t>
        <w:tab/>
        <w:t>-  Ambient Water-Quality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RA</w:t>
        <w:tab/>
        <w:t>-  American Water Resource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S</w:t>
        <w:tab/>
        <w:t>-</w:t>
        <w:tab/>
        <w:t>American Welding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S</w:t>
        <w:tab/>
        <w:t>-</w:t>
        <w:tab/>
        <w:t>Automatic Weather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SAR</w:t>
        <w:tab/>
        <w:t>-</w:t>
        <w:tab/>
        <w:t>Annual Whole Sludge Application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T</w:t>
        <w:tab/>
        <w:t>-  Advanced Wastewater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WA</w:t>
        <w:tab/>
        <w:t>-</w:t>
        <w:tab/>
        <w:t>American Water Work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WARF</w:t>
        <w:tab/>
        <w:t>-</w:t>
        <w:tab/>
        <w:t>American Water Works Association Research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WUC</w:t>
        <w:tab/>
        <w:t>-</w:t>
        <w:tab/>
        <w:t>American Water Works Utilit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X</w:t>
        <w:tab/>
        <w:t>-</w:t>
        <w:tab/>
        <w:t>Administrator's Office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2" w:name="__RefHeading___Toc177965066"/>
      <w:bookmarkEnd w:id="2"/>
      <w:r>
        <w:rPr>
          <w:sz w:val="32"/>
        </w:rPr>
        <w:t>B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16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</w:t>
        <w:tab/>
        <w:t>-</w:t>
        <w:tab/>
        <w:t>Budget A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</w:t>
        <w:tab/>
        <w:t>-</w:t>
        <w:tab/>
        <w:t>Budget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</w:t>
        <w:tab/>
        <w:t>-</w:t>
        <w:tab/>
        <w:t>Budget Autho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</w:t>
        <w:tab/>
        <w:t>-</w:t>
        <w:tab/>
        <w:t>Bar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A</w:t>
        <w:tab/>
        <w:t>-</w:t>
        <w:tab/>
        <w:t>Board of Assistance Appe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A</w:t>
        <w:tab/>
        <w:t>-</w:t>
        <w:tab/>
        <w:t>Broad Agency Announ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AN</w:t>
        <w:tab/>
        <w:t>-</w:t>
        <w:tab/>
        <w:t>Budget Authorization Account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AQMD</w:t>
        <w:tab/>
        <w:t>-  Bay Area Air Quality Management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</w:t>
        <w:tab/>
        <w:t>-</w:t>
        <w:tab/>
        <w:t>Best Available Contro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</w:t>
        <w:tab/>
        <w:t>-</w:t>
        <w:tab/>
        <w:t>Bioremediation Ac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</w:t>
        <w:tab/>
        <w:t>-  Biotechnology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</w:t>
        <w:tab/>
        <w:t>-</w:t>
        <w:tab/>
        <w:t>Budget Activity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ER</w:t>
        <w:tab/>
        <w:t>-</w:t>
        <w:tab/>
        <w:t>Biological and Climatological Effects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M</w:t>
        <w:tab/>
        <w:t>-  Best Available Control Mea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T</w:t>
        <w:tab/>
        <w:t>-  Best Available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CT</w:t>
        <w:tab/>
        <w:t>-  Best Available Demonstrated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T</w:t>
        <w:tab/>
        <w:t>-  Best Available Demonstrate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F</w:t>
        <w:tab/>
        <w:t>-</w:t>
        <w:tab/>
        <w:t>Bioaccumula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LERINA</w:t>
        <w:tab/>
        <w:t>-</w:t>
        <w:tab/>
        <w:t>Baltic Sea Region On-line Environmental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M</w:t>
        <w:tab/>
        <w:t>-</w:t>
        <w:tab/>
        <w:t>Beta Attenuation Moni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ANA</w:t>
        <w:tab/>
        <w:t>-</w:t>
        <w:tab/>
        <w:t>Build Absolutely Nothing Anywhere Near Anybo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P</w:t>
        <w:tab/>
        <w:t>-  Benefits Analysi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P</w:t>
        <w:tab/>
        <w:t>-  Benzo(a)pyr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PL</w:t>
        <w:tab/>
        <w:t>-</w:t>
        <w:tab/>
        <w:t>Bettis Atomic Power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PS</w:t>
        <w:tab/>
        <w:t>-</w:t>
        <w:tab/>
        <w:t>Baseline Air Pollution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QC</w:t>
        <w:tab/>
        <w:t>-</w:t>
        <w:tab/>
        <w:t>Bureau of Air Quality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</w:t>
        <w:tab/>
        <w:t>-</w:t>
        <w:tab/>
        <w:t>Bureau of Automotive Repai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CIS</w:t>
        <w:tab/>
        <w:t>-</w:t>
        <w:tab/>
        <w:t>Barcod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CT</w:t>
        <w:tab/>
        <w:t>-</w:t>
        <w:tab/>
        <w:t>Best Available Retrofit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D</w:t>
        <w:tab/>
        <w:t>-</w:t>
        <w:tab/>
        <w:t>Boating Accident Report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F</w:t>
        <w:tab/>
        <w:t>-  Best Available Retrofit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T</w:t>
        <w:tab/>
        <w:t>-</w:t>
        <w:tab/>
        <w:t>Bay Area Rapid Trans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T</w:t>
        <w:tab/>
        <w:t>-  Best Available Retrofit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NS</w:t>
        <w:tab/>
        <w:t>-</w:t>
        <w:tab/>
        <w:t>Better Assessment Science Integration Point and Nonpoint 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S</w:t>
        <w:tab/>
        <w:t>-</w:t>
        <w:tab/>
        <w:t>Battelle's Automated Search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P</w:t>
        <w:tab/>
        <w:t>-</w:t>
        <w:tab/>
        <w:t>Best Available sampling 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</w:t>
        <w:tab/>
        <w:t>-</w:t>
        <w:tab/>
        <w:t>Bioaccumulation and Aquatic System Simul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</w:t>
        <w:tab/>
        <w:t>-  Best Available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</w:t>
        <w:tab/>
        <w:t>-  Best Available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EA</w:t>
        <w:tab/>
        <w:t>-  Best Available Technology Economically Achiev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NEEC</w:t>
        <w:tab/>
        <w:t>-</w:t>
        <w:tab/>
        <w:t>Best Available Technology Not Entailing Excessive C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AP</w:t>
        <w:tab/>
        <w:t>-</w:t>
        <w:tab/>
        <w:t>Behavior Based Accident Preven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I</w:t>
        <w:tab/>
        <w:t>-</w:t>
        <w:tab/>
        <w:t>Oa-Cincinnati Foreign Ta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P</w:t>
        <w:tab/>
        <w:t>-</w:t>
        <w:tab/>
        <w:t>Bloodborne Pathoge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S</w:t>
        <w:tab/>
        <w:t>-</w:t>
        <w:tab/>
        <w:t>Behavior Based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S</w:t>
        <w:tab/>
        <w:t>-  Bulletin Board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</w:t>
        <w:tab/>
        <w:t>-</w:t>
        <w:tab/>
        <w:t>Benefit-C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</w:t>
        <w:tab/>
        <w:t>-</w:t>
        <w:tab/>
        <w:t>Branch Chie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A</w:t>
        <w:tab/>
        <w:t>-</w:t>
        <w:tab/>
        <w:t>Bilateral Compliance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AS</w:t>
        <w:tab/>
        <w:t>-</w:t>
        <w:tab/>
        <w:t>Bangladesh Center for Advanced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C</w:t>
        <w:tab/>
        <w:t>-  Bioaccumulative Chemical of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C</w:t>
        <w:tab/>
        <w:t>-</w:t>
        <w:tab/>
        <w:t>Blind Carbon 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CD</w:t>
        <w:tab/>
        <w:t>-</w:t>
        <w:tab/>
        <w:t>Bonneville County Civil Defe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CM</w:t>
        <w:tab/>
        <w:t>-</w:t>
        <w:tab/>
        <w:t>Board for Certified Consulting Meteorolog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DC</w:t>
        <w:tab/>
        <w:t>-</w:t>
        <w:tab/>
        <w:t>Bay Area Conservation and Development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F</w:t>
        <w:tab/>
        <w:t>-  Bioconcentra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L</w:t>
        <w:tab/>
        <w:t>-</w:t>
        <w:tab/>
        <w:t>Battelle Columbu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OE</w:t>
        <w:tab/>
        <w:t>-</w:t>
        <w:tab/>
        <w:t>Biddability, Constructability, Operability, and Environment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P</w:t>
        <w:tab/>
        <w:t>-</w:t>
        <w:tab/>
        <w:t>Bioconcentra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PCT</w:t>
        <w:tab/>
        <w:t>-  Best Conventional Pollutant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PT</w:t>
        <w:tab/>
        <w:t>-  Best Conventional Pollutant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R</w:t>
        <w:tab/>
        <w:t>-</w:t>
        <w:tab/>
        <w:t>Benefit Cost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RLF</w:t>
        <w:tab/>
        <w:t>-</w:t>
        <w:tab/>
        <w:t>Brownfields Clean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SP</w:t>
        <w:tab/>
        <w:t>-</w:t>
        <w:tab/>
        <w:t>Board of Certified Safety Profession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T</w:t>
        <w:tab/>
        <w:t>-  Best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T</w:t>
        <w:tab/>
        <w:t>-  Best Conventional (Pollutant Control)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</w:t>
        <w:tab/>
        <w:t>-</w:t>
        <w:tab/>
        <w:t>Budge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AT</w:t>
        <w:tab/>
        <w:t>-  Best Demonstrated Achievable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AT</w:t>
        <w:tab/>
        <w:t>-  Best Demonstrated Available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CT</w:t>
        <w:tab/>
        <w:t>-  Best Demonstrated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L</w:t>
        <w:tab/>
        <w:t>-  Below Detectabl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T</w:t>
        <w:tab/>
        <w:t>-  Best Demonstrate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</w:t>
        <w:tab/>
        <w:t>-</w:t>
        <w:tab/>
        <w:t>Beryll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</w:t>
        <w:tab/>
        <w:t>-</w:t>
        <w:tab/>
        <w:t>Bureau of Economic Advis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CH</w:t>
        <w:tab/>
        <w:t>-</w:t>
        <w:tab/>
        <w:t>Beaches Environmental Assessment and Coastal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R</w:t>
        <w:tab/>
        <w:t>-</w:t>
        <w:tab/>
        <w:t>Barents Euro-Arct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C</w:t>
        <w:tab/>
        <w:t>-</w:t>
        <w:tab/>
        <w:t>Border Environmental Cooperatio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I</w:t>
        <w:tab/>
        <w:t>-</w:t>
        <w:tab/>
        <w:t>Brownfields Economic Development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E</w:t>
        <w:tab/>
        <w:t>-</w:t>
        <w:tab/>
        <w:t>Baseline Ecological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EF</w:t>
        <w:tab/>
        <w:t>-</w:t>
        <w:tab/>
        <w:t>Big Explosives Experimental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EP</w:t>
        <w:tab/>
        <w:t>-</w:t>
        <w:tab/>
        <w:t>Benignus EEG Evoked 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</w:t>
        <w:tab/>
        <w:t>-</w:t>
        <w:tab/>
        <w:t>Bioaccumulation Equivalency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I</w:t>
        <w:tab/>
        <w:t>-</w:t>
        <w:tab/>
        <w:t>Bank Erosion Hazard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P</w:t>
        <w:tab/>
        <w:t>-  Bis(2-ethylhexyl) phtha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</w:t>
        <w:tab/>
        <w:t>-</w:t>
        <w:tab/>
        <w:t>Biological Exposure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S2</w:t>
        <w:tab/>
        <w:t>-</w:t>
        <w:tab/>
        <w:t>Biogenic Emissions System Inventory – Version 2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J</w:t>
        <w:tab/>
        <w:t>-  Best Engineering Judg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J</w:t>
        <w:tab/>
        <w:t>-  Best Expert Judg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</w:t>
        <w:tab/>
        <w:t>-</w:t>
        <w:tab/>
        <w:t>Basic Equipment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CHMARC</w:t>
        <w:tab/>
        <w:t>-</w:t>
        <w:tab/>
        <w:t xml:space="preserve"> Biodegradation of Environmental Chemicals Modeled with Aquatic, Relative-Rate Coeffici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P</w:t>
        <w:tab/>
        <w:t>-</w:t>
        <w:tab/>
        <w:t>Black Employ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P</w:t>
        <w:tab/>
        <w:t>-</w:t>
        <w:tab/>
        <w:t>bis (2-ethylhexyl) phtha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H</w:t>
        <w:tab/>
        <w:t>-</w:t>
        <w:tab/>
        <w:t>Board of Engineers for Rivers and Harb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F</w:t>
        <w:tab/>
        <w:t>-  Bonafide Notice of Intent to Manufacture or Im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&amp; F</w:t>
        <w:tab/>
        <w:t>-</w:t>
        <w:tab/>
        <w:t>Building and Fac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g</w:t>
        <w:tab/>
        <w:t>-</w:t>
        <w:tab/>
        <w:t>Billion Gall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GS</w:t>
        <w:tab/>
        <w:t>-  Balanced Groundwater Scenar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GS</w:t>
        <w:tab/>
        <w:t>-</w:t>
        <w:tab/>
        <w:t>Below Ground Surf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C</w:t>
        <w:tab/>
        <w:t>-</w:t>
        <w:tab/>
        <w:t>Benzene Hexachlo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C</w:t>
        <w:tab/>
        <w:t>-  Bromohyd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P</w:t>
        <w:tab/>
        <w:t>-</w:t>
        <w:tab/>
        <w:t>Biodegradation, Hydrolysis, and Photo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</w:t>
        <w:tab/>
        <w:t>-</w:t>
        <w:tab/>
        <w:t>Background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</w:t>
        <w:tab/>
        <w:t>-</w:t>
        <w:tab/>
        <w:t>Business Interru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</w:t>
        <w:tab/>
        <w:t>-</w:t>
        <w:tab/>
        <w:t>Bismu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A</w:t>
        <w:tab/>
        <w:t>-  Bureau of Indian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</w:t>
        <w:tab/>
        <w:t>-  Background Information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</w:t>
        <w:tab/>
        <w:t>-  Buoyancy Induced Disper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F</w:t>
        <w:tab/>
        <w:t>-  Boiler and Industrial Furn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IT</w:t>
        <w:tab/>
        <w:t>-</w:t>
        <w:tab/>
        <w:t>Business Information Integration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CARB</w:t>
        <w:tab/>
        <w:t>-</w:t>
        <w:tab/>
        <w:t>Bags of Balanced Microbes Embeded in Charco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DG</w:t>
        <w:tab/>
        <w:t>-  Biodegradation of Organics or Non-metallic Inorgan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S</w:t>
        <w:tab/>
        <w:t>-</w:t>
        <w:tab/>
        <w:t>Biological Data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MASS</w:t>
        <w:tab/>
        <w:t>-</w:t>
        <w:tab/>
        <w:t>Biological Investigations of Marine Antarctic Systems and Stoc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PLUME</w:t>
        <w:tab/>
        <w:t>-  Model to Predict the Maximum Extent of Existing Plum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S</w:t>
        <w:tab/>
        <w:t>-</w:t>
        <w:tab/>
        <w:t>Biological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S</w:t>
        <w:tab/>
        <w:t>-</w:t>
        <w:tab/>
        <w:t>Natural Biological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STU</w:t>
        <w:tab/>
        <w:t>-</w:t>
        <w:tab/>
        <w:t>Bioassay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</w:t>
        <w:tab/>
        <w:t>-</w:t>
        <w:tab/>
        <w:t>Bio-geographic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k</w:t>
        <w:tab/>
        <w:t>-</w:t>
        <w:tab/>
        <w:t>Berkel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</w:t>
        <w:tab/>
        <w:t>-</w:t>
        <w:tab/>
        <w:t>Base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ST</w:t>
        <w:tab/>
        <w:t>-</w:t>
        <w:tab/>
        <w:t>Building Load Analysis and System Thermodynamic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DG</w:t>
        <w:tab/>
        <w:t>-</w:t>
        <w:tab/>
        <w:t>Buil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EVES</w:t>
        <w:tab/>
        <w:t>-</w:t>
        <w:tab/>
        <w:t>Boiling Liquid Expanding Vapor Explo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S</w:t>
        <w:tab/>
        <w:t>-  BACT/RACT/LAER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M</w:t>
        <w:tab/>
        <w:t>-  Bureau of Land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B</w:t>
        <w:tab/>
        <w:t>-  Biologically Liberated Organo-Beas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S</w:t>
        <w:tab/>
        <w:t>-</w:t>
        <w:tab/>
        <w:t>Bicycle Level of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SA</w:t>
        <w:tab/>
        <w:t>-</w:t>
        <w:tab/>
        <w:t>Beam Line Operations and Safety Aware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P</w:t>
        <w:tab/>
        <w:t>-  Bromine-Loading 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P</w:t>
        <w:tab/>
        <w:t>-</w:t>
        <w:tab/>
        <w:t>Buoyant Line and Point Sour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R</w:t>
        <w:tab/>
        <w:t>-</w:t>
        <w:tab/>
        <w:t>Basic Liquid Resi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RA</w:t>
        <w:tab/>
        <w:t>-</w:t>
        <w:tab/>
        <w:t>Baseline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RA/CMS</w:t>
        <w:tab/>
        <w:t>-</w:t>
        <w:tab/>
        <w:t>Baseline Risk Assessment/Corrective Measures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S</w:t>
        <w:tab/>
        <w:t>-</w:t>
        <w:tab/>
        <w:t>Basic Life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S</w:t>
        <w:tab/>
        <w:t>-  Bureau of Labor Statist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D</w:t>
        <w:tab/>
        <w:t>-</w:t>
        <w:tab/>
        <w:t>Benchmark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DL</w:t>
        <w:tab/>
        <w:t>-</w:t>
        <w:tab/>
        <w:t>Benchmark Dos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FP</w:t>
        <w:tab/>
        <w:t>-</w:t>
        <w:tab/>
        <w:t>Beach Maintenance Fund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I</w:t>
        <w:tab/>
        <w:t>-</w:t>
        <w:tab/>
        <w:t>Body Mass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P</w:t>
        <w:tab/>
        <w:t>-  Best Management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R</w:t>
        <w:tab/>
        <w:t>-  Baseline Monitoring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U</w:t>
        <w:tab/>
        <w:t>-</w:t>
        <w:tab/>
        <w:t>Bear Manage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NA</w:t>
        <w:tab/>
        <w:t>-  Base Neutral/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NA</w:t>
        <w:tab/>
        <w:t>-</w:t>
        <w:tab/>
        <w:t>Biological Natural Atten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NA</w:t>
        <w:tab/>
        <w:t>-  Bureau of National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NFL</w:t>
        <w:tab/>
        <w:t>-</w:t>
        <w:tab/>
        <w:t>British Nuclear Fuels Limited, Inc.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NL</w:t>
        <w:tab/>
        <w:t>-</w:t>
        <w:tab/>
        <w:t>Benthic Nepheloid Lay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</w:t>
        <w:tab/>
        <w:t>-</w:t>
        <w:tab/>
        <w:t>Budget Oblig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</w:t>
        <w:tab/>
        <w:t>-</w:t>
        <w:tab/>
        <w:t>Basic Ordering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</w:t>
        <w:tab/>
        <w:t>-</w:t>
        <w:tab/>
        <w:t>Blank Ordering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C</w:t>
        <w:tab/>
        <w:t>-</w:t>
        <w:tab/>
        <w:t>Bill Office Address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C</w:t>
        <w:tab/>
        <w:t>-</w:t>
        <w:tab/>
        <w:t>United States/Canada Binational Operations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CA</w:t>
        <w:tab/>
        <w:t>-</w:t>
        <w:tab/>
        <w:t>Building Officials and Code Administrators Internatio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</w:t>
        <w:tab/>
        <w:t>-</w:t>
        <w:tab/>
        <w:t>Basic Oxygen De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</w:t>
        <w:tab/>
        <w:t>-</w:t>
        <w:tab/>
        <w:t>Bid Opening D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</w:t>
        <w:tab/>
        <w:t>-  Biochemical Oxygen De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</w:t>
        <w:tab/>
        <w:t>-  Biological Oxygen De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BOD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ab/>
        <w:t>-  Biological Oxygen Demand (5 da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E</w:t>
        <w:tab/>
        <w:t>-</w:t>
        <w:tab/>
        <w:t>Bureau of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F</w:t>
        <w:tab/>
        <w:t>-  Basic Oxygen Furn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HS</w:t>
        <w:tab/>
        <w:t>-</w:t>
        <w:tab/>
        <w:t>British Occupational Hygiene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M</w:t>
        <w:tab/>
        <w:t>-  Bureau of M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P</w:t>
        <w:tab/>
        <w:t>-  Basic Oxygen Pro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PF</w:t>
        <w:tab/>
        <w:t>-  Basic Oxygen Process Furn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</w:t>
        <w:tab/>
        <w:t>-</w:t>
        <w:tab/>
        <w:t>Bureau of Recla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AX-V</w:t>
        <w:tab/>
        <w:t>-</w:t>
        <w:tab/>
        <w:t>Boiling Water Reactor Experi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LD</w:t>
        <w:tab/>
        <w:t>-</w:t>
        <w:tab/>
        <w:t>Boulder Remote Data Collection and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Y</w:t>
        <w:tab/>
        <w:t>-</w:t>
        <w:tab/>
        <w:t>Beginning of Year Viol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YSNC</w:t>
        <w:tab/>
        <w:t>-  Beginning of Year Significant Non-Compli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</w:t>
        <w:tab/>
        <w:t>-</w:t>
        <w:tab/>
        <w:t>Barometric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</w:t>
        <w:tab/>
        <w:t>-  Boiling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A</w:t>
        <w:tab/>
        <w:t>-</w:t>
        <w:tab/>
        <w:t>Beaumont-Port Arthur Non Attainment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A</w:t>
        <w:tab/>
        <w:t>-</w:t>
        <w:tab/>
        <w:t>Blanket Purchasing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AC</w:t>
        <w:tab/>
        <w:t>-</w:t>
        <w:tab/>
        <w:t>Budget Program Activity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ATT</w:t>
        <w:tab/>
        <w:t>-  Best Practicable Available Treatment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CS</w:t>
        <w:tab/>
        <w:t>-</w:t>
        <w:tab/>
        <w:t>Basic Process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CT</w:t>
        <w:tab/>
        <w:t>-  Best Practicable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CTCA</w:t>
        <w:tab/>
        <w:t>-  Best Practicable Control Technology Currently  Avail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D</w:t>
        <w:tab/>
        <w:t>-</w:t>
        <w:tab/>
        <w:t>Basis and Purpos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HE</w:t>
        <w:tab/>
        <w:t>-  Baseline Public Health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I</w:t>
        <w:tab/>
        <w:t>-</w:t>
        <w:tab/>
        <w:t>Bureau of Plant Indu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I</w:t>
        <w:tab/>
        <w:t>-</w:t>
        <w:tab/>
        <w:t>Business Performance Indic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IP</w:t>
        <w:tab/>
        <w:t>-  Building Profile Inpu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J</w:t>
        <w:tab/>
        <w:t xml:space="preserve">-  Best Professional Judgmen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R</w:t>
        <w:tab/>
        <w:t>-</w:t>
        <w:tab/>
        <w:t>Business Process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T</w:t>
        <w:tab/>
        <w:t>-  Best Practicable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T</w:t>
        <w:tab/>
        <w:t>-  Best Practicable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T</w:t>
        <w:tab/>
        <w:t>-  Best Practicable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T</w:t>
        <w:tab/>
        <w:t>-</w:t>
        <w:tab/>
        <w:t>Best Practice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PWTT</w:t>
        <w:tab/>
        <w:t>-</w:t>
        <w:tab/>
        <w:t>Best Practical Wastewater Treatment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</w:t>
        <w:tab/>
        <w:t>-</w:t>
        <w:tab/>
        <w:t>Biennial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</w:t>
        <w:tab/>
        <w:t>-</w:t>
        <w:tab/>
        <w:t>Business Roundt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</w:t>
        <w:tab/>
        <w:t>-</w:t>
        <w:tab/>
        <w:t>Butyl 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</w:t>
        <w:tab/>
        <w:t>-</w:t>
        <w:tab/>
        <w:t>Brom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</w:t>
        <w:tab/>
        <w:t>-</w:t>
        <w:tab/>
        <w:t>Baseline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C</w:t>
        <w:tab/>
        <w:t>-</w:t>
        <w:tab/>
        <w:t>Base Realignment and Cl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VO</w:t>
        <w:tab/>
        <w:t>-</w:t>
        <w:tab/>
        <w:t>Big Bend Aerosol and Visibility Observational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F</w:t>
        <w:tab/>
        <w:t>-</w:t>
        <w:tab/>
        <w:t>BAT Referenc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</w:t>
        <w:tab/>
        <w:t>-</w:t>
        <w:tab/>
        <w:t>Building Related Ill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S</w:t>
        <w:tab/>
        <w:t>-</w:t>
        <w:tab/>
        <w:t>Bibliographic Retrieval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S</w:t>
        <w:tab/>
        <w:t>-</w:t>
        <w:tab/>
        <w:t>Biennial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</w:t>
        <w:tab/>
        <w:t>-</w:t>
        <w:tab/>
        <w:t>Bilateral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</w:t>
        <w:tab/>
        <w:t>-</w:t>
        <w:tab/>
        <w:t>British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AC</w:t>
        <w:tab/>
        <w:t>-</w:t>
        <w:tab/>
        <w:t>Biotechnology Science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AF</w:t>
        <w:tab/>
        <w:t>-  Sediment  Bioaccumula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AI</w:t>
        <w:tab/>
        <w:t>-</w:t>
        <w:tab/>
        <w:t>Bearing Sea and Aleutian Islands Management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C</w:t>
        <w:tab/>
        <w:t>-</w:t>
        <w:tab/>
        <w:t>Biological Safety Cabin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C</w:t>
        <w:tab/>
        <w:t>-</w:t>
        <w:tab/>
        <w:t>Biological Science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CATS</w:t>
        <w:tab/>
        <w:t>-</w:t>
        <w:tab/>
        <w:t>Bear Sydney Control Adaptive Traffic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I</w:t>
        <w:tab/>
        <w:t>-</w:t>
        <w:tab/>
        <w:t>Body Substance Iso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I</w:t>
        <w:tab/>
        <w:t>-</w:t>
        <w:tab/>
        <w:t>British Standard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IC</w:t>
        <w:tab/>
        <w:t>-</w:t>
        <w:tab/>
        <w:t>Bioaccumulative Substance of Immediate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O</w:t>
        <w:tab/>
        <w:t>-</w:t>
        <w:tab/>
        <w:t>Benzene Soluble Organ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&amp;W</w:t>
        <w:tab/>
        <w:t>-</w:t>
        <w:tab/>
        <w:t>Bottom Sediments and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AGS</w:t>
        <w:tab/>
        <w:t>-</w:t>
        <w:tab/>
        <w:t>Biological Technical assistance group Coordin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CS</w:t>
        <w:tab/>
        <w:t>-</w:t>
        <w:tab/>
        <w:t>Bear Traffic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EX</w:t>
        <w:tab/>
        <w:t>-  Benzene, Toluene, Ethylene and X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F</w:t>
        <w:tab/>
        <w:t>-</w:t>
        <w:tab/>
        <w:t>Beyond the Flo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OC</w:t>
        <w:tab/>
        <w:t>-</w:t>
        <w:tab/>
        <w:t>Below Top of Cas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S</w:t>
        <w:tab/>
        <w:t>-</w:t>
        <w:tab/>
        <w:t>Bureau of Transportation Statist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u or BTU</w:t>
        <w:tab/>
        <w:t>-  British Thermal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X</w:t>
        <w:tab/>
        <w:t>-  Benzene, Toluene, Xyle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Z</w:t>
        <w:tab/>
        <w:t>-  Below the Treatment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</w:t>
        <w:tab/>
        <w:t>-</w:t>
        <w:tab/>
        <w:t>Bargaining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BBLE</w:t>
        <w:tab/>
        <w:t>-</w:t>
        <w:tab/>
        <w:t>Use of Alternative Emissions Limits to Meet SIPPS/NSPS Requir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</w:t>
        <w:tab/>
        <w:t>-</w:t>
        <w:tab/>
        <w:t>Benefits and Us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</w:t>
        <w:tab/>
        <w:t>-</w:t>
        <w:tab/>
        <w:t>Blood Urea Nitro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T</w:t>
        <w:tab/>
        <w:t>-  Bureau of Underground Storage Tan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TR</w:t>
        <w:tab/>
        <w:t>-</w:t>
        <w:tab/>
        <w:t>Ohio Bureau of Underground Storage Tan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VN</w:t>
        <w:tab/>
        <w:t>-</w:t>
        <w:tab/>
        <w:t>Bureau Voucher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W</w:t>
        <w:tab/>
        <w:t>-</w:t>
        <w:tab/>
        <w:t>Body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&amp;W</w:t>
        <w:tab/>
        <w:t>-</w:t>
        <w:tab/>
        <w:t>Black and Wh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Wa</w:t>
        <w:tab/>
        <w:t>-</w:t>
        <w:tab/>
        <w:t>Body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Wh</w:t>
        <w:tab/>
        <w:t>-</w:t>
        <w:tab/>
        <w:t>Body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WNT</w:t>
        <w:tab/>
        <w:t>-</w:t>
        <w:tab/>
        <w:t>Babcock and Wilcox Nuclear Technolo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WON</w:t>
        <w:tab/>
        <w:t>-</w:t>
        <w:tab/>
        <w:t>Benzene Waste Operations NESHA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WR</w:t>
        <w:tab/>
        <w:t>-</w:t>
        <w:tab/>
        <w:t>Boiling Water Re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XA</w:t>
        <w:tab/>
        <w:t>-  Bureau of Export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</w:t>
        <w:tab/>
        <w:t>-</w:t>
        <w:tab/>
        <w:t>Budget Year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3" w:name="__RefHeading___Toc177965067"/>
      <w:bookmarkEnd w:id="3"/>
      <w:r>
        <w:rPr>
          <w:sz w:val="32"/>
        </w:rPr>
        <w:t>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  <w:tab/>
        <w:t>-</w:t>
        <w:tab/>
        <w:t>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°C</w:t>
        <w:tab/>
        <w:t>-</w:t>
        <w:tab/>
        <w:t>Celsi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  <w:tab/>
        <w:t>-</w:t>
        <w:tab/>
        <w:t>Exposure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  <w:tab/>
        <w:t>-</w:t>
        <w:tab/>
        <w:t>Cycl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</w:t>
        <w:tab/>
        <w:t>-</w:t>
        <w:tab/>
        <w:t>Carbon Absor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</w:t>
        <w:tab/>
        <w:t>-</w:t>
        <w:tab/>
        <w:t>Citize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</w:t>
        <w:tab/>
        <w:t>-</w:t>
        <w:tab/>
        <w:t>Competition Advoc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</w:t>
        <w:tab/>
        <w:t>-</w:t>
        <w:tab/>
        <w:t>Cooperative Agre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</w:t>
        <w:tab/>
        <w:t>-  Corrective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</w:t>
        <w:tab/>
        <w:t>-</w:t>
        <w:tab/>
        <w:t>Calc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A</w:t>
        <w:tab/>
        <w:t>-  Clean Air Act (1970, amended in 1977, and again in 1990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A</w:t>
        <w:tab/>
        <w:t>-</w:t>
        <w:tab/>
        <w:t>Combined Available Ammon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A</w:t>
        <w:tab/>
        <w:t>-  Compliance Assurance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AA</w:t>
        <w:tab/>
        <w:t>-  Clean Air Act Amendments (of 1990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AAC</w:t>
        <w:tab/>
        <w:t>-</w:t>
        <w:tab/>
        <w:t>Clean Air Act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ALL-OSH</w:t>
        <w:tab/>
        <w:t>-</w:t>
        <w:tab/>
        <w:t>Canadian Association of Administers of Labour Legislation – Occupational Safety and Health Sub-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AP</w:t>
        <w:tab/>
        <w:t>-</w:t>
        <w:tab/>
        <w:t>Compliance Audit Amnest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ASE</w:t>
        <w:tab/>
        <w:t>-</w:t>
        <w:tab/>
        <w:t>Computer Assisted Area Source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</w:t>
        <w:tab/>
        <w:t>-</w:t>
        <w:tab/>
        <w:t>Civil Aeronautics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</w:t>
        <w:tab/>
        <w:t>-</w:t>
        <w:tab/>
        <w:t>Community Advisory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C</w:t>
        <w:tab/>
        <w:t>-</w:t>
        <w:tab/>
        <w:t>Command and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C</w:t>
        <w:tab/>
        <w:t>-</w:t>
        <w:tab/>
        <w:t>Contract Audit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CaCl</w:t>
      </w:r>
      <w:r>
        <w:rPr>
          <w:rFonts w:cs="Arial" w:ascii="Arial" w:hAnsi="Arial"/>
          <w:sz w:val="24"/>
          <w:vertAlign w:val="subscript"/>
        </w:rPr>
        <w:t>2</w:t>
        <w:tab/>
      </w:r>
      <w:r>
        <w:rPr>
          <w:rFonts w:cs="Arial" w:ascii="Arial" w:hAnsi="Arial"/>
          <w:sz w:val="24"/>
        </w:rPr>
        <w:t>-</w:t>
        <w:tab/>
        <w:t>Calcium Chlo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CS</w:t>
        <w:tab/>
        <w:t>-</w:t>
        <w:tab/>
        <w:t>Contract Audit Closing Stat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CW</w:t>
        <w:tab/>
        <w:t>-</w:t>
        <w:tab/>
        <w:t>Cumulative Allowable Cost worksh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</w:t>
        <w:tab/>
        <w:t>-  Characterization and Assess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</w:t>
        <w:tab/>
        <w:t>-  Computer Aided De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</w:t>
        <w:tab/>
        <w:t>-</w:t>
        <w:tab/>
        <w:t>Computer Aided Dispat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</w:t>
        <w:tab/>
        <w:t>-</w:t>
        <w:tab/>
        <w:t>Computer Aided Draf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</w:t>
        <w:tab/>
        <w:t>-</w:t>
        <w:tab/>
        <w:t>Confined Aquatic Dis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</w:t>
        <w:tab/>
        <w:t>-</w:t>
        <w:tab/>
        <w:t>Corrective Action Direc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D</w:t>
        <w:tab/>
        <w:t>-  Computer Aided Drafting and De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DIS</w:t>
        <w:tab/>
        <w:t>-</w:t>
        <w:tab/>
        <w:t>Casual Analysis/Diagnosis Decision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RE</w:t>
        <w:tab/>
        <w:t>-</w:t>
        <w:tab/>
        <w:t>Computer Aided Data Retrieval and Evaluation Softw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DYM</w:t>
        <w:tab/>
        <w:t>-</w:t>
        <w:tab/>
        <w:t>Computational Aquatic Ecosystem Dynamics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P</w:t>
        <w:tab/>
        <w:t>-</w:t>
        <w:tab/>
        <w:t>Committee on Aviation and Environment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R</w:t>
        <w:tab/>
        <w:t>-</w:t>
        <w:tab/>
        <w:t>Chemical Awareness and Emergency Respons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R</w:t>
        <w:tab/>
        <w:t>-</w:t>
        <w:tab/>
        <w:t>Community Awareness and Emergency Respons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É</w:t>
        <w:tab/>
        <w:t>-</w:t>
        <w:tab/>
        <w:t>Corporate Average Fuel Econo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F</w:t>
        <w:tab/>
        <w:t>-</w:t>
        <w:tab/>
        <w:t>Conservation of Arctic Flora and Faun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O</w:t>
        <w:tab/>
        <w:t>-</w:t>
        <w:tab/>
        <w:t>Concentrated Animal Feeding Op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O</w:t>
        <w:tab/>
        <w:t>-</w:t>
        <w:tab/>
        <w:t xml:space="preserve">Concentrated Animal Feedlo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O</w:t>
        <w:tab/>
        <w:t>-</w:t>
        <w:tab/>
        <w:t>Consent Agreement/Final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R</w:t>
        <w:tab/>
        <w:t>-</w:t>
        <w:tab/>
        <w:t>Comprehensive Annual Financial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G</w:t>
        <w:tab/>
        <w:t>-  Cancer Assessmen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G</w:t>
        <w:tab/>
        <w:t>-</w:t>
        <w:tab/>
        <w:t>Carcinogenic Assessmen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G</w:t>
        <w:tab/>
        <w:t>-</w:t>
        <w:tab/>
        <w:t>Community Advisory Group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GE</w:t>
        <w:tab/>
        <w:t>-</w:t>
        <w:tab/>
        <w:t>Coating Alternatives Guide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GE</w:t>
        <w:tab/>
        <w:t>-</w:t>
        <w:tab/>
        <w:t>Commercial and Government Ent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GE</w:t>
        <w:tab/>
        <w:t>-</w:t>
        <w:tab/>
        <w:t>Commercial and Government Entity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Hs</w:t>
        <w:tab/>
        <w:t>-</w:t>
        <w:tab/>
        <w:t>Chlorinated Aliphatic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R</w:t>
        <w:tab/>
        <w:t>-  Comprehensive Assessment Information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RD</w:t>
        <w:tab/>
        <w:t>-</w:t>
        <w:tab/>
        <w:t>Cohort Analysis of Increased Risks Deaths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DPR</w:t>
        <w:tab/>
        <w:t>-</w:t>
        <w:tab/>
        <w:t>California Department of Pesticide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PA</w:t>
        <w:tab/>
        <w:t>-</w:t>
        <w:tab/>
        <w:t>California Environmental Protection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NE</w:t>
        <w:tab/>
        <w:t>-</w:t>
        <w:tab/>
        <w:t>California Line Sour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OSHA</w:t>
        <w:tab/>
        <w:t>-</w:t>
        <w:tab/>
        <w:t>California Division of Occupational Safety and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TRANS</w:t>
        <w:tab/>
        <w:t>-</w:t>
        <w:tab/>
        <w:t>California Department of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 WET</w:t>
        <w:tab/>
        <w:t>-  California Waste Extraction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</w:t>
        <w:tab/>
        <w:t>-</w:t>
        <w:tab/>
        <w:t>Compliance Assurance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</w:t>
        <w:tab/>
        <w:t>-</w:t>
        <w:tab/>
        <w:t>Computer Assisted Mapp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</w:t>
        <w:tab/>
        <w:t>-</w:t>
        <w:tab/>
        <w:t>Contract Audit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DS</w:t>
        <w:tab/>
        <w:t>-</w:t>
        <w:tab/>
        <w:t>Chemical Agent Munitions Dispos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EO</w:t>
        <w:tab/>
        <w:t>-</w:t>
        <w:tab/>
        <w:t>Computer Aided Management of Emergency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I</w:t>
        <w:tab/>
        <w:t>-</w:t>
        <w:tab/>
        <w:t>Civil Aerospace Medical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</w:t>
        <w:tab/>
        <w:t>-  Continuous Air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RE</w:t>
        <w:tab/>
        <w:t>-</w:t>
        <w:tab/>
        <w:t>Council of Arab Ministers Responsible for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S</w:t>
        <w:tab/>
        <w:t>-</w:t>
        <w:tab/>
        <w:t>Continuous Air Monitoring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U</w:t>
        <w:tab/>
        <w:t>-  Combined Area Management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U</w:t>
        <w:tab/>
        <w:t>-  Corrective Action Manage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x</w:t>
        <w:tab/>
        <w:t>-</w:t>
        <w:tab/>
        <w:t>Comprehensive Air quality Model with Exten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</w:t>
        <w:tab/>
        <w:t>-</w:t>
        <w:tab/>
        <w:t>Common Account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AL</w:t>
        <w:tab/>
        <w:t>-</w:t>
        <w:tab/>
        <w:t>Love Canal &amp; Data Hand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met</w:t>
        <w:tab/>
        <w:t>-</w:t>
        <w:tab/>
        <w:t>Canada Centre for Mineral and Energy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S</w:t>
        <w:tab/>
        <w:t>-</w:t>
        <w:tab/>
        <w:t>Construction Association of Nova Scot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O</w:t>
        <w:tab/>
        <w:t>-</w:t>
        <w:tab/>
        <w:t>Contract Administration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O</w:t>
        <w:tab/>
        <w:t>-  Corrective Action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OO</w:t>
        <w:tab/>
        <w:t>-</w:t>
        <w:tab/>
        <w:t>Cincinnati Accounting Operation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</w:t>
        <w:tab/>
        <w:t>Capa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  Capacity Assuranc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</w:t>
        <w:tab/>
        <w:t>Civil Air Pa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</w:t>
        <w:tab/>
        <w:t>Clean Air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</w:t>
        <w:tab/>
        <w:t>College of American Patholog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</w:t>
        <w:tab/>
        <w:t>Common Agricultural Policy of the European Un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</w:t>
        <w:tab/>
        <w:t>Compliance Advisory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  Compliance Audi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</w:t>
        <w:tab/>
        <w:t>Continuing Authoritie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  Corrective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  Cost Allocation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>-  Criteria Air Pollu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</w:t>
        <w:tab/>
        <w:t>-  Critical Aquifer Protec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CA</w:t>
        <w:tab/>
        <w:t>-</w:t>
        <w:tab/>
        <w:t>Carolina Air Pollution Contro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COA</w:t>
        <w:tab/>
        <w:t>-</w:t>
        <w:tab/>
        <w:t>California Air Pollution Control Offic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DET</w:t>
        <w:tab/>
        <w:t>-</w:t>
        <w:tab/>
        <w:t>Procedure for Design and Evaluation of TW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</w:t>
        <w:tab/>
        <w:t>-</w:t>
        <w:tab/>
        <w:t>Clean Air Power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MON</w:t>
        <w:tab/>
        <w:t>-</w:t>
        <w:tab/>
        <w:t>Canadian Air and Precipitation Monitoring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NLOIS</w:t>
        <w:tab/>
        <w:t>-  Corrective Action Plans and Loss of Interim Stat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</w:t>
        <w:tab/>
        <w:t>-</w:t>
        <w:tab/>
        <w:t>Contract administr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</w:t>
        <w:tab/>
        <w:t>-  Corrective Ac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</w:t>
        <w:tab/>
        <w:t>-</w:t>
        <w:tab/>
        <w:t>Conservation and Reinvest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T</w:t>
        <w:tab/>
        <w:t>-</w:t>
        <w:tab/>
        <w:t>Committee to Advise on Reassessment and Trans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B</w:t>
        <w:tab/>
        <w:t>-</w:t>
        <w:tab/>
        <w:t>California Air Resources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</w:t>
        <w:tab/>
        <w:t>-</w:t>
        <w:tab/>
        <w:t>Contract Laboratory Program Analytical Result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</w:t>
        <w:tab/>
        <w:t>-</w:t>
        <w:tab/>
        <w:t>Clean Air Responsibility Enterpr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F</w:t>
        <w:tab/>
        <w:t>-</w:t>
        <w:tab/>
        <w:t>Corrective Action Response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MEN</w:t>
        <w:tab/>
        <w:t>-</w:t>
        <w:tab/>
        <w:t>Cause-effect Relation Model for Environmental Policy Negoti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POOL</w:t>
        <w:tab/>
        <w:t>-</w:t>
        <w:tab/>
        <w:t>Carpo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PS</w:t>
        <w:tab/>
        <w:t>-</w:t>
        <w:tab/>
        <w:t xml:space="preserve"> Computerized Accidental Release Plan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S</w:t>
        <w:tab/>
        <w:t>-</w:t>
        <w:tab/>
        <w:t>Carcinoge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S</w:t>
        <w:tab/>
        <w:t>-  Corrective Action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</w:t>
        <w:tab/>
        <w:t>-</w:t>
        <w:tab/>
        <w:t>Carbon Adsorp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</w:t>
        <w:tab/>
        <w:t>-</w:t>
        <w:tab/>
        <w:t>Center for Automotive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</w:t>
        <w:tab/>
        <w:t>-  Chemical Abstract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</w:t>
        <w:tab/>
        <w:t>-</w:t>
        <w:tab/>
        <w:t>Correction Action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C</w:t>
        <w:tab/>
        <w:t>-  Clean Air Scientific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REP</w:t>
        <w:tab/>
        <w:t>-</w:t>
        <w:tab/>
        <w:t>Field Office Inspection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TRK</w:t>
        <w:tab/>
        <w:t>-  FIFRA and TSCA Cas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I</w:t>
        <w:tab/>
        <w:t>-</w:t>
        <w:tab/>
        <w:t>Center for AeroSpace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LP</w:t>
        <w:tab/>
        <w:t>-</w:t>
        <w:tab/>
        <w:t>Conference on Alternative State and Local Pract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R</w:t>
        <w:tab/>
        <w:t>-</w:t>
        <w:tab/>
        <w:t>Chemical Activities Statu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RN</w:t>
        <w:tab/>
        <w:t>-</w:t>
        <w:tab/>
        <w:t>Chemical Abstract Services Registry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NET</w:t>
        <w:tab/>
        <w:t>-</w:t>
        <w:tab/>
        <w:t>Clean Air Status and Trends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U</w:t>
        <w:tab/>
        <w:t>-</w:t>
        <w:tab/>
        <w:t>Cooperative Administrative Support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</w:t>
        <w:tab/>
        <w:t>-</w:t>
        <w:tab/>
        <w:t>Clean Air Tru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</w:t>
        <w:tab/>
        <w:t>-</w:t>
        <w:tab/>
        <w:t>Computerized Axial Tom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C</w:t>
        <w:tab/>
        <w:t>-</w:t>
        <w:tab/>
        <w:t>Clean Air Technolog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X</w:t>
        <w:tab/>
        <w:t>-</w:t>
        <w:tab/>
        <w:t>Categorically Exclud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OX</w:t>
        <w:tab/>
        <w:t>-</w:t>
        <w:tab/>
        <w:t>Catalytic Oxidati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S</w:t>
        <w:tab/>
        <w:t>-  Corrective Ac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</w:t>
        <w:tab/>
        <w:t>-  Carbon Adsorpti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</w:t>
        <w:tab/>
        <w:t>-</w:t>
        <w:tab/>
        <w:t>Command Arithmetic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E</w:t>
        <w:tab/>
        <w:t>-</w:t>
        <w:tab/>
        <w:t>Citizens Allied and United for a Saf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V</w:t>
        <w:tab/>
        <w:t>-</w:t>
        <w:tab/>
        <w:t>Constant Air Volu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VE</w:t>
        <w:tab/>
        <w:t>-</w:t>
        <w:tab/>
        <w:t>Citizens Against Virtually Everyth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</w:t>
        <w:tab/>
        <w:t>-</w:t>
        <w:tab/>
        <w:t>Citizens Band Rad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</w:t>
        <w:tab/>
        <w:t>-  Continuous Bubb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A</w:t>
        <w:tab/>
        <w:t>-</w:t>
        <w:tab/>
        <w:t>Central Business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A</w:t>
        <w:tab/>
        <w:t>-</w:t>
        <w:tab/>
        <w:t>Chesapeake Bay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A</w:t>
        <w:tab/>
        <w:t>-  Cost Benefi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B</w:t>
        <w:tab/>
        <w:t>-</w:t>
        <w:tab/>
        <w:t>Chesapeake Bay Bas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C</w:t>
        <w:tab/>
        <w:t>-</w:t>
        <w:tab/>
        <w:t>Canada Building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C</w:t>
        <w:tab/>
        <w:t>-</w:t>
        <w:tab/>
        <w:t>Complete Blood Cou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D</w:t>
        <w:tab/>
        <w:t>-</w:t>
        <w:tab/>
        <w:t>Central Business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D</w:t>
        <w:tab/>
        <w:t>-</w:t>
        <w:tab/>
        <w:t>Commerce Business Dai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D</w:t>
        <w:tab/>
        <w:t>-</w:t>
        <w:tab/>
        <w:t>Convention on Biological Diver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EC</w:t>
        <w:tab/>
        <w:t>-  Concentration-Based Exemption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EP</w:t>
        <w:tab/>
        <w:t>-</w:t>
        <w:tab/>
        <w:t>Community Based Environmenta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EP</w:t>
        <w:tab/>
        <w:t>-</w:t>
        <w:tab/>
        <w:t>Community Based Environment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ER</w:t>
        <w:tab/>
        <w:t>-  Center for Biologics Evaluation and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I</w:t>
        <w:tab/>
        <w:t>-  Compliance Biomonitoring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I</w:t>
        <w:tab/>
        <w:t>-  Confidential Business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NRM</w:t>
        <w:tab/>
        <w:t>-</w:t>
        <w:tab/>
        <w:t>Community Based Natural Resources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O</w:t>
        <w:tab/>
        <w:t>-</w:t>
        <w:tab/>
        <w:t>Community Based Organiz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O</w:t>
        <w:tab/>
        <w:t>-</w:t>
        <w:tab/>
        <w:t>Congressional Budge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OD</w:t>
        <w:tab/>
        <w:t>-  Carbonaceous Biochemical Oxygen De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P</w:t>
        <w:tab/>
        <w:t>-</w:t>
        <w:tab/>
        <w:t>Chesapeake Ba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P</w:t>
        <w:tab/>
        <w:t>-</w:t>
        <w:tab/>
        <w:t>County Business Patter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P</w:t>
        <w:tab/>
        <w:t>-</w:t>
        <w:tab/>
        <w:t>Customs and Border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A</w:t>
        <w:tab/>
        <w:t>-</w:t>
        <w:tab/>
        <w:t>Coastal Barrier Resourc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N</w:t>
        <w:tab/>
        <w:t>-</w:t>
        <w:tab/>
        <w:t>Chemical, Biological, Radiological or Nucl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NE</w:t>
        <w:tab/>
        <w:t>-</w:t>
        <w:tab/>
        <w:t>Chemical, Biological, Radiological, Nuclear, Explos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P</w:t>
        <w:tab/>
        <w:t>-</w:t>
        <w:tab/>
        <w:t>Community Based Restor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T</w:t>
        <w:tab/>
        <w:t>-</w:t>
        <w:tab/>
        <w:t>Computer Based Trai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</w:t>
        <w:tab/>
        <w:t>-</w:t>
        <w:tab/>
        <w:t>Carbon 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</w:t>
        <w:tab/>
        <w:t>-</w:t>
        <w:tab/>
        <w:t>Central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</w:t>
        <w:tab/>
        <w:t>-</w:t>
        <w:tab/>
        <w:t>Closed Cup Method of Determining Flash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</w:t>
        <w:tab/>
        <w:t>-</w:t>
        <w:tab/>
        <w:t>Color Compensa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</w:t>
        <w:tab/>
        <w:t>-</w:t>
        <w:tab/>
        <w:t>Common Ca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</w:t>
        <w:tab/>
        <w:t>-</w:t>
        <w:tab/>
        <w:t>Condition Cla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</w:t>
        <w:tab/>
        <w:t>-</w:t>
        <w:tab/>
        <w:t>Contract Clau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</w:t>
        <w:tab/>
        <w:t>-</w:t>
        <w:tab/>
        <w:t>Cos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</w:t>
        <w:tab/>
        <w:t>-</w:t>
        <w:tab/>
        <w:t>Cubic Centi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 list</w:t>
        <w:tab/>
        <w:t>-  Contaminant Categories for Land Disposal Restric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</w:t>
        <w:tab/>
        <w:t>-</w:t>
        <w:tab/>
        <w:t>Chromated Copper Arsen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</w:t>
        <w:tab/>
        <w:t>-</w:t>
        <w:tab/>
        <w:t>Competition in Contracting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A</w:t>
        <w:tab/>
        <w:t>-  California Clean Air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A</w:t>
        <w:tab/>
        <w:t>-  Canadian Clean Air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D</w:t>
        <w:tab/>
        <w:t>-</w:t>
        <w:tab/>
        <w:t>Central American Commission on Environment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I</w:t>
        <w:tab/>
        <w:t>-  Coalition for Clean Air Implemen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MLR</w:t>
        <w:tab/>
        <w:t>-</w:t>
        <w:tab/>
        <w:t>Convention on the Conservation of Antarctic Marine Living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P</w:t>
        <w:tab/>
        <w:t>-  Center for Clean Air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P</w:t>
        <w:tab/>
        <w:t>-  Climate Change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-CAP</w:t>
        <w:tab/>
        <w:t>-</w:t>
        <w:tab/>
        <w:t>Coastal Change Analysi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AS</w:t>
        <w:tab/>
        <w:t>-</w:t>
        <w:tab/>
        <w:t>Convention on the Conservation of Antarctic Se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B</w:t>
        <w:tab/>
        <w:t>-</w:t>
        <w:tab/>
        <w:t>Continuous Calibration Bl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BNET</w:t>
        <w:tab/>
        <w:t>-</w:t>
        <w:tab/>
        <w:t>Corpus Christi Bay National Estuar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C</w:t>
        <w:tab/>
        <w:t>-</w:t>
        <w:tab/>
        <w:t>Chlorine Chemist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C</w:t>
        <w:tab/>
        <w:t>-</w:t>
        <w:tab/>
        <w:t>Cleanup Cost Ca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C</w:t>
        <w:tab/>
        <w:t>-</w:t>
        <w:tab/>
        <w:t>Coastal Coordination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C</w:t>
        <w:tab/>
        <w:t>-</w:t>
        <w:tab/>
        <w:t>Compromised Container Cap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C</w:t>
        <w:tab/>
        <w:t>-</w:t>
        <w:tab/>
        <w:t>Criterion Continuous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CF</w:t>
        <w:tab/>
        <w:t>-</w:t>
        <w:tab/>
        <w:t>Common Cause Correc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D</w:t>
        <w:tab/>
        <w:t xml:space="preserve">-  Chemical Control Divis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D</w:t>
        <w:tab/>
        <w:t>-</w:t>
        <w:tab/>
        <w:t>Convention to Combat Deser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D</w:t>
        <w:tab/>
        <w:t>-</w:t>
        <w:tab/>
        <w:t>Polychlorinated Dibenzo-p-dioxi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DH</w:t>
        <w:tab/>
        <w:t>-</w:t>
        <w:tab/>
        <w:t>Clark County Department of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DS</w:t>
        <w:tab/>
        <w:t>-</w:t>
        <w:tab/>
        <w:t>Case Conclusion Data Sh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E</w:t>
        <w:tab/>
        <w:t>-</w:t>
        <w:tab/>
        <w:t>Coordinating Centre for Effe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EA</w:t>
        <w:tab/>
        <w:t>-  Conventional Combustion Environmental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F</w:t>
        <w:tab/>
        <w:t>-</w:t>
        <w:tab/>
        <w:t>Common Cause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GT</w:t>
        <w:tab/>
        <w:t>-</w:t>
        <w:tab/>
        <w:t>Combined Cycle Gas Turb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H</w:t>
        <w:tab/>
        <w:t>-</w:t>
        <w:tab/>
        <w:t>Commerce Clearing 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H</w:t>
        <w:tab/>
        <w:t>-</w:t>
        <w:tab/>
        <w:t>Contested Case Hea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HW</w:t>
        <w:tab/>
        <w:t>-  Citizens' Clearinghouse for Hazardous Was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IAD</w:t>
        <w:tab/>
        <w:t>-</w:t>
        <w:tab/>
        <w:t>Central American Inter-Parliamentary Commission on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ID</w:t>
        <w:tab/>
        <w:t>-  Confidential Chemicals Identifi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J</w:t>
        <w:tab/>
        <w:t>-</w:t>
        <w:tab/>
        <w:t>Campbell Centrifugal Ji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L</w:t>
        <w:tab/>
        <w:t>-</w:t>
        <w:tab/>
        <w:t>Compacted Clay Lay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L</w:t>
        <w:tab/>
        <w:t>-</w:t>
        <w:tab/>
        <w:t>Construction Completion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L</w:t>
        <w:tab/>
        <w:t>-</w:t>
        <w:tab/>
        <w:t>Contaminant Candidate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LI</w:t>
        <w:tab/>
        <w:t>-</w:t>
        <w:tab/>
        <w:t xml:space="preserve">Commuter Choice Leadership Initiative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MP</w:t>
        <w:tab/>
        <w:t>-</w:t>
        <w:tab/>
        <w:t>Comprehensive Conservation and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MS</w:t>
        <w:tab/>
        <w:t xml:space="preserve">-  Committee on Challenges of a Modern Society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N</w:t>
        <w:tab/>
        <w:t>-</w:t>
        <w:tab/>
        <w:t>Certificate of Convenience and Neces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N</w:t>
        <w:tab/>
        <w:t>-</w:t>
        <w:tab/>
        <w:t>Contract Change Not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OHS</w:t>
        <w:tab/>
        <w:t>-</w:t>
        <w:tab/>
        <w:t>Canadian Centre for Occupational Health and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P</w:t>
        <w:tab/>
        <w:t>-</w:t>
        <w:tab/>
        <w:t>Coal Combustion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P</w:t>
        <w:tab/>
        <w:t>-  Composite Corre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P</w:t>
        <w:tab/>
        <w:t>-</w:t>
        <w:tab/>
        <w:t>Cooperative Compli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PS</w:t>
        <w:tab/>
        <w:t>-</w:t>
        <w:tab/>
        <w:t>Center for Chemical Process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R</w:t>
        <w:tab/>
        <w:t>-</w:t>
        <w:tab/>
        <w:t>California Code of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R</w:t>
        <w:tab/>
        <w:t>-</w:t>
        <w:tab/>
        <w:t>Cervico-collic Refl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R</w:t>
        <w:tab/>
        <w:t>-</w:t>
        <w:tab/>
        <w:t>Consumer Confidenc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/RTS</w:t>
        <w:tab/>
        <w:t>-</w:t>
        <w:tab/>
        <w:t>Chemical Collection/Reques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S</w:t>
        <w:tab/>
        <w:t>-</w:t>
        <w:tab/>
        <w:t>Chemical Coordinati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S</w:t>
        <w:tab/>
        <w:t>-</w:t>
        <w:tab/>
        <w:t>Counter Current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S/RTS</w:t>
        <w:tab/>
        <w:t>-</w:t>
        <w:tab/>
        <w:t>Chemical Coll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T</w:t>
        <w:tab/>
        <w:t>-</w:t>
        <w:tab/>
        <w:t>Center for Clean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T</w:t>
        <w:tab/>
        <w:t>-</w:t>
        <w:tab/>
        <w:t>Clean Coal Technology Demonstra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TP</w:t>
        <w:tab/>
        <w:t>-  Clean Coal Technolog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TV</w:t>
        <w:tab/>
        <w:t>-</w:t>
        <w:tab/>
        <w:t>Closed Circuit Tele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U</w:t>
        <w:tab/>
        <w:t>-</w:t>
        <w:tab/>
        <w:t>Correspondence Control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V</w:t>
        <w:tab/>
        <w:t>-</w:t>
        <w:tab/>
        <w:t>Continuous Calibration Ver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W</w:t>
        <w:tab/>
        <w:t>-</w:t>
        <w:tab/>
        <w:t>Concentration of Contaminant in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WE</w:t>
        <w:tab/>
        <w:t>-</w:t>
        <w:tab/>
        <w:t>Concentration of Contaminant in Waste Ext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</w:t>
        <w:tab/>
        <w:t>-</w:t>
        <w:tab/>
        <w:t>Calibration Drif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</w:t>
        <w:tab/>
        <w:t>-</w:t>
        <w:tab/>
        <w:t>Certificate of De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</w:t>
        <w:tab/>
        <w:t>-</w:t>
        <w:tab/>
        <w:t>Certific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</w:t>
        <w:tab/>
        <w:t>-</w:t>
        <w:tab/>
        <w:t>Civil Defe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</w:t>
        <w:tab/>
        <w:t>-  Climatological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</w:t>
        <w:tab/>
        <w:t>-</w:t>
        <w:tab/>
        <w:t>Compact D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</w:t>
        <w:tab/>
        <w:t>-</w:t>
        <w:tab/>
        <w:t>Complianc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</w:t>
        <w:tab/>
        <w:t>-  Consent Decr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</w:t>
        <w:tab/>
        <w:t>-</w:t>
        <w:tab/>
        <w:t>Cadm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&amp; D</w:t>
        <w:tab/>
        <w:t>-</w:t>
        <w:tab/>
        <w:t>Construction and Demol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B</w:t>
        <w:tab/>
        <w:t>-</w:t>
        <w:tab/>
        <w:t>Consolidated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B</w:t>
        <w:tab/>
        <w:t>-</w:t>
        <w:tab/>
        <w:t>Waste Management Data Bas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BA</w:t>
        <w:tab/>
        <w:t>-</w:t>
        <w:tab/>
        <w:t>Central Data Base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BG</w:t>
        <w:tab/>
        <w:t>-</w:t>
        <w:tab/>
        <w:t>Community Development Block Gr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C</w:t>
        <w:tab/>
        <w:t>-  Centers for Disease Control &amp; Preven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D</w:t>
        <w:tab/>
        <w:t>-</w:t>
        <w:tab/>
        <w:t>CAMU Designated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D</w:t>
        <w:tab/>
        <w:t>-  Chlorinated Dibenzo-p-Diox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E</w:t>
        <w:tab/>
        <w:t>-  Control Device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ETS</w:t>
        <w:tab/>
        <w:t>-</w:t>
        <w:tab/>
        <w:t>Consent Decre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F</w:t>
        <w:tab/>
        <w:t>-  Chlorinated Dibenzofur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F</w:t>
        <w:tab/>
        <w:t>-</w:t>
        <w:tab/>
        <w:t>Confined Disposal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FG</w:t>
        <w:tab/>
        <w:t>-</w:t>
        <w:tab/>
        <w:t>California Department of Fish and Ga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HS</w:t>
        <w:tab/>
        <w:t>-  Comprehensive Data Hand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I</w:t>
        <w:tab/>
        <w:t>-</w:t>
        <w:tab/>
        <w:t>Case Development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I</w:t>
        <w:tab/>
        <w:t>-  Chronic Daily Inta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IAC</w:t>
        <w:tab/>
        <w:t>-</w:t>
        <w:tab/>
        <w:t>Carbon Dioxide Information Analysi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M</w:t>
        <w:tab/>
        <w:t>-</w:t>
        <w:tab/>
        <w:t>Clean Development Mechanis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M</w:t>
        <w:tab/>
        <w:t>-  Climatological Disper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M</w:t>
        <w:tab/>
        <w:t>-  Comprehensive Data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MQC</w:t>
        <w:tab/>
        <w:t>-</w:t>
        <w:tab/>
        <w:t>Climatological Dispersion Model  with Calibration and Source Contrib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MS</w:t>
        <w:tab/>
        <w:t>-</w:t>
        <w:tab/>
        <w:t>Cost Development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MS</w:t>
        <w:tab/>
        <w:t>-</w:t>
        <w:tab/>
        <w:t>Cost Documentation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NS</w:t>
        <w:tab/>
        <w:t>-</w:t>
        <w:tab/>
        <w:t>Climatological Data National Summ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OTS</w:t>
        <w:tab/>
        <w:t>-</w:t>
        <w:tab/>
        <w:t>Contract Delivery Order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P</w:t>
        <w:tab/>
        <w:t>-</w:t>
        <w:tab/>
        <w:t>Census Designated Pla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P</w:t>
        <w:tab/>
        <w:t>-  Common Depth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PD</w:t>
        <w:tab/>
        <w:t>-</w:t>
        <w:tab/>
        <w:t>Cellular Digital Packet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R</w:t>
        <w:tab/>
        <w:t>-</w:t>
        <w:tab/>
        <w:t>Comman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RG</w:t>
        <w:tab/>
        <w:t>-</w:t>
        <w:tab/>
        <w:t>Catastrophic Diaster Response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RL</w:t>
        <w:tab/>
        <w:t>-</w:t>
        <w:tab/>
        <w:t>Contract Data Requirements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-ROM</w:t>
        <w:tab/>
        <w:t>-</w:t>
        <w:tab/>
        <w:t>Compact Disk – Read Only Mem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S</w:t>
        <w:tab/>
        <w:t>-  Compliance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S/ISIS</w:t>
        <w:tab/>
        <w:t>-</w:t>
        <w:tab/>
        <w:t>CDS/Integrated Set of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</w:t>
        <w:tab/>
        <w:t>-</w:t>
        <w:tab/>
        <w:t>Calibration Err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</w:t>
        <w:tab/>
        <w:t>-</w:t>
        <w:tab/>
        <w:t>Capture Effici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</w:t>
        <w:tab/>
        <w:t>-  Categorical Exclu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</w:t>
        <w:tab/>
        <w:t>-</w:t>
        <w:tab/>
        <w:t>Conditionally Exempt Ge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</w:t>
        <w:tab/>
        <w:t>-</w:t>
        <w:tab/>
        <w:t>Corps of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</w:t>
        <w:tab/>
        <w:t>-  Cost Effective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</w:t>
        <w:tab/>
        <w:t>-</w:t>
        <w:tab/>
        <w:t>Cer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</w:t>
        <w:tab/>
        <w:t>-</w:t>
        <w:tab/>
        <w:t>Certified Environmental Audi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</w:t>
        <w:tab/>
        <w:t>-  Cooperative Enforcement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</w:t>
        <w:tab/>
        <w:t>-  Cost and Economic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</w:t>
        <w:tab/>
        <w:t>-  Council of Economic Advis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LS</w:t>
        <w:tab/>
        <w:t>-</w:t>
        <w:tab/>
        <w:t>Corps of Engineers Automated Leg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M</w:t>
        <w:tab/>
        <w:t>-  Center for Exposure Assessment Mode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M</w:t>
        <w:tab/>
        <w:t>-</w:t>
        <w:tab/>
        <w:t>Conceptual Exposure Assess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O</w:t>
        <w:tab/>
        <w:t>-</w:t>
        <w:tab/>
        <w:t>Corps of Engineers Audi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620" w:right="18" w:hanging="1620"/>
        <w:rPr>
          <w:rFonts w:cs="Arial"/>
        </w:rPr>
      </w:pPr>
      <w:r>
        <w:rPr>
          <w:rFonts w:cs="Arial"/>
        </w:rPr>
        <w:t xml:space="preserve">CEAP </w:t>
        <w:tab/>
        <w:t xml:space="preserve">- Corps of Engineers Automation Pla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RC</w:t>
        <w:tab/>
        <w:t>-</w:t>
        <w:tab/>
        <w:t>Canadian Environmental Assessment Research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S</w:t>
        <w:tab/>
        <w:t>-</w:t>
        <w:tab/>
        <w:t>Coastal Environmental Assessment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T</w:t>
        <w:tab/>
        <w:t>-</w:t>
        <w:tab/>
        <w:t>Contractor Evidence Audi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B</w:t>
        <w:tab/>
        <w:t>-  Chemical Element Bal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B</w:t>
        <w:tab/>
        <w:t>-</w:t>
        <w:tab/>
        <w:t>Commission of European Commun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620" w:right="18" w:hanging="1620"/>
        <w:rPr>
          <w:rFonts w:cs="Arial"/>
        </w:rPr>
      </w:pPr>
      <w:r>
        <w:rPr>
          <w:rFonts w:cs="Arial"/>
        </w:rPr>
        <w:t>CEBAF</w:t>
        <w:tab/>
        <w:t>-</w:t>
        <w:tab/>
        <w:tab/>
        <w:t>Continuous Electron Beam Accelerator Facility</w:t>
      </w:r>
    </w:p>
    <w:p>
      <w:pPr>
        <w:pStyle w:val="Heading4"/>
        <w:ind w:left="1620" w:right="18" w:hanging="1620"/>
        <w:rPr>
          <w:rFonts w:cs="Arial"/>
        </w:rPr>
      </w:pPr>
      <w:r>
        <w:rPr>
          <w:rFonts w:cs="Arial"/>
        </w:rPr>
      </w:r>
    </w:p>
    <w:p>
      <w:pPr>
        <w:pStyle w:val="Heading4"/>
        <w:ind w:left="1620" w:right="18" w:hanging="1620"/>
        <w:rPr>
          <w:rFonts w:cs="Arial"/>
        </w:rPr>
      </w:pPr>
      <w:r>
        <w:rPr>
          <w:rFonts w:cs="Arial"/>
        </w:rPr>
        <w:t xml:space="preserve">CEBRH </w:t>
        <w:tab/>
        <w:t xml:space="preserve">- </w:t>
        <w:tab/>
        <w:t xml:space="preserve">Board of Engineers for Rivers and Harbor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cs="Arial"/>
        </w:rPr>
      </w:pPr>
      <w:r>
        <w:rPr>
          <w:rFonts w:cs="Arial"/>
        </w:rPr>
      </w:r>
    </w:p>
    <w:p>
      <w:pPr>
        <w:pStyle w:val="Heading4"/>
        <w:ind w:left="1620" w:right="18" w:hanging="1620"/>
        <w:rPr/>
      </w:pPr>
      <w:r>
        <w:rPr/>
        <w:t>CEC</w:t>
        <w:tab/>
        <w:t>-</w:t>
        <w:tab/>
        <w:t>California Energy Commission</w:t>
      </w:r>
    </w:p>
    <w:p>
      <w:pPr>
        <w:pStyle w:val="Heading4"/>
        <w:ind w:left="1620" w:right="18" w:hanging="1620"/>
        <w:rPr/>
      </w:pPr>
      <w:r>
        <w:rPr/>
      </w:r>
    </w:p>
    <w:p>
      <w:pPr>
        <w:pStyle w:val="Heading4"/>
        <w:ind w:left="1620" w:right="18" w:hanging="1620"/>
        <w:rPr/>
      </w:pPr>
      <w:r>
        <w:rPr/>
        <w:t>CEC</w:t>
        <w:tab/>
        <w:t>-</w:t>
        <w:tab/>
        <w:t>Canadian Electric Co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CEC</w:t>
        <w:tab/>
        <w:t>-</w:t>
        <w:tab/>
        <w:t>Cation Exchange Capa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</w:t>
        <w:tab/>
        <w:t>-</w:t>
        <w:tab/>
        <w:t>Commission for Environmental Coop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</w:t>
        <w:tab/>
        <w:t>-  Commission of European Communities (see EC, EEC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ATS</w:t>
        <w:tab/>
        <w:t>-</w:t>
        <w:tab/>
        <w:t>Chemical Screening Branch Existing Chemical Assess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CC </w:t>
        <w:tab/>
        <w:t>- Corps of Engineers Office of the Chief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6"/>
        <w:ind w:left="1620" w:right="18" w:hanging="1620"/>
        <w:rPr/>
      </w:pPr>
      <w:r>
        <w:rPr/>
        <w:t>CECG</w:t>
        <w:tab/>
        <w:t>- Corps of Engineers Headquar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CI </w:t>
        <w:tab/>
        <w:t>- Corps of Engineers Office of the Deputy Chief of Staff for Corporate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CW </w:t>
        <w:tab/>
        <w:t>- Corps of Engineers Directorate of Civil Wor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5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/>
      </w:pPr>
      <w:r>
        <w:rPr/>
        <w:t>CECW-A  </w:t>
        <w:tab/>
        <w:t>- Corps of Engineers Civil Works Policy Division</w:t>
      </w:r>
    </w:p>
    <w:p>
      <w:pPr>
        <w:pStyle w:val="Heading5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CW-B </w:t>
        <w:tab/>
        <w:t>- Corps of Engineers Civil Works Progra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W-E</w:t>
        <w:tab/>
        <w:t>-</w:t>
        <w:tab/>
        <w:t>Corps of Engineers Civil Works Engineering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1620" w:right="18" w:hanging="1620"/>
        <w:rPr/>
      </w:pPr>
      <w:r>
        <w:rPr/>
        <w:t xml:space="preserve">CECW-O </w:t>
        <w:tab/>
        <w:t>- Corps of Engineers Civil Works Construction, Operations and Readines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CW-P </w:t>
        <w:tab/>
        <w:t xml:space="preserve">- Corps of Engineers Civil Works Planning Divis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D</w:t>
        <w:tab/>
        <w:t>-</w:t>
        <w:tab/>
        <w:t>CERCLA Enforc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D</w:t>
        <w:tab/>
        <w:t>-</w:t>
        <w:tab/>
        <w:t>Criminal Enforc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DARE</w:t>
        <w:tab/>
        <w:t>-</w:t>
        <w:tab/>
        <w:t>Center for Environment and Development for the Arab Region and Eur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E</w:t>
        <w:tab/>
        <w:t>-  Center for Environmental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E</w:t>
        <w:tab/>
        <w:t>-</w:t>
        <w:tab/>
        <w:t>Central and Eastern Eur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E</w:t>
        <w:tab/>
        <w:t>-</w:t>
        <w:tab/>
        <w:t>Comprehensive Environmental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EL</w:t>
        <w:tab/>
        <w:t>-</w:t>
        <w:tab/>
        <w:t>Community Emergency Exposur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EM</w:t>
        <w:tab/>
        <w:t>-  Center for Energy and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18" w:hanging="0"/>
        <w:rPr/>
      </w:pPr>
      <w:r>
        <w:rPr/>
        <w:t xml:space="preserve">CEEO </w:t>
        <w:tab/>
        <w:t>- Corp of Engineers Office of Equal Employment Opportunity</w:t>
      </w:r>
    </w:p>
    <w:p>
      <w:pPr>
        <w:pStyle w:val="Heading5"/>
        <w:ind w:right="1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ERD</w:t>
        <w:tab/>
        <w:t xml:space="preserve">- Engineer Research and Development Center </w:t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ERD-C</w:t>
        <w:tab/>
        <w:t>- Construction Engineering Research Laboratory</w:t>
      </w:r>
    </w:p>
    <w:p>
      <w:pPr>
        <w:pStyle w:val="Normal"/>
        <w:ind w:right="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ERD-E </w:t>
        <w:tab/>
        <w:t>- Environmental Laboratory</w:t>
      </w:r>
    </w:p>
    <w:p>
      <w:pPr>
        <w:pStyle w:val="Normal"/>
        <w:ind w:right="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ERD-G </w:t>
        <w:tab/>
        <w:t>- Geotechnical Laboratory</w:t>
      </w:r>
    </w:p>
    <w:p>
      <w:pPr>
        <w:pStyle w:val="Normal"/>
        <w:ind w:right="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ERD-H </w:t>
        <w:tab/>
        <w:t>- Coastal and Hydraulics Laboratory</w:t>
      </w:r>
    </w:p>
    <w:p>
      <w:pPr>
        <w:pStyle w:val="Normal"/>
        <w:ind w:right="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ERD-I </w:t>
        <w:tab/>
        <w:t>- Information Technology Laboratory</w:t>
      </w:r>
    </w:p>
    <w:p>
      <w:pPr>
        <w:pStyle w:val="Normal"/>
        <w:ind w:right="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ERD-R </w:t>
        <w:tab/>
        <w:t>- Cold Regions Research and Engineering Laboratory</w:t>
      </w:r>
    </w:p>
    <w:p>
      <w:pPr>
        <w:pStyle w:val="Normal"/>
        <w:ind w:right="1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ERD-S </w:t>
        <w:tab/>
        <w:t>- Structure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F</w:t>
        <w:tab/>
        <w:t>-</w:t>
        <w:tab/>
        <w:t>Criticality Experiments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FIC</w:t>
        <w:tab/>
        <w:t>-</w:t>
        <w:tab/>
        <w:t>The European Chemistry Indust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G</w:t>
        <w:tab/>
        <w:t>-</w:t>
        <w:tab/>
        <w:t>Certified Engineering Geolog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G</w:t>
        <w:tab/>
        <w:t>-  Community Exposure Guid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G</w:t>
        <w:tab/>
        <w:t>-  Conditionally Exempt Ge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GS</w:t>
        <w:tab/>
        <w:t>-</w:t>
        <w:tab/>
        <w:t>Corps of Engineers Guide Specifi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I</w:t>
        <w:tab/>
        <w:t>-</w:t>
        <w:tab/>
        <w:t>Certified Environmental Insp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I</w:t>
        <w:tab/>
        <w:t>-  Compliance Evaluation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I</w:t>
        <w:tab/>
        <w:t>-  Comprehensive Emission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IC</w:t>
        <w:tab/>
        <w:t>-</w:t>
        <w:tab/>
        <w:t>Caribbean Environmental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IS</w:t>
        <w:tab/>
        <w:t>-</w:t>
        <w:tab/>
        <w:t>Computerized Emissions Invent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</w:t>
        <w:tab/>
        <w:t>-</w:t>
        <w:tab/>
        <w:t>Compliance Evaluation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DS</w:t>
        <w:tab/>
        <w:t>-</w:t>
        <w:tab/>
        <w:t>Computer-aided Environmental Legislative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RF</w:t>
        <w:tab/>
        <w:t>-</w:t>
        <w:tab/>
        <w:t>Canadian Environmental Law Research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</w:t>
        <w:tab/>
        <w:t xml:space="preserve">-  Continuous Emission Monitor(ing)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</w:t>
        <w:tab/>
        <w:t>-</w:t>
        <w:tab/>
        <w:t>Cooperative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</w:t>
        <w:tab/>
        <w:t>-</w:t>
        <w:tab/>
        <w:t>Cumulative Effects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P</w:t>
        <w:tab/>
        <w:t>-</w:t>
        <w:tab/>
        <w:t>Community Environmental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S</w:t>
        <w:tab/>
        <w:t>-  Continuous Emission Monitor(ing)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S</w:t>
        <w:tab/>
        <w:t>-</w:t>
        <w:tab/>
        <w:t>Continuous Emission Monitoring Subs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VR</w:t>
        <w:tab/>
        <w:t>-</w:t>
        <w:tab/>
        <w:t>Corp of Engineers Rock Island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MVS</w:t>
        <w:tab/>
        <w:t>-</w:t>
        <w:tab/>
        <w:t>Corp of Engineers  St. Louis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B</w:t>
        <w:tab/>
        <w:t>-</w:t>
        <w:tab/>
        <w:t>Corp of Engineers  Baltimore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D</w:t>
        <w:tab/>
        <w:t>-</w:t>
        <w:tab/>
        <w:t>Corp of Engineers North Atlantic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N</w:t>
        <w:tab/>
        <w:t>-</w:t>
        <w:tab/>
        <w:t>Corp of Engineers New York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O</w:t>
        <w:tab/>
        <w:t>-</w:t>
        <w:tab/>
        <w:t>Corp of Engineers Norfolk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P</w:t>
        <w:tab/>
        <w:t>-</w:t>
        <w:tab/>
        <w:t>Corp of Engineers Philadelphia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U</w:t>
        <w:tab/>
        <w:t>-</w:t>
        <w:tab/>
        <w:t>Corp of Engineers Europe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CD</w:t>
        <w:tab/>
        <w:t>-</w:t>
        <w:tab/>
        <w:t>Corp of Engineers North Centra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CR</w:t>
        <w:tab/>
        <w:t>-</w:t>
        <w:tab/>
        <w:t>Corp of Engineers Rock Island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ED</w:t>
        <w:tab/>
        <w:t>-</w:t>
        <w:tab/>
        <w:t>Corp of Engineers New England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R</w:t>
        <w:tab/>
        <w:t>-</w:t>
        <w:tab/>
        <w:t>Committee on Environmental and Natur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SARA</w:t>
        <w:tab/>
        <w:t>-</w:t>
        <w:tab/>
        <w:t>Central States Air Resource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WD</w:t>
        <w:tab/>
        <w:t>-</w:t>
        <w:tab/>
        <w:t>Corp of Engineers Northwester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WD-MR</w:t>
        <w:tab/>
        <w:t>-</w:t>
        <w:tab/>
        <w:t>Corp of Engineers Missouri River Regional Headquar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WD-NP</w:t>
        <w:tab/>
        <w:t>-</w:t>
        <w:tab/>
        <w:t>Corp of Engineers North Pacific Regional Headquar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WK</w:t>
        <w:tab/>
        <w:t>-</w:t>
        <w:tab/>
        <w:t>Corp of Engineers Kansas City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WO</w:t>
        <w:tab/>
        <w:t>-</w:t>
        <w:tab/>
        <w:t>Corp of Engineers Omaha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WP</w:t>
        <w:tab/>
        <w:t>-</w:t>
        <w:tab/>
        <w:t>Corp of Engineers Portland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WS</w:t>
        <w:tab/>
        <w:t>-</w:t>
        <w:tab/>
        <w:t>Corp of Engineers Seattle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WW</w:t>
        <w:tab/>
        <w:t>-</w:t>
        <w:tab/>
        <w:t>Corp of Engineers Walla Walla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O</w:t>
        <w:tab/>
        <w:t>-</w:t>
        <w:tab/>
        <w:t>Chief Executiv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OS</w:t>
        <w:tab/>
        <w:t>-</w:t>
        <w:tab/>
        <w:t>Committee on Earth Observation Satelli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</w:t>
        <w:tab/>
        <w:t>-</w:t>
        <w:tab/>
        <w:t>Council on Economic Prior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A</w:t>
        <w:tab/>
        <w:t>-  California Environmental Protection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A</w:t>
        <w:tab/>
        <w:t>-  Canadian Environmental Protec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A</w:t>
        <w:tab/>
        <w:t>-  Conscientious Employee Protec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A</w:t>
        <w:tab/>
        <w:t>-</w:t>
        <w:tab/>
        <w:t>Corp of Engineers Headquarters, Office of Public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M</w:t>
        <w:tab/>
        <w:t>-</w:t>
        <w:tab/>
        <w:t>Corp of Engineers Office of Security and Law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OA</w:t>
        <w:tab/>
        <w:t>-</w:t>
        <w:tab/>
        <w:t>Corp of Engineers Alaska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OD</w:t>
        <w:tab/>
        <w:t>-</w:t>
        <w:tab/>
        <w:t>Corp of Engineers Pacific Ocea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OF</w:t>
        <w:tab/>
        <w:t>-</w:t>
        <w:tab/>
        <w:t>Corp of Engineers Far East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OH</w:t>
        <w:tab/>
        <w:t>-</w:t>
        <w:tab/>
        <w:t>Corp of Engineers Honolulu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OJ</w:t>
        <w:tab/>
        <w:t>-</w:t>
        <w:tab/>
        <w:t>Corp of Engineers Japan Engineer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P</w:t>
        <w:tab/>
        <w:t>-  Chemical Emergency Preparednes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PO</w:t>
        <w:tab/>
        <w:t>-</w:t>
        <w:tab/>
        <w:t>Chemical Emergency Preparedness and Prevention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R</w:t>
        <w:tab/>
        <w:t>-</w:t>
        <w:tab/>
        <w:t>Corp of Engineers Headquarters, Office of the Principal Assiustant Responsible for Public Contra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RC</w:t>
        <w:tab/>
        <w:t>-  Chemical Emergency Planning and Response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S</w:t>
        <w:tab/>
        <w:t>-</w:t>
        <w:tab/>
        <w:t>Cluster Environmental Protection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Q</w:t>
        <w:tab/>
        <w:t>-  Council on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QA</w:t>
        <w:tab/>
        <w:t>-</w:t>
        <w:tab/>
        <w:t>California Environmental Quali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B</w:t>
        <w:tab/>
        <w:t>-</w:t>
        <w:tab/>
        <w:t>Coastal Engineering Research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C</w:t>
        <w:tab/>
        <w:t>-</w:t>
        <w:tab/>
        <w:t>Coastal Engineering Research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CLA</w:t>
        <w:tab/>
        <w:t>-  Comprehensive Environmental Response, Compensation and Liability Act (1980, "Superfund"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CLIS</w:t>
        <w:tab/>
        <w:t>-  Comprehensive Environmental Response, Compensation and Liability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D</w:t>
        <w:tab/>
        <w:t>-</w:t>
        <w:tab/>
        <w:t>Corp of Engineers Headquarters, Directorate of Research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E</w:t>
        <w:tab/>
        <w:t>-</w:t>
        <w:tab/>
        <w:t>Corp of Engineers Headquarters, Directorate of Real Est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ES</w:t>
        <w:tab/>
        <w:t>-</w:t>
        <w:tab/>
        <w:t>Coalition for Environmental Responsible Econom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FA</w:t>
        <w:tab/>
        <w:t>-</w:t>
        <w:tab/>
        <w:t>Community Environmental Response Facilit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FT</w:t>
        <w:tab/>
        <w:t>-</w:t>
        <w:tab/>
        <w:t>Certified Repair Facility of Tex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I</w:t>
        <w:tab/>
        <w:t>-  Center for Environmental Research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IS</w:t>
        <w:tab/>
        <w:t>-</w:t>
        <w:tab/>
        <w:t>Center for Environmental and Regulatory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L</w:t>
        <w:tab/>
        <w:t>-</w:t>
        <w:tab/>
        <w:t>Construction Engineering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L</w:t>
        <w:tab/>
        <w:t>-</w:t>
        <w:tab/>
        <w:t>Corvallis Environmental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M</w:t>
        <w:tab/>
        <w:t>-</w:t>
        <w:tab/>
        <w:t>Corp of Engineers Headquarters, Directorate of Resourc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</w:t>
        <w:tab/>
        <w:t>-  Certificate of Eligi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</w:t>
        <w:tab/>
        <w:t>-</w:t>
        <w:tab/>
        <w:t>Community Emergency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PPL</w:t>
        <w:tab/>
        <w:t>-</w:t>
        <w:tab/>
        <w:t>Application for Cer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T</w:t>
        <w:tab/>
        <w:t>-</w:t>
        <w:tab/>
        <w:t>Certified Repair Technician of Tex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</w:t>
        <w:tab/>
        <w:t>-</w:t>
        <w:tab/>
        <w:t>Certified Environmental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</w:t>
        <w:tab/>
        <w:t>-</w:t>
        <w:tab/>
        <w:t>Chemically Enhanced Solubil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A</w:t>
        <w:tab/>
        <w:t>-</w:t>
        <w:tab/>
        <w:t>California Endangered Speci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AC</w:t>
        <w:tab/>
        <w:t>-</w:t>
        <w:tab/>
        <w:t>Corp of Engineers Charleston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AD</w:t>
        <w:tab/>
        <w:t>-</w:t>
        <w:tab/>
        <w:t>Corp of Engineers South Atlantic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AJ</w:t>
        <w:tab/>
        <w:t>-</w:t>
        <w:tab/>
        <w:t>Corp of Engineers Jacksonville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AM</w:t>
        <w:tab/>
        <w:t>-</w:t>
        <w:tab/>
        <w:t>Corp of Engineers Mobile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AS</w:t>
        <w:tab/>
        <w:t>-</w:t>
        <w:tab/>
        <w:t>Corp of Engineers Savannah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AW</w:t>
        <w:tab/>
        <w:t>-</w:t>
        <w:tab/>
        <w:t>Corp of Engineers Wilmington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B</w:t>
        <w:tab/>
        <w:t>-</w:t>
        <w:tab/>
        <w:t>Corp of Engineers Headquarters, Small Busines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B</w:t>
        <w:tab/>
        <w:t>-</w:t>
        <w:tab/>
        <w:t>Council of Engineering and Scientific Specialty Bo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O</w:t>
        <w:tab/>
        <w:t>-</w:t>
        <w:tab/>
        <w:t>Corp of Engineers Headquarters, Safety and Occupational Health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PA</w:t>
        <w:tab/>
        <w:t>-</w:t>
        <w:tab/>
        <w:t>Corp of Engineers Albuquerque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PD</w:t>
        <w:tab/>
        <w:t>-</w:t>
        <w:tab/>
        <w:t>Corp of Engineers South Pacific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PK</w:t>
        <w:tab/>
        <w:t>-</w:t>
        <w:tab/>
        <w:t>Corp of Engineers Sacramento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PL</w:t>
        <w:tab/>
        <w:t>-</w:t>
        <w:tab/>
        <w:t>Corp of Engineers Los Angeles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PN</w:t>
        <w:tab/>
        <w:t>-</w:t>
        <w:tab/>
        <w:t>Corp of Engineers San Francisco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QG</w:t>
        <w:tab/>
        <w:t>-  Conditionally Exempt Small Quantity Gener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S</w:t>
        <w:tab/>
        <w:t>-</w:t>
        <w:tab/>
        <w:t>Committee Evaluation and Suppor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T</w:t>
        <w:tab/>
        <w:t>-</w:t>
        <w:tab/>
        <w:t>Community Environmental Service Te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WD</w:t>
        <w:tab/>
        <w:t>-</w:t>
        <w:tab/>
        <w:t>Corp of Engineers Southwester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WF</w:t>
        <w:tab/>
        <w:t>-</w:t>
        <w:tab/>
        <w:t>Corp of Engineers Fort Worth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WG</w:t>
        <w:tab/>
        <w:t>-</w:t>
        <w:tab/>
      </w:r>
      <w:bookmarkStart w:id="4" w:name="OLE_LINK1"/>
      <w:r>
        <w:rPr>
          <w:rFonts w:cs="Arial" w:ascii="Arial" w:hAnsi="Arial"/>
          <w:sz w:val="24"/>
        </w:rPr>
        <w:t>Corp of Engineers</w:t>
      </w:r>
      <w:bookmarkEnd w:id="4"/>
      <w:r>
        <w:rPr>
          <w:rFonts w:cs="Arial" w:ascii="Arial" w:hAnsi="Arial"/>
          <w:sz w:val="24"/>
        </w:rPr>
        <w:t xml:space="preserve"> Galveston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WL</w:t>
        <w:tab/>
        <w:t>-</w:t>
        <w:tab/>
        <w:t>Corp of Engineers Little Rock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WT</w:t>
        <w:tab/>
        <w:t>-</w:t>
        <w:tab/>
        <w:t>Corp of Engineers Tulsa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</w:t>
        <w:tab/>
        <w:t>-</w:t>
        <w:tab/>
        <w:t>Certified Environmental Trai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</w:t>
        <w:tab/>
        <w:t>-</w:t>
        <w:tab/>
        <w:t>Customer Event Trac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A</w:t>
        <w:tab/>
        <w:t>-</w:t>
        <w:tab/>
        <w:t>Cleaning Equipment Trade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AC</w:t>
        <w:tab/>
        <w:t>-</w:t>
        <w:tab/>
        <w:t>Transatlantic Program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C</w:t>
        <w:tab/>
        <w:t>-</w:t>
        <w:tab/>
        <w:t>California Environmental Technolog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IS</w:t>
        <w:tab/>
        <w:t>-</w:t>
        <w:tab/>
        <w:t>EPA’s Duluth Laboratory’s Complex Effluent Toxicity Information Databas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RED</w:t>
        <w:tab/>
        <w:t>-</w:t>
        <w:tab/>
        <w:t>Combustion Emissions Technical Resourc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U</w:t>
        <w:tab/>
        <w:t>-</w:t>
        <w:tab/>
        <w:t>Central European Univer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U</w:t>
        <w:tab/>
        <w:t>-</w:t>
        <w:tab/>
        <w:t>Continuous Education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V</w:t>
        <w:tab/>
        <w:t>-</w:t>
        <w:tab/>
        <w:t>Chamber Exhaust V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WRC</w:t>
        <w:tab/>
        <w:t>-</w:t>
        <w:tab/>
        <w:t>Water Resources Suppor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</w:t>
        <w:tab/>
        <w:t>-</w:t>
        <w:tab/>
        <w:t>Calibra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</w:t>
        <w:tab/>
        <w:t>-</w:t>
        <w:tab/>
        <w:t>Conservation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</w:t>
        <w:tab/>
        <w:t>-</w:t>
        <w:tab/>
        <w:t>Convers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</w:t>
        <w:tab/>
        <w:t>-</w:t>
        <w:tab/>
        <w:t>Copy F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</w:t>
        <w:tab/>
        <w:t>-</w:t>
        <w:tab/>
        <w:t>Copy Furnish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</w:t>
        <w:tab/>
        <w:t>-</w:t>
        <w:tab/>
        <w:t>Californ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A</w:t>
        <w:tab/>
        <w:t>-</w:t>
        <w:tab/>
        <w:t>Central Facilities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A</w:t>
        <w:tab/>
        <w:t>-</w:t>
        <w:tab/>
        <w:t>Consumer Federation of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B</w:t>
        <w:tab/>
        <w:t>-</w:t>
        <w:tab/>
        <w:t>Circulating Fluid B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BC</w:t>
        <w:tab/>
        <w:t>-</w:t>
        <w:tab/>
        <w:t>Circulating Fluidized Bed Combus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C(s)</w:t>
        <w:tab/>
        <w:t>-  Chlorofluo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C</w:t>
        <w:tab/>
        <w:t>-</w:t>
        <w:tab/>
        <w:t>Combined Federal Campa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C-11</w:t>
        <w:tab/>
        <w:t>-</w:t>
        <w:tab/>
        <w:t>Trichlorofluorom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C-12</w:t>
        <w:tab/>
        <w:t>-</w:t>
        <w:tab/>
        <w:t>Freon (dichlorodifluoromethane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C-113</w:t>
        <w:tab/>
        <w:t>-</w:t>
        <w:tab/>
        <w:t>1,1,2-trichloro-1,2,2-trifluoro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C-114</w:t>
        <w:tab/>
        <w:t>-</w:t>
        <w:tab/>
        <w:t>1,2-dichloro-1,1,2,2-tetrafluoro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C-115</w:t>
        <w:tab/>
        <w:t>-</w:t>
        <w:tab/>
        <w:t>Chloropentafluoro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E</w:t>
        <w:tab/>
        <w:t>-</w:t>
        <w:tab/>
        <w:t>Contractor Furnished Equi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IB</w:t>
        <w:tab/>
        <w:t>-</w:t>
        <w:tab/>
        <w:t>Canadian Federation of Independent Busi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M(s)</w:t>
        <w:tab/>
        <w:t>-  Chlorofluorometha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m</w:t>
        <w:tab/>
        <w:t>-  Cubic Feet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MC</w:t>
        <w:tab/>
        <w:t>-</w:t>
        <w:tab/>
        <w:t>Cincinnati Financial Managemen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O</w:t>
        <w:tab/>
        <w:t>-</w:t>
        <w:tab/>
        <w:t>Chief Financial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OI</w:t>
        <w:tab/>
        <w:t>-</w:t>
        <w:tab/>
        <w:t>Census of Fatal Occupational Inju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FP/IDIQ</w:t>
        <w:tab/>
        <w:t>-</w:t>
        <w:tab/>
        <w:t>Cost Fixed Price Indefinite Quant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R</w:t>
        <w:tab/>
        <w:t>-  Code of Federal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S</w:t>
        <w:tab/>
        <w:t>-</w:t>
        <w:tab/>
        <w:t>Command Fil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s</w:t>
        <w:tab/>
        <w:t>-  Cubic Feet per 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SG</w:t>
        <w:tab/>
        <w:t>-</w:t>
        <w:tab/>
        <w:t>Citizen Forum for Self Gover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SII</w:t>
        <w:tab/>
        <w:t>-</w:t>
        <w:tab/>
        <w:t>Continuing Survey of Flood Intakes by Individu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SR</w:t>
        <w:tab/>
        <w:t>-</w:t>
        <w:tab/>
        <w:t>Contract Funds Statu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U</w:t>
        <w:tab/>
        <w:t>-</w:t>
        <w:tab/>
        <w:t>Colony Forming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Y</w:t>
        <w:tab/>
        <w:t>-</w:t>
        <w:tab/>
        <w:t>Current Fiscal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</w:t>
        <w:tab/>
        <w:t>-</w:t>
        <w:tab/>
        <w:t>Combustible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</w:t>
        <w:tab/>
        <w:t>-</w:t>
        <w:tab/>
        <w:t>Construction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</w:t>
        <w:tab/>
        <w:t>-</w:t>
        <w:tab/>
        <w:t>Conventional Gaso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A</w:t>
        <w:tab/>
        <w:t>-  Compressed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A</w:t>
        <w:tab/>
        <w:t>-  Compressed Ga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A</w:t>
        <w:tab/>
        <w:t>-</w:t>
        <w:tab/>
        <w:t>Cyclinder Gas Au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EIC</w:t>
        <w:tab/>
        <w:t>-</w:t>
        <w:tab/>
        <w:t>Canadian Global Emissions Interpret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GICS</w:t>
        <w:tab/>
        <w:t>-</w:t>
        <w:tab/>
        <w:t>Construction Grants G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I</w:t>
        <w:tab/>
        <w:t>-  Combustible Gas Indic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IAR</w:t>
        <w:tab/>
        <w:t>-</w:t>
        <w:tab/>
        <w:t>Consultative Group on International Agricultural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L</w:t>
        <w:tab/>
        <w:t>-  Comprehensive General Li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P</w:t>
        <w:tab/>
        <w:t>-</w:t>
        <w:tab/>
        <w:t>NPDES Construction General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PRM</w:t>
        <w:tab/>
        <w:t>-</w:t>
        <w:tab/>
        <w:t>Construction Grants Resour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SB</w:t>
        <w:tab/>
        <w:t>-</w:t>
        <w:tab/>
        <w:t>Canadian General Standards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</w:t>
        <w:tab/>
        <w:t>-</w:t>
        <w:tab/>
        <w:t>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</w:t>
        <w:tab/>
        <w:t>-</w:t>
        <w:tab/>
        <w:t>Contact Handl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3D-SED</w:t>
        <w:tab/>
        <w:t>-</w:t>
        <w:tab/>
        <w:t>Curvilinear-grid Hydrodynamics 3D – Integrated Mode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3D-SED</w:t>
        <w:tab/>
        <w:t>-</w:t>
        <w:tab/>
        <w:t>Curvilinear Hydrodynamics 3D – Sediment Trans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</w:rPr>
        <w:tab/>
        <w:t>-</w:t>
        <w:tab/>
        <w:t>M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BA</w:t>
        <w:tab/>
        <w:t>-</w:t>
        <w:tab/>
        <w:t>Committee on Hearing and Bio-Acoust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P</w:t>
        <w:tab/>
        <w:t>-  Community Health Air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C</w:t>
        <w:tab/>
        <w:t>-</w:t>
        <w:tab/>
        <w:t>Critical Hazards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DS</w:t>
        <w:tab/>
        <w:t>-</w:t>
        <w:tab/>
        <w:t>Complaint Handling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</w:t>
        <w:tab/>
        <w:t>-</w:t>
        <w:tab/>
        <w:t>Cholinester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</w:t>
        <w:tab/>
        <w:t>-</w:t>
        <w:tab/>
        <w:t>Chemical Collection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D</w:t>
        <w:tab/>
        <w:t>-</w:t>
        <w:tab/>
        <w:t>OTS Chemical Direc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NET</w:t>
        <w:tab/>
        <w:t>-  Chemical Industry Emergency Mutual Aid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TREC</w:t>
        <w:tab/>
        <w:t>-  Chemical Transportation Emergenc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SS</w:t>
        <w:tab/>
        <w:t>-  Community Health and Environmental Surveillanc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</w:t>
        <w:tab/>
        <w:t>-  Clearinghouse for Inventories and Emission F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P</w:t>
        <w:tab/>
        <w:t>-  Chemical Hazard Information Pro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PS</w:t>
        <w:tab/>
        <w:t>-  Chemical Hazard Information Profil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LOREP</w:t>
        <w:tab/>
        <w:t>-</w:t>
        <w:tab/>
        <w:t>A mutual aid group of shippers and carriers of chlor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LOREP</w:t>
        <w:tab/>
        <w:t>-</w:t>
        <w:tab/>
        <w:t>Chlorine Emer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MM</w:t>
        <w:tab/>
        <w:t>-</w:t>
        <w:tab/>
        <w:t>Certified Hazardous Materials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</w:t>
        <w:tab/>
        <w:t>-</w:t>
        <w:tab/>
        <w:t>Chemical Hygien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</w:t>
        <w:tab/>
        <w:t>-</w:t>
        <w:tab/>
        <w:t>Chinese Hamster Ov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XD</w:t>
        <w:tab/>
        <w:t>-  Chemical or Electrolytic Oxi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P</w:t>
        <w:tab/>
        <w:t>-</w:t>
        <w:tab/>
        <w:t>Certified Health Physic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P</w:t>
        <w:tab/>
        <w:t>-</w:t>
        <w:tab/>
        <w:t>Certified Health Professio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P</w:t>
        <w:tab/>
        <w:t>-</w:t>
        <w:tab/>
        <w:t>Chemical Hygien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ED</w:t>
        <w:tab/>
        <w:t>-  Chemical Re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</w:t>
        <w:tab/>
        <w:t>-  Chemical Hazard Respons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SP</w:t>
        <w:tab/>
        <w:t>-</w:t>
        <w:tab/>
        <w:t>Chemical Hygiene and Safet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ST</w:t>
        <w:tab/>
        <w:t>-</w:t>
        <w:tab/>
        <w:t>Construction Safety and Health Technici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WA</w:t>
        <w:tab/>
        <w:t>-</w:t>
        <w:tab/>
        <w:t>Colorado Hazardous Wast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WMP</w:t>
        <w:tab/>
        <w:t>-  County Hazardous Wast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</w:t>
        <w:tab/>
        <w:t>-</w:t>
        <w:tab/>
        <w:t>Chlorine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</w:t>
        <w:tab/>
        <w:t>-</w:t>
        <w:tab/>
        <w:t>Compression Ign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</w:t>
        <w:tab/>
        <w:t>-</w:t>
        <w:tab/>
        <w:t>Confidence Inter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</w:t>
        <w:tab/>
        <w:t>-</w:t>
        <w:tab/>
        <w:t>Criminal Investig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</w:t>
        <w:tab/>
        <w:t>-</w:t>
        <w:tab/>
        <w:t>Curi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</w:t>
        <w:tab/>
        <w:t>-</w:t>
        <w:tab/>
        <w:t>Central Intelligence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C</w:t>
        <w:tab/>
        <w:t>-</w:t>
        <w:tab/>
        <w:t>Centro de Informacion Ambiental del Carib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P</w:t>
        <w:tab/>
        <w:t>-</w:t>
        <w:tab/>
        <w:t>Interamerican Committee of the Alliance for Prog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Q</w:t>
        <w:tab/>
        <w:t>-  Council on Indoor Air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QM</w:t>
        <w:tab/>
        <w:t>-</w:t>
        <w:tab/>
        <w:t>Certified Indoor Air Quality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BL</w:t>
        <w:tab/>
        <w:t>-  Convective Internal Boundary Lay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BO</w:t>
        <w:tab/>
        <w:t>-  Congress of Industrial Boiler Own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</w:t>
        <w:tab/>
        <w:t>-</w:t>
        <w:tab/>
        <w:t>Chemical Indust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A</w:t>
        <w:tab/>
        <w:t>-</w:t>
        <w:tab/>
        <w:t>Competition in Contracting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IS</w:t>
        <w:tab/>
        <w:t>-  Chemicals in Commerc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S</w:t>
        <w:tab/>
        <w:t>-</w:t>
        <w:tab/>
        <w:t>Customer Information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</w:t>
        <w:tab/>
        <w:t>-</w:t>
        <w:tab/>
        <w:t>Commercial Item Descri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</w:t>
        <w:tab/>
        <w:t>-</w:t>
        <w:tab/>
        <w:t>Criminal Investig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RS</w:t>
        <w:tab/>
        <w:t>-  Cascade Impactor Data Redu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SIN</w:t>
        <w:tab/>
        <w:t>-</w:t>
        <w:tab/>
        <w:t>Consortium for International Earth Science Inform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H</w:t>
        <w:tab/>
        <w:t>-  Certified Industrial Hygien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I</w:t>
        <w:tab/>
        <w:t>-</w:t>
        <w:tab/>
        <w:t>Criminal Investigation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IT</w:t>
        <w:tab/>
        <w:t>-  Chemical Industry Institute of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/KR</w:t>
        <w:tab/>
        <w:t>-</w:t>
        <w:tab/>
        <w:t>Critical Infrastructure/Key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L</w:t>
        <w:tab/>
        <w:t>-</w:t>
        <w:tab/>
        <w:t>Compliance Inquiry Le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LSS</w:t>
        <w:tab/>
        <w:t>-</w:t>
        <w:tab/>
        <w:t>Permanent Inter-state Committee on Drought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M</w:t>
        <w:tab/>
        <w:t>-</w:t>
        <w:tab/>
        <w:t>Committee on Integrity and Management Improv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IM</w:t>
        <w:tab/>
        <w:t>-</w:t>
        <w:tab/>
        <w:t>Chief of information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MI</w:t>
        <w:tab/>
        <w:t>-  Committee on Integrity and Management Improv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ci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yr</w:t>
        <w:tab/>
        <w:t>-</w:t>
        <w:tab/>
        <w:t>Curies per cubic meter per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</w:t>
        <w:tab/>
        <w:t>-</w:t>
        <w:tab/>
        <w:t>Control Identification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</w:t>
        <w:tab/>
        <w:t>-</w:t>
        <w:tab/>
        <w:t>Course Identification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WL</w:t>
        <w:tab/>
        <w:t>-</w:t>
        <w:tab/>
        <w:t>Commercial Industrial Nonhazardous Waste Landfil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O</w:t>
        <w:tab/>
        <w:t>-</w:t>
        <w:tab/>
        <w:t>Chief Informa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P</w:t>
        <w:tab/>
        <w:t>-</w:t>
        <w:tab/>
        <w:t>Capital Improv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P</w:t>
        <w:tab/>
        <w:t>-</w:t>
        <w:tab/>
        <w:t>Capital Improvemen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P</w:t>
        <w:tab/>
        <w:t>-</w:t>
        <w:tab/>
        <w:t>Clean In-place (method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</w:t>
        <w:tab/>
        <w:t>-</w:t>
        <w:tab/>
        <w:t>Color Infrar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S</w:t>
        <w:tab/>
        <w:t>-  Chemical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S</w:t>
        <w:tab/>
        <w:t>-</w:t>
        <w:tab/>
        <w:t>Commonwealth of Independent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S</w:t>
        <w:tab/>
        <w:t>-</w:t>
        <w:tab/>
        <w:t>Contract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SR</w:t>
        <w:tab/>
        <w:t>-</w:t>
        <w:tab/>
        <w:t>Chemical Invent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SWI</w:t>
        <w:tab/>
        <w:t>-</w:t>
        <w:tab/>
        <w:t>Commercial Industrial Solid Waste Inci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ES</w:t>
        <w:tab/>
        <w:t>-</w:t>
        <w:tab/>
        <w:t>Convention on International Trade in Endangered Spec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U</w:t>
        <w:tab/>
        <w:t>-</w:t>
        <w:tab/>
        <w:t>Categorical Industrial Us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VP</w:t>
        <w:tab/>
        <w:t>-</w:t>
        <w:tab/>
        <w:t>Region 4 Civil Penaltie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WMB</w:t>
        <w:tab/>
        <w:t>-</w:t>
        <w:tab/>
        <w:t>California Integrated Management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JE</w:t>
        <w:tab/>
        <w:t>-</w:t>
        <w:tab/>
        <w:t>Critical Job El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JO</w:t>
        <w:tab/>
        <w:t>-</w:t>
        <w:tab/>
        <w:t>Chief Judicial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K</w:t>
        <w:tab/>
        <w:t>-</w:t>
        <w:tab/>
        <w:t>Cement Kil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KD</w:t>
        <w:tab/>
        <w:t>-  Cement Kiln Du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KRC</w:t>
        <w:tab/>
        <w:t>-</w:t>
        <w:tab/>
        <w:t>Cement Kiln Recycling Coal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</w:t>
        <w:tab/>
        <w:t>-</w:t>
        <w:tab/>
        <w:t>Ceiling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</w:t>
        <w:tab/>
        <w:t>-</w:t>
        <w:tab/>
        <w:t>Chinese 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</w:t>
        <w:tab/>
        <w:t>-</w:t>
        <w:tab/>
        <w:t>Contingent Liab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</w:t>
        <w:tab/>
        <w:t>-</w:t>
        <w:tab/>
        <w:t>Chlor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C</w:t>
        <w:tab/>
        <w:t>-</w:t>
        <w:tab/>
        <w:t>Canada Labour 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C</w:t>
        <w:tab/>
        <w:t>-</w:t>
        <w:tab/>
        <w:t>Canada labour Cong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C</w:t>
        <w:tab/>
        <w:t>-  Capacity Limiting Constitu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C</w:t>
        <w:tab/>
        <w:t>-</w:t>
        <w:tab/>
        <w:t>Clean Lakes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CL</w:t>
        <w:tab/>
        <w:t>-</w:t>
        <w:tab/>
        <w:t>Cleans Clever Clinical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</w:t>
        <w:tab/>
        <w:t>-</w:t>
        <w:tab/>
        <w:t>Comprehensive Long Term Environmental Action Nav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S</w:t>
        <w:tab/>
        <w:t>-  Clinical Laboratory for Evaluation and Assessment of Noxious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VER</w:t>
        <w:tab/>
        <w:t>-  Clinical Laboratory for Evaluation and Validation of Epidemiological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F</w:t>
        <w:tab/>
        <w:t>-</w:t>
        <w:tab/>
        <w:t>Conservation Law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</w:t>
        <w:tab/>
        <w:t>-</w:t>
        <w:tab/>
        <w:t>Consumer Labeling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N</w:t>
        <w:tab/>
        <w:t>-</w:t>
        <w:tab/>
        <w:t>Contract Line Item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PS</w:t>
        <w:tab/>
        <w:t>-</w:t>
        <w:tab/>
        <w:t>Chemical List and Information Point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PS</w:t>
        <w:tab/>
        <w:t>-</w:t>
        <w:tab/>
        <w:t>Chemical List Index and Process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MA</w:t>
        <w:tab/>
        <w:t>-</w:t>
        <w:tab/>
        <w:t>Conditional Letter of Map Amend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P</w:t>
        <w:tab/>
        <w:t>-  Chlorine-Loading 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P</w:t>
        <w:tab/>
        <w:t>-  Contract Laborator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PQA</w:t>
        <w:tab/>
        <w:t>-</w:t>
        <w:tab/>
        <w:t>Contract Laboratory Program Quality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PS</w:t>
        <w:tab/>
        <w:t>-</w:t>
        <w:tab/>
        <w:t>Contract Lab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R</w:t>
        <w:tab/>
        <w:t>-</w:t>
        <w:tab/>
        <w:t>Contingent Liability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S</w:t>
        <w:tab/>
        <w:t>-</w:t>
        <w:tab/>
        <w:t>Community Liais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SP</w:t>
        <w:tab/>
        <w:t>-</w:t>
        <w:tab/>
        <w:t>Center for Law &amp; Social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U-IN</w:t>
        <w:tab/>
        <w:t>-</w:t>
        <w:tab/>
        <w:t>EPA’s Cleanup Information Bulletin Board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</w:t>
        <w:tab/>
        <w:t>-</w:t>
        <w:tab/>
        <w:t>Central Mainte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</w:t>
        <w:tab/>
        <w:t>-  Corrective Mea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</w:t>
        <w:tab/>
        <w:t>-</w:t>
        <w:tab/>
        <w:t>Cur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</w:t>
        <w:tab/>
        <w:t>-  centime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>-</w:t>
        <w:tab/>
        <w:t>Square centime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ab/>
        <w:t>-</w:t>
        <w:tab/>
        <w:t>Cubic centi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A</w:t>
        <w:tab/>
        <w:t>-  Chemical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A</w:t>
        <w:tab/>
        <w:t>-</w:t>
        <w:tab/>
        <w:t>Contract management Assis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AQ</w:t>
        <w:tab/>
        <w:t>-</w:t>
        <w:tab/>
        <w:t>Congestion Mitigation and Air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AS</w:t>
        <w:tab/>
        <w:t>-</w:t>
        <w:tab/>
        <w:t>Cross-Media Analysi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B</w:t>
        <w:tab/>
        <w:t>-  Chemical Mass Bal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C</w:t>
        <w:tab/>
        <w:t>-</w:t>
        <w:tab/>
        <w:t>Carpal-metacarp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C</w:t>
        <w:tab/>
        <w:t>-</w:t>
        <w:tab/>
        <w:t>Crisis Management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C</w:t>
        <w:tab/>
        <w:t>-</w:t>
        <w:tab/>
        <w:t>Criterion Maximum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D</w:t>
        <w:tab/>
        <w:t>-</w:t>
        <w:tab/>
        <w:t>Contracts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DA</w:t>
        <w:tab/>
        <w:t>-</w:t>
        <w:tab/>
        <w:t>Chemical Munitions Dumping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E</w:t>
        <w:tab/>
        <w:t xml:space="preserve">-  </w:t>
      </w:r>
      <w:bookmarkStart w:id="5" w:name="OLE_LINK2"/>
      <w:r>
        <w:rPr>
          <w:rFonts w:cs="Arial" w:ascii="Arial" w:hAnsi="Arial"/>
          <w:sz w:val="24"/>
        </w:rPr>
        <w:t>Comprehensive Monitoring Evaluation</w:t>
      </w:r>
      <w:bookmarkEnd w:id="5"/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E</w:t>
        <w:tab/>
        <w:t>-</w:t>
        <w:tab/>
        <w:t>Corrective Measures Evaluation</w:t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EL</w:t>
        <w:tab/>
        <w:t>-  Comprehensive Monitoring Evaluation List (Log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E/OAM</w:t>
        <w:tab/>
        <w:t>-</w:t>
        <w:tab/>
        <w:t>Comprehensive Groundwater Monitoring and Operations and maintenance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EP</w:t>
        <w:tab/>
        <w:t>-  Critical Mass Energy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HP</w:t>
        <w:tab/>
        <w:t>-  Contaminated Materials Handling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I</w:t>
        <w:tab/>
        <w:t>-</w:t>
        <w:tab/>
        <w:t>Can Manufacturer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I</w:t>
        <w:tab/>
        <w:t>-  Corrective Measures Implemen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I</w:t>
        <w:tab/>
        <w:t>-</w:t>
        <w:tab/>
        <w:t>Corrective Measures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O</w:t>
        <w:tab/>
        <w:t>-</w:t>
        <w:tab/>
        <w:t>Contract Manage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P</w:t>
        <w:tab/>
        <w:t>-</w:t>
        <w:tab/>
        <w:t>Civil Monetary Penal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P</w:t>
        <w:tab/>
        <w:t>-</w:t>
        <w:tab/>
        <w:t>Coastal Manag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P</w:t>
        <w:tab/>
        <w:t>-</w:t>
        <w:tab/>
        <w:t>Corrugated Metal Pi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PU</w:t>
        <w:tab/>
        <w:t>-</w:t>
        <w:tab/>
        <w:t>Chemical manufacturing Processing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R</w:t>
        <w:tab/>
        <w:t>-</w:t>
        <w:tab/>
        <w:t>Carcinogenic, Mutagenic, or Toxic to Repro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R</w:t>
        <w:tab/>
        <w:t>-</w:t>
        <w:tab/>
        <w:t>Chemical Monitoring Re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R</w:t>
        <w:tab/>
        <w:t>-</w:t>
        <w:tab/>
        <w:t>Command Management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S</w:t>
        <w:tab/>
        <w:t>-</w:t>
        <w:tab/>
        <w:t>Case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S</w:t>
        <w:tab/>
        <w:t>-</w:t>
        <w:tab/>
        <w:t>Chemical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S</w:t>
        <w:tab/>
        <w:t>-</w:t>
        <w:tab/>
        <w:t>Congestion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S</w:t>
        <w:tab/>
        <w:t>-</w:t>
        <w:tab/>
        <w:t>Continuous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S</w:t>
        <w:tab/>
        <w:t>-</w:t>
        <w:tab/>
        <w:t>Convention on Migratory Spec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S</w:t>
        <w:tab/>
        <w:t>-  Corrective Measures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/s</w:t>
        <w:tab/>
        <w:t>-  Centimeters per 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SA</w:t>
        <w:tab/>
        <w:t>-</w:t>
        <w:tab/>
        <w:t>Consolidated Metropolitan Statistical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SWLF</w:t>
        <w:tab/>
        <w:t>-</w:t>
        <w:tab/>
        <w:t>Closed Municipal Solid Waste Landfi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TL</w:t>
        <w:tab/>
        <w:t>-</w:t>
        <w:tab/>
        <w:t>Construction Materials Testing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</w:t>
        <w:tab/>
        <w:t>-</w:t>
        <w:tab/>
        <w:t>Curv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</w:t>
        <w:tab/>
        <w:t>-</w:t>
        <w:tab/>
        <w:t>Cyani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C</w:t>
        <w:tab/>
        <w:t>-</w:t>
        <w:tab/>
        <w:t>Condensation Nucleus Cou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CC</w:t>
        <w:tab/>
        <w:t>-</w:t>
        <w:tab/>
        <w:t>California Natural Coordinating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E</w:t>
        <w:tab/>
        <w:t>-</w:t>
        <w:tab/>
        <w:t>Center Network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E</w:t>
        <w:tab/>
        <w:t>-</w:t>
        <w:tab/>
        <w:t>Curve Number Eq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F</w:t>
        <w:tab/>
        <w:t>-</w:t>
        <w:tab/>
        <w:t xml:space="preserve">Cost No Fee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G</w:t>
        <w:tab/>
        <w:t>-</w:t>
        <w:tab/>
        <w:t>Coalition of Northeastern Govern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G</w:t>
        <w:tab/>
        <w:t>-  Compressed Natural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MI</w:t>
        <w:tab/>
        <w:t>-</w:t>
        <w:tab/>
        <w:t>Commonwealth of the Northern Mariana Isla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MP</w:t>
        <w:tab/>
        <w:t>-</w:t>
        <w:tab/>
        <w:t>Conservation Nutrient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O</w:t>
        <w:tab/>
        <w:t>-</w:t>
        <w:tab/>
        <w:t>Chief of Naval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R</w:t>
        <w:tab/>
        <w:t>-</w:t>
        <w:tab/>
        <w:t>Composite Noise Ra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RA</w:t>
        <w:tab/>
        <w:t>-</w:t>
        <w:tab/>
        <w:t>Coastal Natural Resource Are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S</w:t>
        <w:tab/>
        <w:t>-</w:t>
        <w:tab/>
        <w:t>Central Nervou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S</w:t>
        <w:tab/>
        <w:t>-</w:t>
        <w:tab/>
        <w:t>Communications Nova Scot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S</w:t>
        <w:tab/>
        <w:t>-</w:t>
        <w:tab/>
        <w:t>Grant Administration Division Congressional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SOPB</w:t>
        <w:tab/>
        <w:t>-</w:t>
        <w:tab/>
        <w:t>Canada-Nova Scotia Offshore Petroleum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T</w:t>
        <w:tab/>
        <w:t>-</w:t>
        <w:tab/>
        <w:t>Con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</w:t>
        <w:tab/>
        <w:t>-</w:t>
        <w:tab/>
        <w:t>Carbon Monox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</w:t>
        <w:tab/>
        <w:t>-</w:t>
        <w:tab/>
        <w:t>Change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</w:t>
        <w:tab/>
        <w:t>-</w:t>
        <w:tab/>
        <w:t>Commissioned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</w:t>
        <w:tab/>
        <w:t>-  Consent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</w:t>
        <w:tab/>
        <w:t>-</w:t>
        <w:tab/>
        <w:t>Contracting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</w:t>
        <w:tab/>
        <w:t>-</w:t>
        <w:tab/>
        <w:t>Custodial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O</w:t>
        <w:tab/>
        <w:t>-</w:t>
        <w:tab/>
        <w:t>Carry Over Fu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</w:t>
        <w:tab/>
        <w:t>-</w:t>
        <w:tab/>
        <w:t>Cobal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  <w:tab/>
        <w:t>-</w:t>
        <w:tab/>
        <w:t>Carbon Diox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</w:t>
        <w:tab/>
        <w:t>-</w:t>
        <w:tab/>
        <w:t>Commissioned Offic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</w:t>
        <w:tab/>
        <w:t>-</w:t>
        <w:tab/>
        <w:t>Consent Order and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</w:t>
        <w:tab/>
        <w:t>-</w:t>
        <w:tab/>
        <w:t>Construction Quality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</w:t>
        <w:tab/>
        <w:t>-</w:t>
        <w:tab/>
        <w:t>Corresponding Onshor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</w:t>
        <w:tab/>
        <w:t>-</w:t>
        <w:tab/>
        <w:t>Course of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ST</w:t>
        <w:tab/>
        <w:t>-</w:t>
        <w:tab/>
        <w:t>Coastal Oxidant Assessment for Southeast Tex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</w:t>
        <w:tab/>
        <w:t>-</w:t>
        <w:tab/>
        <w:t>Close of Busi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OL</w:t>
        <w:tab/>
        <w:t>-</w:t>
        <w:tab/>
        <w:t>Common Business Orientated Langu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620" w:right="18" w:hanging="1620"/>
        <w:rPr/>
      </w:pPr>
      <w:r>
        <w:rPr/>
        <w:t>COBRA</w:t>
        <w:tab/>
        <w:t xml:space="preserve">- Coastal Barrier Resources Ac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</w:t>
        <w:tab/>
        <w:t>-</w:t>
        <w:tab/>
        <w:t>Certificate of Comple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</w:t>
        <w:tab/>
        <w:t>-</w:t>
        <w:tab/>
        <w:t>Certificate of 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</w:t>
        <w:tab/>
        <w:t>-  Chain of Custo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</w:t>
        <w:tab/>
        <w:t>-  Chemical of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</w:t>
        <w:tab/>
        <w:t>-</w:t>
        <w:tab/>
        <w:t>Cleveland Open C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</w:t>
        <w:tab/>
        <w:t>-</w:t>
        <w:tab/>
        <w:t>Constituents of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</w:t>
        <w:tab/>
        <w:t>-</w:t>
        <w:tab/>
        <w:t>Contaminant of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A</w:t>
        <w:tab/>
        <w:t>-</w:t>
        <w:tab/>
        <w:t>Consent Order and Compliance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O</w:t>
        <w:tab/>
        <w:t>-  Contractor-Owned/Contractor-Oper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</w:t>
        <w:tab/>
        <w:t>-  Chemical Oxygen De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</w:t>
        <w:tab/>
        <w:t>-</w:t>
        <w:tab/>
        <w:t>Coefficient of the Deter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S</w:t>
        <w:tab/>
        <w:t>-</w:t>
        <w:tab/>
        <w:t>Committee &amp; Obligations Data Ent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X</w:t>
        <w:tab/>
        <w:t>-</w:t>
        <w:tab/>
        <w:t>Codex Alimentarius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</w:t>
        <w:tab/>
        <w:t>-</w:t>
        <w:tab/>
        <w:t>U.S. Army Corps of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MIS</w:t>
        <w:tab/>
        <w:t>-</w:t>
        <w:tab/>
        <w:t>Corp of Engineers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</w:t>
        <w:tab/>
        <w:t>-</w:t>
        <w:tab/>
        <w:t>Compliance Order Guid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</w:t>
        <w:tab/>
        <w:t>-</w:t>
        <w:tab/>
        <w:t>Council of Gover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</w:t>
        <w:tab/>
        <w:t>-</w:t>
        <w:tab/>
        <w:t>Council of Govern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H</w:t>
        <w:tab/>
        <w:t>-  Coefficient of Haz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HN</w:t>
        <w:tab/>
        <w:t>-</w:t>
        <w:tab/>
        <w:t>Certified Occupational Health Nur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I</w:t>
        <w:tab/>
        <w:t>-</w:t>
        <w:tab/>
        <w:t>Conflict of Inter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I</w:t>
        <w:tab/>
        <w:t>-</w:t>
        <w:tab/>
        <w:t>Constituent of Inter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I</w:t>
        <w:tab/>
        <w:t>-</w:t>
        <w:tab/>
        <w:t>Cost of Ill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</w:t>
        <w:tab/>
        <w:t>-</w:t>
        <w:tab/>
        <w:t>Cost of Living Adjus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IWASA</w:t>
        <w:tab/>
        <w:t>-</w:t>
        <w:tab/>
        <w:t>Composite Liquid Waste Samp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</w:t>
        <w:tab/>
        <w:t>-</w:t>
        <w:tab/>
        <w:t>Computer Output Microfil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</w:t>
        <w:tab/>
        <w:t>-</w:t>
        <w:tab/>
        <w:t>Continuous Opacity Moni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</w:t>
        <w:tab/>
        <w:t>-</w:t>
        <w:tab/>
        <w:t>Combus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COM</w:t>
        <w:tab/>
        <w:t>-</w:t>
        <w:tab/>
        <w:t>Council for Mutual Economic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MIS</w:t>
        <w:tab/>
        <w:t>-</w:t>
        <w:tab/>
        <w:t>Coastal and marine Environment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L</w:t>
        <w:tab/>
        <w:t>-</w:t>
        <w:tab/>
        <w:t>Communications Unit lea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NAP</w:t>
        <w:tab/>
        <w:t>-</w:t>
        <w:tab/>
        <w:t>Council of Managers of National Antarctic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X</w:t>
        <w:tab/>
        <w:t>-</w:t>
        <w:tab/>
        <w:t>Complex Terrain Screening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I</w:t>
        <w:tab/>
        <w:t>-  Stationary Source 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TER</w:t>
        <w:tab/>
        <w:t>-  Multiple Source Air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QAP</w:t>
        <w:tab/>
        <w:t>-</w:t>
        <w:tab/>
        <w:t>Comprehensive Quality Assur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S</w:t>
        <w:tab/>
        <w:t>-</w:t>
        <w:tab/>
        <w:t>Continuous Opacity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</w:t>
        <w:tab/>
        <w:t>-</w:t>
        <w:tab/>
        <w:t>Control Octan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</w:t>
        <w:tab/>
        <w:t>-</w:t>
        <w:tab/>
        <w:t>Selected Contractor or Awarde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ABO</w:t>
        <w:tab/>
        <w:t>-</w:t>
        <w:tab/>
        <w:t>National Commission for the Knowledge and Use of Biodiver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</w:t>
        <w:tab/>
        <w:t>-</w:t>
        <w:tab/>
        <w:t>Cond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</w:t>
        <w:tab/>
        <w:t>-</w:t>
        <w:tab/>
        <w:t>Congressional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PS</w:t>
        <w:tab/>
        <w:t>-</w:t>
        <w:tab/>
        <w:t>Concept of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PLAN</w:t>
        <w:tab/>
        <w:t>-</w:t>
        <w:tab/>
        <w:t>Interagency Domestic Terrorism Concept of Operation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OP</w:t>
        <w:tab/>
        <w:t>-</w:t>
        <w:tab/>
        <w:t>Continuous Smelting-top Blow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US</w:t>
        <w:tab/>
        <w:t>-</w:t>
        <w:tab/>
        <w:t>Contiguous United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US</w:t>
        <w:tab/>
        <w:t>-</w:t>
        <w:tab/>
        <w:t>Continental United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</w:t>
        <w:tab/>
        <w:t>-</w:t>
        <w:tab/>
        <w:t>Conduct of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</w:t>
        <w:tab/>
        <w:t>-</w:t>
        <w:tab/>
        <w:t>Coastal Ocean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</w:t>
        <w:tab/>
        <w:t>-</w:t>
        <w:tab/>
        <w:t>Conference of Par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P</w:t>
        <w:tab/>
        <w:t>-</w:t>
        <w:tab/>
        <w:t>Continuity of Operation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C</w:t>
        <w:tab/>
        <w:t>-  Compound(or Chemical or Constituent or Contaminant) of Potential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R</w:t>
        <w:tab/>
        <w:t>-</w:t>
        <w:tab/>
        <w:t>Chromite Ore Processing Resid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S</w:t>
        <w:tab/>
        <w:t>-</w:t>
        <w:tab/>
        <w:t>Contractors Operations and Profession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</w:t>
        <w:tab/>
        <w:t>-</w:t>
        <w:tab/>
        <w:t>Contracting Officer’s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INE</w:t>
        <w:tab/>
        <w:t>-</w:t>
        <w:tab/>
        <w:t>Coordination of Information on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MIX</w:t>
        <w:tab/>
        <w:t>-</w:t>
        <w:tab/>
        <w:t>Cornell Mixing Zon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S</w:t>
        <w:tab/>
        <w:t>-  Army Corps of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</w:t>
        <w:tab/>
        <w:t>-  Chemicals on Reporting Rule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</w:t>
        <w:tab/>
        <w:t>-</w:t>
        <w:tab/>
        <w:t>Carbonyl Sulf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</w:t>
        <w:tab/>
        <w:t>-</w:t>
        <w:tab/>
        <w:t>Clearwater Osteoarthritis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</w:t>
        <w:tab/>
        <w:t>-</w:t>
        <w:tab/>
        <w:t>Conservative Opportunity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</w:t>
        <w:tab/>
        <w:t>-</w:t>
        <w:tab/>
        <w:t>Cost Accoun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S</w:t>
        <w:tab/>
        <w:t>-</w:t>
        <w:tab/>
        <w:t>Coastal Oil Spill Simul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R</w:t>
        <w:tab/>
        <w:t>-</w:t>
        <w:tab/>
        <w:t>Contracting Officer's Technical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S</w:t>
        <w:tab/>
        <w:t>-</w:t>
        <w:tab/>
        <w:t>Commercial Off-the-Shel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WPS</w:t>
        <w:tab/>
        <w:t>-</w:t>
        <w:tab/>
        <w:t>Council on Wage and Price St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Y</w:t>
        <w:tab/>
        <w:t>-</w:t>
        <w:tab/>
        <w:t>Cubs-of-the-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</w:t>
        <w:tab/>
        <w:t>-</w:t>
        <w:tab/>
        <w:t>Cleaner Pro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</w:t>
        <w:tab/>
        <w:t>-</w:t>
        <w:tab/>
        <w:t>Command P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</w:t>
        <w:tab/>
        <w:t>-</w:t>
        <w:tab/>
        <w:t>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A</w:t>
        <w:tab/>
        <w:t>-</w:t>
        <w:tab/>
        <w:t>Certified Public Accoun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A</w:t>
        <w:tab/>
        <w:t>-</w:t>
        <w:tab/>
        <w:t>Contract Property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A</w:t>
        <w:tab/>
        <w:t>-</w:t>
        <w:tab/>
        <w:t>Great Lakes Critical Programs Act of 1990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AC</w:t>
        <w:tab/>
        <w:t>-</w:t>
        <w:tab/>
        <w:t>Civilian Personnel Advisor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AF</w:t>
        <w:tab/>
        <w:t>-  Cost Plus Award F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AR</w:t>
        <w:tab/>
        <w:t>-</w:t>
        <w:tab/>
        <w:t>Construction Productivity Advancement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AS</w:t>
        <w:tab/>
        <w:t>-</w:t>
        <w:tab/>
        <w:t>Central Procurement accoun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C</w:t>
        <w:tab/>
        <w:t>-  Chemical Protective Cloth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D</w:t>
        <w:tab/>
        <w:t>-</w:t>
        <w:tab/>
        <w:t>Chicago Police Depar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DA</w:t>
        <w:tab/>
        <w:t>-</w:t>
        <w:tab/>
        <w:t>Chemical Producers and Distributor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DD</w:t>
        <w:tab/>
        <w:t>-</w:t>
        <w:tab/>
        <w:t>Control Program Develop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DS</w:t>
        <w:tab/>
        <w:t>-</w:t>
        <w:tab/>
        <w:t>Certified Product Data Shee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E</w:t>
        <w:tab/>
        <w:t>-</w:t>
        <w:tab/>
        <w:t>Comprehensive Performance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E</w:t>
        <w:tab/>
        <w:t>-</w:t>
        <w:tab/>
        <w:t>Comprehensive Plant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</w:t>
        <w:tab/>
        <w:t>-</w:t>
        <w:tab/>
        <w:t>Cancer Potency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</w:t>
        <w:tab/>
        <w:t>-  Carcinogenic Potency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F</w:t>
        <w:tab/>
        <w:t>-  Cost Plus Fixed F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G</w:t>
        <w:tab/>
        <w:t>-</w:t>
        <w:tab/>
        <w:t>Comprehensive Procurement Guid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G 1-3</w:t>
        <w:tab/>
        <w:t>-</w:t>
        <w:tab/>
        <w:t>Federal Assistance Handbook: Emergency Management and Plan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G 1-8</w:t>
        <w:tab/>
        <w:t>-</w:t>
        <w:tab/>
        <w:t>Guide for Development of State and Local Emergency Operations Pl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G 1-8A</w:t>
        <w:tab/>
        <w:t>-</w:t>
        <w:tab/>
        <w:t>FEMA Planning Guide for State and Local Emergency Operations Pl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I</w:t>
        <w:tab/>
        <w:t>-  Chemical Process Indust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I</w:t>
        <w:tab/>
        <w:t>-  Consumer Price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IF</w:t>
        <w:tab/>
        <w:t>-  Cost Plus Incentive F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K</w:t>
        <w:tab/>
        <w:t>-</w:t>
        <w:tab/>
        <w:t>Creatine Phosphokin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L</w:t>
        <w:tab/>
        <w:t>-</w:t>
        <w:tab/>
        <w:t>Chemistry and Physic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L</w:t>
        <w:tab/>
        <w:t>-</w:t>
        <w:tab/>
        <w:t>Compliance Direc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L</w:t>
        <w:tab/>
        <w:t>-</w:t>
        <w:tab/>
        <w:t>Contractors Pollution Li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L</w:t>
        <w:tab/>
        <w:t>-</w:t>
        <w:tab/>
        <w:t>Contractors Pollution Liability In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&amp;L</w:t>
        <w:tab/>
        <w:t>-</w:t>
        <w:tab/>
        <w:t>Carolina Power and L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M</w:t>
        <w:tab/>
        <w:t>-</w:t>
        <w:tab/>
        <w:t>Continuous Particle Moni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m</w:t>
        <w:tab/>
        <w:t>-</w:t>
        <w:tab/>
        <w:t>Counts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M</w:t>
        <w:tab/>
        <w:t>-</w:t>
        <w:tab/>
        <w:t>Critical Path Meth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N</w:t>
        <w:tab/>
        <w:t>-</w:t>
        <w:tab/>
        <w:t>Contract Payment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N</w:t>
        <w:tab/>
        <w:t>-</w:t>
        <w:tab/>
        <w:t>Critical Path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O</w:t>
        <w:tab/>
        <w:t>-</w:t>
        <w:tab/>
        <w:t>Certified Projec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OC</w:t>
        <w:tab/>
        <w:t>-</w:t>
        <w:tab/>
        <w:t>Civilian Personnel Oper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P</w:t>
        <w:tab/>
        <w:t>-</w:t>
        <w:tab/>
        <w:t>Compliance Policy and Plan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P</w:t>
        <w:tab/>
        <w:t>-</w:t>
        <w:tab/>
        <w:t>Continuing Planning Pro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R</w:t>
        <w:tab/>
        <w:t>-</w:t>
        <w:tab/>
        <w:t>Cardiopulmonary Resusci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R</w:t>
        <w:tab/>
        <w:t>-</w:t>
        <w:tab/>
        <w:t>Center for Public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R</w:t>
        <w:tab/>
        <w:t>-</w:t>
        <w:tab/>
        <w:t>Coalition for Pesticide Re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RC</w:t>
        <w:tab/>
        <w:t>-</w:t>
        <w:tab/>
        <w:t>Carcinogenicity Peer Review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S</w:t>
        <w:tab/>
        <w:t>-  Compliance Program and Sche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S</w:t>
        <w:tab/>
        <w:t>-</w:t>
        <w:tab/>
        <w:t>Contract Pay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SA</w:t>
        <w:tab/>
        <w:t>-  Consumer Product Safe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SC</w:t>
        <w:tab/>
        <w:t>-  Consumer Product Safety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SD</w:t>
        <w:tab/>
        <w:t>-</w:t>
        <w:tab/>
        <w:t>Contingency Planning and Suppor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SDAA</w:t>
        <w:tab/>
        <w:t>-</w:t>
        <w:tab/>
        <w:t>Compliance and Program Staff to the Deputy Assis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T</w:t>
        <w:tab/>
        <w:t>-</w:t>
        <w:tab/>
        <w:t>Comprehensive Performance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T</w:t>
        <w:tab/>
        <w:t>-  Cone Penetrometer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U</w:t>
        <w:tab/>
        <w:t>-</w:t>
        <w:tab/>
        <w:t>Central Processing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WR</w:t>
        <w:tab/>
        <w:t>-</w:t>
        <w:tab/>
        <w:t>Center to Protect Workers’ Righ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QA</w:t>
        <w:tab/>
        <w:t>-  Construction Quality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QAP</w:t>
        <w:tab/>
        <w:t>-</w:t>
        <w:tab/>
        <w:t>Construction Quality Assuranc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QC</w:t>
        <w:tab/>
        <w:t>-</w:t>
        <w:tab/>
        <w:t>Contractor Quality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QCSM</w:t>
        <w:tab/>
        <w:t>-</w:t>
        <w:tab/>
        <w:t>Construction Quality Control Systems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QM</w:t>
        <w:tab/>
        <w:t>-</w:t>
        <w:tab/>
        <w:t>Contractor Quality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</w:t>
        <w:tab/>
        <w:t>-</w:t>
        <w:tab/>
        <w:t>Case Report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</w:t>
        <w:tab/>
        <w:t>-</w:t>
        <w:tab/>
        <w:t>Community Re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</w:t>
        <w:tab/>
        <w:t>-</w:t>
        <w:tab/>
        <w:t>Contact Recre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</w:t>
        <w:tab/>
        <w:t>-</w:t>
        <w:tab/>
        <w:t>Continuous Radon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</w:t>
        <w:tab/>
        <w:t>-</w:t>
        <w:tab/>
        <w:t>Cost Reimburs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620" w:right="18" w:hanging="1620"/>
        <w:rPr/>
      </w:pPr>
      <w:r>
        <w:rPr/>
        <w:t>Cr</w:t>
        <w:tab/>
        <w:t>-</w:t>
        <w:tab/>
        <w:t>Chrom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Cr</w:t>
      </w:r>
      <w:r>
        <w:rPr>
          <w:rFonts w:cs="Arial" w:ascii="Arial" w:hAnsi="Arial"/>
          <w:sz w:val="24"/>
          <w:vertAlign w:val="superscript"/>
        </w:rPr>
        <w:t>+6</w:t>
      </w:r>
      <w:r>
        <w:rPr>
          <w:rFonts w:cs="Arial" w:ascii="Arial" w:hAnsi="Arial"/>
          <w:sz w:val="24"/>
        </w:rPr>
        <w:tab/>
        <w:t>-</w:t>
        <w:tab/>
        <w:t>Hexavalent chrom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, total</w:t>
        <w:tab/>
        <w:t>-</w:t>
        <w:tab/>
        <w:t>Total Chrom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</w:t>
        <w:tab/>
        <w:t>-</w:t>
        <w:tab/>
        <w:t>Civil Right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</w:t>
        <w:tab/>
        <w:t>-</w:t>
        <w:tab/>
        <w:t>Classification Review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</w:t>
        <w:tab/>
        <w:t>-</w:t>
        <w:tab/>
        <w:t>Community Relations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</w:t>
        <w:tab/>
        <w:t>-</w:t>
        <w:tab/>
        <w:t>Continuing Resolution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DA</w:t>
        <w:tab/>
        <w:t>-</w:t>
        <w:tab/>
        <w:t>Cooperative Research and Development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VE</w:t>
        <w:tab/>
        <w:t xml:space="preserve">- </w:t>
        <w:tab/>
        <w:t>Cancer Risk Assessment Verification Endeav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BOH</w:t>
        <w:tab/>
        <w:t>-</w:t>
        <w:tab/>
        <w:t>Canadian Registration Board of Occupational Hygien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</w:t>
        <w:tab/>
        <w:t>-</w:t>
        <w:tab/>
        <w:t>Coastal Resource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</w:t>
        <w:tab/>
        <w:t>-</w:t>
        <w:tab/>
        <w:t>Community Relations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</w:t>
        <w:tab/>
        <w:t>- Contamination Reduction Corrid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</w:t>
        <w:tab/>
        <w:t>-</w:t>
        <w:tab/>
        <w:t>Cooperative Research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L</w:t>
        <w:tab/>
        <w:t>-</w:t>
        <w:tab/>
        <w:t>DHS Office of Civil Rights and Civil Liber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D</w:t>
        <w:tab/>
        <w:t>-</w:t>
        <w:tab/>
        <w:t>Community Relation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DL</w:t>
        <w:tab/>
        <w:t>-  Contract-Required Detec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M</w:t>
        <w:tab/>
        <w:t>-</w:t>
        <w:tab/>
        <w:t>Council for Regulatory Environmental Mode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P</w:t>
        <w:tab/>
        <w:t>-</w:t>
        <w:tab/>
        <w:t>Conservation Reserve Enhanc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F</w:t>
        <w:tab/>
        <w:t>-</w:t>
        <w:tab/>
        <w:t>Central Receiving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F</w:t>
        <w:tab/>
        <w:t>-</w:t>
        <w:tab/>
        <w:t>Combustion Research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G</w:t>
        <w:tab/>
        <w:t>-</w:t>
        <w:tab/>
        <w:t>Community Resource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GS</w:t>
        <w:tab/>
        <w:t>-  Chemical Regulations and Guidelin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B</w:t>
        <w:tab/>
        <w:t>-</w:t>
        <w:tab/>
        <w:t>Criteria Reference Information B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DOCK</w:t>
        <w:tab/>
        <w:t>-</w:t>
        <w:tab/>
        <w:t>Criminal Docke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</w:t>
        <w:tab/>
        <w:t>-</w:t>
        <w:tab/>
        <w:t>Commanders Resource Integr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P</w:t>
        <w:tab/>
        <w:t>-</w:t>
        <w:tab/>
        <w:t>Comprehensive Risk Information Structure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bookmarkStart w:id="6" w:name="OLE_LINK5"/>
      <w:r>
        <w:rPr>
          <w:rFonts w:cs="Arial" w:ascii="Arial" w:hAnsi="Arial"/>
          <w:sz w:val="24"/>
        </w:rPr>
        <w:t>CRL</w:t>
        <w:tab/>
        <w:t>-</w:t>
        <w:tab/>
        <w:t>Central Regional L</w:t>
      </w:r>
      <w:bookmarkEnd w:id="6"/>
      <w:r>
        <w:rPr>
          <w:rFonts w:cs="Arial" w:ascii="Arial" w:hAnsi="Arial"/>
          <w:sz w:val="24"/>
        </w:rPr>
        <w:t>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L</w:t>
        <w:tab/>
        <w:t>-</w:t>
        <w:tab/>
        <w:t>Central Regional Libr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L</w:t>
        <w:tab/>
        <w:t>-  Certified Reporting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M</w:t>
        <w:tab/>
        <w:t>-</w:t>
        <w:tab/>
        <w:t>Crop Residu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</w:t>
        <w:tab/>
        <w:t>-</w:t>
        <w:tab/>
        <w:t>Community Response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ET</w:t>
        <w:tab/>
        <w:t>-</w:t>
        <w:tab/>
        <w:t>Center for Research on Occupational and Environmental Toxic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P</w:t>
        <w:tab/>
        <w:t>-  Consolidated Rules of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P</w:t>
        <w:tab/>
        <w:t>-</w:t>
        <w:tab/>
        <w:t>Child Resistant Packag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P</w:t>
        <w:tab/>
        <w:t>-</w:t>
        <w:tab/>
        <w:t>Clean River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P</w:t>
        <w:tab/>
        <w:t>-  Community Relation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P</w:t>
        <w:tab/>
        <w:t>-  Conservation Reserv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P</w:t>
        <w:tab/>
        <w:t>-</w:t>
        <w:tab/>
        <w:t>Core Resource Pers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QL</w:t>
        <w:tab/>
        <w:t>-  Contract-Required Quantita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R</w:t>
        <w:tab/>
        <w:t>-  Center for Renewable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REL</w:t>
        <w:tab/>
        <w:t>-</w:t>
        <w:tab/>
        <w:t>Cold Regions Engineering and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S</w:t>
        <w:tab/>
        <w:t>-</w:t>
        <w:tab/>
        <w:t>Certified Remediation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S</w:t>
        <w:tab/>
        <w:t>-</w:t>
        <w:tab/>
        <w:t>Community Relation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S</w:t>
        <w:tab/>
        <w:t>-</w:t>
        <w:tab/>
        <w:t>Congressional Research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SI</w:t>
        <w:tab/>
        <w:t>-</w:t>
        <w:tab/>
        <w:t>Concrete Reinforcement Steel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SP</w:t>
        <w:tab/>
        <w:t>-</w:t>
        <w:tab/>
        <w:t>Canadian Registered Safety Professio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STER</w:t>
        <w:tab/>
        <w:t>-</w:t>
        <w:tab/>
        <w:t>Single Source Disper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T</w:t>
        <w:tab/>
        <w:t>-</w:t>
        <w:tab/>
        <w:t>Cathode Ray Tub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TK</w:t>
        <w:tab/>
        <w:t>-</w:t>
        <w:tab/>
        <w:t>Community Right-to-Kn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U</w:t>
        <w:tab/>
        <w:t>-</w:t>
        <w:tab/>
        <w:t>Climatic Research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WQCB</w:t>
        <w:tab/>
        <w:t>-</w:t>
        <w:tab/>
        <w:t>California Regional Water Quality Control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Z</w:t>
        <w:tab/>
        <w:t>-  Contamination Reduction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</w:t>
        <w:tab/>
        <w:t>-</w:t>
        <w:tab/>
        <w:t>Caustic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</w:t>
        <w:tab/>
        <w:t>-</w:t>
        <w:tab/>
        <w:t>Centr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</w:t>
        <w:tab/>
        <w:t>-</w:t>
        <w:tab/>
        <w:t>Colloidal Suspen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</w:t>
        <w:tab/>
        <w:t>-</w:t>
        <w:tab/>
        <w:t>Compliance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</w:t>
        <w:tab/>
        <w:t>-</w:t>
        <w:tab/>
        <w:t>Contract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</w:t>
        <w:tab/>
        <w:t>-</w:t>
        <w:tab/>
        <w:t>Cost Sh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</w:t>
        <w:tab/>
        <w:t>-</w:t>
        <w:tab/>
        <w:t>Ces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&amp; S</w:t>
        <w:tab/>
        <w:t>-</w:t>
        <w:tab/>
        <w:t>Certified and Segreg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</w:t>
        <w:tab/>
        <w:t>-</w:t>
        <w:tab/>
        <w:t>Campus Safety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</w:t>
        <w:tab/>
        <w:t>-</w:t>
        <w:tab/>
        <w:t>Canadian Standard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</w:t>
        <w:tab/>
        <w:t>-</w:t>
        <w:tab/>
        <w:t>Chemical Safet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</w:t>
        <w:tab/>
        <w:t>-  Chemical Safety Au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</w:t>
        <w:tab/>
        <w:t>-</w:t>
        <w:tab/>
        <w:t>Cognizant Security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B</w:t>
        <w:tab/>
        <w:t>-  Chemical Safety and Hazard Investigation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B</w:t>
        <w:tab/>
        <w:t>-</w:t>
        <w:tab/>
        <w:t>Chemical Species Bal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B/ECAD</w:t>
        <w:tab/>
        <w:t>-  Chemical Screening Branch/Existing Chemical Assess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C</w:t>
        <w:tab/>
        <w:t>-</w:t>
        <w:tab/>
        <w:t>Car Sealed Clos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C</w:t>
        <w:tab/>
        <w:t>-</w:t>
        <w:tab/>
        <w:t>Coastal Servic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COR</w:t>
        <w:tab/>
        <w:t>-</w:t>
        <w:tab/>
        <w:t>Coastal Ocean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CT</w:t>
        <w:tab/>
        <w:t>-</w:t>
        <w:tab/>
        <w:t>Committee for Site Characte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CT</w:t>
        <w:tab/>
        <w:t>-</w:t>
        <w:tab/>
        <w:t>Consortium for Site Characterization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D</w:t>
        <w:tab/>
        <w:t>-</w:t>
        <w:tab/>
        <w:t>Commission on Sustainab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D</w:t>
        <w:tab/>
        <w:t>-</w:t>
        <w:tab/>
        <w:t>Contaminated Soil and Debr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D</w:t>
        <w:tab/>
        <w:t>-</w:t>
        <w:tab/>
        <w:t>Criteria and Standard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E</w:t>
        <w:tab/>
        <w:t>-</w:t>
        <w:tab/>
        <w:t>TNRCC Follow-up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EE</w:t>
        <w:tab/>
        <w:t>-</w:t>
        <w:tab/>
        <w:t>Corporate Systems Engineering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F</w:t>
        <w:tab/>
        <w:t>-  Carcinogenic(or Cancer) Slope F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F</w:t>
        <w:tab/>
        <w:t>-</w:t>
        <w:tab/>
        <w:t>Complete sample Delivery Group 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CSF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ab/>
        <w:t>-</w:t>
        <w:tab/>
        <w:t>Inhalation Cancer Slope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FII</w:t>
        <w:tab/>
        <w:t>-</w:t>
        <w:tab/>
        <w:t>Continuing Survey of Food Intakes by Individu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FM</w:t>
        <w:tab/>
        <w:t>-</w:t>
        <w:tab/>
        <w:t>California State Fire Marsha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G</w:t>
        <w:tab/>
        <w:t>-  Council of State Govern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G</w:t>
        <w:tab/>
        <w:t>-</w:t>
        <w:tab/>
        <w:t>Counterterrorism Security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GWPP</w:t>
        <w:tab/>
        <w:t>-</w:t>
        <w:tab/>
        <w:t>Comprehensive State Ground Water Prote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HEM</w:t>
        <w:tab/>
        <w:t>-  Conference of State Health and Environmental Manag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HEMA</w:t>
        <w:tab/>
        <w:t>-</w:t>
        <w:tab/>
        <w:t>Campus Safety, Health and Environmental Management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HO</w:t>
        <w:tab/>
        <w:t>-</w:t>
        <w:tab/>
        <w:t>Compliance Safety and Health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I</w:t>
        <w:tab/>
        <w:t>-  Chemical Substance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I</w:t>
        <w:tab/>
        <w:t>-</w:t>
        <w:tab/>
        <w:t>Clean Sites, Inc.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I</w:t>
        <w:tab/>
        <w:t>-</w:t>
        <w:tab/>
        <w:t>Common Sense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I</w:t>
        <w:tab/>
        <w:t>-  Compliance Sampling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I</w:t>
        <w:tab/>
        <w:t>-</w:t>
        <w:tab/>
        <w:t>Common Sense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I</w:t>
        <w:tab/>
        <w:t>-</w:t>
        <w:tab/>
        <w:t>Construction Specification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IN</w:t>
        <w:tab/>
        <w:t>-</w:t>
        <w:tab/>
        <w:t>Chemical Substances Inform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M</w:t>
        <w:tab/>
        <w:t>-</w:t>
        <w:tab/>
        <w:t>Certified Safety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M</w:t>
        <w:tab/>
        <w:t>-</w:t>
        <w:tab/>
        <w:t>Conceptual Sit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M</w:t>
        <w:tab/>
        <w:t>-</w:t>
        <w:tab/>
        <w:t>Continuous Stack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MA</w:t>
        <w:tab/>
        <w:t>-</w:t>
        <w:tab/>
        <w:t>Chemical Specialties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MoS</w:t>
        <w:tab/>
        <w:t>-</w:t>
        <w:tab/>
        <w:t>Center for Subsurface Modeling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</w:t>
        <w:tab/>
        <w:t>-</w:t>
        <w:tab/>
        <w:t>Car Sealed Op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</w:t>
        <w:tab/>
        <w:t>-  Combined Sewer Overfl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P</w:t>
        <w:tab/>
        <w:t>-</w:t>
        <w:tab/>
        <w:t>Certified Safety Professio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P</w:t>
        <w:tab/>
        <w:t>-</w:t>
        <w:tab/>
        <w:t>Competitive Sealed Pro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P</w:t>
        <w:tab/>
        <w:t>-</w:t>
        <w:tab/>
        <w:t>Conservation Securit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PA</w:t>
        <w:tab/>
        <w:t>-</w:t>
        <w:tab/>
        <w:t>Council of State Planning Agenc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PD</w:t>
        <w:tab/>
        <w:t>-</w:t>
        <w:tab/>
        <w:t>Chemicals and Statistical Policy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PI</w:t>
        <w:tab/>
        <w:t>-</w:t>
        <w:tab/>
        <w:t>Center for Science in the Public Inter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R</w:t>
        <w:tab/>
        <w:t>-</w:t>
        <w:tab/>
        <w:t>Chemical Safety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RA</w:t>
        <w:tab/>
        <w:t>-</w:t>
        <w:tab/>
        <w:t>Civil Rights Reform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REES</w:t>
        <w:tab/>
        <w:t>-</w:t>
        <w:tab/>
        <w:t>Cooperative State Research, Education and Extens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RL</w:t>
        <w:tab/>
        <w:t>-</w:t>
        <w:tab/>
        <w:t>Center for the Study of Responsive La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RS</w:t>
        <w:tab/>
        <w:t>-  Civil Service Retir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S</w:t>
        <w:tab/>
        <w:t>-</w:t>
        <w:tab/>
        <w:t>Clerical Suppor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SD</w:t>
        <w:tab/>
        <w:t>-</w:t>
        <w:tab/>
        <w:t>Computer Services and Syste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SE</w:t>
        <w:tab/>
        <w:t>-</w:t>
        <w:tab/>
        <w:t>Canadian Society of Safety Enginee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SE</w:t>
        <w:tab/>
        <w:t>-</w:t>
        <w:tab/>
        <w:t>Conference on State Sanitary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ST</w:t>
        <w:tab/>
        <w:t>-</w:t>
        <w:tab/>
        <w:t>Commission de la Sante et de la Securite du Trava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T</w:t>
        <w:tab/>
        <w:t>=</w:t>
        <w:tab/>
        <w:t>Capillary Suction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t</w:t>
        <w:tab/>
        <w:t>-</w:t>
        <w:tab/>
        <w:t>centi-Sto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T</w:t>
        <w:tab/>
        <w:t>-</w:t>
        <w:tab/>
        <w:t>Combined Statistical and Technology Based MACT Floor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TR</w:t>
        <w:tab/>
        <w:t>-</w:t>
        <w:tab/>
        <w:t>Continuously Stirred Tank Re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U</w:t>
        <w:tab/>
        <w:t>-</w:t>
        <w:tab/>
        <w:t>Corporate Service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V</w:t>
        <w:tab/>
        <w:t>-  Unspeciated Chromatographical Semivoli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WMP</w:t>
        <w:tab/>
        <w:t>-</w:t>
        <w:tab/>
        <w:t>County Solid Wast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</w:t>
        <w:tab/>
        <w:t>-</w:t>
        <w:tab/>
        <w:t>Chimney Tr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</w:t>
        <w:tab/>
        <w:t>-</w:t>
        <w:tab/>
        <w:t>Computed Tom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</w:t>
        <w:tab/>
        <w:t>-</w:t>
        <w:tab/>
        <w:t>Contact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(t)</w:t>
        <w:tab/>
        <w:t>-</w:t>
        <w:tab/>
        <w:t>Exposure Concentration as a Function of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A</w:t>
        <w:tab/>
        <w:t>-</w:t>
        <w:tab/>
        <w:t>Comprehensive Technical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ARC</w:t>
        <w:tab/>
        <w:t>- Chemical Testing and Assessment Research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B</w:t>
        <w:tab/>
        <w:t>-</w:t>
        <w:tab/>
        <w:t>Cement Treated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C</w:t>
        <w:tab/>
        <w:t>-</w:t>
        <w:tab/>
        <w:t>Carbon Tetrachlo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C</w:t>
        <w:tab/>
        <w:t>-  Control Technolog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D</w:t>
        <w:tab/>
        <w:t>-  Control Technology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D</w:t>
        <w:tab/>
        <w:t>-</w:t>
        <w:tab/>
        <w:t>Cumulative Trauma Dis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G</w:t>
        <w:tab/>
        <w:t>-</w:t>
        <w:tab/>
        <w:t>Composite Theme Gr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G</w:t>
        <w:tab/>
        <w:t>-  Control Techniques Guid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G</w:t>
        <w:tab/>
        <w:t>-</w:t>
        <w:tab/>
        <w:t>Control Techniques Guid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G</w:t>
        <w:tab/>
        <w:t>-</w:t>
        <w:tab/>
        <w:t>Control Technology Guide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GD</w:t>
        <w:tab/>
        <w:t>-</w:t>
        <w:tab/>
        <w:t>Control Techniques Guidelin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IC</w:t>
        <w:tab/>
        <w:t>-</w:t>
        <w:tab/>
        <w:t>Center for Technology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M</w:t>
        <w:tab/>
        <w:t>-</w:t>
        <w:tab/>
        <w:t>Complex Terrain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MP</w:t>
        <w:tab/>
        <w:t>-</w:t>
        <w:tab/>
        <w:t>Chemical, Thermal, Mechanical Process for Producing Pul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O</w:t>
        <w:tab/>
        <w:t>-</w:t>
        <w:tab/>
        <w:t>Control Technology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OS</w:t>
        <w:tab/>
        <w:t>-</w:t>
        <w:tab/>
        <w:t>Counter Terrorism Operations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P</w:t>
        <w:tab/>
        <w:t>-</w:t>
        <w:tab/>
        <w:t>Carpal Tunnel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-TPAT</w:t>
        <w:tab/>
        <w:t>-</w:t>
        <w:tab/>
        <w:t>Customs-Trade Partnership Against Terroris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S</w:t>
        <w:tab/>
        <w:t>-</w:t>
        <w:tab/>
        <w:t>Carpal Tunnel Synd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S</w:t>
        <w:tab/>
        <w:t>-</w:t>
        <w:tab/>
        <w:t>Certified Testing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S</w:t>
        <w:tab/>
        <w:t>-</w:t>
        <w:tab/>
        <w:t>Commit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S</w:t>
        <w:tab/>
        <w:t>-</w:t>
        <w:tab/>
        <w:t>Correspondenc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SA</w:t>
        <w:tab/>
        <w:t>-</w:t>
        <w:tab/>
        <w:t>Cleaner Technologies Substitutes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T</w:t>
        <w:tab/>
        <w:t>-</w:t>
        <w:tab/>
        <w:t>Chronic Toxicity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</w:t>
        <w:tab/>
        <w:t>-</w:t>
        <w:tab/>
        <w:t>Catalog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</w:t>
        <w:tab/>
        <w:t>-</w:t>
        <w:tab/>
        <w:t>Copp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BP</w:t>
        <w:tab/>
        <w:t>-  Coincidental Unavoidable By-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E</w:t>
        <w:tab/>
        <w:t>-</w:t>
        <w:tab/>
        <w:t>Critical Use Exem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HWC</w:t>
        <w:tab/>
        <w:t>-</w:t>
        <w:tab/>
        <w:t>College and University Hazardous Waste Con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</w:t>
        <w:tab/>
        <w:t>-</w:t>
        <w:tab/>
        <w:t>Cost Unit Lea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P</w:t>
        <w:tab/>
        <w:t>-</w:t>
        <w:tab/>
        <w:t>Estimating Water Treatment Co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.m.</w:t>
        <w:tab/>
        <w:t>-</w:t>
        <w:tab/>
        <w:t>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PE</w:t>
        <w:tab/>
        <w:t>-</w:t>
        <w:tab/>
        <w:t>Canadian Union of Public Employe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</w:t>
        <w:tab/>
        <w:t>-  Carbon Usage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E</w:t>
        <w:tab/>
        <w:t>-</w:t>
        <w:tab/>
        <w:t>Chemical Unit Record Estimates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</w:t>
        <w:tab/>
        <w:t>-</w:t>
        <w:tab/>
        <w:t>Chemical Updat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</w:t>
        <w:tab/>
        <w:t>-</w:t>
        <w:tab/>
        <w:t>Chemical Vocabul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AA</w:t>
        <w:tab/>
        <w:t>-  Cold Vapor Atomic Absor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FM</w:t>
        <w:tab/>
        <w:t>-</w:t>
        <w:tab/>
        <w:t>Cincinnati CORV Financi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LB</w:t>
        <w:tab/>
        <w:t>-</w:t>
        <w:tab/>
        <w:t>Cincinnati CORV Library Circul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M</w:t>
        <w:tab/>
        <w:t>-</w:t>
        <w:tab/>
        <w:t>Contingent Valuation Meth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PM</w:t>
        <w:tab/>
        <w:t>-</w:t>
        <w:tab/>
        <w:t>Cincinnati CORV Personne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R</w:t>
        <w:tab/>
        <w:t>-</w:t>
        <w:tab/>
        <w:t>Closure Verific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RS</w:t>
        <w:tab/>
        <w:t>-</w:t>
        <w:tab/>
        <w:t>Casing Vapor Recove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S</w:t>
        <w:tab/>
        <w:t>-</w:t>
        <w:tab/>
        <w:t>Cardiovascula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S</w:t>
        <w:tab/>
        <w:t>-</w:t>
        <w:tab/>
        <w:t>Clearance Verifi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S</w:t>
        <w:tab/>
        <w:t>-</w:t>
        <w:tab/>
        <w:t>Constant Volume Samp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</w:t>
        <w:tab/>
        <w:t>-</w:t>
        <w:tab/>
        <w:t>Civil Wor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</w:t>
        <w:tab/>
        <w:t>-</w:t>
        <w:tab/>
        <w:t>Congress Wat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</w:t>
        <w:tab/>
        <w:t>-</w:t>
        <w:tab/>
        <w:t>Continuous Working-level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A</w:t>
        <w:tab/>
        <w:t>-  Clean Water Act (1977 - FWPCA of 1972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AP</w:t>
        <w:tab/>
        <w:t>-  Clean Water Ac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C</w:t>
        <w:tab/>
        <w:t>-  Chemical Weapons Convention (International Treat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CCIS</w:t>
        <w:tab/>
        <w:t>-</w:t>
        <w:tab/>
        <w:t>Civil works Construction Cost Index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MB</w:t>
        <w:tab/>
        <w:t>-</w:t>
        <w:tab/>
        <w:t>California Waste Management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DB</w:t>
        <w:tab/>
        <w:t>-</w:t>
        <w:tab/>
        <w:t>Certified Waste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DB/LMS</w:t>
        <w:tab/>
        <w:t>-</w:t>
        <w:tab/>
        <w:t>Certified Waste Data Base /Load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F</w:t>
        <w:tab/>
        <w:t>-</w:t>
        <w:tab/>
        <w:t>Combined Waste Stream Formul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IS</w:t>
        <w:tab/>
        <w:t>-</w:t>
        <w:tab/>
        <w:t>Civil Work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P</w:t>
        <w:tab/>
        <w:t>-</w:t>
        <w:tab/>
        <w:t>Common Work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RT</w:t>
        <w:tab/>
        <w:t>-  Center Waste Reduction Technolo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S</w:t>
        <w:tab/>
        <w:t>-  Community Wat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SRF</w:t>
        <w:tab/>
        <w:t>-</w:t>
        <w:tab/>
        <w:t>Clean Water State Revolving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SS</w:t>
        <w:tab/>
        <w:t>-  Community Water Supply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S</w:t>
        <w:tab/>
        <w:t>-</w:t>
        <w:tab/>
        <w:t>Compressed Work Sche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T</w:t>
        <w:tab/>
        <w:t>-  Centralized Waste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TC</w:t>
        <w:tab/>
        <w:t>-  Chemical Waste Transportation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TS</w:t>
        <w:tab/>
        <w:t>-</w:t>
        <w:tab/>
        <w:t>CERCLA Wastewater Treat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</w:t>
        <w:tab/>
        <w:t>-</w:t>
        <w:tab/>
        <w:t>Calendar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</w:t>
        <w:tab/>
        <w:t>-</w:t>
        <w:tab/>
        <w:t>Cubic Y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</w:t>
        <w:tab/>
        <w:t>-</w:t>
        <w:tab/>
        <w:t>Current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RA</w:t>
        <w:tab/>
        <w:t>-</w:t>
        <w:tab/>
        <w:t>Costal Zone Management Act  Reauthorization Amend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M</w:t>
        <w:tab/>
        <w:t>-</w:t>
        <w:tab/>
        <w:t>Coastal Zon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MA</w:t>
        <w:tab/>
        <w:t>-  Coastal Zone Management Act (1972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MP</w:t>
        <w:tab/>
        <w:t>-</w:t>
        <w:tab/>
        <w:t>Coastal Zone Management Plan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7" w:name="__RefHeading___Toc177965068"/>
      <w:bookmarkEnd w:id="7"/>
      <w:r>
        <w:rPr>
          <w:sz w:val="32"/>
        </w:rPr>
        <w:t>D</w:t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  <w:tab/>
        <w:t>-</w:t>
        <w:tab/>
        <w:t>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  <w:tab/>
        <w:t>-</w:t>
        <w:tab/>
        <w:t>Density</w:t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vertAlign w:val="superscript"/>
        </w:rPr>
        <w:t>23</w:t>
        <w:tab/>
      </w:r>
      <w:r>
        <w:rPr>
          <w:rFonts w:cs="Arial" w:ascii="Arial" w:hAnsi="Arial"/>
          <w:sz w:val="24"/>
        </w:rPr>
        <w:t>-</w:t>
        <w:tab/>
        <w:t>Density at 23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</w:t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07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list</w:t>
        <w:tab/>
        <w:t>-  Wastes considered hazardous by virtue of a characteristic:  Flammability, Corrosivity, Reactivity or Toxi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</w:t>
        <w:tab/>
        <w:t>-</w:t>
        <w:tab/>
        <w:t>Department of the Ar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</w:t>
        <w:tab/>
        <w:t>-</w:t>
        <w:tab/>
        <w:t>Deputy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</w:t>
        <w:tab/>
        <w:t>-</w:t>
        <w:tab/>
        <w:t>Designated Ag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</w:t>
        <w:tab/>
        <w:t>-</w:t>
        <w:tab/>
        <w:t>Dilution Ai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A</w:t>
        <w:tab/>
        <w:t>-</w:t>
        <w:tab/>
        <w:t>Deputy Assistant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A</w:t>
        <w:tab/>
        <w:t>-</w:t>
        <w:tab/>
        <w:t>Detailed analysis of Alternat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B</w:t>
        <w:tab/>
        <w:t>-</w:t>
        <w:tab/>
        <w:t>Defense Acquisition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BT</w:t>
        <w:tab/>
        <w:t>-</w:t>
        <w:tab/>
        <w:t>Diplomat of the American Board of Toxic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</w:t>
        <w:tab/>
        <w:t>-</w:t>
        <w:tab/>
        <w:t>Debutanized Aromatic Concent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</w:t>
        <w:tab/>
        <w:t>-</w:t>
        <w:tab/>
        <w:t>Derived Air Concent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A</w:t>
        <w:tab/>
        <w:t>-</w:t>
        <w:tab/>
        <w:t>Days After Contract Aw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F</w:t>
        <w:tab/>
        <w:t>-</w:t>
        <w:tab/>
        <w:t>Department of the Air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F</w:t>
        <w:tab/>
        <w:t>-</w:t>
        <w:tab/>
        <w:t>Device Assembly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F</w:t>
        <w:tab/>
        <w:t>-  Dilution/Attenuation Factor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F</w:t>
        <w:tab/>
        <w:t>-  Dissolved Air Flo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FT</w:t>
        <w:tab/>
        <w:t>-</w:t>
        <w:tab/>
        <w:t>Dissolved Air Flotation  Thicken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G</w:t>
        <w:tab/>
        <w:t>-</w:t>
        <w:tab/>
        <w:t>Department of Agricul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HS</w:t>
        <w:tab/>
        <w:t>-</w:t>
        <w:tab/>
        <w:t>Data Acquisition and Hand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G</w:t>
        <w:tab/>
        <w:t>-</w:t>
        <w:tab/>
        <w:t>Deputy Assistant Inspector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E</w:t>
        <w:tab/>
        <w:t>-</w:t>
        <w:tab/>
        <w:t>Disability-adjusted Life Expecta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Y</w:t>
        <w:tab/>
        <w:t>-</w:t>
        <w:tab/>
        <w:t>Disability Adjusted Life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MDF</w:t>
        <w:tab/>
        <w:t>-</w:t>
        <w:tab/>
        <w:t>Durham Air Monitoring Demonstration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</w:t>
        <w:tab/>
        <w:t>-</w:t>
        <w:tab/>
        <w:t>Document Accountability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</w:t>
        <w:tab/>
        <w:t>-</w:t>
        <w:tab/>
        <w:t>Diazinon Abatemen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D</w:t>
        <w:tab/>
        <w:t>-</w:t>
        <w:tab/>
        <w:t>Dual Alkali FGD Process Demon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P</w:t>
        <w:tab/>
        <w:t>-</w:t>
        <w:tab/>
        <w:t>Applied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SS</w:t>
        <w:tab/>
        <w:t>-</w:t>
        <w:tab/>
        <w:t>Document and Personnel Securit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</w:t>
        <w:tab/>
        <w:t>-</w:t>
        <w:tab/>
        <w:t>Defense Acquisition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</w:t>
        <w:tab/>
        <w:t>-</w:t>
        <w:tab/>
        <w:t>Direct Assistance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</w:t>
        <w:tab/>
        <w:t>-</w:t>
        <w:tab/>
        <w:t>Duly Authorized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COM</w:t>
        <w:tab/>
        <w:t>-</w:t>
        <w:tab/>
        <w:t>U.S. Army depot System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O</w:t>
        <w:tab/>
        <w:t>-</w:t>
        <w:tab/>
        <w:t>Days After Receipt of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P</w:t>
        <w:tab/>
        <w:t>-</w:t>
        <w:tab/>
        <w:t>Damage assessment and Restor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T</w:t>
        <w:tab/>
        <w:t>-</w:t>
        <w:tab/>
        <w:t>Dallas Area Rapid Trans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T</w:t>
        <w:tab/>
        <w:t>-  Damage Assessment Regulations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T</w:t>
        <w:tab/>
        <w:t>-</w:t>
        <w:tab/>
        <w:t>Days Away, Restricted or Transferred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TAB</w:t>
        <w:tab/>
        <w:t>-</w:t>
        <w:tab/>
        <w:t>Dose and Risk assessment Tab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</w:t>
        <w:tab/>
        <w:t>-</w:t>
        <w:tab/>
        <w:t>Data Analysi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D</w:t>
        <w:tab/>
        <w:t>-</w:t>
        <w:tab/>
        <w:t>Direct Access Storage Dr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H</w:t>
        <w:tab/>
        <w:t>-</w:t>
        <w:tab/>
        <w:t>Dietary Approaches to Stop Hyperten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D</w:t>
        <w:tab/>
        <w:t>-  Direct Access Storage De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E</w:t>
        <w:tab/>
        <w:t>-</w:t>
        <w:tab/>
        <w:t>Dutch Association of Safety Exper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</w:t>
        <w:tab/>
        <w:t>-</w:t>
        <w:tab/>
        <w:t>Data Assessment To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</w:t>
        <w:tab/>
        <w:t>-</w:t>
        <w:tab/>
        <w:t>Digital Audio Ta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</w:t>
        <w:tab/>
        <w:t>-</w:t>
        <w:tab/>
        <w:t>Dry Bulb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&amp;B</w:t>
        <w:tab/>
        <w:t>-</w:t>
        <w:tab/>
        <w:t>Dunn and Bradstreet Marketing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</w:t>
        <w:tab/>
        <w:t>-  Decib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</w:t>
        <w:tab/>
        <w:t>-</w:t>
        <w:tab/>
        <w:t>Database Analy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</w:t>
        <w:tab/>
        <w:t>-</w:t>
        <w:tab/>
        <w:t>Data Base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</w:t>
        <w:tab/>
        <w:t>-  Dibasic Es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</w:t>
        <w:tab/>
        <w:t>-  Decibels on A-weighted Sca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CP</w:t>
        <w:tab/>
        <w:t>-  Dibromochloroprop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E</w:t>
        <w:tab/>
        <w:t>-</w:t>
        <w:tab/>
        <w:t>Dibasic Es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f</w:t>
        <w:tab/>
        <w:t>-</w:t>
        <w:tab/>
        <w:t>Database 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M</w:t>
        <w:tab/>
        <w:t>-</w:t>
        <w:tab/>
        <w:t>Bata Base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MS</w:t>
        <w:tab/>
        <w:t>-</w:t>
        <w:tab/>
        <w:t>Database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P</w:t>
        <w:tab/>
        <w:t>-</w:t>
        <w:tab/>
        <w:t>Disinfection By-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PR</w:t>
        <w:tab/>
        <w:t>-</w:t>
        <w:tab/>
        <w:t>Disinfectants and Disinfection Byproduct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</w:t>
        <w:tab/>
        <w:t>-</w:t>
        <w:tab/>
        <w:t>Direct Curr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</w:t>
        <w:tab/>
        <w:t>-</w:t>
        <w:tab/>
        <w:t>District of Columb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</w:t>
        <w:tab/>
        <w:t>-</w:t>
        <w:tab/>
        <w:t>Double Check Valve – Backflow Prevention Assemb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A</w:t>
        <w:tab/>
        <w:t>-</w:t>
        <w:tab/>
        <w:t>Division of Community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A</w:t>
        <w:tab/>
        <w:t>-</w:t>
        <w:tab/>
        <w:t>Document Control Assis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AA</w:t>
        <w:tab/>
        <w:t>-</w:t>
        <w:tab/>
        <w:t>Defense Contract Audi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E</w:t>
        <w:tab/>
        <w:t>-</w:t>
        <w:tab/>
        <w:t>Defense Coordinating El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E</w:t>
        <w:tab/>
        <w:t>-</w:t>
        <w:tab/>
        <w:t>Design Construction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E</w:t>
        <w:tab/>
        <w:t>-  Dichloroeth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F</w:t>
        <w:tab/>
        <w:t>-</w:t>
        <w:tab/>
        <w:t>Directed Credit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GL</w:t>
        <w:tab/>
        <w:t>-</w:t>
        <w:tab/>
        <w:t>Derived Concentration Guidelin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I</w:t>
        <w:tab/>
        <w:t>-  Data Call-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ID</w:t>
        <w:tab/>
        <w:t>-</w:t>
        <w:tab/>
        <w:t>Director of Central Intelligence Direc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IS</w:t>
        <w:tab/>
        <w:t>-</w:t>
        <w:tab/>
        <w:t>Data Call-I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L</w:t>
        <w:tab/>
        <w:t>-</w:t>
        <w:tab/>
        <w:t>Dedicated Commuter L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L1</w:t>
        <w:tab/>
        <w:t>-</w:t>
        <w:tab/>
        <w:t>Region 1 Library Document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MA</w:t>
        <w:tab/>
        <w:t>-</w:t>
        <w:tab/>
        <w:t>Defense Contract Managemen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MA</w:t>
        <w:tab/>
        <w:t>-</w:t>
        <w:tab/>
        <w:t>Dry Color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N</w:t>
        <w:tab/>
        <w:t>-</w:t>
        <w:tab/>
        <w:t>Document Control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O</w:t>
        <w:tab/>
        <w:t>-</w:t>
        <w:tab/>
        <w:t>Defense Coordinating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O</w:t>
        <w:tab/>
        <w:t>-  Delayed Compliance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O</w:t>
        <w:tab/>
        <w:t>-</w:t>
        <w:tab/>
        <w:t>Discharge Cleanup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O</w:t>
        <w:tab/>
        <w:t>-  Document Control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P</w:t>
        <w:tab/>
        <w:t>-</w:t>
        <w:tab/>
        <w:t>1,3-Dichloroprop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P</w:t>
        <w:tab/>
        <w:t>-</w:t>
        <w:tab/>
        <w:t>Discrimination Complaint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PA</w:t>
        <w:tab/>
        <w:t>-</w:t>
        <w:tab/>
        <w:t>Dimethyl Tetrachloroterephthlate (Dacthal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PLs</w:t>
        <w:tab/>
        <w:t>-</w:t>
        <w:tab/>
        <w:t>Demonstrated Compliance Parameter Lim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PU</w:t>
        <w:tab/>
        <w:t>-</w:t>
        <w:tab/>
        <w:t>Data Center Policy and Us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R</w:t>
        <w:tab/>
        <w:t>-</w:t>
        <w:tab/>
        <w:t>Document Control Regis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S</w:t>
        <w:tab/>
        <w:t>-</w:t>
        <w:tab/>
        <w:t>Defense Courier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S</w:t>
        <w:tab/>
        <w:t>-</w:t>
        <w:tab/>
        <w:t>Developing Countrie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S</w:t>
        <w:tab/>
        <w:t>-</w:t>
        <w:tab/>
        <w:t>Director of Centr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S</w:t>
        <w:tab/>
        <w:t>-</w:t>
        <w:tab/>
        <w:t>Distributed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S</w:t>
        <w:tab/>
        <w:t>-</w:t>
        <w:tab/>
        <w:t>Region 10 Library Document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SC</w:t>
        <w:tab/>
        <w:t>-</w:t>
        <w:tab/>
        <w:t>Defense Construction Suppl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W</w:t>
        <w:tab/>
        <w:t>-</w:t>
        <w:tab/>
        <w:t>Director of Civil Wor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CW</w:t>
        <w:tab/>
        <w:t>-</w:t>
        <w:tab/>
        <w:t>Director of Civil Wor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</w:t>
        <w:tab/>
        <w:t>-</w:t>
        <w:tab/>
        <w:t>Defense Depar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</w:t>
        <w:tab/>
        <w:t>-</w:t>
        <w:tab/>
        <w:t>Deputy Dir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&amp; D</w:t>
        <w:tab/>
        <w:t>-</w:t>
        <w:tab/>
        <w:t>Decontamination and Decommissio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DBP</w:t>
        <w:tab/>
        <w:t>-</w:t>
        <w:tab/>
        <w:t>Disinfectants/Disinfection Byprodu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D</w:t>
        <w:tab/>
        <w:t>-</w:t>
        <w:tab/>
        <w:t>Dichlorodiphenyldichloro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E</w:t>
        <w:tab/>
        <w:t>-</w:t>
        <w:tab/>
        <w:t>Dichlorodiphenyldichloroeth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E(PM)</w:t>
        <w:tab/>
        <w:t>-</w:t>
        <w:tab/>
        <w:t>Deputy District Engineer for Project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ESB</w:t>
        <w:tab/>
        <w:t>-</w:t>
        <w:tab/>
        <w:t>Department of Defense Explosives Safety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PM</w:t>
        <w:tab/>
        <w:t>-</w:t>
        <w:tab/>
        <w:t xml:space="preserve">Deputy District Engineer for Project Managemen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T</w:t>
        <w:tab/>
        <w:t>-  Dichlorodiphenyltrichloro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</w:t>
        <w:tab/>
        <w:t>-</w:t>
        <w:tab/>
        <w:t>Delaw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</w:t>
        <w:tab/>
        <w:t>-</w:t>
        <w:tab/>
        <w:t>Destruction Effici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</w:t>
        <w:tab/>
        <w:t>-</w:t>
        <w:tab/>
        <w:t>District Engine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</w:t>
        <w:tab/>
        <w:t>-</w:t>
        <w:tab/>
        <w:t>Division Engine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</w:t>
        <w:tab/>
        <w:t>-</w:t>
        <w:tab/>
        <w:t>Department of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</w:t>
        <w:tab/>
        <w:t>-  Drug Enforcement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CT</w:t>
        <w:tab/>
        <w:t>-  Deactivation to Remove the Hazardous Characterist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P</w:t>
        <w:tab/>
        <w:t>-</w:t>
        <w:tab/>
        <w:t>District Environmental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</w:t>
        <w:tab/>
        <w:t>-  Department of Environmental Con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</w:t>
        <w:tab/>
        <w:t>-  Department of Environmental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A</w:t>
        <w:tab/>
        <w:t>-</w:t>
        <w:tab/>
        <w:t>Defense Commissary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</w:t>
        <w:tab/>
        <w:t>-</w:t>
        <w:tab/>
        <w:t>Data Element Diction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EP</w:t>
        <w:tab/>
        <w:t>-</w:t>
        <w:tab/>
        <w:t>Defense Environmental Educ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EP</w:t>
        <w:tab/>
        <w:t>-</w:t>
        <w:tab/>
        <w:t>Dyer EEG Evoked 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</w:t>
        <w:tab/>
        <w:t>-</w:t>
        <w:tab/>
        <w:t>Diethyl Fuma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SIVE</w:t>
        <w:tab/>
        <w:t>-</w:t>
        <w:tab/>
        <w:t>General Counsel Defense Docke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H</w:t>
        <w:tab/>
        <w:t>-</w:t>
        <w:tab/>
        <w:t>U.S. Army Directorate of Engineering &amp; Hous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HP</w:t>
        <w:tab/>
        <w:t>-  Diethylhexylphtha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A</w:t>
        <w:tab/>
        <w:t>-</w:t>
        <w:tab/>
        <w:t>Division of Environment Information and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S</w:t>
        <w:tab/>
        <w:t>-  Draft Environmental Impact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</w:t>
        <w:tab/>
        <w:t>-</w:t>
        <w:tab/>
        <w:t>Delive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DOT</w:t>
        <w:tab/>
        <w:t>-</w:t>
        <w:tab/>
        <w:t>Delaware Department of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TA</w:t>
        <w:tab/>
        <w:t>-</w:t>
        <w:tab/>
        <w:t>Detection and Evaluation of Long-range Transport of Aeroso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</w:t>
        <w:tab/>
        <w:t>-  Department of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</w:t>
        <w:tab/>
        <w:t>-</w:t>
        <w:tab/>
        <w:t>Digital Elev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</w:t>
        <w:tab/>
        <w:t>-</w:t>
        <w:tab/>
        <w:t>Dynamic Estuar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</w:t>
        <w:tab/>
        <w:t>-</w:t>
        <w:tab/>
        <w:t>Diesel Engine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</w:t>
        <w:tab/>
        <w:t>-  Department of Environment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</w:t>
        <w:tab/>
        <w:t>-</w:t>
        <w:tab/>
        <w:t>Diethyl Phtha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</w:t>
        <w:tab/>
        <w:t>-</w:t>
        <w:tab/>
        <w:t>Displaced Employe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S</w:t>
        <w:tab/>
        <w:t>-</w:t>
        <w:tab/>
        <w:t>Data Entry and Pay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Q</w:t>
        <w:tab/>
        <w:t>-  Department of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</w:t>
        <w:tab/>
        <w:t>-  Department of Environment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s</w:t>
        <w:tab/>
        <w:t>-</w:t>
        <w:tab/>
        <w:t>Data Evaluation Reco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s</w:t>
        <w:tab/>
        <w:t>-</w:t>
        <w:tab/>
        <w:t>Discrete Emission Reduc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A</w:t>
        <w:tab/>
        <w:t>-  Defense Environmental Restoration Accou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A</w:t>
        <w:tab/>
        <w:t>-  Defense Environmental Restor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C</w:t>
        <w:tab/>
        <w:t>-</w:t>
        <w:tab/>
        <w:t>Discrete Emission Reduction Cred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P</w:t>
        <w:tab/>
        <w:t>-  Defense Environmental Restor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P-FUDS</w:t>
        <w:tab/>
        <w:t>-</w:t>
        <w:tab/>
        <w:t>Defense Environmental Restoration Program/Formerly Used Defense Si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</w:t>
        <w:tab/>
        <w:t>-</w:t>
        <w:tab/>
        <w:t>Department of Emergency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</w:t>
        <w:tab/>
        <w:t>-  Diethylstilbeste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</w:t>
        <w:tab/>
        <w:t>-</w:t>
        <w:tab/>
        <w:t>Defense Electronics Suppl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</w:t>
        <w:tab/>
        <w:t>-</w:t>
        <w:tab/>
        <w:t>Defense Energy Suppor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PA</w:t>
        <w:tab/>
        <w:t>-</w:t>
        <w:tab/>
        <w:t>Department of Economic and Social Information Policy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REP</w:t>
        <w:tab/>
        <w:t>-</w:t>
        <w:tab/>
        <w:t>Defense Environmental Statu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</w:t>
        <w:tab/>
        <w:t>-</w:t>
        <w:tab/>
        <w:t>Domestic Emergency Suppor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</w:t>
        <w:tab/>
        <w:t>-</w:t>
        <w:tab/>
        <w:t>Determination of Equivalent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S</w:t>
        <w:tab/>
        <w:t>-</w:t>
        <w:tab/>
        <w:t>Directorate of Engineering and technic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F or DF</w:t>
        <w:tab/>
        <w:t>-</w:t>
        <w:tab/>
        <w:t>Dioxins and Fur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F</w:t>
        <w:tab/>
        <w:t>-</w:t>
        <w:tab/>
        <w:t>Dredge and Fi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A</w:t>
        <w:tab/>
        <w:t>-  Department of Food and Agricul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&amp;F</w:t>
        <w:tab/>
        <w:t>-  Determination and Finding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AR</w:t>
        <w:tab/>
        <w:t>-</w:t>
        <w:tab/>
        <w:t>Defense Federal Acquisition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ARS</w:t>
        <w:tab/>
        <w:t>-</w:t>
        <w:tab/>
        <w:t>Defense Federal Acquisition Regulation  Suppl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AS</w:t>
        <w:tab/>
        <w:t>-</w:t>
        <w:tab/>
        <w:t>Defense Finance Accounting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E</w:t>
        <w:tab/>
        <w:t>-</w:t>
        <w:tab/>
        <w:t>Design for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G</w:t>
        <w:tab/>
        <w:t>-</w:t>
        <w:tab/>
        <w:t>Department of Fish and Ga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G</w:t>
        <w:tab/>
        <w:t>-</w:t>
        <w:tab/>
        <w:t>Deutsche Forschungsgemeinschaft (German Standard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LOW</w:t>
        <w:tab/>
        <w:t>-</w:t>
        <w:tab/>
        <w:t>EPA Computer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M</w:t>
        <w:tab/>
        <w:t>-</w:t>
        <w:tab/>
        <w:t>Diesel Fuel Mar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M</w:t>
        <w:tab/>
        <w:t>-</w:t>
        <w:tab/>
        <w:t>Dust, Fume and M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O</w:t>
        <w:tab/>
        <w:t>-</w:t>
        <w:tab/>
        <w:t>Disaster Field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RM</w:t>
        <w:tab/>
        <w:t>-</w:t>
        <w:tab/>
        <w:t>Direct Final Rule M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S</w:t>
        <w:tab/>
        <w:t>-</w:t>
        <w:tab/>
        <w:t>Daily Flow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S</w:t>
        <w:tab/>
        <w:t>-</w:t>
        <w:tab/>
        <w:t>Director of Field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FW</w:t>
        <w:tab/>
        <w:t>-</w:t>
        <w:tab/>
        <w:t>Dallas-Fort Wor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g</w:t>
        <w:tab/>
        <w:t>-</w:t>
        <w:tab/>
        <w:t>Degre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GPS</w:t>
        <w:tab/>
        <w:t>-</w:t>
        <w:tab/>
        <w:t>Differential Global Positio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GSC</w:t>
        <w:tab/>
        <w:t>-</w:t>
        <w:tab/>
        <w:t>Defense General Suppl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GXI</w:t>
        <w:tab/>
        <w:t>-</w:t>
        <w:tab/>
        <w:t>Directorate General for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EW</w:t>
        <w:tab/>
        <w:t>-</w:t>
        <w:tab/>
        <w:t>Department of Health, Education and Welf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HS</w:t>
        <w:tab/>
        <w:t>-  Department of Health and Human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MM</w:t>
        <w:tab/>
        <w:t>-</w:t>
        <w:tab/>
        <w:t>Director of Hazardous Materials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S</w:t>
        <w:tab/>
        <w:t>-  Department of Hazardous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S</w:t>
        <w:tab/>
        <w:t>-</w:t>
        <w:tab/>
        <w:t>Department of Health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S</w:t>
        <w:tab/>
        <w:t>-</w:t>
        <w:tab/>
        <w:t>Department of Homeland Secu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S</w:t>
        <w:tab/>
        <w:t>-  Designated Hazardous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</w:t>
        <w:tab/>
        <w:t>-  Deioniz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</w:t>
        <w:tab/>
        <w:t>-  Diagnostic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</w:t>
        <w:tab/>
        <w:t>-</w:t>
        <w:tab/>
        <w:t>Dry Inj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tates</w:t>
        <w:tab/>
        <w:t>-</w:t>
        <w:tab/>
        <w:t>Direct Implementation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S/IDLMAS</w:t>
        <w:tab/>
        <w:t>-</w:t>
        <w:tab/>
        <w:t>Dynamic Information Architecture System/Integrated Dynamic Landscape Analysis and Mode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</w:t>
        <w:tab/>
        <w:t>-</w:t>
        <w:tab/>
        <w:t>Data Item Descrip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S</w:t>
        <w:tab/>
        <w:t>-</w:t>
        <w:tab/>
        <w:t>Domestic Information Displa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RS</w:t>
        <w:tab/>
        <w:t>-</w:t>
        <w:tab/>
        <w:t>Design Institute for Emergency Relief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</w:t>
        <w:tab/>
        <w:t>-</w:t>
        <w:tab/>
        <w:t>Deputy Inspector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</w:t>
        <w:tab/>
        <w:t>-</w:t>
        <w:tab/>
        <w:t>Dil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IM</w:t>
        <w:tab/>
        <w:t>-</w:t>
        <w:tab/>
        <w:t>Director of Information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</w:t>
        <w:tab/>
        <w:t>-</w:t>
        <w:tab/>
        <w:t>Deutsches Institut fur Normu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</w:t>
        <w:tab/>
        <w:t>-</w:t>
        <w:tab/>
        <w:t>Dissolved Inorganic Nitro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T</w:t>
        <w:tab/>
        <w:t>-</w:t>
        <w:tab/>
        <w:t>Internal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</w:t>
        <w:tab/>
        <w:t>-</w:t>
        <w:tab/>
        <w:t>Distal Interphalange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PR</w:t>
        <w:tab/>
        <w:t>-</w:t>
        <w:tab/>
        <w:t>Design Insitute for Physical Property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S</w:t>
        <w:tab/>
        <w:t>-</w:t>
        <w:tab/>
        <w:t>Department of Interior Payrol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</w:t>
        <w:tab/>
        <w:t>-  Department of Industrial Re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</w:t>
        <w:tab/>
        <w:t>-</w:t>
        <w:tab/>
        <w:t>Defense Investigative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</w:t>
        <w:tab/>
        <w:t>-</w:t>
        <w:tab/>
        <w:t>Draft International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</w:t>
        <w:tab/>
        <w:t>-</w:t>
        <w:tab/>
        <w:t>Draft Initial Screening of Alternat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</w:t>
        <w:tab/>
        <w:t>-</w:t>
        <w:tab/>
        <w:t>Disaster Information Systems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</w:t>
        <w:tab/>
        <w:t>-</w:t>
        <w:tab/>
        <w:t>Defense Industrial Suppl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</w:t>
        <w:tab/>
        <w:t>-</w:t>
        <w:tab/>
        <w:t>Defense Investigative Service Cogniza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</w:t>
        <w:tab/>
        <w:t>-</w:t>
        <w:tab/>
        <w:t>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</w:t>
        <w:tab/>
        <w:t>-</w:t>
        <w:tab/>
        <w:t>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PRTR</w:t>
        <w:tab/>
        <w:t>-</w:t>
        <w:tab/>
        <w:t>EMSL-LV Expenditur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Y</w:t>
        <w:tab/>
        <w:t>-</w:t>
        <w:tab/>
        <w:t>Do-it-Yourself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</w:t>
        <w:tab/>
        <w:t>-  Detec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</w:t>
        <w:tab/>
        <w:t>-</w:t>
        <w:tab/>
        <w:t>Direct Lab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</w:t>
        <w:tab/>
        <w:t>-  Decal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</w:t>
        <w:tab/>
        <w:t>-</w:t>
        <w:tab/>
        <w:t>Drivers Lice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</w:t>
        <w:tab/>
        <w:t>-  Defense Logistics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G</w:t>
        <w:tab/>
        <w:t>-</w:t>
        <w:tab/>
        <w:t>Digital Line Graph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S</w:t>
        <w:tab/>
        <w:t>-</w:t>
        <w:tab/>
        <w:t>Detection Lim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</w:t>
        <w:tab/>
        <w:t>-</w:t>
        <w:tab/>
        <w:t>Demis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</w:t>
        <w:tab/>
        <w:t>-</w:t>
        <w:tab/>
        <w:t>Design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</w:t>
        <w:tab/>
        <w:t>-</w:t>
        <w:tab/>
        <w:t>Deputy Minis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</w:t>
        <w:tab/>
        <w:t>-</w:t>
        <w:tab/>
        <w:t>Dust and M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A</w:t>
        <w:tab/>
        <w:t>-</w:t>
        <w:tab/>
        <w:t>Demonstrations of Methods Applic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A</w:t>
        <w:tab/>
        <w:t>-</w:t>
        <w:tab/>
        <w:t>U.S. Defense Mapping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AG</w:t>
        <w:tab/>
        <w:t>-</w:t>
        <w:tab/>
        <w:t>Depot Maintenance Activity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ARS</w:t>
        <w:tab/>
        <w:t>-</w:t>
        <w:tab/>
        <w:t>Deposit Message Retrie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AT</w:t>
        <w:tab/>
        <w:t>-</w:t>
        <w:tab/>
        <w:t>Disaster Medical Assistanc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B</w:t>
        <w:tab/>
        <w:t>-</w:t>
        <w:tab/>
        <w:t>Data Management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CL</w:t>
        <w:tab/>
        <w:t>-</w:t>
        <w:tab/>
        <w:t>Dust Metals Concentra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CS</w:t>
        <w:tab/>
        <w:t>-</w:t>
        <w:tab/>
        <w:t>Document Management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E</w:t>
        <w:tab/>
        <w:t>-  Dimethyl Eth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IS</w:t>
        <w:tab/>
        <w:t>-</w:t>
        <w:tab/>
        <w:t>Duns Marketing Identifi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M</w:t>
        <w:tab/>
        <w:t>-</w:t>
        <w:tab/>
        <w:t>Discarded Military Muni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MO</w:t>
        <w:tab/>
        <w:t>-</w:t>
        <w:tab/>
        <w:t>Dredged Material Manage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ORT</w:t>
        <w:tab/>
        <w:t>-</w:t>
        <w:tab/>
        <w:t>Disaster Mortuary Operational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R</w:t>
        <w:tab/>
        <w:t>-  Discharge Monitoring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R-QA</w:t>
        <w:tab/>
        <w:t>-</w:t>
        <w:tab/>
        <w:t>Discharge Monitoring Report Quality Assurance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RLS</w:t>
        <w:tab/>
        <w:t>-</w:t>
        <w:tab/>
        <w:t>Data Management and Research Liaison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RP</w:t>
        <w:tab/>
        <w:t>-</w:t>
        <w:tab/>
        <w:t>Dredged Material Research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S</w:t>
        <w:tab/>
        <w:t>-  Data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S</w:t>
        <w:tab/>
        <w:t>-</w:t>
        <w:tab/>
        <w:t>Dynamic Message 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T</w:t>
        <w:tab/>
        <w:t>-</w:t>
        <w:tab/>
        <w:t>Dimethyl Terphtha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</w:t>
        <w:tab/>
        <w:t xml:space="preserve">- </w:t>
        <w:tab/>
        <w:t>Department of Nav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A</w:t>
        <w:tab/>
        <w:t>-</w:t>
        <w:tab/>
        <w:t>Deoxyribonucle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APL</w:t>
        <w:tab/>
        <w:t>-  Dense Non-aqueous Phase Liqu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B</w:t>
        <w:tab/>
        <w:t>-  Dinitrobenz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L</w:t>
        <w:tab/>
        <w:t>-</w:t>
        <w:tab/>
        <w:t>Derived No-Effects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FSB</w:t>
        <w:tab/>
        <w:t>-</w:t>
        <w:tab/>
        <w:t>Defense Nuclear Facilities Safety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OP</w:t>
        <w:tab/>
        <w:t>-  Di(n)octyl phtha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R</w:t>
        <w:tab/>
        <w:t>-  Department of Natur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REC</w:t>
        <w:tab/>
        <w:t>-  Delaware Department of Natural Resources and Environmental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S</w:t>
        <w:tab/>
        <w:t>-</w:t>
        <w:tab/>
        <w:t>Domain Nam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T</w:t>
        <w:tab/>
        <w:t>-  Dinitrotolu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</w:t>
        <w:tab/>
        <w:t>-</w:t>
        <w:tab/>
        <w:t>Delivery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</w:t>
        <w:tab/>
        <w:t>-  Dissolved Oxy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</w:t>
        <w:tab/>
        <w:t>-</w:t>
        <w:tab/>
        <w:t>Duty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A</w:t>
        <w:tab/>
        <w:t>-</w:t>
        <w:tab/>
        <w:t>Department of Agricul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AS</w:t>
        <w:tab/>
        <w:t>-</w:t>
        <w:tab/>
        <w:t>Differential Optical Absorption Spect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</w:t>
        <w:tab/>
        <w:t>-</w:t>
        <w:tab/>
        <w:t>Date of Bir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</w:t>
        <w:tab/>
        <w:t>-  Department of Comme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</w:t>
        <w:tab/>
        <w:t>-</w:t>
        <w:tab/>
        <w:t>Dissolved Organic 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</w:t>
        <w:tab/>
        <w:t>-</w:t>
        <w:tab/>
        <w:t>Documentation of 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</w:t>
        <w:tab/>
        <w:t>-</w:t>
        <w:tab/>
        <w:t>Region 4 Library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KET</w:t>
        <w:tab/>
        <w:t>-</w:t>
        <w:tab/>
        <w:t>Consolidated Docket of Civil Enforcement Ac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</w:t>
        <w:tab/>
        <w:t>-  Department of Defe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</w:t>
        <w:tab/>
        <w:t>-</w:t>
        <w:tab/>
        <w:t>Dissolved Oxygen De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AC</w:t>
        <w:tab/>
        <w:t>-</w:t>
        <w:tab/>
        <w:t>Department of Defense Activity Address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EC</w:t>
        <w:tab/>
        <w:t>-</w:t>
        <w:tab/>
        <w:t>Department of Defense Environmental Conta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I</w:t>
        <w:tab/>
        <w:t>-</w:t>
        <w:tab/>
        <w:t>Department of Defense Instruc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IG</w:t>
        <w:tab/>
        <w:t>-</w:t>
        <w:tab/>
        <w:t xml:space="preserve"> Department of Defense Inspector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S</w:t>
        <w:tab/>
        <w:t>-</w:t>
        <w:tab/>
        <w:t>Deep Ocean Disposal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</w:t>
        <w:tab/>
        <w:t>-</w:t>
        <w:tab/>
        <w:t>Department of Ec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</w:t>
        <w:tab/>
        <w:t>-  Department of Ener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</w:t>
        <w:tab/>
        <w:t>-</w:t>
        <w:tab/>
        <w:t>Department of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</w:t>
        <w:tab/>
        <w:t>-</w:t>
        <w:tab/>
        <w:t>Department of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S</w:t>
        <w:tab/>
        <w:t>-</w:t>
        <w:tab/>
        <w:t>Department of Health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I</w:t>
        <w:tab/>
        <w:t>-  Department of the Interi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IG</w:t>
        <w:tab/>
        <w:t>-</w:t>
        <w:tab/>
        <w:t>Divisional Offices of the Inspector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J</w:t>
        <w:tab/>
        <w:t>-  Department of Jus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</w:t>
        <w:tab/>
        <w:t>-</w:t>
        <w:tab/>
        <w:t>Department of Environment and Lab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</w:t>
        <w:tab/>
        <w:t>-  Department of Lab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</w:t>
        <w:tab/>
        <w:t>-</w:t>
        <w:tab/>
        <w:t>U.S. Army Directorate of Logist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</w:t>
        <w:tab/>
        <w:t>-</w:t>
        <w:tab/>
        <w:t>Disaster Operations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O/M</w:t>
        <w:tab/>
        <w:t>-</w:t>
        <w:tab/>
        <w:t>Design, Operating and Maintenance Proced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</w:t>
        <w:tab/>
        <w:t>-</w:t>
        <w:tab/>
        <w:t>Department of the Nav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</w:t>
        <w:tab/>
        <w:t>-</w:t>
        <w:tab/>
        <w:t>Dioctyl Phtha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</w:t>
        <w:tab/>
        <w:t>-</w:t>
        <w:tab/>
        <w:t>Delivery Order Projec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</w:t>
        <w:tab/>
        <w:t>-</w:t>
        <w:tab/>
        <w:t>Denial of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</w:t>
        <w:tab/>
        <w:t>-  Department of St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</w:t>
        <w:tab/>
        <w:t>-</w:t>
        <w:tab/>
        <w:t>Disk Opera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</w:t>
        <w:tab/>
        <w:t>-  Department of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S</w:t>
        <w:tab/>
        <w:t>-</w:t>
        <w:tab/>
        <w:t>Dredging Operations Technical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</w:t>
        <w:tab/>
        <w:t>-</w:t>
        <w:tab/>
        <w:t>Defenders of Wildlif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A</w:t>
        <w:tab/>
        <w:t>-  Deepwater Port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A</w:t>
        <w:tab/>
        <w:t>-</w:t>
        <w:tab/>
        <w:t>Defense Produc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A</w:t>
        <w:tab/>
        <w:t>-</w:t>
        <w:tab/>
        <w:t>Delegation of Procurement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AS</w:t>
        <w:tab/>
        <w:t>-</w:t>
        <w:tab/>
        <w:t>Defense Priority Allo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C</w:t>
        <w:tab/>
        <w:t>-</w:t>
        <w:tab/>
        <w:t>Desktop P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C</w:t>
        <w:tab/>
        <w:t>-</w:t>
        <w:tab/>
        <w:t>Domestic Polic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CSD</w:t>
        <w:tab/>
        <w:t>-</w:t>
        <w:tab/>
        <w:t>Department of Policy Coordination and Sustainab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D</w:t>
        <w:tab/>
        <w:t>-</w:t>
        <w:tab/>
        <w:t>Diethyl-p-phenylenediam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D</w:t>
        <w:tab/>
        <w:t>-  Method of Measuring Chlorine Residual in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F</w:t>
        <w:tab/>
        <w:t>-</w:t>
        <w:tab/>
        <w:t>Digital Photographic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M</w:t>
        <w:tab/>
        <w:t>-  Defense Prior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M</w:t>
        <w:tab/>
        <w:t>-</w:t>
        <w:tab/>
        <w:t>Digital Panel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M</w:t>
        <w:tab/>
        <w:t>-</w:t>
        <w:tab/>
        <w:t>Disintegrations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MU</w:t>
        <w:tab/>
        <w:t>-</w:t>
        <w:tab/>
        <w:t>Disaster/Deployable Portable Morgue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O</w:t>
        <w:tab/>
        <w:t>-</w:t>
        <w:tab/>
        <w:t>Deputy Projec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OT</w:t>
        <w:tab/>
        <w:t>-</w:t>
        <w:tab/>
        <w:t>Potential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R</w:t>
        <w:tab/>
        <w:t>-</w:t>
        <w:tab/>
        <w:t>Department of Pesticide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R</w:t>
        <w:tab/>
        <w:t>-</w:t>
        <w:tab/>
        <w:t>Department of Parks and Recre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R</w:t>
        <w:tab/>
        <w:t>-</w:t>
        <w:tab/>
        <w:t>Detailed Project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S</w:t>
        <w:tab/>
        <w:t>-</w:t>
        <w:tab/>
        <w:t>Detailed Project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S</w:t>
        <w:tab/>
        <w:t>-</w:t>
        <w:tab/>
        <w:t>Texas Department of Public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SIR</w:t>
        <w:tab/>
        <w:t>-</w:t>
        <w:tab/>
        <w:t>Driving Forces Pressures State Impact Response Frame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T</w:t>
        <w:tab/>
        <w:t>-</w:t>
        <w:tab/>
        <w:t>Direct Push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QA</w:t>
        <w:tab/>
        <w:t>-</w:t>
        <w:tab/>
        <w:t>Data Qualit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QO</w:t>
        <w:tab/>
        <w:t>-  Data Quality Object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</w:t>
        <w:tab/>
        <w:t>-</w:t>
        <w:tab/>
        <w:t>Deputy Regional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S</w:t>
        <w:tab/>
        <w:t>-</w:t>
        <w:tab/>
        <w:t>Delisting Risk Assessment Softw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BC</w:t>
        <w:tab/>
        <w:t>-</w:t>
        <w:tab/>
        <w:t>Delaware River Basi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C</w:t>
        <w:tab/>
        <w:t>-</w:t>
        <w:tab/>
        <w:t>Deputy Regional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C</w:t>
        <w:tab/>
        <w:t>-</w:t>
        <w:tab/>
        <w:t>Disaster Recovery Center (Unit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</w:t>
        <w:tab/>
        <w:t xml:space="preserve">-  Destruction/Removal Efficiency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C</w:t>
        <w:tab/>
        <w:t>-</w:t>
        <w:tab/>
        <w:t>Deputy Regional Emergenc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S</w:t>
        <w:tab/>
        <w:t>-  Dietary Risk Evalu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F</w:t>
        <w:tab/>
        <w:t>-</w:t>
        <w:tab/>
        <w:t>Disaster Relief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G</w:t>
        <w:tab/>
        <w:t>-</w:t>
        <w:tab/>
        <w:t>Digital Raster Graph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G</w:t>
        <w:tab/>
        <w:t>-</w:t>
        <w:tab/>
        <w:t>Disaster Readiness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</w:t>
        <w:tab/>
        <w:t>-</w:t>
        <w:tab/>
        <w:t>Desert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</w:t>
        <w:tab/>
        <w:t>-</w:t>
        <w:tab/>
        <w:t>Direct Reading Instru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M</w:t>
        <w:tab/>
        <w:t>-</w:t>
        <w:tab/>
        <w:t>Disaster Recovery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MO</w:t>
        <w:tab/>
        <w:t>-</w:t>
        <w:tab/>
        <w:t>Defense Reutilization and Marketing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MS</w:t>
        <w:tab/>
        <w:t>-</w:t>
        <w:tab/>
        <w:t>Defense Reutilization and Marketing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PA</w:t>
        <w:tab/>
        <w:t>-</w:t>
        <w:tab/>
        <w:t>Delaware River Port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PH</w:t>
        <w:tab/>
        <w:t>-</w:t>
        <w:tab/>
        <w:t>Diesel Range Petroleum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R</w:t>
        <w:tab/>
        <w:t>-</w:t>
        <w:tab/>
        <w:t>Data Review Reco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R</w:t>
        <w:tab/>
        <w:t>-</w:t>
        <w:tab/>
        <w:t>Dose Relationship Respo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SE</w:t>
        <w:tab/>
        <w:t>-</w:t>
        <w:tab/>
        <w:t>DOD Relocation Services for Employe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</w:t>
        <w:tab/>
        <w:t>-  Dichotomous Samp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A</w:t>
        <w:tab/>
        <w:t>-</w:t>
        <w:tab/>
        <w:t>Dimensionally St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AP</w:t>
        <w:tab/>
        <w:t>-</w:t>
        <w:tab/>
        <w:t>Data Self Audit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AT</w:t>
        <w:tab/>
        <w:t>-</w:t>
        <w:tab/>
        <w:t>DHS Situational Awareness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C</w:t>
        <w:tab/>
        <w:t>-</w:t>
        <w:tab/>
        <w:t>Division Safet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CA</w:t>
        <w:tab/>
        <w:t>-</w:t>
        <w:tab/>
        <w:t>Defense Support of Civilian Author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cf</w:t>
        <w:tab/>
        <w:t>-</w:t>
        <w:tab/>
        <w:t>Dry Standard Cubic F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cfm</w:t>
        <w:tab/>
        <w:t>-</w:t>
        <w:tab/>
        <w:t>Dry Standard Cubic Feet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cm</w:t>
        <w:tab/>
        <w:t>-</w:t>
        <w:tab/>
        <w:t>Dry Standard 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E</w:t>
        <w:tab/>
        <w:t>-</w:t>
        <w:tab/>
        <w:t>Domestic Sewage Exclu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EN</w:t>
        <w:tab/>
        <w:t>-</w:t>
        <w:tab/>
        <w:t>Drug Enforcement Agency Sensi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ITMS</w:t>
        <w:tab/>
        <w:t>-</w:t>
        <w:tab/>
        <w:t>Direct Sampling Ion Trap Mass Spectro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L/NDSL</w:t>
        <w:tab/>
        <w:t>-</w:t>
        <w:tab/>
        <w:t>Canada’s National Chemical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M</w:t>
        <w:tab/>
        <w:t>-</w:t>
        <w:tab/>
        <w:t>Demand Sid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O</w:t>
        <w:tab/>
        <w:t>-</w:t>
        <w:tab/>
        <w:t>Dam Safety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O</w:t>
        <w:tab/>
        <w:t>-</w:t>
        <w:tab/>
        <w:t>Disaster Safety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R</w:t>
        <w:tab/>
        <w:t>-</w:t>
        <w:tab/>
        <w:t>Document Summary Reco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S</w:t>
        <w:tab/>
        <w:t>-</w:t>
        <w:tab/>
        <w:t>Data System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S</w:t>
        <w:tab/>
        <w:t>-</w:t>
        <w:tab/>
        <w:t>Decision Suppo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S</w:t>
        <w:tab/>
        <w:t>-</w:t>
        <w:tab/>
        <w:t>Department of Soci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S</w:t>
        <w:tab/>
        <w:t>-  Domestic Sewage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TRC</w:t>
        <w:tab/>
        <w:t>-  Destruction Technology (e.g.., CHOXD, CHRED, BIODG or INCIN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W</w:t>
        <w:tab/>
        <w:t>-</w:t>
        <w:tab/>
        <w:t>Definition of Soli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</w:t>
        <w:tab/>
        <w:t>-</w:t>
        <w:tab/>
        <w:t>Declaration of T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</w:t>
        <w:tab/>
        <w:t>-</w:t>
        <w:tab/>
        <w:t>Detectors (radon) Damaged or L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</w:t>
        <w:tab/>
        <w:t>-  Detention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</w:t>
        <w:tab/>
        <w:t>-</w:t>
        <w:tab/>
        <w:t>Developmen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D</w:t>
        <w:tab/>
        <w:t>-</w:t>
        <w:tab/>
        <w:t>D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&amp;E</w:t>
        <w:tab/>
        <w:t>-</w:t>
        <w:tab/>
        <w:t>Demonstration, Testing an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O</w:t>
        <w:tab/>
        <w:t>-</w:t>
        <w:tab/>
        <w:t>Data for Testifying Offic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TW</w:t>
        <w:tab/>
        <w:t>-</w:t>
        <w:tab/>
        <w:t>Department of Transportation and Public Wor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RIM</w:t>
        <w:tab/>
        <w:t>-</w:t>
        <w:tab/>
        <w:t xml:space="preserve">Domestic Threat Response and Incident Managemen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RIM-PCC</w:t>
        <w:tab/>
        <w:t>-</w:t>
        <w:tab/>
        <w:t>Domestic Threat Response and Incident Management Policy Coordina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SC</w:t>
        <w:tab/>
        <w:t>-  Department of Toxic Substances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</w:t>
        <w:tab/>
        <w:t>-</w:t>
        <w:tab/>
        <w:t>Decisi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</w:t>
        <w:tab/>
        <w:t>-</w:t>
        <w:tab/>
        <w:t>Ducks Unlimi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</w:t>
        <w:tab/>
        <w:t>-</w:t>
        <w:tab/>
        <w:t>Dobs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</w:t>
        <w:tab/>
        <w:t>-</w:t>
        <w:tab/>
        <w:t>Dwelling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C</w:t>
        <w:tab/>
        <w:t>-</w:t>
        <w:tab/>
        <w:t>Decision Unit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L</w:t>
        <w:tab/>
        <w:t>-</w:t>
        <w:tab/>
        <w:t>Documentation Unit Lea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</w:t>
        <w:tab/>
        <w:t>-</w:t>
        <w:tab/>
        <w:t>Driving Under Revo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S</w:t>
        <w:tab/>
        <w:t>-</w:t>
        <w:tab/>
        <w:t>Driving Under Suspen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</w:t>
        <w:tab/>
        <w:t>-</w:t>
        <w:tab/>
        <w:t>Domestic Viol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</w:t>
        <w:tab/>
        <w:t>-</w:t>
        <w:tab/>
        <w:t>Digital Versatile D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</w:t>
        <w:tab/>
        <w:t>-</w:t>
        <w:tab/>
        <w:t>Digital Video D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F</w:t>
        <w:tab/>
        <w:t>-</w:t>
        <w:tab/>
        <w:t>Drum Venting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M</w:t>
        <w:tab/>
        <w:t>-</w:t>
        <w:tab/>
        <w:t>Digital Volt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MT</w:t>
        <w:tab/>
        <w:t>-</w:t>
        <w:tab/>
        <w:t>Daily Vehicle Miles Travel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</w:t>
        <w:tab/>
        <w:t>-</w:t>
        <w:tab/>
        <w:t>Diffuse Viewing On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</w:t>
        <w:tab/>
        <w:t>-</w:t>
        <w:tab/>
        <w:t>Drinking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</w:t>
        <w:tab/>
        <w:t>-</w:t>
        <w:tab/>
        <w:t xml:space="preserve">Drinking Water Consumption, assumed to be 2 L/d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</w:t>
        <w:tab/>
        <w:t>-  Dry Weight of Soil or Plant/Animal Tiss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C</w:t>
        <w:tab/>
        <w:t>-</w:t>
        <w:tab/>
        <w:t>Drinking Water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CD’s</w:t>
        <w:tab/>
        <w:t>-</w:t>
        <w:tab/>
        <w:t>Drinking Water Criteria Docu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EC’s</w:t>
        <w:tab/>
        <w:t>-</w:t>
        <w:tab/>
        <w:t>Estimated Concentrations in Drinking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EL</w:t>
        <w:tab/>
        <w:t>-  Drinking Water Equivalen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I</w:t>
        <w:tab/>
        <w:t>-</w:t>
        <w:tab/>
        <w:t>Drinking Water Inta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LOCs</w:t>
        <w:tab/>
        <w:t>-</w:t>
        <w:tab/>
        <w:t>Drinking Water Levels of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M</w:t>
        <w:tab/>
        <w:t>-</w:t>
        <w:tab/>
        <w:t>Diagnostic Wind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PL</w:t>
        <w:tab/>
        <w:t>-  Drinking Water Priority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R</w:t>
        <w:tab/>
        <w:t>-  Department of Water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S</w:t>
        <w:tab/>
        <w:t>-  Drinking Water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SRF</w:t>
        <w:tab/>
        <w:t>-</w:t>
        <w:tab/>
        <w:t>Drinking Water State Revolving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</w:t>
        <w:tab/>
        <w:t>-</w:t>
        <w:tab/>
        <w:t>Dyspros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NHYD4</w:t>
        <w:tab/>
        <w:t>-</w:t>
        <w:tab/>
        <w:t>Htdrodynamic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NTOX</w:t>
        <w:tab/>
        <w:t>-</w:t>
        <w:tab/>
        <w:t>Dynamic Toxics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8" w:name="__RefHeading___Toc177965069"/>
      <w:bookmarkEnd w:id="8"/>
      <w:r>
        <w:rPr>
          <w:sz w:val="32"/>
        </w:rPr>
        <w:t>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  <w:tab/>
        <w:t>-</w:t>
        <w:tab/>
        <w:t>Expon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  <w:tab/>
        <w:t>-</w:t>
        <w:tab/>
        <w:t>Exp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  <w:tab/>
        <w:t>-  Exposur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  <w:tab/>
        <w:t>-</w:t>
        <w:tab/>
        <w:t>Exceptional Aquatic Life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</w:t>
        <w:tab/>
        <w:t>-  Endangermen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</w:t>
        <w:tab/>
        <w:t>-  Enforcement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</w:t>
        <w:tab/>
        <w:t>-  Environmental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</w:t>
        <w:tab/>
        <w:t>-  Environmental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</w:t>
        <w:tab/>
        <w:t>-  Environmental Au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</w:t>
        <w:tab/>
        <w:t>-</w:t>
        <w:tab/>
        <w:t>Exposure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B</w:t>
        <w:tab/>
        <w:t>-</w:t>
        <w:tab/>
        <w:t>Environmental Advisory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B</w:t>
        <w:tab/>
        <w:t>-</w:t>
        <w:tab/>
        <w:t>Environmental Appeals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B/EED</w:t>
        <w:tab/>
        <w:t>-  Exposure Assessment Branch/Exposure Evalu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</w:t>
        <w:tab/>
        <w:t>-</w:t>
        <w:tab/>
        <w:t>Early action Comp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D</w:t>
        <w:tab/>
        <w:t>-</w:t>
        <w:tab/>
        <w:t>Economic Analysi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D</w:t>
        <w:tab/>
        <w:t>-</w:t>
        <w:tab/>
        <w:t>Emergency Action Dir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D</w:t>
        <w:tab/>
        <w:t>-</w:t>
        <w:tab/>
        <w:t>Energy and Air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DS</w:t>
        <w:tab/>
        <w:t>-</w:t>
        <w:tab/>
        <w:t>Environmental Assessment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F</w:t>
        <w:tab/>
        <w:t>-  Electric Arc Furn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G</w:t>
        <w:tab/>
        <w:t>-  Exposure Assessmen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M</w:t>
        <w:tab/>
        <w:t>-</w:t>
        <w:tab/>
        <w:t>Exposure Assess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P</w:t>
        <w:tab/>
        <w:t>-</w:t>
        <w:tab/>
        <w:t>Emergency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P</w:t>
        <w:tab/>
        <w:t>-</w:t>
        <w:tab/>
        <w:t>Employee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P</w:t>
        <w:tab/>
        <w:t>-  Environmental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PS</w:t>
        <w:tab/>
        <w:t>-</w:t>
        <w:tab/>
        <w:t>Environmental Aspects of Product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</w:t>
        <w:tab/>
        <w:t>-</w:t>
        <w:tab/>
        <w:t>Enforcement Action Refer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</w:t>
        <w:tab/>
        <w:t>-</w:t>
        <w:tab/>
        <w:t>Enforcement Action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</w:t>
        <w:tab/>
        <w:t>-</w:t>
        <w:tab/>
        <w:t>Environmental Auditing Roundt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</w:t>
        <w:tab/>
        <w:t>-</w:t>
        <w:tab/>
        <w:t>East-Asian Seas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</w:t>
        <w:tab/>
        <w:t>-</w:t>
        <w:tab/>
        <w:t>Economic Analysi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</w:t>
        <w:tab/>
        <w:t>-</w:t>
        <w:tab/>
        <w:t>Electronic Article Surveill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</w:t>
        <w:tab/>
        <w:t>-</w:t>
        <w:tab/>
        <w:t>Emergency Ale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</w:t>
        <w:tab/>
        <w:t>-</w:t>
        <w:tab/>
        <w:t>Emergency Assistance Person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I</w:t>
        <w:tab/>
        <w:t>-</w:t>
        <w:tab/>
        <w:t>Environmental Alliance for Senior Involv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TR</w:t>
        <w:tab/>
        <w:t>-</w:t>
        <w:tab/>
        <w:t>Environment Assessment Technical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</w:t>
        <w:tab/>
        <w:t>-  Emissions Balanc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C</w:t>
        <w:tab/>
        <w:t>-  Environmental Biosafety Committe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CDIC</w:t>
        <w:tab/>
        <w:t>-  Extended Binary Coded Decimal Interchange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J</w:t>
        <w:tab/>
        <w:t>-</w:t>
        <w:tab/>
        <w:t>Environmental Business Jour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RD</w:t>
        <w:tab/>
        <w:t>-</w:t>
        <w:tab/>
        <w:t>European Bank for Reconstruction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S</w:t>
        <w:tab/>
        <w:t>-</w:t>
        <w:tab/>
        <w:t>Electronic Bid S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S</w:t>
        <w:tab/>
        <w:t>-</w:t>
        <w:tab/>
        <w:t>Environmental Baseline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S</w:t>
        <w:tab/>
        <w:t>-</w:t>
        <w:tab/>
        <w:t>Environmental Baseline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ST</w:t>
        <w:tab/>
        <w:t>-</w:t>
        <w:tab/>
        <w:t>Environmental Baseline Survey for Transf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duc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  Effective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lectron Cap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lifrits Constant (multiple estimate by 1.25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mergenc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mulsifiable Concent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nforcement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ngineer Circul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nvironment Cana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nvironmental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nvironmental Concer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</w:t>
        <w:tab/>
        <w:t>Europea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</w:t>
        <w:tab/>
        <w:t>-  European Community (see CEC, EEC; now referred to as the EU - European Union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EC</w:t>
      </w:r>
      <w:r>
        <w:rPr>
          <w:rFonts w:cs="Arial" w:ascii="Arial" w:hAnsi="Arial"/>
          <w:sz w:val="24"/>
          <w:vertAlign w:val="subscript"/>
        </w:rPr>
        <w:t>50</w:t>
        <w:tab/>
      </w:r>
      <w:r>
        <w:rPr>
          <w:rFonts w:cs="Arial" w:ascii="Arial" w:hAnsi="Arial"/>
          <w:sz w:val="24"/>
        </w:rPr>
        <w:t>-</w:t>
        <w:tab/>
        <w:t>Concentration of a Toxic Pollutant that Produces Sublethal  Impacts on 50% of the Organisms Tested in a Specified Time Peri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A</w:t>
        <w:tab/>
        <w:t>-</w:t>
        <w:tab/>
        <w:t>Economic Commission for Af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A</w:t>
        <w:tab/>
        <w:t>-</w:t>
        <w:tab/>
        <w:t xml:space="preserve">Economic Community for Africa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A</w:t>
        <w:tab/>
        <w:t>-  Enforceable Consent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AD</w:t>
        <w:tab/>
        <w:t>-</w:t>
        <w:tab/>
        <w:t>Existing Chemical Assess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AFE</w:t>
        <w:tab/>
        <w:t>-</w:t>
        <w:tab/>
        <w:t>Economic Commission for Asia and the Far Ea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AMP</w:t>
        <w:tab/>
        <w:t>-</w:t>
        <w:tab/>
        <w:t>Environmental Compliance, Assessment, and Manag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AO</w:t>
        <w:tab/>
        <w:t>-  Environmental Criteria and Assess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AP</w:t>
        <w:tab/>
        <w:t>-</w:t>
        <w:tab/>
        <w:t>Employee Counseling and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CATS</w:t>
        <w:tab/>
        <w:t>-</w:t>
        <w:tab/>
        <w:t>Electronic Catalo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</w:t>
        <w:tab/>
        <w:t>-</w:t>
        <w:tab/>
        <w:t>Emergency Contro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</w:t>
        <w:tab/>
        <w:t>-</w:t>
        <w:tab/>
        <w:t>Environmental Collec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</w:t>
        <w:tab/>
        <w:t>-</w:t>
        <w:tab/>
        <w:t>Executive and Congressional Communi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D</w:t>
        <w:tab/>
        <w:t>-  Electron Capture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DB</w:t>
        <w:tab/>
        <w:t>-</w:t>
        <w:tab/>
        <w:t>Emissions Certification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E</w:t>
        <w:tab/>
        <w:t>-</w:t>
        <w:tab/>
        <w:t>Economic Commission for Eur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ETOC</w:t>
        <w:tab/>
        <w:t>-</w:t>
        <w:tab/>
        <w:t>European Chemical Industry Ecology and Toxicology Cent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F</w:t>
        <w:tab/>
        <w:t>-</w:t>
        <w:tab/>
        <w:t>Elemental Chlorine Free (bleaching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A</w:t>
        <w:tab/>
        <w:t>-</w:t>
        <w:tab/>
        <w:t>European Chemicals Agency (Helsinki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H</w:t>
        <w:tab/>
        <w:t>-  Electro-Catalytic Hyper-Hea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O</w:t>
        <w:tab/>
        <w:t>-</w:t>
        <w:tab/>
        <w:t>Each Community Helps Oth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O</w:t>
        <w:tab/>
        <w:t>-  Expanded Characteristic O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L</w:t>
        <w:tab/>
        <w:t>-  Environmental Chemical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L</w:t>
        <w:tab/>
        <w:t>-</w:t>
        <w:tab/>
        <w:t>Executive Control Langu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L</w:t>
        <w:tab/>
        <w:t>-</w:t>
        <w:tab/>
        <w:t>Korea’s National Chemical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LA</w:t>
        <w:tab/>
        <w:t>-</w:t>
        <w:tab/>
        <w:t>Economic Commission for Latin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M</w:t>
        <w:tab/>
        <w:t>-</w:t>
        <w:tab/>
        <w:t>Eligible Coastal Municipa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coli</w:t>
        <w:tab/>
        <w:t>-</w:t>
        <w:tab/>
        <w:t>Escherichia Coli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</w:t>
        <w:tab/>
        <w:t>-</w:t>
        <w:tab/>
        <w:t>Economic Concern On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</w:t>
        <w:tab/>
        <w:t>-</w:t>
        <w:tab/>
        <w:t>Engineering Change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FRAM</w:t>
        <w:tab/>
        <w:t>-</w:t>
        <w:tab/>
        <w:t>Ecological Committee on FIFRA Risk Assessment Metho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HAB</w:t>
        <w:tab/>
        <w:t>-</w:t>
        <w:tab/>
        <w:t>Ecology and Oceanography on Harmful Algal Bloo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MESD</w:t>
        <w:tab/>
        <w:t>-</w:t>
        <w:tab/>
        <w:t>Estuary and Coastal Ocean Model with Sediment Trans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S</w:t>
        <w:tab/>
        <w:t>-</w:t>
        <w:tab/>
        <w:t>Environmental Council of the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WS</w:t>
        <w:tab/>
        <w:t>-</w:t>
        <w:tab/>
        <w:t>Economic Community of West African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P</w:t>
        <w:tab/>
        <w:t>-</w:t>
        <w:tab/>
        <w:t>Engineering Change Pro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P</w:t>
        <w:tab/>
        <w:t>-</w:t>
        <w:tab/>
        <w:t>External Compliance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PD</w:t>
        <w:tab/>
        <w:t>-</w:t>
        <w:tab/>
        <w:t>Expedited Complete Plume Deline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R</w:t>
        <w:tab/>
        <w:t>-  Enforcement Case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RA</w:t>
        <w:tab/>
        <w:t>-  Economic Cleanup Responsibiliti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RA</w:t>
        <w:tab/>
        <w:t>-  Environmental Cleanup Responsibiliti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RB</w:t>
        <w:tab/>
        <w:t>-</w:t>
        <w:tab/>
        <w:t>Extensor Carpi Radialis Brev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RL</w:t>
        <w:tab/>
        <w:t>-</w:t>
        <w:tab/>
        <w:t>Extensor Carpi Radialis Long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SL</w:t>
        <w:tab/>
        <w:t>-  Enforcement Compliance Schedule Let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TD</w:t>
        <w:tab/>
        <w:t>-</w:t>
        <w:tab/>
        <w:t>Emission Control Technology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TS</w:t>
        <w:tab/>
        <w:t>-</w:t>
        <w:tab/>
        <w:t>Executive Correspondenc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U</w:t>
        <w:tab/>
        <w:t>-</w:t>
        <w:tab/>
        <w:t>Environmental Crimes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U</w:t>
        <w:tab/>
        <w:t>-</w:t>
        <w:tab/>
        <w:t xml:space="preserve">Extensor Carpi Ulnari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</w:t>
        <w:tab/>
        <w:t>-</w:t>
        <w:tab/>
        <w:t>Department of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</w:t>
        <w:tab/>
        <w:t>-</w:t>
        <w:tab/>
        <w:t>Editoria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</w:t>
        <w:tab/>
        <w:t>-  Effective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</w:t>
        <w:tab/>
        <w:t>-</w:t>
        <w:tab/>
        <w:t>Emergency Depar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</w:t>
        <w:tab/>
        <w:t>-</w:t>
        <w:tab/>
        <w:t>Emergency Dir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</w:t>
        <w:tab/>
        <w:t>-</w:t>
        <w:tab/>
        <w:t>Enforc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</w:t>
        <w:tab/>
        <w:t>-</w:t>
        <w:tab/>
        <w:t>Executive Dir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</w:t>
        <w:tab/>
        <w:t>-</w:t>
        <w:tab/>
        <w:t>Exposure Du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&amp;D</w:t>
        <w:tab/>
        <w:t>-</w:t>
        <w:tab/>
        <w:t>Engineering and De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A</w:t>
        <w:tab/>
        <w:t>-  Economic Development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A</w:t>
        <w:tab/>
        <w:t>-</w:t>
        <w:tab/>
        <w:t>Electronic Data Ac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A</w:t>
        <w:tab/>
        <w:t>-  Emergency Declara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AS</w:t>
        <w:tab/>
        <w:t>-</w:t>
        <w:tab/>
        <w:t>Ecological Data Appli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ASS</w:t>
        <w:tab/>
        <w:t>-</w:t>
        <w:tab/>
        <w:t>Cincinnati Equivalency Statistic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B</w:t>
        <w:tab/>
        <w:t>-  Ethylene Dibrom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C</w:t>
        <w:tab/>
        <w:t>-</w:t>
        <w:tab/>
        <w:t>Economic Development Coal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C</w:t>
        <w:tab/>
        <w:t>-</w:t>
        <w:tab/>
        <w:t>Economic Development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C</w:t>
        <w:tab/>
        <w:t>-  Ethylene Dichlo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C</w:t>
        <w:tab/>
        <w:t>-</w:t>
        <w:tab/>
        <w:t>Extensor Digitorum Commun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D</w:t>
        <w:tab/>
        <w:t>-</w:t>
        <w:tab/>
        <w:t>Electronic Data Deliver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D</w:t>
        <w:tab/>
        <w:t>-  Enforcement Decision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E</w:t>
        <w:tab/>
        <w:t>-</w:t>
        <w:tab/>
        <w:t>Effective Dose Equival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F</w:t>
        <w:tab/>
        <w:t>-  Environmental Defense Fund, Inc.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GAR</w:t>
        <w:tab/>
        <w:t>-</w:t>
        <w:tab/>
        <w:t>Emission Database for Global Atmospheric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</w:t>
        <w:tab/>
        <w:t>-</w:t>
        <w:tab/>
        <w:t>Electronic Data Inter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L</w:t>
        <w:tab/>
        <w:t>-</w:t>
        <w:tab/>
        <w:t>Estimated Detec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M</w:t>
        <w:tab/>
        <w:t>-</w:t>
        <w:tab/>
        <w:t>Electronic Data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NA</w:t>
        <w:tab/>
        <w:t>-</w:t>
        <w:tab/>
        <w:t>Elevation Derivatives for National Appl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P</w:t>
        <w:tab/>
        <w:t>-</w:t>
        <w:tab/>
        <w:t>Eco-domestic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P</w:t>
        <w:tab/>
        <w:t>-</w:t>
        <w:tab/>
        <w:t>Electronic Data Process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PR</w:t>
        <w:tab/>
        <w:t>-</w:t>
        <w:tab/>
        <w:t>Executive Director’s Preliminary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RC</w:t>
        <w:tab/>
        <w:t>-</w:t>
        <w:tab/>
        <w:t>Episode Data Report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RS</w:t>
        <w:tab/>
        <w:t>-  Enforcement Document Retrie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</w:t>
        <w:tab/>
        <w:t>-</w:t>
        <w:tab/>
        <w:t>Edi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</w:t>
        <w:tab/>
        <w:t>-</w:t>
        <w:tab/>
        <w:t>Effluent Data Statistic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</w:t>
        <w:tab/>
        <w:t>-</w:t>
        <w:tab/>
        <w:t>Electronic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</w:t>
        <w:tab/>
        <w:t>-</w:t>
        <w:tab/>
        <w:t>Energy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</w:t>
        <w:tab/>
        <w:t>-</w:t>
        <w:tab/>
        <w:t>Energy Dispersive Spect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TAC</w:t>
        <w:tab/>
        <w:t>-</w:t>
        <w:tab/>
        <w:t>Endocrine Disrupter Screening and Testing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T</w:t>
        <w:tab/>
        <w:t>-</w:t>
        <w:tab/>
        <w:t>Edit Data Trans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TA</w:t>
        <w:tab/>
        <w:t>-  Ethylene Diamine Triacet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X</w:t>
        <w:tab/>
        <w:t>-  Electronic Data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Z</w:t>
        <w:tab/>
        <w:t>-  Emission Density Zo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10</w:t>
        <w:tab/>
        <w:t>-</w:t>
        <w:tab/>
        <w:t>Ten Percent Effective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</w:t>
        <w:tab/>
        <w:t>-</w:t>
        <w:tab/>
        <w:t>Element of Expert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</w:t>
        <w:tab/>
        <w:t>-</w:t>
        <w:tab/>
        <w:t>Environmental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</w:t>
        <w:tab/>
        <w:t>-</w:t>
        <w:tab/>
        <w:t>Environmental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2000</w:t>
        <w:tab/>
        <w:t>-</w:t>
        <w:tab/>
        <w:t>Environmental Education 2000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A</w:t>
        <w:tab/>
        <w:t>-</w:t>
        <w:tab/>
        <w:t>Energy and Environmental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A</w:t>
        <w:tab/>
        <w:t>-</w:t>
        <w:tab/>
        <w:t>European Environmen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C</w:t>
        <w:tab/>
        <w:t>-</w:t>
        <w:tab/>
        <w:t>Environmental Engineer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EC </w:t>
        <w:tab/>
        <w:t>-  Estimated Environmental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C</w:t>
        <w:tab/>
        <w:t>-  European Economic Community (see EC, CEC; now referred to as the EU - European Union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/CA</w:t>
        <w:tab/>
        <w:t>-</w:t>
        <w:tab/>
        <w:t>Engineering Evaluation/Cos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D</w:t>
        <w:tab/>
        <w:t>-</w:t>
        <w:tab/>
        <w:t>Estimated Exposure Du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D</w:t>
        <w:tab/>
        <w:t>-</w:t>
        <w:tab/>
        <w:t>Exposure Evalu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G</w:t>
        <w:tab/>
        <w:t>-</w:t>
        <w:tab/>
        <w:t>Electroencephal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I</w:t>
        <w:tab/>
        <w:t>-</w:t>
        <w:tab/>
        <w:t>Edison Electric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LS</w:t>
        <w:tab/>
        <w:t>-</w:t>
        <w:tab/>
        <w:t>Electron Energy Loss Spect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MI</w:t>
        <w:tab/>
        <w:t>-</w:t>
        <w:tab/>
        <w:t>Environmental Engineers and Manager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MI</w:t>
        <w:tab/>
        <w:t>-</w:t>
        <w:tab/>
        <w:t>Environmental Engineering Resource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MS</w:t>
        <w:tab/>
        <w:t>-  Emissions Elements Needs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ET</w:t>
        <w:tab/>
        <w:t>-</w:t>
        <w:tab/>
        <w:t>Emergency Educ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O</w:t>
        <w:tab/>
        <w:t>-  Equal Employment Opportun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OC</w:t>
        <w:tab/>
        <w:t>-  Equal Employment Opportunity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PSEA</w:t>
        <w:tab/>
        <w:t>-</w:t>
        <w:tab/>
        <w:t>Economy and Environment Program for Southeast As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Q</w:t>
        <w:tab/>
        <w:t>-</w:t>
        <w:tab/>
        <w:t>Existing Effluent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R</w:t>
        <w:tab/>
        <w:t>-  Excess Emiss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RF</w:t>
        <w:tab/>
        <w:t>-</w:t>
        <w:tab/>
        <w:t>Eastern Environmental Radiation Fac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RI</w:t>
        <w:tab/>
        <w:t>-</w:t>
        <w:tab/>
        <w:t>Earthquake Engineering Resource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RL</w:t>
        <w:tab/>
        <w:t>-</w:t>
        <w:tab/>
        <w:t>Eastern Environmental Radiation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RS</w:t>
        <w:tab/>
        <w:t>-</w:t>
        <w:tab/>
        <w:t>Earth Electrical Resistivity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RS</w:t>
        <w:tab/>
        <w:t>-</w:t>
        <w:tab/>
        <w:t>Excess Emissions Repor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RU</w:t>
        <w:tab/>
        <w:t>-  Environmental Emergency Response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SI</w:t>
        <w:tab/>
        <w:t>-  Environment and Energy Study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SL</w:t>
        <w:tab/>
        <w:t>-</w:t>
        <w:tab/>
        <w:t>Environmental Ecological and Support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TD</w:t>
        <w:tab/>
        <w:t>-</w:t>
        <w:tab/>
        <w:t>Environmental Energy Technologi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TFC</w:t>
        <w:tab/>
        <w:t>-  Environmental Effects Transport and Fate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Z</w:t>
        <w:tab/>
        <w:t>-</w:t>
        <w:tab/>
        <w:t>Exclusive Economic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</w:t>
        <w:tab/>
        <w:t>-  Emiss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</w:t>
        <w:tab/>
        <w:t>-</w:t>
        <w:tab/>
        <w:t>Enrichment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</w:t>
        <w:tab/>
        <w:t>-</w:t>
        <w:tab/>
        <w:t>Exposure Frequ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ARS</w:t>
        <w:tab/>
        <w:t>-</w:t>
        <w:tab/>
        <w:t>Engineer Federal Acquisition Suppl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DC</w:t>
        <w:tab/>
        <w:t>-</w:t>
        <w:tab/>
        <w:t>Environmental Fluid Dynamics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</w:t>
        <w:tab/>
        <w:t>-</w:t>
        <w:tab/>
        <w:t>Early Fuel Evaporativ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</w:t>
        <w:tab/>
        <w:t>-</w:t>
        <w:tab/>
        <w:t>Environment for Eur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D</w:t>
        <w:tab/>
        <w:t>-</w:t>
        <w:tab/>
        <w:t>Environmental Effects and Fat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H</w:t>
        <w:tab/>
        <w:t>-</w:t>
        <w:tab/>
        <w:t>Essential Fish Habita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I</w:t>
        <w:tab/>
        <w:t>-</w:t>
        <w:tab/>
        <w:t>Electronic Fuel Injection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IN</w:t>
        <w:tab/>
        <w:t>-</w:t>
        <w:tab/>
        <w:t>Environmental Financing Inform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O</w:t>
        <w:tab/>
        <w:t>-</w:t>
        <w:tab/>
        <w:t>Equivalent Field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T</w:t>
        <w:tab/>
        <w:t>-</w:t>
        <w:tab/>
        <w:t>Electronic Funds Transf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TA</w:t>
        <w:tab/>
        <w:t>-</w:t>
        <w:tab/>
        <w:t>European Free Trade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TC</w:t>
        <w:tab/>
        <w:t>-</w:t>
        <w:tab/>
        <w:t>Environmental Effects, Transport and Fate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TC</w:t>
        <w:tab/>
        <w:t>-</w:t>
        <w:tab/>
        <w:t>European Fluorocarbon Technical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</w:t>
        <w:tab/>
        <w:t>-</w:t>
        <w:tab/>
        <w:t>Emission Guid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A</w:t>
        <w:tab/>
        <w:t>-</w:t>
        <w:tab/>
        <w:t>Enhanced Graphics Arr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AT</w:t>
        <w:tab/>
        <w:t>-</w:t>
        <w:tab/>
        <w:t>Thailand Electricity Generating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BE</w:t>
        <w:tab/>
        <w:t>-</w:t>
        <w:tab/>
        <w:t>Ethylene Glycol Monobutyl Eth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D</w:t>
        <w:tab/>
        <w:t>-  Effluent Guidelin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M</w:t>
        <w:tab/>
        <w:t>-</w:t>
        <w:tab/>
        <w:t>Elect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PT</w:t>
        <w:tab/>
        <w:t>-</w:t>
        <w:tab/>
        <w:t>Erythrocyte Glutamic Pyruvic Transamin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R</w:t>
        <w:tab/>
        <w:t>-  Exhaust Gas Recirculation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GRID</w:t>
        <w:tab/>
        <w:t>-</w:t>
        <w:tab/>
        <w:t>Emissions and Generation Resource Integrated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SA</w:t>
        <w:tab/>
        <w:t>-</w:t>
        <w:tab/>
        <w:t>Electric Generating System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SC</w:t>
        <w:tab/>
        <w:t>-</w:t>
        <w:tab/>
        <w:t>Engineering Guidance Suppor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TF</w:t>
        <w:tab/>
        <w:t>-</w:t>
        <w:tab/>
        <w:t>Effluent Guidelines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</w:t>
        <w:tab/>
        <w:t>-  Redox 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C</w:t>
        <w:tab/>
        <w:t>-  Environmental Health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HE</w:t>
        <w:tab/>
        <w:t>-</w:t>
        <w:tab/>
        <w:t>Environmental and Human Health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IS</w:t>
        <w:tab/>
        <w:t>-</w:t>
        <w:tab/>
        <w:t>Emission History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RS</w:t>
        <w:tab/>
        <w:t>-</w:t>
        <w:tab/>
        <w:t>Environmental Health Research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S</w:t>
        <w:tab/>
        <w:t>-</w:t>
        <w:tab/>
        <w:t>Environmental Health and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S</w:t>
        <w:tab/>
        <w:t>-  Extremely Hazardous Sub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&amp;S</w:t>
        <w:tab/>
        <w:t>-</w:t>
        <w:tab/>
        <w:t>Environmental Health and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SA</w:t>
        <w:tab/>
        <w:t>-</w:t>
        <w:tab/>
        <w:t>Environmental Health and Safety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SOC</w:t>
        <w:tab/>
        <w:t>-</w:t>
        <w:tab/>
        <w:t>Environment, Health, Safety and Operations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ST</w:t>
        <w:tab/>
        <w:t xml:space="preserve">-  Environment, Safety, Health and Toxicology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TD</w:t>
        <w:tab/>
        <w:t>-</w:t>
        <w:tab/>
        <w:t>Efficient Hydrologic Tracer-test De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</w:t>
        <w:tab/>
        <w:t>-  Emission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</w:t>
        <w:tab/>
        <w:t>-</w:t>
        <w:tab/>
        <w:t>Environmental Imp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</w:t>
        <w:tab/>
        <w:t>-</w:t>
        <w:tab/>
        <w:t>Environmental Indic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A</w:t>
        <w:tab/>
        <w:t>-  Economic Impac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A</w:t>
        <w:tab/>
        <w:t>-</w:t>
        <w:tab/>
        <w:t>Electronic Industrie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A</w:t>
        <w:tab/>
        <w:t>-</w:t>
        <w:tab/>
        <w:t>Energy Information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A</w:t>
        <w:tab/>
        <w:t>-  Environmental Impac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AP</w:t>
        <w:tab/>
        <w:t>-</w:t>
        <w:tab/>
        <w:t>Environmental Impact Analysis Pro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B</w:t>
        <w:tab/>
        <w:t>-</w:t>
        <w:tab/>
        <w:t>European Investment B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C</w:t>
        <w:tab/>
        <w:t>-</w:t>
        <w:tab/>
        <w:t>Emission Inventory Cre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C</w:t>
        <w:tab/>
        <w:t>-</w:t>
        <w:tab/>
        <w:t>Environmental Indust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D</w:t>
        <w:tab/>
        <w:t>-</w:t>
        <w:tab/>
        <w:t>Emerging Infectious Dise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D</w:t>
        <w:tab/>
        <w:t>-</w:t>
        <w:tab/>
        <w:t>Environmental Information Docu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L</w:t>
        <w:tab/>
        <w:t>-  Environmental Impairment Li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MS</w:t>
        <w:tab/>
        <w:t>-</w:t>
        <w:tab/>
        <w:t>Environmental Information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</w:t>
        <w:tab/>
        <w:t>-</w:t>
        <w:tab/>
        <w:t>Employer Identification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CS</w:t>
        <w:tab/>
        <w:t>-</w:t>
        <w:tab/>
        <w:t>European Inventory of Existing Chemical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P</w:t>
        <w:tab/>
        <w:t>-</w:t>
        <w:tab/>
        <w:t>Economic Incentiv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Q</w:t>
        <w:tab/>
        <w:t>-</w:t>
        <w:tab/>
        <w:t>Emissions Inventory Questionnai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R</w:t>
        <w:tab/>
        <w:t>-  Endangerment Inform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R</w:t>
        <w:tab/>
        <w:t>-  Environmental Impact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R</w:t>
        <w:tab/>
        <w:t>-</w:t>
        <w:tab/>
        <w:t>Exposure Inform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</w:t>
        <w:tab/>
        <w:t>-  Environmental Impact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</w:t>
        <w:tab/>
        <w:t>-  Environmental Impact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</w:t>
        <w:tab/>
        <w:t>-</w:t>
        <w:tab/>
        <w:t>Environmental Information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</w:t>
        <w:tab/>
        <w:t>-  Environmental Invent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/AS</w:t>
        <w:tab/>
        <w:t>-  Emissions Inventory System/Area Sou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/PS</w:t>
        <w:tab/>
        <w:t>-  Emissions Inventory System/Point Sou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7</w:t>
        <w:tab/>
        <w:t>-</w:t>
        <w:tab/>
        <w:t>Region 7 EIS 404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TF</w:t>
        <w:tab/>
        <w:t>-</w:t>
        <w:tab/>
        <w:t>Emerging Issues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X</w:t>
        <w:tab/>
        <w:t>-</w:t>
        <w:tab/>
        <w:t>Electrochemical Ion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G</w:t>
        <w:tab/>
        <w:t>-</w:t>
        <w:tab/>
        <w:t>Electroencephal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MA</w:t>
        <w:tab/>
        <w:t>-  Empirical Kinetic Modeling Approa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</w:t>
        <w:tab/>
        <w:t>-</w:t>
        <w:tab/>
        <w:t>Environmental Jus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</w:t>
        <w:tab/>
        <w:t>-</w:t>
        <w:tab/>
        <w:t>Emiss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</w:t>
        <w:tab/>
        <w:t>-</w:t>
        <w:tab/>
        <w:t>Environmental Labe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</w:t>
        <w:tab/>
        <w:t>-  Exposur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CR</w:t>
        <w:tab/>
        <w:t>-</w:t>
        <w:tab/>
        <w:t>Excess Lifetime Cancer R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-EMF</w:t>
        <w:tab/>
        <w:t>-</w:t>
        <w:tab/>
        <w:t>Extremely Low Frequency Electric and Magnetic Fiel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</w:t>
        <w:tab/>
        <w:t>-</w:t>
        <w:tab/>
        <w:t>Environmental Law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N</w:t>
        <w:tab/>
        <w:t>-</w:t>
        <w:tab/>
        <w:t>Electronic Line Item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NCS/EINECS – European Community National Chemical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SA</w:t>
        <w:tab/>
        <w:t>-</w:t>
        <w:tab/>
        <w:t>Enzyme-Linked Immunosorbent Ass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PAT</w:t>
        <w:tab/>
        <w:t>-</w:t>
        <w:tab/>
        <w:t>Environmental Lead Laboratory Proficiency Analytical Tes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MS</w:t>
        <w:tab/>
        <w:t>-</w:t>
        <w:tab/>
        <w:t>Environment and Land Management S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P</w:t>
        <w:tab/>
        <w:t>-  Environmental Leadership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PS</w:t>
        <w:tab/>
        <w:t>-</w:t>
        <w:tab/>
        <w:t>Evaluation of Leachate Performance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R</w:t>
        <w:tab/>
        <w:t>-</w:t>
        <w:tab/>
        <w:t>Environmental Law Repor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>-</w:t>
        <w:tab/>
        <w:t>Electromagnet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>-</w:t>
        <w:tab/>
        <w:t>Electromagnetic Condu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>-</w:t>
        <w:tab/>
        <w:t>Electron Microsc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>-</w:t>
        <w:tab/>
        <w:t>Emergency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>-</w:t>
        <w:tab/>
        <w:t>Emergency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>-</w:t>
        <w:tab/>
        <w:t>Engineer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>-</w:t>
        <w:tab/>
        <w:t>Enhanced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</w:t>
        <w:tab/>
        <w:t>-</w:t>
        <w:tab/>
        <w:t>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-30</w:t>
        <w:tab/>
        <w:t>-</w:t>
        <w:tab/>
        <w:t>Office of Wast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-40</w:t>
        <w:tab/>
        <w:t>-</w:t>
        <w:tab/>
        <w:t>Office of Environmental Rest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-50</w:t>
        <w:tab/>
        <w:t>-</w:t>
        <w:tab/>
        <w:t>Office of Technology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-52</w:t>
        <w:tab/>
        <w:t>-</w:t>
        <w:tab/>
        <w:t>Office of Technology Transfer and Program Integ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-53</w:t>
        <w:tab/>
        <w:t>-</w:t>
        <w:tab/>
        <w:t>Office of Research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-54</w:t>
        <w:tab/>
        <w:t>-</w:t>
        <w:tab/>
        <w:t>Office of Demonstration, Evaluation and Tes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-60</w:t>
        <w:tab/>
        <w:t>-</w:t>
        <w:tab/>
        <w:t>Office of Facility Transition and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</w:t>
        <w:tab/>
        <w:t>-</w:t>
        <w:tab/>
        <w:t>Emergency Managemen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</w:t>
        <w:tab/>
        <w:t>-</w:t>
        <w:tab/>
        <w:t>Environmental Manage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</w:t>
        <w:tab/>
        <w:t>-</w:t>
        <w:tab/>
        <w:t>Electronic Ma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P</w:t>
        <w:tab/>
        <w:t>-</w:t>
        <w:tab/>
        <w:t>Environmental Monitoring and Assess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P-E</w:t>
        <w:tab/>
        <w:t>-</w:t>
        <w:tab/>
        <w:t>Monitoring and Assessment Program for Estua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P-GL</w:t>
        <w:tab/>
        <w:t>-</w:t>
        <w:tab/>
        <w:t>Environmental Monitoring and Assessment Program – Great Lak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S</w:t>
        <w:tab/>
        <w:t>-</w:t>
        <w:tab/>
        <w:t>Eco-management and Audit Sche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S</w:t>
        <w:tab/>
        <w:t>-  Enforcement Management and Accountabilit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C</w:t>
        <w:tab/>
        <w:t>-</w:t>
        <w:tab/>
        <w:t>Emergency Managemen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C</w:t>
        <w:tab/>
        <w:t>-</w:t>
        <w:tab/>
        <w:t>Environmental Media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C</w:t>
        <w:tab/>
        <w:t>-</w:t>
        <w:tab/>
        <w:t>Event Mean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P</w:t>
        <w:tab/>
        <w:t>-</w:t>
        <w:tab/>
        <w:t>European Monitoring and Evaluation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F</w:t>
        <w:tab/>
        <w:t>-</w:t>
        <w:tab/>
        <w:t>Exposure Modifying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FRAPID</w:t>
        <w:tab/>
        <w:t>-</w:t>
        <w:tab/>
        <w:t>Electric and Magnetic Fields Research and Public Information Disse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G</w:t>
        <w:tab/>
        <w:t>-</w:t>
        <w:tab/>
        <w:t>Electromy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</w:t>
        <w:tab/>
        <w:t>-</w:t>
        <w:tab/>
        <w:t>Emergency Management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</w:t>
        <w:tab/>
        <w:t>-</w:t>
        <w:tab/>
        <w:t>Emergency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</w:t>
        <w:tab/>
        <w:t>-</w:t>
        <w:tab/>
        <w:t xml:space="preserve">Environmental Management Information System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UM</w:t>
        <w:tab/>
        <w:t>-</w:t>
        <w:tab/>
        <w:t>Emissions Summ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L</w:t>
        <w:tab/>
        <w:t>-</w:t>
        <w:tab/>
        <w:t>Emissions Measurement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C</w:t>
        <w:tab/>
        <w:t>-</w:t>
        <w:tab/>
        <w:t>Environmental Monitoring Management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I</w:t>
        <w:tab/>
        <w:t>-</w:t>
        <w:tab/>
        <w:t>Environmental Monitoring Methods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</w:t>
        <w:tab/>
        <w:t>-</w:t>
        <w:tab/>
        <w:t>Emergency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</w:t>
        <w:tab/>
        <w:t>-</w:t>
        <w:tab/>
        <w:t>Environmental Manag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ACT</w:t>
        <w:tab/>
        <w:t>-</w:t>
        <w:tab/>
        <w:t>Environmental Monitoring for Public Access and Community Trac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C</w:t>
        <w:tab/>
        <w:t>-</w:t>
        <w:tab/>
        <w:t>Estimated Maximum Possible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R</w:t>
        <w:tab/>
        <w:t>-</w:t>
        <w:tab/>
        <w:t>Electro-Magnetic Ra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R</w:t>
        <w:tab/>
        <w:t>-  Environmental Management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>-</w:t>
        <w:tab/>
        <w:t>Emergency Management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>-</w:t>
        <w:tab/>
        <w:t>Emergency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>-</w:t>
        <w:tab/>
        <w:t>Emergency Medical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>-</w:t>
        <w:tab/>
        <w:t>Emergency Medical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>-</w:t>
        <w:tab/>
        <w:t>Emergency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 xml:space="preserve">-  Enforcement Management Subsystem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 xml:space="preserve">-  Enforcement Management System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>-</w:t>
        <w:tab/>
        <w:t>Environmental management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>-  Environmental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</w:t>
        <w:tab/>
        <w:t>-</w:t>
        <w:tab/>
        <w:t>Environmental Mutagen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D</w:t>
        <w:tab/>
        <w:t>-</w:t>
        <w:tab/>
        <w:t>Environmental Monitoring Syste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L</w:t>
        <w:tab/>
        <w:t>-  Environmental Monitoring Support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L</w:t>
        <w:tab/>
        <w:t>-  Environmental Monitoring System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SL-LV</w:t>
        <w:tab/>
        <w:t>-  Environmental Monitoring Systems Laboratory – Las Ve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T</w:t>
        <w:tab/>
        <w:t>-</w:t>
        <w:tab/>
        <w:t>Emergency Medical Technici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TC</w:t>
        <w:tab/>
        <w:t>-</w:t>
        <w:tab/>
        <w:t>Environmental Management Technica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TD</w:t>
        <w:tab/>
        <w:t>-</w:t>
        <w:tab/>
        <w:t>Estimated Maximum Tolerated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TIC</w:t>
        <w:tab/>
        <w:t>-  Emission Measurement Technical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TS</w:t>
        <w:tab/>
        <w:t>-</w:t>
        <w:tab/>
        <w:t>Environmental Methods Testing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TS</w:t>
        <w:tab/>
        <w:t>-  Environmental Monitoring Testing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TS</w:t>
        <w:tab/>
        <w:t>-  Exposure Monitoring Test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</w:t>
        <w:tab/>
        <w:t>-</w:t>
        <w:tab/>
        <w:t>European Nor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</w:t>
        <w:tab/>
        <w:t>-</w:t>
        <w:tab/>
        <w:t>European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</w:t>
        <w:tab/>
        <w:t>-</w:t>
        <w:tab/>
        <w:t>Electronic Navigational Char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S</w:t>
        <w:tab/>
        <w:t>-</w:t>
        <w:tab/>
        <w:t>Japan’s National Chemical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A</w:t>
        <w:tab/>
        <w:t>-</w:t>
        <w:tab/>
        <w:t>European Nuclear Energy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5</w:t>
        <w:tab/>
        <w:t>-</w:t>
        <w:tab/>
        <w:t>Region 5 Enforce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OMAIN</w:t>
        <w:tab/>
        <w:t>-</w:t>
        <w:tab/>
        <w:t>Enforcement Mail Compu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-AUDIT</w:t>
        <w:tab/>
        <w:t>-</w:t>
        <w:tab/>
        <w:t>GICS Engineer Audi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PA</w:t>
        <w:tab/>
        <w:t>-</w:t>
        <w:tab/>
        <w:t>Environmental Performance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IN</w:t>
        <w:tab/>
        <w:t>-</w:t>
        <w:tab/>
        <w:t>Environment and Natural Resources Inform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</w:t>
        <w:tab/>
        <w:t>-</w:t>
        <w:tab/>
        <w:t>Emergency Notifi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I</w:t>
        <w:tab/>
        <w:t>-</w:t>
        <w:tab/>
        <w:t>Environmental Treaties and Resource Indic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</w:t>
        <w:tab/>
        <w:t>-</w:t>
        <w:tab/>
        <w:t>Environmental Objec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</w:t>
        <w:tab/>
        <w:t>-  Ethylene Ox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</w:t>
        <w:tab/>
        <w:t>-</w:t>
        <w:tab/>
        <w:t>Executiv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</w:t>
        <w:tab/>
        <w:t>-  Executive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&amp;O</w:t>
        <w:tab/>
        <w:t>-</w:t>
        <w:tab/>
        <w:t>Errors and Omissions Liability In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B</w:t>
        <w:tab/>
        <w:t>-</w:t>
        <w:tab/>
        <w:t>Executive Office Buil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C</w:t>
        <w:tab/>
        <w:t>-  Emergency Operating (Operations)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D</w:t>
        <w:tab/>
        <w:t>-</w:t>
        <w:tab/>
        <w:t>Elimination of Dischar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D</w:t>
        <w:tab/>
        <w:t>-</w:t>
        <w:tab/>
        <w:t>Engineering Operation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D</w:t>
        <w:tab/>
        <w:t>-</w:t>
        <w:tab/>
        <w:t>Entrance on Du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D</w:t>
        <w:tab/>
        <w:t>-  Explosion Ordnance Dis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E</w:t>
        <w:tab/>
        <w:t>-  Equal Opportunity Employ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F</w:t>
        <w:tab/>
        <w:t>-</w:t>
        <w:tab/>
        <w:t>Emergency Operations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J</w:t>
        <w:tab/>
        <w:t>-  End of Job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P</w:t>
        <w:tab/>
        <w:t>-  Emergency Operation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P</w:t>
        <w:tab/>
        <w:t>-  End-of-Pipe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P</w:t>
        <w:tab/>
        <w:t>-</w:t>
        <w:tab/>
        <w:t>Executive Office of the Presid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RRA</w:t>
        <w:tab/>
        <w:t>-</w:t>
        <w:tab/>
        <w:t>Edible Oils Regulatory Reform Act of 1996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T</w:t>
        <w:tab/>
        <w:t>-  Emergency Operations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OY</w:t>
        <w:tab/>
        <w:t>-</w:t>
        <w:tab/>
        <w:t>End of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</w:t>
        <w:tab/>
        <w:t>-</w:t>
        <w:tab/>
        <w:t>Earth Prote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</w:t>
        <w:tab/>
        <w:t>-  Emergency Prepared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</w:t>
        <w:tab/>
        <w:t>-</w:t>
        <w:tab/>
        <w:t>Emitting Pro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</w:t>
        <w:tab/>
        <w:t>-</w:t>
        <w:tab/>
        <w:t>End-use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</w:t>
        <w:tab/>
        <w:t>-</w:t>
        <w:tab/>
        <w:t>Engineer Pamphl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</w:t>
        <w:tab/>
        <w:t>-  Environmental Pro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</w:t>
        <w:tab/>
        <w:t>-</w:t>
        <w:tab/>
        <w:t>Experimental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</w:t>
        <w:tab/>
        <w:t>-  Extraction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(TEP)</w:t>
        <w:tab/>
        <w:t>-  Extraction Procedure (Toxicit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&amp;P</w:t>
        <w:tab/>
        <w:t>-</w:t>
        <w:tab/>
        <w:t>Exploration and Pro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3</w:t>
        <w:tab/>
        <w:t>-</w:t>
        <w:tab/>
        <w:t>Environmental Pollution Preven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</w:t>
        <w:tab/>
        <w:t>-</w:t>
        <w:tab/>
        <w:t>Economic Price Adjus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</w:t>
        <w:tab/>
        <w:t>-  Environmental Protection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#</w:t>
        <w:tab/>
        <w:t>-</w:t>
        <w:tab/>
        <w:t>RCRA Generator ID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A</w:t>
        <w:tab/>
        <w:t>-  Environmental Programs Assistanc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AR</w:t>
        <w:tab/>
        <w:t>-  EPA Acquisition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C</w:t>
        <w:tab/>
        <w:t>-</w:t>
        <w:tab/>
        <w:t>Emergency Preparedness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CA</w:t>
        <w:tab/>
        <w:t>-  U.S. Environmental Protection Agency Correlation Approa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CASR</w:t>
        <w:tab/>
        <w:t>-</w:t>
        <w:tab/>
        <w:t>EPA Chemical Activities Statu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CIR</w:t>
        <w:tab/>
        <w:t>-</w:t>
        <w:tab/>
        <w:t>Circul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CML</w:t>
        <w:tab/>
        <w:t>-</w:t>
        <w:tab/>
        <w:t>EPA Composite Model for Landfill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CT</w:t>
        <w:tab/>
        <w:t>-</w:t>
        <w:tab/>
        <w:t>Energy Policy Act (1992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CT</w:t>
        <w:tab/>
        <w:t>-</w:t>
        <w:tab/>
        <w:t>Environmental Polic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DOC</w:t>
        <w:tab/>
        <w:t>-</w:t>
        <w:tab/>
        <w:t>Document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LIT</w:t>
        <w:tab/>
        <w:t>-</w:t>
        <w:tab/>
        <w:t>Gulf Breeze Text Data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NTS</w:t>
        <w:tab/>
        <w:t>-</w:t>
        <w:tab/>
        <w:t>NTIS/EPA Repo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TR</w:t>
        <w:tab/>
        <w:t>-</w:t>
        <w:tab/>
        <w:t>Transl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AYS</w:t>
        <w:tab/>
        <w:t>-</w:t>
        <w:tab/>
        <w:t>EPA Payrol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B</w:t>
        <w:tab/>
        <w:t>-</w:t>
        <w:tab/>
        <w:t>Extensor Pollicis Brev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C</w:t>
        <w:tab/>
        <w:t>-</w:t>
        <w:tab/>
        <w:t>Electronic Product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C</w:t>
        <w:tab/>
        <w:t>-</w:t>
        <w:tab/>
        <w:t>Emergency Preparedness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C</w:t>
        <w:tab/>
        <w:t>-</w:t>
        <w:tab/>
        <w:t>Exposure Point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CA</w:t>
        <w:tab/>
        <w:t>-  Energy Policy and Conservation Act (1975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CD</w:t>
        <w:tab/>
        <w:t>-</w:t>
        <w:tab/>
        <w:t>Engine Programs and Compliance Division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/CP</w:t>
        <w:tab/>
        <w:t>-</w:t>
        <w:tab/>
        <w:t>Emergency Plan/Contingency Plan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CRA</w:t>
        <w:tab/>
        <w:t>-</w:t>
        <w:tab/>
        <w:t>Emergency Planning and Community Right-to-Know Act (1986); also known as Title III - Superfund Amendments and Reauthorization Act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D</w:t>
        <w:tab/>
        <w:t>-</w:t>
        <w:tab/>
        <w:t>Emergency Planning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DM</w:t>
        <w:tab/>
        <w:t>-</w:t>
        <w:tab/>
        <w:t>Ethylene-propylene Terpolym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E</w:t>
        <w:tab/>
        <w:t>-</w:t>
        <w:tab/>
        <w:t>Environmental Performance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</w:t>
        <w:tab/>
        <w:t>-</w:t>
        <w:tab/>
        <w:t>Environmental Planning Fun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F</w:t>
        <w:tab/>
        <w:t>-</w:t>
        <w:tab/>
        <w:t>Environmental Protection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</w:t>
        <w:tab/>
        <w:t>-</w:t>
        <w:tab/>
        <w:t>Economic Performance Indic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</w:t>
        <w:tab/>
        <w:t>-</w:t>
        <w:tab/>
        <w:t>Environmental Policy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</w:t>
        <w:tab/>
        <w:t>-</w:t>
        <w:tab/>
        <w:t>Environmental Priorities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</w:t>
        <w:tab/>
        <w:t>-</w:t>
        <w:tab/>
        <w:t>Epichlorohydr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C</w:t>
        <w:tab/>
        <w:t>-</w:t>
        <w:tab/>
        <w:t>Energy P2 Information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C</w:t>
        <w:tab/>
        <w:t>-  Environmental Photographic Interpret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C</w:t>
        <w:tab/>
        <w:t>-</w:t>
        <w:tab/>
        <w:t>Erosion Productivity Impact Calcul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D</w:t>
        <w:tab/>
        <w:t>-</w:t>
        <w:tab/>
        <w:t>Epidemiologocial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P</w:t>
        <w:tab/>
        <w:t>-</w:t>
        <w:tab/>
        <w:t>Emergency Plan Implementation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L</w:t>
        <w:tab/>
        <w:t>-</w:t>
        <w:tab/>
        <w:t>Evaluated Products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LO</w:t>
        <w:tab/>
        <w:t>-</w:t>
        <w:tab/>
        <w:t>Emergency Preparedness Liais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N</w:t>
        <w:tab/>
        <w:t>-</w:t>
        <w:tab/>
        <w:t>Early Project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N</w:t>
        <w:tab/>
        <w:t>-</w:t>
        <w:tab/>
        <w:t>Emission Point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NL</w:t>
        <w:tab/>
        <w:t>-  Effective Perceived Nois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O</w:t>
        <w:tab/>
        <w:t>-  Estuarine Program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P</w:t>
        <w:tab/>
        <w:t>-</w:t>
        <w:tab/>
        <w:t>Environmental prote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&amp;P</w:t>
        <w:tab/>
        <w:t>-</w:t>
        <w:tab/>
        <w:t>Environmental Planning and Permit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PR</w:t>
        <w:tab/>
        <w:t>-</w:t>
        <w:tab/>
        <w:t>Emergency Prevention, Preparedness and Respo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R</w:t>
        <w:tab/>
        <w:t>-</w:t>
        <w:tab/>
        <w:t>Ethylene-propylene Elastom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R</w:t>
        <w:tab/>
        <w:t>-</w:t>
        <w:tab/>
        <w:t>Emergency Preparedness and Respo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R</w:t>
        <w:tab/>
        <w:t>-</w:t>
        <w:tab/>
        <w:t>Extended Product Responsi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RA</w:t>
        <w:tab/>
        <w:t>-</w:t>
        <w:tab/>
        <w:t>Environmental Propert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RG</w:t>
        <w:tab/>
        <w:t>-  Environmental Policy Review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RI</w:t>
        <w:tab/>
        <w:t>-  Electric Power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S</w:t>
        <w:tab/>
        <w:t>-</w:t>
        <w:tab/>
        <w:t>Environmental Protection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S</w:t>
        <w:tab/>
        <w:t>-</w:t>
        <w:tab/>
        <w:t>Expanded Polystyr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SA</w:t>
        <w:tab/>
        <w:t>-</w:t>
        <w:tab/>
        <w:t>Electric Power Supply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TC</w:t>
        <w:tab/>
        <w:t>-  Extraction Procedure Toxicity Characterist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TC</w:t>
        <w:tab/>
        <w:t>-</w:t>
        <w:tab/>
        <w:t>S-Ethyl Dipropylthiocarbam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TOX</w:t>
        <w:tab/>
        <w:t>-  Extraction Procedure Toxicity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</w:t>
        <w:tab/>
        <w:t>-</w:t>
        <w:tab/>
        <w:t>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</w:t>
        <w:tab/>
        <w:t>-</w:t>
        <w:tab/>
        <w:t>Exception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A</w:t>
        <w:tab/>
        <w:t>-</w:t>
        <w:tab/>
        <w:t>Malaysia Environmental Quali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&amp;QA</w:t>
        <w:tab/>
        <w:t>-</w:t>
        <w:tab/>
        <w:t>Engineering &amp; Quality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C</w:t>
        <w:tab/>
        <w:t xml:space="preserve">-  </w:t>
        <w:tab/>
        <w:t>Exemption Quantitation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IP</w:t>
        <w:tab/>
        <w:t>-</w:t>
        <w:tab/>
        <w:t>Environmental Quality Incentive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L</w:t>
        <w:tab/>
        <w:t>-  Estimated Quantita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</w:t>
        <w:tab/>
        <w:t>-</w:t>
        <w:tab/>
        <w:t>Ecosystem Rest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</w:t>
        <w:tab/>
        <w:t>-</w:t>
        <w:tab/>
        <w:t>Electrical Resis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</w:t>
        <w:tab/>
        <w:t>-</w:t>
        <w:tab/>
        <w:t>Electronic Reco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</w:t>
        <w:tab/>
        <w:t>-</w:t>
        <w:tab/>
        <w:t>Emergency Roo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</w:t>
        <w:tab/>
        <w:t>-</w:t>
        <w:tab/>
        <w:t>Engineer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</w:t>
        <w:tab/>
        <w:t>-</w:t>
        <w:tab/>
        <w:t>Environmental rest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</w:t>
        <w:tab/>
        <w:t>-</w:t>
        <w:tab/>
        <w:t>Extrarespi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</w:t>
        <w:tab/>
        <w:t>-</w:t>
        <w:tab/>
        <w:t>Erb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</w:t>
        <w:tab/>
        <w:t>-</w:t>
        <w:tab/>
        <w:t>Ecological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</w:t>
        <w:tab/>
        <w:t>-  Economic Regulatory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</w:t>
        <w:tab/>
        <w:t>-  Environmental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</w:t>
        <w:tab/>
        <w:t>-</w:t>
        <w:tab/>
        <w:t>Expedited Response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D</w:t>
        <w:tab/>
        <w:t>-</w:t>
        <w:tab/>
        <w:t>Economic and Regulatory Analysi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DCOM</w:t>
        <w:tab/>
        <w:t>-</w:t>
        <w:tab/>
        <w:t>U.S. Army Electronics Research and Development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MS</w:t>
        <w:tab/>
        <w:t>-  Environmental Radiation Ambient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SMUS</w:t>
        <w:tab/>
        <w:t>-</w:t>
        <w:tab/>
        <w:t>European Action Scheme for the Mobility of University Stud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</w:t>
        <w:tab/>
        <w:t>-</w:t>
        <w:tab/>
        <w:t>Environmental Response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C</w:t>
        <w:tab/>
        <w:t>-  Emergency Response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C</w:t>
        <w:tab/>
        <w:t>-  Emissions Reduction Cre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C</w:t>
        <w:tab/>
        <w:t>-  Environment Research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C</w:t>
        <w:tab/>
        <w:t>-</w:t>
        <w:tab/>
        <w:t>Environmental Restoration Contr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CS</w:t>
        <w:tab/>
        <w:t>-  Emergency Response Cleanup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D</w:t>
        <w:tab/>
        <w:t>-  Emergency Respons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DA</w:t>
        <w:tab/>
        <w:t>-  Energy Research and Development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DB</w:t>
        <w:tab/>
        <w:t>-</w:t>
        <w:tab/>
        <w:t>Environmental Radio Frequency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DC</w:t>
        <w:tab/>
        <w:t>-</w:t>
        <w:tab/>
        <w:t>Engineering Research Developmen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D&amp;DAA</w:t>
        <w:tab/>
        <w:t>-  Environmental Research, Development and Demonstration Authoriz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FD</w:t>
        <w:tab/>
        <w:t>-</w:t>
        <w:tab/>
        <w:t>Airborne Particulate and Precipitation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</w:t>
        <w:tab/>
        <w:t>-</w:t>
        <w:tab/>
        <w:t>Emergency Response Gu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O</w:t>
        <w:tab/>
        <w:t>-</w:t>
        <w:tab/>
        <w:t>Environmental Review Guide for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O</w:t>
        <w:tab/>
        <w:t>-</w:t>
        <w:tab/>
        <w:t>Extended Reports and Graphic Outpu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-HMI</w:t>
        <w:tab/>
        <w:t>-</w:t>
        <w:tab/>
        <w:t>Emergency Response – Hazardous Materials Inspection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</w:t>
        <w:tab/>
        <w:t>-</w:t>
        <w:tab/>
        <w:t>Educational Resources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IS</w:t>
        <w:tab/>
        <w:t>-  Environmental Risk Information and Imaging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S</w:t>
        <w:tab/>
        <w:t>-</w:t>
        <w:tab/>
        <w:t>Enforcement Case Support Expert Resource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K</w:t>
        <w:tab/>
        <w:t>-</w:t>
        <w:tab/>
        <w:t>Electronic Recordkeep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L</w:t>
        <w:tab/>
        <w:t>-  Environmental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L/ERM</w:t>
        <w:tab/>
        <w:t>-</w:t>
        <w:tab/>
        <w:t>Effects Range Low/Effects Range Medi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NS</w:t>
        <w:tab/>
        <w:t>-  Emergency Response Notifi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O</w:t>
        <w:tab/>
        <w:t>-</w:t>
        <w:tab/>
        <w:t>Emergency Response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OD</w:t>
        <w:tab/>
        <w:t>-</w:t>
        <w:tab/>
        <w:t>Enforcement Record of Dec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OS</w:t>
        <w:tab/>
        <w:t>-</w:t>
        <w:tab/>
        <w:t>Earth Observation Satell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</w:t>
        <w:tab/>
        <w:t xml:space="preserve">-  </w:t>
        <w:tab/>
        <w:t>Early Redu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</w:t>
        <w:tab/>
        <w:t>-</w:t>
        <w:tab/>
        <w:t>Effective Radiated Pow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</w:t>
        <w:tab/>
        <w:t>-</w:t>
        <w:tab/>
        <w:t>Emergency Respon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</w:t>
        <w:tab/>
        <w:t>-  Enforcement Response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</w:t>
        <w:tab/>
        <w:t>-</w:t>
        <w:tab/>
        <w:t>Environmental Review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G</w:t>
        <w:tab/>
        <w:t>-</w:t>
        <w:tab/>
        <w:t>Emergency Response Planning Guid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RD</w:t>
        <w:tab/>
        <w:t>-</w:t>
        <w:tab/>
        <w:t>Emergency and Remedial Respons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RIS</w:t>
        <w:tab/>
        <w:t>-  Emergency and Remedial Respons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RIS</w:t>
        <w:tab/>
        <w:t>-  Emergency and Remedial Response Invent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</w:t>
        <w:tab/>
        <w:t>-</w:t>
        <w:tab/>
        <w:t>Economic Research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S</w:t>
        <w:tab/>
        <w:t>-</w:t>
        <w:tab/>
        <w:t>Establishment Registration Suppo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T</w:t>
        <w:tab/>
        <w:t xml:space="preserve">-  Emergency Response Team 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T</w:t>
        <w:tab/>
        <w:t>-  Environmental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T-A</w:t>
        <w:tab/>
        <w:t>-</w:t>
        <w:tab/>
        <w:t>Emergency Response Team – Advanced El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TAQ</w:t>
        <w:tab/>
        <w:t>-</w:t>
        <w:tab/>
        <w:t>ERT Air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T-N</w:t>
        <w:tab/>
        <w:t>-</w:t>
        <w:tab/>
        <w:t>National Emergency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TS</w:t>
        <w:tab/>
        <w:t>-</w:t>
        <w:tab/>
        <w:t>Earth Resources Technology Satell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TW</w:t>
        <w:tab/>
        <w:t>-</w:t>
        <w:tab/>
        <w:t>Early Return to 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W</w:t>
        <w:tab/>
        <w:t>-</w:t>
        <w:tab/>
        <w:t>Extraordinary Resource Waterbo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</w:t>
        <w:tab/>
        <w:t>-  Enforcement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</w:t>
        <w:tab/>
        <w:t>-</w:t>
        <w:tab/>
        <w:t>Engineering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</w:t>
        <w:tab/>
        <w:t>-</w:t>
        <w:tab/>
        <w:t>Entrainment Sepa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</w:t>
        <w:tab/>
        <w:t>-</w:t>
        <w:tab/>
        <w:t>Expe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</w:t>
        <w:tab/>
        <w:t>-</w:t>
        <w:tab/>
        <w:t>Einstein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001</w:t>
        <w:tab/>
        <w:t>-</w:t>
        <w:tab/>
        <w:t>Estuarine Water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</w:t>
        <w:tab/>
        <w:t>-</w:t>
        <w:tab/>
        <w:t>Ecological Services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</w:t>
        <w:tab/>
        <w:t>-</w:t>
        <w:tab/>
        <w:t>Ecological Society of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</w:t>
        <w:tab/>
        <w:t>-  Endangered Speci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</w:t>
        <w:tab/>
        <w:t>-  Environmental Site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</w:t>
        <w:tab/>
        <w:t>-  Environmentally Sensitiv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</w:t>
        <w:tab/>
        <w:t>-</w:t>
        <w:tab/>
        <w:t>Ethane Sulfon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P</w:t>
        <w:tab/>
        <w:t>-  Environmental Sampling and Analysi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T</w:t>
        <w:tab/>
        <w:t>-</w:t>
        <w:tab/>
        <w:t>Environmental Services Assistanc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BT</w:t>
        <w:tab/>
        <w:t>-</w:t>
        <w:tab/>
        <w:t>Energy Star Benchmarking To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</w:t>
        <w:tab/>
        <w:t>-</w:t>
        <w:tab/>
        <w:t>Electronic System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</w:t>
        <w:tab/>
        <w:t>-  Endangered Species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</w:t>
        <w:tab/>
        <w:t>-</w:t>
        <w:tab/>
        <w:t>Expedited Site Characte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</w:t>
        <w:tab/>
        <w:t>-  Electron Spectroscopy for Chemical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</w:t>
        <w:tab/>
        <w:t>-</w:t>
        <w:tab/>
        <w:t>Endangered Species Conserv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P</w:t>
        <w:tab/>
        <w:t>-</w:t>
        <w:tab/>
        <w:t>Economic and Social Commission for Asia and the Pacif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BA</w:t>
        <w:tab/>
        <w:t>-</w:t>
        <w:tab/>
        <w:t>Escape Self-Contained Breathing Apparat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</w:t>
        <w:tab/>
        <w:t>-</w:t>
        <w:tab/>
        <w:t>Energy Service Compan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P</w:t>
        <w:tab/>
        <w:t>-</w:t>
        <w:tab/>
        <w:t>Employee Counseling Servi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WA</w:t>
        <w:tab/>
        <w:t>-</w:t>
        <w:tab/>
        <w:t>Economic and Social commission for West As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D</w:t>
        <w:tab/>
        <w:t>-</w:t>
        <w:tab/>
        <w:t>Electrostatic Dissip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D</w:t>
        <w:tab/>
        <w:t>-  Emission Standard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D</w:t>
        <w:tab/>
        <w:t>-  Environmental Services Depar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D</w:t>
        <w:tab/>
        <w:t>-</w:t>
        <w:tab/>
        <w:t>Environmental Servi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DB</w:t>
        <w:tab/>
        <w:t>-</w:t>
        <w:tab/>
        <w:t>Endangered Species Database/Research Scanli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DLS</w:t>
        <w:tab/>
        <w:t>-</w:t>
        <w:tab/>
        <w:t>EPA’s Spatial Data Libra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</w:t>
        <w:tab/>
        <w:t>-</w:t>
        <w:tab/>
        <w:t>Environmental Science and Enginee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A</w:t>
        <w:tab/>
        <w:t>-</w:t>
        <w:tab/>
        <w:t>EPA/State Enforcement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CA</w:t>
        <w:tab/>
        <w:t>-  Energy Supply and Environmental Coordin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</w:t>
        <w:tab/>
        <w:t>-</w:t>
        <w:tab/>
        <w:t>Emergency Support Fun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LG</w:t>
        <w:tab/>
        <w:t>-</w:t>
        <w:tab/>
        <w:t>Emergency Support Function Leadership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H</w:t>
        <w:tab/>
        <w:t>-  Enforcement Safety and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H</w:t>
        <w:tab/>
        <w:t>-  Environmental Safety and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&amp;H</w:t>
        <w:tab/>
        <w:t>-  Environmental Safety and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HA</w:t>
        <w:tab/>
        <w:t>-</w:t>
        <w:tab/>
        <w:t>Environmentally Sensitive Habitat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</w:t>
        <w:tab/>
        <w:t>-</w:t>
        <w:tab/>
        <w:t>Expanded Site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C</w:t>
        <w:tab/>
        <w:t>-</w:t>
        <w:tab/>
        <w:t>Earth Science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L</w:t>
        <w:tab/>
        <w:t>-</w:t>
        <w:tab/>
        <w:t>Effects Screening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LI</w:t>
        <w:tab/>
        <w:t>-  End-of-Service-Life Indic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O</w:t>
        <w:tab/>
        <w:t>-</w:t>
        <w:tab/>
        <w:t>Enforcement Specialis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O</w:t>
        <w:tab/>
        <w:t>-</w:t>
        <w:tab/>
        <w:t>Environmentally Significant Op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</w:t>
        <w:tab/>
        <w:t>-  Electrostatic Precipitator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</w:t>
        <w:tab/>
        <w:t>-</w:t>
        <w:tab/>
        <w:t>Environmental Suppor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</w:t>
        <w:tab/>
        <w:t>-</w:t>
        <w:tab/>
        <w:t>Exchangeable Sodium Percent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</w:t>
        <w:tab/>
        <w:t>-</w:t>
        <w:tab/>
        <w:t>Endangered Species Preserv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S</w:t>
        <w:tab/>
        <w:t>-</w:t>
        <w:tab/>
        <w:t>Environmental Services Program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R</w:t>
        <w:tab/>
        <w:t>-</w:t>
        <w:tab/>
        <w:t>Enforcement System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RI</w:t>
        <w:tab/>
        <w:t>-</w:t>
        <w:tab/>
        <w:t>Environmental Systems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RL</w:t>
        <w:tab/>
        <w:t>-</w:t>
        <w:tab/>
        <w:t>Environmental Sciences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</w:t>
        <w:tab/>
        <w:t>-</w:t>
        <w:tab/>
        <w:t>Enforcement Support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</w:t>
        <w:tab/>
        <w:t>-</w:t>
        <w:tab/>
        <w:t>Emergency Suppor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U</w:t>
        <w:tab/>
        <w:t>-</w:t>
        <w:tab/>
        <w:t>Evolutionarily Significant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WTR</w:t>
        <w:tab/>
        <w:t>-</w:t>
        <w:tab/>
        <w:t>Enhanced Surface Water Treatment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</w:t>
        <w:tab/>
        <w:t>-</w:t>
        <w:tab/>
        <w:t>Ecotox Threshol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</w:t>
        <w:tab/>
        <w:t>-  Emissions Tra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</w:t>
        <w:tab/>
        <w:t>-</w:t>
        <w:tab/>
        <w:t>Extrathor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</w:t>
        <w:tab/>
        <w:t>-</w:t>
        <w:tab/>
        <w:t>Event Tr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</w:t>
        <w:tab/>
        <w:t>-  Energy Tax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</w:t>
        <w:tab/>
        <w:t>-</w:t>
        <w:tab/>
        <w:t>Engineering and Technical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</w:t>
        <w:tab/>
        <w:t>-</w:t>
        <w:tab/>
        <w:t>Estimated Time of Arri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</w:t>
        <w:tab/>
        <w:t>-</w:t>
        <w:tab/>
        <w:t>Event Tree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G</w:t>
        <w:tab/>
        <w:t>-</w:t>
        <w:tab/>
        <w:t>Ecological and Technical Assessmen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BE</w:t>
        <w:tab/>
        <w:t>-</w:t>
        <w:tab/>
        <w:t>Ethyl Tertiary Butyl Eth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</w:t>
        <w:tab/>
        <w:t>-</w:t>
        <w:tab/>
        <w:t>Employee Transportation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</w:t>
        <w:tab/>
        <w:t>-</w:t>
        <w:tab/>
        <w:t>Energy Technology Cen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</w:t>
        <w:tab/>
        <w:t>-</w:t>
        <w:tab/>
        <w:t>Environmental Technology Council (formerly Hazardous Waste Treatment Council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D</w:t>
        <w:tab/>
        <w:t>-  Economics and Technology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EC</w:t>
        <w:tab/>
        <w:t>-</w:t>
        <w:tab/>
        <w:t>Energy Technology Engineer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F</w:t>
        <w:tab/>
        <w:t>-</w:t>
        <w:tab/>
        <w:t>Earmarked Tax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HOX</w:t>
        <w:tab/>
        <w:t>-</w:t>
        <w:tab/>
        <w:t>Summary of Ecotox Data on Ethoxylated Surfac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I</w:t>
        <w:tab/>
        <w:t>-</w:t>
        <w:tab/>
        <w:t>Elapsed Time Indic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I</w:t>
        <w:tab/>
        <w:t>-</w:t>
        <w:tab/>
        <w:t>Environmental Technology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L</w:t>
        <w:tab/>
        <w:t>-</w:t>
        <w:tab/>
        <w:t>Engineer Technical Let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L</w:t>
        <w:tab/>
        <w:t>-</w:t>
        <w:tab/>
        <w:t>Engineering Topographic Laborato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M</w:t>
        <w:tab/>
        <w:t>-</w:t>
        <w:tab/>
        <w:t>Enhanced Thematic Mapp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O</w:t>
        <w:tab/>
        <w:t>-  Ethylene Ox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OH</w:t>
        <w:tab/>
        <w:t>-</w:t>
        <w:tab/>
        <w:t>Ethan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P</w:t>
        <w:tab/>
        <w:t>-  Emissions Trading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PS</w:t>
        <w:tab/>
        <w:t>-  Emissions Trading Policy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R</w:t>
        <w:tab/>
        <w:t>-</w:t>
        <w:tab/>
        <w:t>Employee Trip Re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S</w:t>
        <w:tab/>
        <w:t>-</w:t>
        <w:tab/>
        <w:t>EPCRA 313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S</w:t>
        <w:tab/>
        <w:t>-</w:t>
        <w:tab/>
        <w:t>Emissions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S</w:t>
        <w:tab/>
        <w:t>-</w:t>
        <w:tab/>
        <w:t>Environmental Tobacco Smo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S</w:t>
        <w:tab/>
        <w:t>-</w:t>
        <w:tab/>
        <w:t>EPCRA 313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S</w:t>
        <w:tab/>
        <w:t>-</w:t>
        <w:tab/>
        <w:t>Extramural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S</w:t>
        <w:tab/>
        <w:t>-</w:t>
        <w:tab/>
        <w:t>Region 4 Reference and Administrative Orders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SD</w:t>
        <w:tab/>
        <w:t>-</w:t>
        <w:tab/>
        <w:t>Enterprise Technology Servi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</w:t>
        <w:tab/>
        <w:t>-  Effluent Toxicity Tes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AC</w:t>
        <w:tab/>
        <w:t>-</w:t>
        <w:tab/>
        <w:t>Environmental Technologies Trade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V</w:t>
        <w:tab/>
        <w:t>-</w:t>
        <w:tab/>
        <w:t>Environmental Technology Verific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</w:t>
        <w:tab/>
        <w:t>-</w:t>
        <w:tab/>
        <w:t>Environmentally Unsatisfac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</w:t>
        <w:tab/>
        <w:t>-  European Union (1994; formerly referred to as the EEC or EC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</w:t>
        <w:tab/>
        <w:t>-</w:t>
        <w:tab/>
        <w:t>MACT Expanded Univer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</w:t>
        <w:tab/>
        <w:t>-</w:t>
        <w:tab/>
        <w:t>Europ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-HWC</w:t>
        <w:tab/>
        <w:t>-</w:t>
        <w:tab/>
        <w:t>Emissions Unit - Hazardous Waste Combus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P</w:t>
        <w:tab/>
        <w:t>-</w:t>
        <w:tab/>
        <w:t>End Use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P</w:t>
        <w:tab/>
        <w:t>-  Environmental Use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P</w:t>
        <w:tab/>
        <w:t>-  Experimental Use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TR04</w:t>
        <w:tab/>
        <w:t>-</w:t>
        <w:tab/>
        <w:t>Eutrophic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CC</w:t>
        <w:tab/>
        <w:t>-</w:t>
        <w:tab/>
        <w:t>Environmental Workforce Coordinat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G</w:t>
        <w:tab/>
        <w:t>-</w:t>
        <w:tab/>
        <w:t>Exempt Wholesale Gener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S</w:t>
        <w:tab/>
        <w:t>-</w:t>
        <w:tab/>
        <w:t>Engineering Work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</w:t>
        <w:tab/>
        <w:t>-</w:t>
        <w:tab/>
        <w:t>Executive Level Appoint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S</w:t>
        <w:tab/>
        <w:t>-  Exposure Analysis Mode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SII</w:t>
        <w:tab/>
        <w:t>-  Exposure Analysis Modeling System II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X</w:t>
        <w:tab/>
        <w:t>-</w:t>
        <w:tab/>
        <w:t>Expected Exceed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NTER</w:t>
        <w:tab/>
        <w:t>-  Expert Interface Version 1.0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L</w:t>
        <w:tab/>
        <w:t>-  Executive Control Langu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C</w:t>
        <w:tab/>
        <w:t>-  Extraction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ZP2</w:t>
        <w:tab/>
        <w:t>-</w:t>
        <w:tab/>
        <w:t>Region 2 EZPLOT - User Operated Business Graphics Package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9" w:name="__RefHeading___Toc177965070"/>
      <w:bookmarkEnd w:id="9"/>
      <w:r>
        <w:rPr>
          <w:sz w:val="32"/>
        </w:rPr>
        <w:t>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</w:t>
        <w:tab/>
        <w:t>-</w:t>
        <w:tab/>
        <w:t>Fluor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list</w:t>
        <w:tab/>
        <w:t>-  Listed Hazardous Wastes from Nonspecific 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</w:t>
        <w:tab/>
        <w:t>-</w:t>
        <w:tab/>
        <w:t>First Filial Gen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°F</w:t>
        <w:tab/>
        <w:t>-</w:t>
        <w:tab/>
        <w:t>Fahrenhe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A</w:t>
        <w:tab/>
        <w:t>-</w:t>
        <w:tab/>
        <w:t>Federal Aviation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A</w:t>
        <w:tab/>
        <w:t>-</w:t>
        <w:tab/>
        <w:t>Free Available Ammon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A-AFS</w:t>
        <w:tab/>
        <w:t>-</w:t>
        <w:tab/>
        <w:t>Federal Aviation Administration Flight Standards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</w:t>
        <w:tab/>
        <w:t>-</w:t>
        <w:tab/>
        <w:t>Family Assistanc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</w:t>
        <w:tab/>
        <w:t>-  Federal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</w:t>
        <w:tab/>
        <w:t>-</w:t>
        <w:tab/>
        <w:t>Fee Available Chlor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A</w:t>
        <w:tab/>
        <w:t>-  Federal Advisory Committee (Act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A</w:t>
        <w:tab/>
        <w:t>-  Financial Assurance for Corrective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M</w:t>
        <w:tab/>
        <w:t>-  Friable Asbestos-Containing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P</w:t>
        <w:tab/>
        <w:t>-</w:t>
        <w:tab/>
        <w:t>Fire Alarm Control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R</w:t>
        <w:tab/>
        <w:t>-</w:t>
        <w:tab/>
        <w:t>Final Acute Chronic Resid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</w:t>
        <w:tab/>
        <w:t>-</w:t>
        <w:tab/>
        <w:t>ERL - Gulf Breeze Financial Data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D</w:t>
        <w:tab/>
        <w:t>-</w:t>
        <w:tab/>
        <w:t>Funding Authorization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DH</w:t>
        <w:tab/>
        <w:t>-</w:t>
        <w:tab/>
        <w:t>Adherence Factor for So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DINAP</w:t>
        <w:tab/>
        <w:t>-</w:t>
        <w:tab/>
        <w:t>Fertilizer Advisory, Development and information Network for Asia and the Pacif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FR</w:t>
        <w:tab/>
        <w:t>-</w:t>
        <w:tab/>
        <w:t>Fatal Accident Frequency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CAP</w:t>
        <w:tab/>
        <w:t>-</w:t>
        <w:tab/>
        <w:t>Framework for Action on Land Conservation in Asia and the Pacif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D</w:t>
        <w:tab/>
        <w:t>-</w:t>
        <w:tab/>
        <w:t>Fahrenheit Agency Liais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</w:t>
        <w:tab/>
        <w:t>-  Friable Asbestos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E</w:t>
        <w:tab/>
        <w:t>-</w:t>
        <w:tab/>
        <w:t>Framework for Achieving Managerial Excell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S</w:t>
        <w:tab/>
        <w:t>-</w:t>
        <w:tab/>
        <w:t>Federal Air Marshals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N</w:t>
        <w:tab/>
        <w:t>-  Final Acceptance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N</w:t>
        <w:tab/>
        <w:t>-</w:t>
        <w:tab/>
        <w:t>Fixed Account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O</w:t>
        <w:tab/>
        <w:t>-</w:t>
        <w:tab/>
        <w:t>Field Audi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O</w:t>
        <w:tab/>
        <w:t>-</w:t>
        <w:tab/>
        <w:t>Finance and Accounting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O</w:t>
        <w:tab/>
        <w:t>-</w:t>
        <w:tab/>
        <w:t>Food and Agricultural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Qs</w:t>
        <w:tab/>
        <w:t>-</w:t>
        <w:tab/>
        <w:t>Frequently Asked Ques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</w:t>
        <w:tab/>
        <w:t>-</w:t>
        <w:tab/>
        <w:t>Fatal accident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</w:t>
        <w:tab/>
        <w:t>-  Federal Acquisition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</w:t>
        <w:tab/>
        <w:t>-</w:t>
        <w:tab/>
        <w:t>Federal Aviation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</w:t>
        <w:tab/>
        <w:t>-</w:t>
        <w:tab/>
        <w:t>Federally Applicable Requir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R</w:t>
        <w:tab/>
        <w:t>-</w:t>
        <w:tab/>
        <w:t>Federal Air Rules for Reserv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S</w:t>
        <w:tab/>
        <w:t>-</w:t>
        <w:tab/>
        <w:t>Fatality Analysis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</w:t>
        <w:tab/>
        <w:t>-</w:t>
        <w:tab/>
        <w:t>Freely Associated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B</w:t>
        <w:tab/>
        <w:t>-</w:t>
        <w:tab/>
        <w:t>Financial Accounting Standards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E</w:t>
        <w:tab/>
        <w:t>-</w:t>
        <w:tab/>
        <w:t>Foundation for the Advancement in Science and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P</w:t>
        <w:tab/>
        <w:t>-</w:t>
        <w:tab/>
        <w:t>Field Analytical Suppor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T</w:t>
        <w:tab/>
        <w:t>-</w:t>
        <w:tab/>
        <w:t>Free and Secure Tra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T</w:t>
        <w:tab/>
        <w:t>-  Fugitive Assessment Sampling Tra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TAC</w:t>
        <w:tab/>
        <w:t>-</w:t>
        <w:tab/>
        <w:t>Field and analytical Services Teaming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</w:t>
        <w:tab/>
        <w:t>-</w:t>
        <w:tab/>
        <w:t>First Article Tes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ES</w:t>
        <w:tab/>
        <w:t>-  FIFRA and TSCA Enforc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</w:t>
        <w:tab/>
        <w:t>-</w:t>
        <w:tab/>
        <w:t>Final Acute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BANK3</w:t>
        <w:tab/>
        <w:t>-</w:t>
        <w:tab/>
        <w:t>RTP National Filter Analysis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BC</w:t>
        <w:tab/>
        <w:t>-  Fluidized Bed Combus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BI</w:t>
        <w:tab/>
        <w:t>-</w:t>
        <w:tab/>
        <w:t>Federal Bureau of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BPOC</w:t>
        <w:tab/>
        <w:t>-  Facility Boundary Point of 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BR</w:t>
        <w:tab/>
        <w:t>-</w:t>
        <w:tab/>
        <w:t>Filter Backwash Recyc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BR</w:t>
        <w:tab/>
        <w:t>-  Freeboard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BRR</w:t>
        <w:tab/>
        <w:t>-</w:t>
        <w:tab/>
        <w:t>Filter Backwash Recycle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</w:t>
        <w:tab/>
        <w:t>-</w:t>
        <w:tab/>
        <w:t>Compression Fo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</w:t>
        <w:tab/>
        <w:t>-</w:t>
        <w:tab/>
        <w:t>Flood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</w:t>
        <w:tab/>
        <w:t>-  Fluo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</w:t>
        <w:tab/>
        <w:t>-</w:t>
        <w:tab/>
        <w:t>Full Cost Accoun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A</w:t>
        <w:tab/>
        <w:t>-</w:t>
        <w:tab/>
        <w:t>Federal Clean Air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C</w:t>
        <w:tab/>
        <w:t>-</w:t>
        <w:tab/>
        <w:t>Federal Communications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C</w:t>
        <w:tab/>
        <w:t>-</w:t>
        <w:tab/>
        <w:t>Fiscal Contro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C</w:t>
        <w:tab/>
        <w:t>-  Fluid Catalytic Conver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/cc</w:t>
        <w:tab/>
        <w:t>-  Fibers per Cubic Centimeter (of air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CC</w:t>
        <w:tab/>
        <w:t>-</w:t>
        <w:tab/>
        <w:t>Framework Convention on Climate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CSET</w:t>
        <w:tab/>
        <w:t>-</w:t>
        <w:tab/>
        <w:t>Federal Coordinating Council for Science, Engineering an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CU</w:t>
        <w:tab/>
        <w:t>-  Fluid Catalytic Cracking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FF</w:t>
        <w:tab/>
        <w:t>-</w:t>
        <w:tab/>
        <w:t>Federal Clean Fuel Flee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I</w:t>
        <w:tab/>
        <w:t>-</w:t>
        <w:tab/>
        <w:t>Fluid Control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M</w:t>
        <w:tab/>
        <w:t>-</w:t>
        <w:tab/>
        <w:t>Food Chain Multipli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O</w:t>
        <w:tab/>
        <w:t>-  Federal Coordinating Officer (in disaster area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O</w:t>
        <w:tab/>
        <w:t>-</w:t>
        <w:tab/>
        <w:t>Forms Control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QAS</w:t>
        <w:tab/>
        <w:t>-</w:t>
        <w:tab/>
        <w:t>Financial Compliance and Quality Assurance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QCP</w:t>
        <w:tab/>
        <w:t>-</w:t>
        <w:tab/>
        <w:t>Final Cover Quality Control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R</w:t>
        <w:tab/>
        <w:t>-</w:t>
        <w:tab/>
        <w:t>Flexor Carpi Radfial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R</w:t>
        <w:tab/>
        <w:t>-</w:t>
        <w:tab/>
        <w:t>Future Contracting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SA</w:t>
        <w:tab/>
        <w:t>-</w:t>
        <w:tab/>
        <w:t>Feasibility Cost Sharing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U</w:t>
        <w:tab/>
        <w:t>-</w:t>
        <w:tab/>
        <w:t>Flexor Carpi Ulnar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A</w:t>
        <w:tab/>
        <w:t>-  Food and Drug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CA</w:t>
        <w:tab/>
        <w:t>-  Food, Drug and Cosmetic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D</w:t>
        <w:tab/>
        <w:t>-</w:t>
        <w:tab/>
        <w:t>Final Delivery D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ER</w:t>
        <w:tab/>
        <w:t>-</w:t>
        <w:tab/>
        <w:t>Florida Department of Environmental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F</w:t>
        <w:tab/>
        <w:t>-  Fundamentally Different Factor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I</w:t>
        <w:tab/>
        <w:t>-</w:t>
        <w:tab/>
        <w:t>Foreign Direct Inves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IC</w:t>
        <w:tab/>
        <w:t>-</w:t>
        <w:tab/>
        <w:t>Federal Deposit Insurance Corp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L</w:t>
        <w:tab/>
        <w:t>-  Final Determination Le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M</w:t>
        <w:tab/>
        <w:t>-</w:t>
        <w:tab/>
        <w:t>Feature Design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</w:t>
        <w:tab/>
        <w:t>-</w:t>
        <w:tab/>
        <w:t>Fee Determina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P</w:t>
        <w:tab/>
        <w:t>-</w:t>
        <w:tab/>
        <w:t>Flexor Digitorium Profund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P</w:t>
        <w:tab/>
        <w:t>-</w:t>
        <w:tab/>
        <w:t>Flood Damage preven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S</w:t>
        <w:tab/>
        <w:t>-</w:t>
        <w:tab/>
        <w:t>Flexor Digitorium Superficial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</w:t>
        <w:tab/>
        <w:t>-</w:t>
        <w:tab/>
        <w:t>Facility Engine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</w:t>
        <w:tab/>
        <w:t>-  Fugitive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</w:t>
        <w:tab/>
        <w:t>-</w:t>
        <w:tab/>
        <w:t>Ir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A</w:t>
        <w:tab/>
        <w:t>-  Federal Energy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</w:t>
        <w:tab/>
        <w:t>-</w:t>
        <w:tab/>
        <w:t>Federal Executive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</w:t>
        <w:tab/>
        <w:t>-</w:t>
        <w:tab/>
        <w:t>Federal Executive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</w:t>
        <w:tab/>
        <w:t>-</w:t>
        <w:tab/>
        <w:t>Formal Enforcement con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C</w:t>
        <w:tab/>
        <w:t>-</w:t>
        <w:tab/>
        <w:t>Federal Emergency Communications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S</w:t>
        <w:tab/>
        <w:t>-  Federal Energy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F </w:t>
        <w:tab/>
        <w:t>-  Forced Expiratory Fl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Fx </w:t>
        <w:tab/>
        <w:t>-  Forced Expiratory Fl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GLI</w:t>
        <w:tab/>
        <w:t>-</w:t>
        <w:tab/>
        <w:t>Federal Employee Group Life In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B</w:t>
        <w:tab/>
        <w:t>-</w:t>
        <w:tab/>
        <w:t>Federal Employees Health Benef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</w:t>
        <w:tab/>
        <w:t>-</w:t>
        <w:tab/>
        <w:t>Federal Executive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S</w:t>
        <w:tab/>
        <w:t>-  Final Environmental Impact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S</w:t>
        <w:tab/>
        <w:t>-  Fugitive Emission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</w:t>
        <w:tab/>
        <w:t>-  Frank Effec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A</w:t>
        <w:tab/>
        <w:t>-  Federal Emergency Managemen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A-10</w:t>
        <w:tab/>
        <w:t>-</w:t>
        <w:tab/>
        <w:t>Federal Emergency Management Agency's Planning Guide &amp; Checklist for Hazardous Materials Contingency Pl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A-REP-1-</w:t>
        <w:tab/>
        <w:t>Response Plans and Preparedness in Support of Nuclear Pl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A-REP-5-</w:t>
        <w:tab/>
        <w:t xml:space="preserve">Guidance for Developing State and Local Radiological Emergency Response Plan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A-RFP-2-</w:t>
        <w:tab/>
        <w:t xml:space="preserve">Guidance for Developing State and Local Radiological Emergency Response Plan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IS</w:t>
        <w:tab/>
        <w:t>-  Federal Emergency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P</w:t>
        <w:tab/>
        <w:t>-</w:t>
        <w:tab/>
        <w:t>Fernald Environmental Managemen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P</w:t>
        <w:tab/>
        <w:t>-</w:t>
        <w:tab/>
        <w:t>Fluorinated Ethylene Prop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PCA</w:t>
        <w:tab/>
        <w:t>-  Federal Environmental Pesticides Control Act  (amendments to FIFRA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C</w:t>
        <w:tab/>
        <w:t>-  Federal Energy Regulatory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S</w:t>
        <w:tab/>
        <w:t>-</w:t>
        <w:tab/>
        <w:t>Federal Employees Retir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</w:t>
        <w:tab/>
        <w:t>-  Factor Evalu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T</w:t>
        <w:tab/>
        <w:t>-</w:t>
        <w:tab/>
        <w:t>Foundation on Economic Tre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TC</w:t>
        <w:tab/>
        <w:t>-</w:t>
        <w:tab/>
        <w:t>Federal energy Technology Cen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V</w:t>
        <w:tab/>
        <w:t>-</w:t>
        <w:tab/>
        <w:t>Forced Expiratory Factor (Volume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VI</w:t>
        <w:tab/>
        <w:t>-  Front End Volatility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V1</w:t>
        <w:tab/>
        <w:t>-</w:t>
        <w:tab/>
        <w:t>Forced Expiratory Factor - 1 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W</w:t>
        <w:tab/>
        <w:t>-</w:t>
        <w:tab/>
        <w:t>Federally Employed Wom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</w:t>
        <w:tab/>
        <w:t>-</w:t>
        <w:tab/>
        <w:t>Fabric Fil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</w:t>
        <w:tab/>
        <w:t>-</w:t>
        <w:tab/>
        <w:t>Federal Fac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A</w:t>
        <w:tab/>
        <w:t>-</w:t>
        <w:tab/>
        <w:t>Federal Facilities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A</w:t>
        <w:tab/>
        <w:t>-  Flammable Fabric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A/CO</w:t>
        <w:tab/>
        <w:t>-</w:t>
        <w:tab/>
        <w:t>Federal Facilities Agreement/Consent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AR</w:t>
        <w:tab/>
        <w:t>-  Fuel and Fuel Additive Reg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ARS</w:t>
        <w:tab/>
        <w:t>-  Fuel and Fuel Additive Registr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C</w:t>
        <w:tab/>
        <w:t>-  Federal Facilit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CA</w:t>
        <w:tab/>
        <w:t>-</w:t>
        <w:tab/>
        <w:t>Federal Facilities Complianc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CS</w:t>
        <w:tab/>
        <w:t>-</w:t>
        <w:tab/>
        <w:t>Federal Facilities Compliance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DCA</w:t>
        <w:tab/>
        <w:t>-  Federal Food, Drug and Cosmetic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F</w:t>
        <w:tab/>
        <w:t>-</w:t>
        <w:tab/>
        <w:t>Firm Financial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FSG</w:t>
        <w:tab/>
        <w:t>-  Fossil Fuel Fired Steam Ge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I</w:t>
        <w:tab/>
        <w:t>-</w:t>
        <w:tab/>
        <w:t>Forest Frontiers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I</w:t>
        <w:tab/>
        <w:t>-</w:t>
        <w:tab/>
        <w:t>Full Field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IS</w:t>
        <w:tab/>
        <w:t>-  Federal Facilitie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MC</w:t>
        <w:tab/>
        <w:t>-</w:t>
        <w:tab/>
        <w:t>Federal Financial Manager's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P</w:t>
        <w:tab/>
        <w:t>-</w:t>
        <w:tab/>
        <w:t>Firm Fixed Pr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P/IDIQ</w:t>
        <w:tab/>
        <w:t>-</w:t>
        <w:tab/>
        <w:t>Firm Fixed Price Indefinite Quant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P/IDRQ</w:t>
        <w:tab/>
        <w:t>-</w:t>
        <w:tab/>
        <w:t>Firm Fixed Price Requir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RDC</w:t>
        <w:tab/>
        <w:t>-</w:t>
        <w:tab/>
        <w:t>Federally Funded Research &amp; Developmen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RRO</w:t>
        <w:tab/>
        <w:t>-</w:t>
        <w:tab/>
        <w:t>Federal Facilities Restoration and Reuse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TF</w:t>
        <w:tab/>
        <w:t>-</w:t>
        <w:tab/>
        <w:t>Future Framework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V</w:t>
        <w:tab/>
        <w:t>-</w:t>
        <w:tab/>
        <w:t>Flexible Fueled Vehic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Y</w:t>
        <w:tab/>
        <w:t>-</w:t>
        <w:tab/>
        <w:t>Federal Fiscal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GD</w:t>
        <w:tab/>
        <w:t>-  Flue Gas Desulfu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GDC</w:t>
        <w:tab/>
        <w:t>-</w:t>
        <w:tab/>
        <w:t>Federal Geographic Data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GDIS</w:t>
        <w:tab/>
        <w:t>-</w:t>
        <w:tab/>
        <w:t>Flue Gas Desulfurization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GETS</w:t>
        <w:tab/>
        <w:t>-</w:t>
        <w:tab/>
        <w:t>Food and Gill Exchange of Toxic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GR</w:t>
        <w:tab/>
        <w:t>-</w:t>
        <w:tab/>
        <w:t>Flue Gas Recirc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GS</w:t>
        <w:tab/>
        <w:t>-</w:t>
        <w:tab/>
        <w:t>Final Governing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GT</w:t>
        <w:tab/>
        <w:t>-</w:t>
        <w:tab/>
        <w:t>Flue Gas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A</w:t>
        <w:tab/>
        <w:t>-</w:t>
        <w:tab/>
        <w:t>Farmers Home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A</w:t>
        <w:tab/>
        <w:t>-</w:t>
        <w:tab/>
        <w:t>Federal Housing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LBB</w:t>
        <w:tab/>
        <w:t>-</w:t>
        <w:tab/>
        <w:t>Federal Home Loan Bank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SA</w:t>
        <w:tab/>
        <w:t>-  Federal Hazardous Substanc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SLA</w:t>
        <w:tab/>
        <w:t>-  Federal Hazardous Substance Labeling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HWA</w:t>
        <w:tab/>
        <w:t>-  Federal Highway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</w:t>
        <w:tab/>
        <w:t>-</w:t>
        <w:tab/>
        <w:t>Field Inter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</w:t>
        <w:tab/>
        <w:t>-  Federal Insurance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TS</w:t>
        <w:tab/>
        <w:t>-</w:t>
        <w:tab/>
        <w:t>Freedom of Information Ac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</w:t>
        <w:tab/>
        <w:t>-  Federal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</w:t>
        <w:tab/>
        <w:t>-</w:t>
        <w:tab/>
        <w:t>Federal Insurance Contribution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s</w:t>
        <w:tab/>
        <w:t>-</w:t>
        <w:tab/>
        <w:t>Fluoroiod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D</w:t>
        <w:tab/>
        <w:t>-  Flame Ionization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ELDS</w:t>
        <w:tab/>
        <w:t>-</w:t>
        <w:tab/>
        <w:t>Field Environmental Decision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FO</w:t>
        <w:tab/>
        <w:t>-  First In / First Ou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FR</w:t>
        <w:tab/>
        <w:t>-</w:t>
        <w:tab/>
        <w:t>Region 7 FIFRA Neutral Inspection Sel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FRA</w:t>
        <w:tab/>
        <w:t>-  Federal Insecticide, Fungicide and Rodenticide Act (1972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S</w:t>
        <w:tab/>
        <w:t>-</w:t>
        <w:tab/>
        <w:t>Federal Information Locato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M</w:t>
        <w:tab/>
        <w:t>-  Friable Insulation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</w:t>
        <w:tab/>
        <w:t>-</w:t>
        <w:tab/>
        <w:t>Facility Identification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S</w:t>
        <w:tab/>
        <w:t>-  Facility Index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O</w:t>
        <w:tab/>
        <w:t>-</w:t>
        <w:tab/>
        <w:t>For Information On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P</w:t>
        <w:tab/>
        <w:t>-  Federal Implemen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P</w:t>
        <w:tab/>
        <w:t>-  Federal Inform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P</w:t>
        <w:tab/>
        <w:t>-</w:t>
        <w:tab/>
        <w:t>Federal Information Process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P</w:t>
        <w:tab/>
        <w:t>-  Final Implemen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PS</w:t>
        <w:tab/>
        <w:t>-</w:t>
        <w:tab/>
        <w:t>Federal Information Procedure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PS</w:t>
        <w:tab/>
        <w:t>-</w:t>
        <w:tab/>
        <w:t>Federal Information Processing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</w:t>
        <w:tab/>
        <w:t>-</w:t>
        <w:tab/>
        <w:t>Factor Information Retrieval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</w:t>
        <w:tab/>
        <w:t>-</w:t>
        <w:tab/>
        <w:t>Field Inspection Reference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</w:t>
        <w:tab/>
        <w:t>-</w:t>
        <w:tab/>
        <w:t>Field Inspection Reference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IS</w:t>
        <w:tab/>
        <w:t>-  OSWER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R</w:t>
        <w:tab/>
        <w:t>-</w:t>
        <w:tab/>
        <w:t>Federal Resources Management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S</w:t>
        <w:tab/>
        <w:t>-</w:t>
        <w:tab/>
        <w:t>Flood Insurance Rate Map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</w:t>
        <w:tab/>
        <w:t>-</w:t>
        <w:tab/>
        <w:t>Federal Incident Response Suppor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-UP</w:t>
        <w:tab/>
        <w:t>-</w:t>
        <w:tab/>
        <w:t>Financial Information Register Satellite Terminal Users Pack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</w:t>
        <w:tab/>
        <w:t>-</w:t>
        <w:tab/>
        <w:t>Flood Insurance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HTEM</w:t>
        <w:tab/>
        <w:t>-</w:t>
        <w:tab/>
        <w:t>National Compendium of Freshwater Fish &amp; Water Temperature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T</w:t>
        <w:tab/>
        <w:t>-</w:t>
        <w:tab/>
        <w:t>Federal Investigation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T</w:t>
        <w:tab/>
        <w:t>-  Field Inspection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T</w:t>
        <w:tab/>
        <w:t>-</w:t>
        <w:tab/>
        <w:t>Field Investigation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K</w:t>
        <w:tab/>
        <w:t>-</w:t>
        <w:tab/>
        <w:t>Fish Ki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A</w:t>
        <w:tab/>
        <w:t>-  Flame Atomic Absor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TC</w:t>
        <w:tab/>
        <w:t>-</w:t>
        <w:tab/>
        <w:t>Federal Law Enforcement Train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M</w:t>
        <w:tab/>
        <w:t>-</w:t>
        <w:tab/>
        <w:t>Flamm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SH P</w:t>
        <w:tab/>
        <w:t>-</w:t>
        <w:tab/>
        <w:t>Flash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TC</w:t>
        <w:tab/>
        <w:t>-</w:t>
        <w:tab/>
        <w:t>Federal Law Enforcement Train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M</w:t>
        <w:tab/>
        <w:t>-  Federal Land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P</w:t>
        <w:tab/>
        <w:t>-  Flash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PMA</w:t>
        <w:tab/>
        <w:t>-  Federal Land Policy and Manage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RA</w:t>
        <w:tab/>
        <w:t>-</w:t>
        <w:tab/>
        <w:t>Federal Labor Relations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RC</w:t>
        <w:tab/>
        <w:t>-</w:t>
        <w:tab/>
        <w:t>Federal Labor Relations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SA</w:t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</w:t>
        <w:tab/>
        <w:t>-</w:t>
        <w:tab/>
        <w:t>Factory Mut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</w:t>
        <w:tab/>
        <w:t>-</w:t>
        <w:tab/>
        <w:t>Fire Marsha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</w:t>
        <w:tab/>
        <w:t>-  Friable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&amp;M</w:t>
        <w:tab/>
        <w:t>-</w:t>
        <w:tab/>
        <w:t>Foundations and Mater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/M</w:t>
        <w:tab/>
        <w:t>-</w:t>
        <w:tab/>
        <w:t>Food to Microorganism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</w:t>
        <w:tab/>
        <w:t>-</w:t>
        <w:tab/>
        <w:t>Ferm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AP</w:t>
        <w:tab/>
        <w:t>-</w:t>
        <w:tab/>
        <w:t>Financial Management Assistance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C</w:t>
        <w:tab/>
        <w:t>-  Federal Maritime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C</w:t>
        <w:tab/>
        <w:t>-</w:t>
        <w:tab/>
        <w:t>Federal Mobiliz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CS</w:t>
        <w:tab/>
        <w:t>-</w:t>
        <w:tab/>
        <w:t>Federal Mediation and Conciliat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CSA</w:t>
        <w:tab/>
        <w:t>-</w:t>
        <w:tab/>
        <w:t>Federal Motor Carrier Safety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CSR</w:t>
        <w:tab/>
        <w:t>-</w:t>
        <w:tab/>
        <w:t>Federal Motor Carrier Safety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D</w:t>
        <w:tab/>
        <w:t>-</w:t>
        <w:tab/>
        <w:t>Financial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EA</w:t>
        <w:tab/>
        <w:t>-</w:t>
        <w:tab/>
        <w:t>Failure Mode and Effec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FC</w:t>
        <w:tab/>
        <w:t>-</w:t>
        <w:tab/>
        <w:t>Florida Marine Fisheries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ECA</w:t>
        <w:tab/>
        <w:t>-</w:t>
        <w:tab/>
        <w:t>Failure Mode, Effects and Critical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FIA</w:t>
        <w:tab/>
        <w:t>-  Federal Managers Financial Integri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L</w:t>
        <w:tab/>
        <w:t>-  Flexible Membrane Li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LER</w:t>
        <w:tab/>
        <w:t>-</w:t>
        <w:tab/>
        <w:t>Flexible Membrane Liner Evalu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O</w:t>
        <w:tab/>
        <w:t>-  Financial Managemen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P</w:t>
        <w:tab/>
        <w:t>-  Facility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P</w:t>
        <w:tab/>
        <w:t>-</w:t>
        <w:tab/>
        <w:t>Financial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S</w:t>
        <w:tab/>
        <w:t>-</w:t>
        <w:tab/>
        <w:t>Ada Financial System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S</w:t>
        <w:tab/>
        <w:t>-</w:t>
        <w:tab/>
        <w:t>Financial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S</w:t>
        <w:tab/>
        <w:t>-</w:t>
        <w:tab/>
        <w:t>Foreign Military Sa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SD</w:t>
        <w:tab/>
        <w:t>-</w:t>
        <w:tab/>
        <w:t>Facilities Management and Servi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SMG</w:t>
        <w:tab/>
        <w:t>-</w:t>
        <w:tab/>
        <w:t>Financial Management System Managemen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SR</w:t>
        <w:tab/>
        <w:t>-</w:t>
        <w:tab/>
        <w:t>Facilities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STI</w:t>
        <w:tab/>
        <w:t>-</w:t>
        <w:tab/>
        <w:t>FMS Transaction Inpu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STIU</w:t>
        <w:tab/>
        <w:t>-</w:t>
        <w:tab/>
        <w:t xml:space="preserve">FMS Transaction Input &amp; Update System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VCP</w:t>
        <w:tab/>
        <w:t>-</w:t>
        <w:tab/>
        <w:t>Federal Motor Vehicle Contro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WOS</w:t>
        <w:tab/>
        <w:t>-</w:t>
        <w:tab/>
        <w:t>Facility Management work Ord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N</w:t>
        <w:tab/>
        <w:t>-</w:t>
        <w:tab/>
        <w:t>Fog Nozz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NAL</w:t>
        <w:tab/>
        <w:t>-</w:t>
        <w:tab/>
        <w:t>Fermi National Accelerator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NS</w:t>
        <w:tab/>
        <w:t>-</w:t>
        <w:tab/>
        <w:t>Food and Nutrit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NSI</w:t>
        <w:tab/>
        <w:t>-</w:t>
        <w:tab/>
        <w:t>Finding of  No significant Imp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</w:t>
        <w:tab/>
        <w:t>-</w:t>
        <w:tab/>
        <w:t>Facilitie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A</w:t>
        <w:tab/>
        <w:t>-</w:t>
        <w:tab/>
        <w:t>Facility Operations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A</w:t>
        <w:tab/>
        <w:t>-</w:t>
        <w:tab/>
        <w:t>Field Operating Activ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B</w:t>
        <w:tab/>
        <w:t>-</w:t>
        <w:tab/>
        <w:t>Free On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</w:t>
        <w:tab/>
        <w:t>-</w:t>
        <w:tab/>
        <w:t>FEMA Oper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</w:t>
        <w:tab/>
        <w:t>-</w:t>
        <w:tab/>
        <w:t>Full Operating Cap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US</w:t>
        <w:tab/>
        <w:t>-</w:t>
        <w:tab/>
        <w:t>For On-line Computer Us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D</w:t>
        <w:tab/>
        <w:t>-</w:t>
        <w:tab/>
        <w:t>Frequency of De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E</w:t>
        <w:tab/>
        <w:t>-</w:t>
        <w:tab/>
        <w:t>Friends of the Ear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</w:t>
        <w:tab/>
        <w:t>-</w:t>
        <w:tab/>
        <w:t>Field Operations Gu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RMA</w:t>
        <w:tab/>
        <w:t>-</w:t>
        <w:tab/>
        <w:t>Federal Oil and Gas Royalty Manage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</w:t>
        <w:tab/>
        <w:t>-</w:t>
        <w:tab/>
        <w:t>Freedom of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A</w:t>
        <w:tab/>
        <w:t>-  Freedom of Inform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SD</w:t>
        <w:tab/>
        <w:t>-  Fiber Optic Isolated Spherical Dipole Antenn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M</w:t>
        <w:tab/>
        <w:t>-</w:t>
        <w:tab/>
        <w:t>Field Operations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PA</w:t>
        <w:tab/>
        <w:t>-</w:t>
        <w:tab/>
        <w:t>Finding of No Practicable Altern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SI</w:t>
        <w:tab/>
        <w:t>-  Finding of No Significant Imp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P</w:t>
        <w:tab/>
        <w:t>-</w:t>
        <w:tab/>
        <w:t>Federal Operating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PP</w:t>
        <w:tab/>
        <w:t>-</w:t>
        <w:tab/>
        <w:t>Federal Operating Permi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PS</w:t>
        <w:tab/>
        <w:t>-</w:t>
        <w:tab/>
        <w:t>Falling Object Protective Struc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ST</w:t>
        <w:tab/>
        <w:t>-</w:t>
        <w:tab/>
        <w:t>Forest Response to Anthropogenic St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RAN</w:t>
        <w:tab/>
        <w:t>-  Formula Trans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C</w:t>
        <w:tab/>
        <w:t>-</w:t>
        <w:tab/>
        <w:t>Federal On-Scene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D</w:t>
        <w:tab/>
        <w:t>-</w:t>
        <w:tab/>
        <w:t>Field Operations and Suppor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L</w:t>
        <w:tab/>
        <w:t>-</w:t>
        <w:tab/>
        <w:t>Finding of Suitability to Le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T</w:t>
        <w:tab/>
        <w:t>-</w:t>
        <w:tab/>
        <w:t>Finding of Suitability to Transf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TTA</w:t>
        <w:tab/>
        <w:t>-  Forum on States and Tribal Toxics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O</w:t>
        <w:tab/>
        <w:t>-</w:t>
        <w:tab/>
        <w:t>For Official Use On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</w:t>
        <w:tab/>
        <w:t xml:space="preserve">-  Fine Particulate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</w:t>
        <w:tab/>
        <w:t>-</w:t>
        <w:tab/>
        <w:t>Flash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</w:t>
        <w:tab/>
        <w:t>-</w:t>
        <w:tab/>
        <w:t>Freezing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A</w:t>
        <w:tab/>
        <w:t>-  Federal Pesticid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A</w:t>
        <w:tab/>
        <w:t>-</w:t>
        <w:tab/>
        <w:t>Final Project Announ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AS</w:t>
        <w:tab/>
        <w:t>-</w:t>
        <w:tab/>
        <w:t>Foreign Purchase Acknowledge Stat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C</w:t>
        <w:tab/>
        <w:t>-  Federal Power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D</w:t>
        <w:tab/>
        <w:t>-  Flame Photometric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EIS</w:t>
        <w:tab/>
        <w:t>-  Fine Particulate Emission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I</w:t>
        <w:tab/>
        <w:t>-</w:t>
        <w:tab/>
        <w:t>Federal Prison Indust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I</w:t>
        <w:tab/>
        <w:t>-</w:t>
        <w:tab/>
        <w:t>Fixed Price Incen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IF</w:t>
        <w:tab/>
        <w:t>-</w:t>
        <w:tab/>
        <w:t>Fixed Price Incentive F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L</w:t>
        <w:tab/>
        <w:t>-</w:t>
        <w:tab/>
        <w:t>Flexor Pollicis Long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LH</w:t>
        <w:tab/>
        <w:t>-  Free-Phase Liquid Hyd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M</w:t>
        <w:tab/>
        <w:t>-</w:t>
        <w:tab/>
        <w:t>Federal Personnel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M</w:t>
        <w:tab/>
        <w:t>-</w:t>
        <w:tab/>
        <w:t>Flood Plain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MS</w:t>
        <w:tab/>
        <w:t>-</w:t>
        <w:tab/>
        <w:t>Flood Plain Management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O</w:t>
        <w:tab/>
        <w:t>-</w:t>
        <w:tab/>
        <w:t>Federal Protectiv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O</w:t>
        <w:tab/>
        <w:t>-</w:t>
        <w:tab/>
        <w:t>Fleet Pos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PA</w:t>
        <w:tab/>
        <w:t>-  Federal Pollution Preven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PB</w:t>
        <w:tab/>
        <w:t>-</w:t>
        <w:tab/>
        <w:t>Fiscal Policies and Procedures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R</w:t>
        <w:tab/>
        <w:t>-  Federal Procurement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RS</w:t>
        <w:tab/>
        <w:t>-</w:t>
        <w:tab/>
        <w:t>Federal Program Resources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RS</w:t>
        <w:tab/>
        <w:t>-</w:t>
        <w:tab/>
        <w:t>Formal Planning and Sup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S</w:t>
        <w:tab/>
        <w:t>-</w:t>
        <w:tab/>
        <w:t>Federal Protective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s</w:t>
        <w:tab/>
        <w:t>-</w:t>
        <w:tab/>
        <w:t>Feet Per 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&amp;SR</w:t>
        <w:tab/>
        <w:t>-</w:t>
        <w:tab/>
        <w:t>Fall Protection &amp; Scaffolding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TPI</w:t>
        <w:tab/>
        <w:t>-</w:t>
        <w:tab/>
        <w:t>Fiberglass Petroleum Tank and Pipe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PV</w:t>
        <w:tab/>
        <w:t>-</w:t>
        <w:tab/>
        <w:t>Final Plant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QPA</w:t>
        <w:tab/>
        <w:t>-</w:t>
        <w:tab/>
        <w:t>Food Quality Protec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QPASFC</w:t>
        <w:tab/>
        <w:t>-</w:t>
        <w:tab/>
        <w:t>Food Quality Protection Act  Safety Factor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</w:t>
        <w:tab/>
        <w:t>-  Federal Regis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</w:t>
        <w:tab/>
        <w:t>-  Final Rulem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</w:t>
        <w:tab/>
        <w:t>-</w:t>
        <w:tab/>
        <w:t>Flame Resis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</w:t>
        <w:tab/>
        <w:t>-</w:t>
        <w:tab/>
        <w:t>Flammable R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</w:t>
        <w:tab/>
        <w:t>-</w:t>
        <w:tab/>
        <w:t>Franc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</w:t>
        <w:tab/>
        <w:t>-  Federal Register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</w:t>
        <w:tab/>
        <w:t>-</w:t>
        <w:tab/>
        <w:t>Flame-Resistant Appar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B</w:t>
        <w:tab/>
        <w:t>-</w:t>
        <w:tab/>
        <w:t>Financial Reports and Analysis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-RRS</w:t>
        <w:tab/>
        <w:t>-</w:t>
        <w:tab/>
        <w:t>Federal Railroad Administration’s Office of Safety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B</w:t>
        <w:tab/>
        <w:t>-  Federal Reserve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C</w:t>
        <w:tab/>
        <w:t>-</w:t>
        <w:tab/>
        <w:t>Feasibility Review Con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C</w:t>
        <w:tab/>
        <w:t>-  Federal Record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C</w:t>
        <w:tab/>
        <w:t>-</w:t>
        <w:tab/>
        <w:t>Federal Resource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C</w:t>
        <w:tab/>
        <w:t>-  Functional Residual Capa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CS</w:t>
        <w:tab/>
        <w:t>-</w:t>
        <w:tab/>
        <w:t>Federal Register Chargeback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DS</w:t>
        <w:tab/>
        <w:t>-  Federal Reporting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DS</w:t>
        <w:tab/>
        <w:t>-  Flexible Regional Emissions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</w:t>
        <w:tab/>
        <w:t>-</w:t>
        <w:tab/>
        <w:t>Fund for Renewable Energy and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RP</w:t>
        <w:tab/>
        <w:t>-</w:t>
        <w:tab/>
        <w:t>Federal Radiological Emergency Respon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S</w:t>
        <w:tab/>
        <w:t>-  Forest Range Environmental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GAS</w:t>
        <w:tab/>
        <w:t>-</w:t>
        <w:tab/>
        <w:t>Foreign Refinery Gaso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M</w:t>
        <w:tab/>
        <w:t>-  Federal Reference Metho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M</w:t>
        <w:tab/>
        <w:t>-  Final Rule M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MAC</w:t>
        <w:tab/>
        <w:t>-</w:t>
        <w:tab/>
        <w:t>Federal Radiological Monitoring and Assessmen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N</w:t>
        <w:tab/>
        <w:t>-</w:t>
        <w:tab/>
        <w:t>Federal Register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N</w:t>
        <w:tab/>
        <w:t>-  Final Rulemaking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</w:t>
        <w:tab/>
        <w:t>-</w:t>
        <w:tab/>
        <w:t>Federal Register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P</w:t>
        <w:tab/>
        <w:t>-</w:t>
        <w:tab/>
        <w:t>Facility Respon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P</w:t>
        <w:tab/>
        <w:t>-</w:t>
        <w:tab/>
        <w:t>Federal Response Pl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P</w:t>
        <w:tab/>
        <w:t>-</w:t>
        <w:tab/>
        <w:t>Fiberglass Reinforced Plast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P</w:t>
        <w:tab/>
        <w:t>-</w:t>
        <w:tab/>
        <w:t>Funding Recommendations Pack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S</w:t>
        <w:tab/>
        <w:t>-  Formal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TIB</w:t>
        <w:tab/>
        <w:t>-</w:t>
        <w:tab/>
        <w:t>Federal Retirement Thrift Investment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V</w:t>
        <w:tab/>
        <w:t>-</w:t>
        <w:tab/>
        <w:t>Final Residue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</w:t>
        <w:tab/>
        <w:t>-</w:t>
        <w:tab/>
        <w:t>Factor of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</w:t>
        <w:tab/>
        <w:t>-  Feasibility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</w:t>
        <w:tab/>
        <w:t>-</w:t>
        <w:tab/>
        <w:t>Field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</w:t>
        <w:tab/>
        <w:t>-</w:t>
        <w:tab/>
        <w:t>Forest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A</w:t>
        <w:tab/>
        <w:t>-</w:t>
        <w:tab/>
        <w:t>Farm Service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A</w:t>
        <w:tab/>
        <w:t>-</w:t>
        <w:tab/>
        <w:t>Food Securi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AR</w:t>
        <w:tab/>
        <w:t>-</w:t>
        <w:tab/>
        <w:t>Final Safety Analysi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B</w:t>
        <w:tab/>
        <w:t>-</w:t>
        <w:tab/>
        <w:t>Financial Systems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C</w:t>
        <w:tab/>
        <w:t>-</w:t>
        <w:tab/>
        <w:t>Federal Supply Cla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C</w:t>
        <w:tab/>
        <w:t>-</w:t>
        <w:tab/>
        <w:t>Finance/Administration Section Chie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CM</w:t>
        <w:tab/>
        <w:t>-</w:t>
        <w:tab/>
        <w:t>Federal Supply Code for Manufactur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EC</w:t>
        <w:tab/>
        <w:t>-</w:t>
        <w:tab/>
        <w:t>Florida Solar Energ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ER</w:t>
        <w:tab/>
        <w:t>-</w:t>
        <w:tab/>
        <w:t>Final safety Evalu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IP</w:t>
        <w:tab/>
        <w:t>-</w:t>
        <w:tab/>
        <w:t>Federal Service Impasse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N</w:t>
        <w:tab/>
        <w:t>-</w:t>
        <w:tab/>
        <w:t>Federal Stock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P</w:t>
        <w:tab/>
        <w:t>-  Field Sampling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R</w:t>
        <w:tab/>
        <w:t>-</w:t>
        <w:tab/>
        <w:t>Financial Statu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R</w:t>
        <w:tab/>
        <w:t>-</w:t>
        <w:tab/>
        <w:t>Full Scale R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S</w:t>
        <w:tab/>
        <w:t>-</w:t>
        <w:tab/>
        <w:t>Facility Status Sh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S</w:t>
        <w:tab/>
        <w:t>-</w:t>
        <w:tab/>
        <w:t>Federal Supply Sche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S</w:t>
        <w:tab/>
        <w:t>-</w:t>
        <w:tab/>
        <w:t>Federal Supply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SD</w:t>
        <w:tab/>
        <w:t>-</w:t>
        <w:tab/>
        <w:t>Facilities Support and Servi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T</w:t>
        <w:tab/>
        <w:t>-</w:t>
        <w:tab/>
        <w:t>Field Sobriety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TRAC</w:t>
        <w:tab/>
        <w:t>-</w:t>
        <w:tab/>
        <w:t>Federal-State Toxicology and Risk Analysis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U</w:t>
        <w:tab/>
        <w:t>-</w:t>
        <w:tab/>
        <w:t>Former Soviet Un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UBS</w:t>
        <w:tab/>
        <w:t>-  Fuel Substit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</w:t>
        <w:tab/>
        <w:t>-</w:t>
        <w:tab/>
        <w:t>Fault Tr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</w:t>
        <w:tab/>
        <w:t>-</w:t>
        <w:tab/>
        <w:t>Full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(t)</w:t>
        <w:tab/>
        <w:t>-</w:t>
        <w:tab/>
        <w:t>Adsorption Fun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</w:t>
        <w:tab/>
        <w:t>-</w:t>
        <w:tab/>
        <w:t>Foo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ft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>-</w:t>
        <w:tab/>
        <w:t>Square Foo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ft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ab/>
        <w:t>-</w:t>
        <w:tab/>
        <w:t xml:space="preserve">Cubic Foo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A</w:t>
        <w:tab/>
        <w:t>-</w:t>
        <w:tab/>
        <w:t>Fault Tree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A</w:t>
        <w:tab/>
        <w:t>-</w:t>
        <w:tab/>
        <w:t>Federal Transit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C</w:t>
        <w:tab/>
        <w:t>-</w:t>
        <w:tab/>
        <w:t>Federal Trade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E</w:t>
        <w:tab/>
        <w:t>-</w:t>
        <w:tab/>
        <w:t>Full Time Employ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E</w:t>
        <w:tab/>
        <w:t>-</w:t>
        <w:tab/>
        <w:t>Full Time Equival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IR</w:t>
        <w:tab/>
        <w:t>-</w:t>
        <w:tab/>
        <w:t>Fourier Transform Infrar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P</w:t>
        <w:tab/>
        <w:t>-</w:t>
        <w:tab/>
        <w:t>Federal Test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P</w:t>
        <w:tab/>
        <w:t>-</w:t>
        <w:tab/>
        <w:t>Field Task Pro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R</w:t>
        <w:tab/>
        <w:t>-</w:t>
        <w:tab/>
        <w:t>Federal Travel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S</w:t>
        <w:tab/>
        <w:t>-</w:t>
        <w:tab/>
        <w:t>Federal Telecommunication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S</w:t>
        <w:tab/>
        <w:t>-</w:t>
        <w:tab/>
        <w:t>Field Transf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S</w:t>
        <w:tab/>
        <w:t>-</w:t>
        <w:tab/>
        <w:t>File Transfer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T</w:t>
        <w:tab/>
        <w:t>-</w:t>
        <w:tab/>
        <w:t>Full Time Tempor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TA</w:t>
        <w:tab/>
        <w:t>-</w:t>
        <w:tab/>
        <w:t>Federal Technology Transfer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TS</w:t>
        <w:tab/>
        <w:t>-</w:t>
        <w:tab/>
        <w:t>FIFRA/TSCA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TU</w:t>
        <w:tab/>
        <w:t>-</w:t>
        <w:tab/>
        <w:t>Fixed Treat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A</w:t>
        <w:tab/>
        <w:t>-  Fuel Us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DS</w:t>
        <w:tab/>
        <w:t>-</w:t>
        <w:tab/>
        <w:t>Formerly Used Defense Si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LDB</w:t>
        <w:tab/>
        <w:t>-</w:t>
        <w:tab/>
        <w:t>Fuels Inspection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S</w:t>
        <w:tab/>
        <w:t>-  Federal Underground Injection Control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SRAP</w:t>
        <w:tab/>
        <w:t>-  Formerly Used Sites Remedial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SRAP</w:t>
        <w:tab/>
        <w:t>-  Formerly Used Sites Remedial A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VC</w:t>
        <w:tab/>
        <w:t>-  Forced Vital Capa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VMP</w:t>
        <w:tab/>
        <w:t>-  Federal Visibility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VP</w:t>
        <w:tab/>
        <w:t>-</w:t>
        <w:tab/>
        <w:t>Field Verific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</w:t>
        <w:tab/>
        <w:t>-</w:t>
        <w:tab/>
        <w:t>Formula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</w:t>
        <w:tab/>
        <w:t>-  Fresh Weigh (or Whole/Wet Weight) of Plant or Animal Tiss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A</w:t>
        <w:tab/>
        <w:t>-</w:t>
        <w:tab/>
        <w:t>Flow Weighted Aver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CA</w:t>
        <w:tab/>
        <w:t>-  Fish and Wildlife Coordin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KO</w:t>
        <w:tab/>
        <w:t>-</w:t>
        <w:tab/>
        <w:t>Free Water Knock Ou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L</w:t>
        <w:tab/>
        <w:t>-</w:t>
        <w:tab/>
        <w:t>Fish and Wildlif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P</w:t>
        <w:tab/>
        <w:t>-</w:t>
        <w:tab/>
        <w:t>Federal Women'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PAC</w:t>
        <w:tab/>
        <w:t>-</w:t>
        <w:tab/>
        <w:t>FWP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PCA</w:t>
        <w:tab/>
        <w:t>-  Federal Water Pollution Control Act (1972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PCA</w:t>
        <w:tab/>
        <w:t>-  Federal Water Pollution Control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QA</w:t>
        <w:tab/>
        <w:t>-  Federal Water Quality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QC</w:t>
        <w:tab/>
        <w:t>-</w:t>
        <w:tab/>
        <w:t>Federal Water Quality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S</w:t>
        <w:tab/>
        <w:t>-  Fish and Wildlife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</w:t>
        <w:tab/>
        <w:t>-  Fiscal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I</w:t>
        <w:tab/>
        <w:t>-  For Your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10" w:name="__RefHeading___Toc177965071"/>
      <w:bookmarkEnd w:id="10"/>
      <w:r>
        <w:rPr>
          <w:sz w:val="32"/>
        </w:rPr>
        <w:t>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</w:t>
        <w:tab/>
        <w:t>-  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OS</w:t>
        <w:tab/>
        <w:t>-</w:t>
        <w:tab/>
        <w:t>Global Observ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</w:t>
        <w:tab/>
        <w:t>-</w:t>
        <w:tab/>
        <w:t>Government Approv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</w:t>
        <w:tab/>
        <w:t>-</w:t>
        <w:tab/>
        <w:t>Gall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&amp;A</w:t>
        <w:tab/>
        <w:t>-</w:t>
        <w:tab/>
        <w:t>General &amp; Administr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AP</w:t>
        <w:tab/>
        <w:t>-  Generally Accepted Accounting Princip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ARP</w:t>
        <w:tab/>
        <w:t>-</w:t>
        <w:tab/>
        <w:t>Grants ADABAS Access and Retrieval Pack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C</w:t>
        <w:tab/>
        <w:t>-  Granular Activated 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C</w:t>
        <w:tab/>
        <w:t>-</w:t>
        <w:tab/>
        <w:t>Groundwater Activated 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CT</w:t>
        <w:tab/>
        <w:t>-  Generally Available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CT</w:t>
        <w:tab/>
        <w:t>-  Granular Activated Carbon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D</w:t>
        <w:tab/>
        <w:t>-</w:t>
        <w:tab/>
        <w:t>Grants Administr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DMIS</w:t>
        <w:tab/>
        <w:t>-</w:t>
        <w:tab/>
        <w:t>Grants Administration Division 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DOSAG</w:t>
        <w:tab/>
        <w:t>-</w:t>
        <w:tab/>
        <w:t>Georgia DOSA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E</w:t>
        <w:tab/>
        <w:t>-</w:t>
        <w:tab/>
        <w:t>Granulomatous Amoebic Encephalit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G</w:t>
        <w:tab/>
        <w:t>-</w:t>
        <w:tab/>
        <w:t>Glycosaminoglyc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</w:t>
        <w:tab/>
        <w:t>-</w:t>
        <w:tab/>
        <w:t>Gall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P</w:t>
        <w:tab/>
        <w:t>-</w:t>
        <w:tab/>
        <w:t>Good Automated Laboratory Pract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MA</w:t>
        <w:tab/>
        <w:t>-</w:t>
        <w:tab/>
        <w:t>Gas Appliance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O</w:t>
        <w:tab/>
        <w:t>-  General Accounting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P</w:t>
        <w:tab/>
        <w:t>-</w:t>
        <w:tab/>
        <w:t>Ganga River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P</w:t>
        <w:tab/>
        <w:t>-</w:t>
        <w:tab/>
        <w:t>Gap Analysis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P</w:t>
        <w:tab/>
        <w:t>-</w:t>
        <w:tab/>
        <w:t>Groundwater Assess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QM</w:t>
        <w:tab/>
        <w:t>-</w:t>
        <w:tab/>
        <w:t>Guideline on Air Quality Mod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</w:t>
        <w:tab/>
        <w:t>-</w:t>
        <w:tab/>
        <w:t>Governor’s Authorized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</w:t>
        <w:tab/>
        <w:t>-</w:t>
        <w:tab/>
        <w:t>Groundwater Assessment Repor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P</w:t>
        <w:tab/>
        <w:t>-</w:t>
        <w:tab/>
        <w:t>Global Atmospheric Research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P</w:t>
        <w:tab/>
        <w:t>-</w:t>
        <w:tab/>
        <w:t>General ADP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TT</w:t>
        <w:tab/>
        <w:t>-</w:t>
        <w:tab/>
        <w:t>General Agreement on Tariffs and Tra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UD</w:t>
        <w:tab/>
        <w:t>-</w:t>
        <w:tab/>
        <w:t>Region 4 Grants Audi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W</w:t>
        <w:tab/>
        <w:t>-</w:t>
        <w:tab/>
        <w:t>Global Atmospheric Wat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B</w:t>
        <w:tab/>
        <w:t>-</w:t>
        <w:tab/>
        <w:t>Geophysical Boreho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BERL</w:t>
        <w:tab/>
        <w:t>-</w:t>
        <w:tab/>
        <w:t>Gulf Breeze Environmental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BIF</w:t>
        <w:tab/>
        <w:t>-</w:t>
        <w:tab/>
        <w:t>Global Biodiversity Information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BL</w:t>
        <w:tab/>
        <w:t>-</w:t>
        <w:tab/>
        <w:t>Government Bill of La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BNEP</w:t>
        <w:tab/>
        <w:t>-</w:t>
        <w:tab/>
        <w:t>Galveston Bay National Estuar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BP</w:t>
        <w:tab/>
        <w:t>-  Gravity Based Penal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</w:t>
        <w:tab/>
        <w:t>-  Gas Chromat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</w:t>
        <w:tab/>
        <w:t>-  General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C</w:t>
        <w:tab/>
        <w:t>-</w:t>
        <w:tab/>
        <w:t>Global Climate Conven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C</w:t>
        <w:tab/>
        <w:t>-</w:t>
        <w:tab/>
        <w:t>Gulf Cooperation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/CD</w:t>
        <w:tab/>
        <w:t>-  Gas Chromatography/Conductivity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CES</w:t>
        <w:tab/>
        <w:t>-</w:t>
        <w:tab/>
        <w:t>Gulf Coast Community Exposure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/CON</w:t>
        <w:tab/>
        <w:t>-</w:t>
        <w:tab/>
        <w:t>Gas Chromatography/Conductivity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CS</w:t>
        <w:tab/>
        <w:t>-</w:t>
        <w:tab/>
        <w:t>Gas Collection and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DB</w:t>
        <w:tab/>
        <w:t>-</w:t>
        <w:tab/>
        <w:t>Geographic Coordinate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/ECD</w:t>
        <w:tab/>
        <w:t>-  Gas Chromatography/Electron Capture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/FID</w:t>
        <w:tab/>
        <w:t>-  Gas Chromatography/Flame Ionization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GLD</w:t>
        <w:tab/>
        <w:t>-</w:t>
        <w:tab/>
        <w:t>Grants, Contracts, and General Law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/HRMS</w:t>
        <w:tab/>
        <w:t>-</w:t>
        <w:tab/>
        <w:t>Gas Chromatography/High Resolution Mass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/ITD</w:t>
        <w:tab/>
        <w:t>-</w:t>
        <w:tab/>
        <w:t>Gas Chromatography/Ion Trap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L</w:t>
        <w:tab/>
        <w:t>-</w:t>
        <w:tab/>
        <w:t>Geosynthetic Clay Li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LER</w:t>
        <w:tab/>
        <w:t>-</w:t>
        <w:tab/>
        <w:t>Geosynthetic Clay Liner Evalu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M</w:t>
        <w:tab/>
        <w:t>-</w:t>
        <w:tab/>
        <w:t>General Circulation Mod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/MS</w:t>
        <w:tab/>
        <w:t>-  Gas Chromatograph/Mass Spectrograp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/MS</w:t>
        <w:tab/>
        <w:t>-</w:t>
        <w:tab/>
        <w:t>Gas Chromatography/Mass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OE</w:t>
        <w:tab/>
        <w:t>-</w:t>
        <w:tab/>
        <w:t>Government Conference on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OS</w:t>
        <w:tab/>
        <w:t>-</w:t>
        <w:tab/>
        <w:t>Global Climate Observ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P</w:t>
        <w:tab/>
        <w:t>-</w:t>
        <w:tab/>
        <w:t>Good Combustion Pract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PCD</w:t>
        <w:tab/>
        <w:t>-</w:t>
        <w:tab/>
        <w:t>Galveston County Pollution Control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P D/O/M</w:t>
        <w:tab/>
        <w:t>-</w:t>
        <w:tab/>
        <w:t>Good Combustion Design, Operating, and Maintenance Pract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/PID</w:t>
        <w:tab/>
        <w:t>-  Gas Chromatograph/Photoionization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PL</w:t>
        <w:tab/>
        <w:t>-</w:t>
        <w:tab/>
        <w:t>General Contractors Pollution Liability (Insurance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PO</w:t>
        <w:tab/>
        <w:t>-</w:t>
        <w:tab/>
        <w:t>General Contractors Pollution Occurrence  (Insurance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S</w:t>
        <w:tab/>
        <w:t>-</w:t>
        <w:tab/>
        <w:t>Geo-Common Sub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SOLAR</w:t>
        <w:tab/>
        <w:t>-</w:t>
        <w:tab/>
        <w:t>Green Cross Sol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VTC</w:t>
        <w:tab/>
        <w:t>-</w:t>
        <w:tab/>
        <w:t>Grand Canyon Visibility Transport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WR</w:t>
        <w:tab/>
        <w:t>-</w:t>
        <w:tab/>
        <w:t>Gross Combination Weight Ra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</w:t>
        <w:tab/>
        <w:t>-</w:t>
        <w:tab/>
        <w:t>Gadolin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/day</w:t>
        <w:tab/>
        <w:t>-</w:t>
        <w:tab/>
        <w:t>Grams per D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E</w:t>
        <w:tab/>
        <w:t>-</w:t>
        <w:tab/>
        <w:t>Generic Data Exem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M</w:t>
        <w:tab/>
        <w:t>-</w:t>
        <w:tab/>
        <w:t>General Design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P</w:t>
        <w:tab/>
        <w:t>-</w:t>
        <w:tab/>
        <w:t>Gross Domestic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/dscm</w:t>
        <w:tab/>
        <w:t>-</w:t>
        <w:tab/>
        <w:t>Grams per Dry Standard 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</w:t>
        <w:tab/>
        <w:t>-</w:t>
        <w:tab/>
        <w:t>General Expense Appropr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</w:t>
        <w:tab/>
        <w:t>-</w:t>
        <w:tab/>
        <w:t>German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A</w:t>
        <w:tab/>
        <w:t>-</w:t>
        <w:tab/>
        <w:t>Glossary of EPA Acrony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D</w:t>
        <w:tab/>
        <w:t>-</w:t>
        <w:tab/>
        <w:t>Gulf Ecology Division of the National Health and Environmental Effects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F</w:t>
        <w:tab/>
        <w:t>-</w:t>
        <w:tab/>
        <w:t>Global Environmental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I</w:t>
        <w:tab/>
        <w:t>-  Geographic Enforcement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IA</w:t>
        <w:tab/>
        <w:t>-</w:t>
        <w:tab/>
        <w:t>Global Emissions Inventory A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</w:t>
        <w:tab/>
        <w:t>-</w:t>
        <w:tab/>
        <w:t>General Equilibrium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I</w:t>
        <w:tab/>
        <w:t>-  Global Environmental Management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S</w:t>
        <w:tab/>
        <w:t>-  Global Environmental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S</w:t>
        <w:tab/>
        <w:t>-  Graphical Exposure Mode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EC</w:t>
        <w:tab/>
        <w:t>-</w:t>
        <w:tab/>
        <w:t>Generic Expected Environmental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</w:t>
        <w:tab/>
        <w:t>-</w:t>
        <w:tab/>
        <w:t>Global Environmental Outloo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WBS</w:t>
        <w:tab/>
        <w:t>-</w:t>
        <w:tab/>
        <w:t>Geographically-Based Water Bod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P</w:t>
        <w:tab/>
        <w:t>-  Good Engineering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P</w:t>
        <w:tab/>
        <w:t>-  Good Epidemiology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T</w:t>
        <w:tab/>
        <w:t>-</w:t>
        <w:tab/>
        <w:t>General Employee Radiological Tes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</w:t>
        <w:tab/>
        <w:t>-</w:t>
        <w:tab/>
        <w:t>Global Enroll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AMP</w:t>
        <w:tab/>
        <w:t>-</w:t>
        <w:tab/>
        <w:t>Joint Group of Experts on the Scientific Aspects of Marine Environment Pol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</w:t>
        <w:tab/>
        <w:t>-</w:t>
        <w:tab/>
        <w:t>General Fi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</w:t>
        <w:tab/>
        <w:t>-</w:t>
        <w:tab/>
        <w:t>Graphite Furn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</w:t>
        <w:tab/>
        <w:t>-</w:t>
        <w:tab/>
        <w:t>Green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AA</w:t>
        <w:tab/>
        <w:t>-  Graphite Furnace Atomic Absor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CI</w:t>
        <w:tab/>
        <w:t>-</w:t>
        <w:tab/>
        <w:t>Ground Fault Circuit Interrup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D</w:t>
        <w:tab/>
        <w:t>-  Geotechnical Field Dril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E</w:t>
        <w:tab/>
        <w:t>-</w:t>
        <w:tab/>
        <w:t>Government Furnished Equi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F</w:t>
        <w:tab/>
        <w:t>-  Glass Fiber Fil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I</w:t>
        <w:tab/>
        <w:t>-</w:t>
        <w:tab/>
        <w:t xml:space="preserve">Government Furnished Item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I</w:t>
        <w:tab/>
        <w:t>-</w:t>
        <w:tab/>
        <w:t>Ground Fault Interrup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M</w:t>
        <w:tab/>
        <w:t>-</w:t>
        <w:tab/>
        <w:t>Government Furnished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O</w:t>
        <w:tab/>
        <w:t>-</w:t>
        <w:tab/>
        <w:t>Grant Funding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FP</w:t>
        <w:tab/>
        <w:t>-  Government-Furnished Proper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HG</w:t>
        <w:tab/>
        <w:t>-</w:t>
        <w:tab/>
        <w:t>Greenhouse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HP</w:t>
        <w:tab/>
        <w:t>-</w:t>
        <w:tab/>
        <w:t>Greater Houston Partnershi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</w:t>
        <w:tab/>
        <w:t>-</w:t>
        <w:tab/>
        <w:t>Gastrointesti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</w:t>
        <w:tab/>
        <w:t>-</w:t>
        <w:tab/>
        <w:t>General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</w:t>
        <w:tab/>
        <w:t>-</w:t>
        <w:tab/>
        <w:t>Global Index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CS</w:t>
        <w:tab/>
        <w:t>-</w:t>
        <w:tab/>
        <w:t>Grant Information and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EWS</w:t>
        <w:tab/>
        <w:t>-</w:t>
        <w:tab/>
        <w:t>Global information and early warning System on Food and Agricul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PME</w:t>
        <w:tab/>
        <w:t>-</w:t>
        <w:tab/>
        <w:t>Global Investigation of Pollution in the Marin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AS</w:t>
        <w:tab/>
        <w:t>-</w:t>
        <w:tab/>
        <w:t>Geographic Information Retrieval and Analysi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</w:t>
        <w:tab/>
        <w:t>-  Geographic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</w:t>
        <w:tab/>
        <w:t>-  Global Index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</w:t>
        <w:tab/>
        <w:t>-</w:t>
        <w:tab/>
        <w:t>Guidelines Implementati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NET</w:t>
        <w:tab/>
        <w:t>-</w:t>
        <w:tab/>
        <w:t>Geographic Information System Bulletin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PLM</w:t>
        <w:tab/>
        <w:t>-</w:t>
        <w:tab/>
        <w:t>GIS Based Phosphorous Loading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WA</w:t>
        <w:tab/>
        <w:t>-</w:t>
        <w:tab/>
        <w:t>Global International waters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WW</w:t>
        <w:tab/>
        <w:t>-</w:t>
        <w:tab/>
        <w:t>Gulf Inter-Coastal Waterw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J</w:t>
        <w:tab/>
        <w:t>-</w:t>
        <w:tab/>
        <w:t>Gigajo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</w:t>
        <w:tab/>
        <w:t>-</w:t>
        <w:tab/>
        <w:t>Generally Licensed Autho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D</w:t>
        <w:tab/>
        <w:t>-</w:t>
        <w:tab/>
        <w:t>Great Lakes Air Depos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SOD</w:t>
        <w:tab/>
        <w:t>-</w:t>
        <w:tab/>
        <w:t>Global Assessment of Soil Degra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C</w:t>
        <w:tab/>
        <w:t>-  Gas Liquid Chromat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C</w:t>
        <w:tab/>
        <w:t>-  Ground Level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GLC</w:t>
      </w:r>
      <w:r>
        <w:rPr>
          <w:rFonts w:cs="Arial" w:ascii="Arial" w:hAnsi="Arial"/>
          <w:sz w:val="24"/>
          <w:vertAlign w:val="subscript"/>
        </w:rPr>
        <w:t>maximum</w:t>
      </w:r>
      <w:r>
        <w:rPr>
          <w:rFonts w:cs="Arial" w:ascii="Arial" w:hAnsi="Arial"/>
          <w:sz w:val="24"/>
        </w:rPr>
        <w:tab/>
        <w:t>-  Maximum Ground Level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EAMS</w:t>
        <w:tab/>
        <w:t>-</w:t>
        <w:tab/>
        <w:t>Groundwater Loading Effects of Agricultural Management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ERL</w:t>
        <w:tab/>
        <w:t>-</w:t>
        <w:tab/>
        <w:t>Great Lakes Environmental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H</w:t>
        <w:tab/>
        <w:t>-</w:t>
        <w:tab/>
        <w:t>EPA’s Green Lights Hot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</w:t>
        <w:tab/>
        <w:t>-  Great Lakes Water Quality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MR</w:t>
        <w:tab/>
        <w:t>-</w:t>
        <w:tab/>
        <w:t>Great Lakes Information Management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LVHT</w:t>
        <w:tab/>
        <w:t>-</w:t>
        <w:tab/>
        <w:t>Generalized, Longitudinal-Lateral-Vertical Hydrodynamic and Trans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NPO</w:t>
        <w:tab/>
        <w:t>-</w:t>
        <w:tab/>
        <w:t>Great Lakes National Program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BE</w:t>
        <w:tab/>
        <w:t>-</w:t>
        <w:tab/>
        <w:t>Global Learning and Observations to Benefit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W</w:t>
        <w:tab/>
        <w:t>-</w:t>
        <w:tab/>
        <w:t>Greater Opportunity Leadership for Wom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P</w:t>
        <w:tab/>
        <w:t>-  Good Laboratory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PS</w:t>
        <w:tab/>
        <w:t>-</w:t>
        <w:tab/>
        <w:t>Good Laboratory Practice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S</w:t>
        <w:tab/>
        <w:t>-</w:t>
        <w:tab/>
        <w:t>Ground Level Samp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GLT</w:t>
      </w:r>
      <w:r>
        <w:rPr>
          <w:rFonts w:cs="Arial" w:ascii="Arial" w:hAnsi="Arial"/>
          <w:sz w:val="24"/>
          <w:vertAlign w:val="subscript"/>
        </w:rPr>
        <w:t>x</w:t>
      </w:r>
      <w:r>
        <w:rPr>
          <w:rFonts w:cs="Arial" w:ascii="Arial" w:hAnsi="Arial"/>
          <w:sz w:val="24"/>
        </w:rPr>
        <w:t>RX</w:t>
        <w:tab/>
        <w:t>-</w:t>
        <w:tab/>
        <w:t>Great Lakes Toxics Reduction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WQA</w:t>
        <w:tab/>
        <w:t>-</w:t>
        <w:tab/>
        <w:t>Great Lakes Water Quality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WQI</w:t>
        <w:tab/>
        <w:t>-</w:t>
        <w:tab/>
        <w:t>Great Lakes Water Quality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</w:t>
        <w:tab/>
        <w:t>-</w:t>
        <w:tab/>
        <w:t>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A</w:t>
        <w:tab/>
        <w:t>-</w:t>
        <w:tab/>
        <w:t>Grocery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AV</w:t>
        <w:tab/>
        <w:t>-</w:t>
        <w:tab/>
        <w:t>Genus Acute Mean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CC</w:t>
        <w:tab/>
        <w:t>-  Global Monitoring for Climatic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CV</w:t>
        <w:tab/>
        <w:t>-</w:t>
        <w:tab/>
        <w:t>Genus Mean Chronic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DI</w:t>
        <w:tab/>
        <w:t>-</w:t>
        <w:tab/>
        <w:t>Geophysical Models for Data Interpre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/mi</w:t>
        <w:tab/>
        <w:t>-</w:t>
        <w:tab/>
        <w:t>Grams per m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/mmBTU</w:t>
        <w:tab/>
        <w:t>-</w:t>
        <w:tab/>
        <w:t>Grams per Million British Thermal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O</w:t>
        <w:tab/>
        <w:t>-</w:t>
        <w:tab/>
        <w:t>Genetically Modified Organis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-mole</w:t>
        <w:tab/>
        <w:t>-</w:t>
        <w:tab/>
        <w:t>Gram-mo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S</w:t>
        <w:tab/>
        <w:t>-</w:t>
        <w:tab/>
        <w:t>Geostationary Meteorological Satell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SW</w:t>
        <w:tab/>
        <w:t>-</w:t>
        <w:tab/>
        <w:t>Gross maximum Shipping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T</w:t>
        <w:tab/>
        <w:t>-  Greenwich Mean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NF</w:t>
        <w:tab/>
        <w:t>-</w:t>
        <w:tab/>
        <w:t>General Navigation Fea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NP</w:t>
        <w:tab/>
        <w:t>-  Gross National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A</w:t>
        <w:tab/>
        <w:t>-</w:t>
        <w:tab/>
        <w:t>Gulf of Alask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B</w:t>
        <w:tab/>
        <w:t>-</w:t>
        <w:tab/>
        <w:t>Grants Operation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CART</w:t>
        <w:tab/>
        <w:t>-</w:t>
        <w:tab/>
        <w:t>Georgia Tech/Goddard Global Ozone Chemistry Aerosol Radiation and Transpor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CO</w:t>
        <w:tab/>
        <w:t>-  Government-Owned/Contractor-Oper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CM</w:t>
        <w:tab/>
        <w:t>-</w:t>
        <w:tab/>
        <w:t>Goals, Objectives, Commitments and Mea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ES</w:t>
        <w:tab/>
        <w:t>-</w:t>
        <w:tab/>
        <w:t>Geosynchronous Operational Environmental Satell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FNMS</w:t>
        <w:tab/>
        <w:t>-</w:t>
        <w:tab/>
        <w:t>Gulf of the Farallones National Marine Sanctu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GO</w:t>
        <w:tab/>
        <w:t>-  Government-Owned/Government-Oper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IN</w:t>
        <w:tab/>
        <w:t>-</w:t>
        <w:tab/>
        <w:t>Global Observation Inform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LE</w:t>
        <w:tab/>
        <w:t>-</w:t>
        <w:tab/>
        <w:t>GICS On-line Data Ent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MP</w:t>
        <w:tab/>
        <w:t>-</w:t>
        <w:tab/>
        <w:t>Gulf of Mexico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MS</w:t>
        <w:tab/>
        <w:t>-</w:t>
        <w:tab/>
        <w:t>Grants Obligations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S</w:t>
        <w:tab/>
        <w:t>-</w:t>
        <w:tab/>
        <w:t>Global Oceans Observ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P</w:t>
        <w:tab/>
        <w:t>-</w:t>
        <w:tab/>
        <w:t>General Operating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P</w:t>
        <w:tab/>
        <w:t>-  General Operating Proced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P</w:t>
        <w:tab/>
        <w:t>-</w:t>
        <w:tab/>
        <w:t>Good Operating Pract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PO</w:t>
        <w:tab/>
        <w:t>-  Government-Owned/Privately-Oper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A</w:t>
        <w:tab/>
        <w:t>-</w:t>
        <w:tab/>
        <w:t>Gas Processo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AD</w:t>
        <w:tab/>
        <w:t>-  Gallons per Acre per D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C</w:t>
        <w:tab/>
        <w:t>-  General Plan Configu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d</w:t>
        <w:tab/>
        <w:t>-</w:t>
        <w:tab/>
        <w:t>Gallons per D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g</w:t>
        <w:tab/>
        <w:t>-</w:t>
        <w:tab/>
        <w:t>Grams per Gall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m</w:t>
        <w:tab/>
        <w:t>-</w:t>
        <w:tab/>
        <w:t>Gallons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O</w:t>
        <w:tab/>
        <w:t>-  Government Printing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R</w:t>
        <w:tab/>
        <w:t>-  Ground-Penetrating Rad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RA</w:t>
        <w:tab/>
        <w:t>-</w:t>
        <w:tab/>
        <w:t>Government Performance and Result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RMC</w:t>
        <w:tab/>
        <w:t>-</w:t>
        <w:tab/>
        <w:t>European Organization for Reinforced Plastics/Composites Mater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S</w:t>
        <w:tab/>
        <w:t>-</w:t>
        <w:tab/>
        <w:t>Global Positio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S</w:t>
        <w:tab/>
        <w:t>-  Groundwater Protection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SA</w:t>
        <w:tab/>
        <w:t>-</w:t>
        <w:tab/>
        <w:t>Gas Processors Supplier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T</w:t>
        <w:tab/>
        <w:t>-</w:t>
        <w:tab/>
        <w:t>Gas Phase Ti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T</w:t>
        <w:tab/>
        <w:t>-</w:t>
        <w:tab/>
        <w:t>Glutamic-Pyruvic Transamin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QAP</w:t>
        <w:tab/>
        <w:t>-</w:t>
        <w:tab/>
        <w:t>Groundwater Quality Assess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</w:t>
        <w:tab/>
        <w:t>-</w:t>
        <w:tab/>
        <w:t>Grains (7000 grains per pound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</w:t>
        <w:tab/>
        <w:t>-</w:t>
        <w:tab/>
        <w:t>Grab Radon Samp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S</w:t>
        <w:tab/>
        <w:t>-  Generally Recognized As Saf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V</w:t>
        <w:tab/>
        <w:t>-  Unspeciated Gravimetric Compou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CDA</w:t>
        <w:tab/>
        <w:t>-</w:t>
        <w:tab/>
        <w:t>Governmental Refuse Collection and Disposa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/dscf</w:t>
        <w:tab/>
        <w:t>-</w:t>
        <w:tab/>
        <w:t>Grains per Dry Standard Cubic F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AT</w:t>
        <w:tab/>
        <w:t>-</w:t>
        <w:tab/>
        <w:t>General Record of Enforcement Actions Track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GL</w:t>
        <w:tab/>
        <w:t>-  Groundwater Residue Guidanc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H</w:t>
        <w:tab/>
        <w:t>-</w:t>
        <w:tab/>
        <w:t>Gramm-Rudman-Holling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H</w:t>
        <w:tab/>
        <w:t>-</w:t>
        <w:tab/>
        <w:t>Guaranteed Ride H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</w:t>
        <w:tab/>
        <w:t>-</w:t>
        <w:tab/>
        <w:t>Gas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D</w:t>
        <w:tab/>
        <w:t>-</w:t>
        <w:tab/>
        <w:t>Global Information Resource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DS</w:t>
        <w:tab/>
        <w:t>-</w:t>
        <w:tab/>
        <w:t>Geographic Resources Information and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P</w:t>
        <w:tab/>
        <w:t>-</w:t>
        <w:tab/>
        <w:t>Grasslands Reserv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P</w:t>
        <w:tab/>
        <w:t>-</w:t>
        <w:tab/>
        <w:t>Gross Regional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PH</w:t>
        <w:tab/>
        <w:t>-</w:t>
        <w:tab/>
        <w:t>Gasoline-Range Petroleum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PH</w:t>
        <w:tab/>
        <w:t>-</w:t>
        <w:tab/>
        <w:t>Region 4 Graphic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R</w:t>
        <w:tab/>
        <w:t>-</w:t>
        <w:tab/>
        <w:t>General Reevalu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S</w:t>
        <w:tab/>
        <w:t>-</w:t>
        <w:tab/>
        <w:t>General Records Sche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</w:t>
        <w:tab/>
        <w:t>-</w:t>
        <w:tab/>
        <w:t>General Sche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</w:t>
        <w:tab/>
        <w:t>-</w:t>
        <w:tab/>
        <w:t>Geological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A</w:t>
        <w:tab/>
        <w:t xml:space="preserve">-  </w:t>
      </w:r>
      <w:bookmarkStart w:id="11" w:name="OLE_LINK9"/>
      <w:r>
        <w:rPr>
          <w:rFonts w:cs="Arial" w:ascii="Arial" w:hAnsi="Arial"/>
          <w:sz w:val="24"/>
        </w:rPr>
        <w:t>General Services Administration</w:t>
      </w:r>
      <w:bookmarkEnd w:id="11"/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AR</w:t>
        <w:tab/>
        <w:t>-</w:t>
        <w:tab/>
        <w:t>General Services Administration Acquisition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DP</w:t>
        <w:tab/>
        <w:t>-</w:t>
        <w:tab/>
        <w:t>Geophysical Survey Data Process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FC</w:t>
        <w:tab/>
        <w:t>-</w:t>
        <w:tab/>
        <w:t>Goddard Space Fligh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R</w:t>
        <w:tab/>
        <w:t>-</w:t>
        <w:tab/>
        <w:t>Occupational Safety General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SHA</w:t>
        <w:tab/>
        <w:t>-</w:t>
        <w:tab/>
        <w:t>Gridded Surface Subsurface Hydrologic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</w:t>
        <w:tab/>
        <w:t>-</w:t>
        <w:tab/>
        <w:t>Gas Turb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AB</w:t>
        <w:tab/>
        <w:t>-</w:t>
        <w:tab/>
        <w:t>Gasoline Treated as Blendsto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DMIS</w:t>
        <w:tab/>
        <w:t>-</w:t>
        <w:tab/>
        <w:t>GTD Bioassa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N</w:t>
        <w:tab/>
        <w:t>-</w:t>
        <w:tab/>
        <w:t>Global Trend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NP</w:t>
        <w:tab/>
        <w:t>-</w:t>
        <w:tab/>
        <w:t>Grand Teton National Pa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OS</w:t>
        <w:tab/>
        <w:t>-</w:t>
        <w:tab/>
        <w:t>Global Terrestrial Observ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R</w:t>
        <w:tab/>
        <w:t>-</w:t>
        <w:tab/>
        <w:t>Government Transportation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s</w:t>
        <w:tab/>
        <w:t>-</w:t>
        <w:tab/>
        <w:t>Gram of Total Sol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SP</w:t>
        <w:tab/>
        <w:t>-</w:t>
        <w:tab/>
        <w:t>Granular Triple Superphosph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TS</w:t>
        <w:tab/>
        <w:t>-</w:t>
        <w:tab/>
        <w:t>Grants Treasury Tap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TZ</w:t>
        <w:tab/>
        <w:t>-</w:t>
        <w:tab/>
        <w:t>German Development Assistance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</w:t>
        <w:tab/>
        <w:t>-</w:t>
        <w:tab/>
        <w:t>Graphical User Interf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VM</w:t>
        <w:tab/>
        <w:t>-</w:t>
        <w:tab/>
        <w:t>Gross Vehicle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VP</w:t>
        <w:tab/>
        <w:t>-  Gasoline Vapor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VW</w:t>
        <w:tab/>
        <w:t>-</w:t>
        <w:tab/>
        <w:t>Gross Vehicle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VWR</w:t>
        <w:tab/>
        <w:t>-</w:t>
        <w:tab/>
        <w:t xml:space="preserve"> Gross Vehicle Weight Ra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</w:t>
        <w:tab/>
        <w:t>-</w:t>
        <w:tab/>
        <w:t>Gigawat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</w:t>
        <w:tab/>
        <w:t>-  Grab Working-Level Samp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</w:t>
        <w:tab/>
        <w:t>-  Ground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C</w:t>
        <w:tab/>
        <w:t>-  Geotechnical Well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DR</w:t>
        <w:tab/>
        <w:t>-</w:t>
        <w:tab/>
        <w:t>Ground Water Disinfection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LF</w:t>
        <w:tab/>
        <w:t>-</w:t>
        <w:tab/>
        <w:t>Generalized Watershed Loading Func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M</w:t>
        <w:tab/>
        <w:t>-  Groundwater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M</w:t>
        <w:tab/>
        <w:t>-  Groundwater Policy and 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MT</w:t>
        <w:tab/>
        <w:t>-</w:t>
        <w:tab/>
        <w:t>Groundwater Monitoring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P</w:t>
        <w:tab/>
        <w:t>-  Global Warming 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PC</w:t>
        <w:tab/>
        <w:t>-</w:t>
        <w:tab/>
        <w:t>Ground Water Protection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PMS</w:t>
        <w:tab/>
        <w:t>-</w:t>
        <w:tab/>
        <w:t>Groundwater Policy and 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P-Ind</w:t>
        <w:tab/>
        <w:t>-</w:t>
        <w:tab/>
        <w:t>Groundwater Protection Standards for Industrial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P-Res</w:t>
        <w:tab/>
        <w:t>-</w:t>
        <w:tab/>
        <w:t>Groundwater Protection Standards for Residential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PS</w:t>
        <w:tab/>
        <w:t>-</w:t>
        <w:tab/>
        <w:t>General Word Processor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PS</w:t>
        <w:tab/>
        <w:t>-  Groundwater Protection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PS</w:t>
        <w:tab/>
        <w:t>-  Groundwater Protection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S</w:t>
        <w:tab/>
        <w:t>-</w:t>
        <w:tab/>
        <w:t>Global waste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SAP</w:t>
        <w:tab/>
        <w:t>-</w:t>
        <w:tab/>
        <w:t>Groundwater Sampling and Analysi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SS</w:t>
        <w:tab/>
        <w:t>-  Groundwater Supply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TF</w:t>
        <w:tab/>
        <w:t>-  Groundwater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TR</w:t>
        <w:tab/>
        <w:t>-</w:t>
        <w:tab/>
        <w:t>Groundwater Treatment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UDI</w:t>
        <w:tab/>
        <w:t>-</w:t>
        <w:tab/>
        <w:t>Ground Water Under Direct Influence of Surface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XIR</w:t>
        <w:tab/>
        <w:t>-</w:t>
        <w:tab/>
        <w:t>Highway-Rail Grade Crossing Incident Report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A</w:t>
        <w:tab/>
        <w:t>-</w:t>
        <w:tab/>
        <w:t>Greater Yellowston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</w:t>
        <w:tab/>
        <w:t>-</w:t>
        <w:tab/>
        <w:t>Greater Yellowstone Eco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0" w:right="810" w:hanging="0"/>
        <w:rPr>
          <w:sz w:val="32"/>
        </w:rPr>
      </w:pPr>
      <w:bookmarkStart w:id="12" w:name="__RefHeading___Toc177965072"/>
      <w:bookmarkEnd w:id="12"/>
      <w:r>
        <w:rPr>
          <w:sz w:val="32"/>
        </w:rPr>
        <w:t>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</w:t>
        <w:tab/>
        <w:t>-</w:t>
        <w:tab/>
        <w:t>High Aquatic Life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</w:t>
        <w:tab/>
        <w:t>-</w:t>
        <w:tab/>
        <w:t>Hydro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  <w:tab/>
        <w:t>-</w:t>
        <w:tab/>
        <w:t>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-</w:t>
        <w:tab/>
        <w:t>Hydrogen Perox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</w:t>
        <w:tab/>
        <w:t>-</w:t>
        <w:tab/>
        <w:t>Hydrogen Sulf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ab/>
        <w:t>-</w:t>
        <w:tab/>
        <w:t>Sulfur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3W</w:t>
        <w:tab/>
        <w:t>-</w:t>
        <w:tab/>
        <w:t>Household Hazardous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</w:t>
        <w:tab/>
        <w:t>-</w:t>
        <w:tab/>
        <w:t>Hatch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</w:t>
        <w:tab/>
        <w:t>-</w:t>
        <w:tab/>
        <w:t>Hazard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</w:t>
        <w:tab/>
        <w:t>-  Health Advis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</w:t>
        <w:tab/>
        <w:t>-</w:t>
        <w:tab/>
        <w:t>Hecta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A5</w:t>
        <w:tab/>
        <w:t>-</w:t>
        <w:tab/>
        <w:t>Haloacetic Acids (Monochloroacetic, Dichloroacetic, Trichloroacetic, Monobromoacetic, and Dibromoacetic Acid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T</w:t>
        <w:tab/>
        <w:t>-</w:t>
        <w:tab/>
        <w:t>United Nations Center for Human Settl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S</w:t>
        <w:tab/>
        <w:t>-</w:t>
        <w:tab/>
        <w:t>Historic American Buildings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C</w:t>
        <w:tab/>
        <w:t>-</w:t>
        <w:tab/>
        <w:t>House Appropriations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CS</w:t>
        <w:tab/>
        <w:t>-</w:t>
        <w:tab/>
        <w:t>Hazard Assessment Comput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</w:t>
        <w:tab/>
        <w:t>-  Health Assessment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F</w:t>
        <w:tab/>
        <w:t>-</w:t>
        <w:tab/>
        <w:t>Halogen Acid Furn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</w:t>
        <w:tab/>
        <w:t>-</w:t>
        <w:tab/>
        <w:t>Health Advisory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</w:t>
        <w:tab/>
        <w:t>-</w:t>
        <w:tab/>
        <w:t>Heavy Aromatic Naphth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ES</w:t>
        <w:tab/>
        <w:t>-</w:t>
        <w:tab/>
        <w:t>Health and Nutrition Examination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ES I</w:t>
        <w:tab/>
        <w:t>-</w:t>
        <w:tab/>
        <w:t>First Health and Nutrition Examination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OB</w:t>
        <w:tab/>
        <w:t>-</w:t>
        <w:tab/>
        <w:t>Headquarters Accounting Operations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OP</w:t>
        <w:tab/>
        <w:t>-</w:t>
        <w:tab/>
        <w:t>Houston Area Oxidant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P</w:t>
        <w:tab/>
        <w:t>-  Hazardous Air Pollu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P</w:t>
        <w:tab/>
        <w:t>-</w:t>
        <w:tab/>
        <w:t>Homeowners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PEM</w:t>
        <w:tab/>
        <w:t>-  Hazardous Air Pollution Exposur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PEMS</w:t>
        <w:tab/>
        <w:t>-  Hazardous Air Pollutant Enforcement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PPS</w:t>
        <w:tab/>
        <w:t>-  Hazardous Air Pollutant Prioritiz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</w:t>
        <w:tab/>
        <w:t>-  Hydrogeological Assessment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03</w:t>
        <w:tab/>
        <w:t>-</w:t>
        <w:tab/>
        <w:t>Region 2 Water Quality Mod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S</w:t>
        <w:tab/>
        <w:t>-</w:t>
        <w:tab/>
        <w:t>Historic Area Remediati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</w:t>
        <w:tab/>
        <w:t>-</w:t>
        <w:tab/>
        <w:t>Health Assessment Summ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P</w:t>
        <w:tab/>
        <w:t>-</w:t>
        <w:tab/>
        <w:t>Health and Safet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REMS</w:t>
        <w:tab/>
        <w:t>-  Hazardous and Trace Emission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S</w:t>
        <w:tab/>
        <w:t>-</w:t>
        <w:tab/>
        <w:t>Hand-arm Vibration Synd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AN</w:t>
        <w:tab/>
        <w:t>-</w:t>
        <w:tab/>
        <w:t>Hazard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ARD</w:t>
        <w:tab/>
        <w:t>-</w:t>
        <w:tab/>
        <w:t>Hazardous Waste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CAT</w:t>
        <w:tab/>
        <w:t>-</w:t>
        <w:tab/>
        <w:t>Hazardous Catego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COM</w:t>
        <w:tab/>
        <w:t>-</w:t>
        <w:tab/>
        <w:t>Hazard Communication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COMM</w:t>
        <w:tab/>
        <w:t>-</w:t>
        <w:tab/>
        <w:t>Hazard Communication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ID</w:t>
        <w:tab/>
        <w:t>-</w:t>
        <w:tab/>
        <w:t>Hazard Iden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MAT</w:t>
        <w:tab/>
        <w:t>-  Hazardous Material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MAT</w:t>
        <w:tab/>
        <w:t>-</w:t>
        <w:tab/>
        <w:t>Hazardous Material Spil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OP</w:t>
        <w:tab/>
        <w:t>-  Hazard and Operability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TRAK</w:t>
        <w:tab/>
        <w:t>-</w:t>
        <w:tab/>
        <w:t>Hazardous Materials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W</w:t>
        <w:tab/>
        <w:t>-</w:t>
        <w:tab/>
        <w:t>Hazardous Waste Collection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WOPER</w:t>
        <w:tab/>
        <w:t>-  Hazardous Waste Operations and Emergency Respo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WRAP</w:t>
        <w:tab/>
        <w:t>-</w:t>
        <w:tab/>
        <w:t>Hazardous Waste Remedial A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</w:t>
        <w:tab/>
        <w:t>-</w:t>
        <w:tab/>
        <w:t>Health Benef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C</w:t>
        <w:tab/>
        <w:t>-</w:t>
        <w:tab/>
        <w:t>Health-Based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EP</w:t>
        <w:tab/>
        <w:t>-</w:t>
        <w:tab/>
        <w:t>Hispanic and Black Employment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FC</w:t>
        <w:tab/>
        <w:t>-  Hydrobromofluo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/HA</w:t>
        <w:tab/>
        <w:t>-</w:t>
        <w:tab/>
        <w:t>Hour Before/Hour Af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I</w:t>
        <w:tab/>
        <w:t>-</w:t>
        <w:tab/>
        <w:t>Hilsenhoff Biotic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L</w:t>
        <w:tab/>
        <w:t>-</w:t>
        <w:tab/>
        <w:t>Health Based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L</w:t>
        <w:tab/>
        <w:t>-</w:t>
        <w:tab/>
        <w:t>Health-Based Lim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N</w:t>
        <w:tab/>
        <w:t>-</w:t>
        <w:tab/>
        <w:t>Health Based Numb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PHC</w:t>
        <w:tab/>
        <w:t>-  High Boiling Point Hyd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R</w:t>
        <w:tab/>
        <w:t>-</w:t>
        <w:tab/>
        <w:t>Halobutyl 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BV</w:t>
        <w:tab/>
        <w:t>-</w:t>
        <w:tab/>
        <w:t>Hepatitis B Vir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</w:t>
        <w:tab/>
        <w:t>-  Hazardous Constitu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</w:t>
        <w:tab/>
        <w:t>- 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A</w:t>
        <w:tab/>
        <w:t>-</w:t>
        <w:tab/>
        <w:t>Hazardous Communic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C</w:t>
        <w:tab/>
        <w:t>-</w:t>
        <w:tab/>
        <w:t>Human Cancer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CPD</w:t>
        <w:tab/>
        <w:t>-  Hexachlorocyclopentadi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FC</w:t>
        <w:tab/>
        <w:t>-  Hydrochlorofluo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1440" w:right="18" w:hanging="1440"/>
        <w:rPr/>
      </w:pPr>
      <w:r>
        <w:rPr/>
        <w:t>HCFC-22</w:t>
        <w:tab/>
        <w:t>-</w:t>
        <w:tab/>
        <w:t>Chlorodifluoromethane</w:t>
      </w:r>
    </w:p>
    <w:p>
      <w:pPr>
        <w:pStyle w:val="Normal"/>
        <w:tabs>
          <w:tab w:val="clear" w:pos="720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right="18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FC-31</w:t>
        <w:tab/>
        <w:t>- Chlorofluoromethane</w:t>
      </w:r>
    </w:p>
    <w:p>
      <w:pPr>
        <w:pStyle w:val="Normal"/>
        <w:tabs>
          <w:tab w:val="left" w:pos="720" w:leader="none"/>
          <w:tab w:val="left" w:pos="900" w:leader="none"/>
        </w:tabs>
        <w:ind w:left="810" w:right="18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FC-123</w:t>
        <w:tab/>
        <w:tab/>
        <w:t>- 1,1,1-trifluoro-2,2-dichloroethan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FC-123a</w:t>
        <w:tab/>
        <w:t>- 1,2-dichloro-1,1,2-trifluoroethan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FC-124</w:t>
        <w:tab/>
        <w:tab/>
        <w:t>- 2-chloro-1,1,1,2-tetrafluoroethan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left" w:pos="1260" w:leader="none"/>
          <w:tab w:val="left" w:pos="1620" w:leader="none"/>
        </w:tabs>
        <w:ind w:left="1440" w:right="18" w:hanging="1440"/>
        <w:rPr/>
      </w:pPr>
      <w:r>
        <w:rPr/>
        <w:t>HCFC-141b</w:t>
        <w:tab/>
        <w:t>- 1,1-dichloro-1-fluoroethane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right="18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FC-142b</w:t>
        <w:tab/>
        <w:t>- 1-chloro-1,1-difluoroethane</w:t>
      </w:r>
    </w:p>
    <w:p>
      <w:pPr>
        <w:pStyle w:val="Normal"/>
        <w:tabs>
          <w:tab w:val="left" w:pos="720" w:leader="none"/>
          <w:tab w:val="left" w:pos="900" w:leader="none"/>
        </w:tabs>
        <w:ind w:left="810" w:right="18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FC-151a</w:t>
        <w:tab/>
        <w:t>- 1-chloro-1-fluoroethan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FC-225ca</w:t>
        <w:tab/>
        <w:t>- 3,3-dichloro-1,1,1,2,2-pentafluoropropane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810" w:right="18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1440" w:right="18" w:hanging="1440"/>
        <w:rPr/>
      </w:pPr>
      <w:r>
        <w:rPr/>
        <w:t>HCHO</w:t>
        <w:tab/>
        <w:tab/>
        <w:t>-</w:t>
        <w:tab/>
        <w:t>Formaldehyd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center" w:pos="1800" w:leader="none"/>
          <w:tab w:val="left" w:pos="2592" w:leader="none"/>
          <w:tab w:val="left" w:pos="891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center" w:pos="1800" w:leader="none"/>
          <w:tab w:val="left" w:pos="2592" w:leader="none"/>
          <w:tab w:val="left" w:pos="891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l</w:t>
        <w:tab/>
        <w:tab/>
        <w:t xml:space="preserve">- </w:t>
        <w:tab/>
        <w:t>Hydrogen Chloride/Hydrochloric Aci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center" w:pos="1800" w:leader="none"/>
          <w:tab w:val="left" w:pos="2592" w:leader="none"/>
          <w:tab w:val="left" w:pos="891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center" w:pos="1800" w:leader="none"/>
          <w:tab w:val="left" w:pos="2592" w:leader="none"/>
          <w:tab w:val="left" w:pos="891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M</w:t>
        <w:tab/>
        <w:tab/>
        <w:t>-</w:t>
        <w:tab/>
        <w:t>Highway Capacity Manual</w:t>
      </w:r>
    </w:p>
    <w:p>
      <w:pPr>
        <w:pStyle w:val="Normal"/>
        <w:tabs>
          <w:tab w:val="clear" w:pos="720"/>
          <w:tab w:val="left" w:pos="1620" w:leader="none"/>
          <w:tab w:val="center" w:pos="1800" w:leader="none"/>
          <w:tab w:val="left" w:pos="2592" w:leader="none"/>
          <w:tab w:val="left" w:pos="891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center" w:pos="1800" w:leader="none"/>
          <w:tab w:val="left" w:pos="2592" w:leader="none"/>
          <w:tab w:val="left" w:pos="891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P</w:t>
        <w:tab/>
        <w:tab/>
        <w:t>-</w:t>
        <w:tab/>
        <w:t>Habitat Conserv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P</w:t>
        <w:tab/>
        <w:t>-  Hypothermal Coal Pro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S</w:t>
        <w:tab/>
        <w:t>-  Hazard Communication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S</w:t>
        <w:tab/>
        <w:t>-</w:t>
        <w:tab/>
        <w:t>Hydrogen Chloride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T</w:t>
        <w:tab/>
        <w:t>-</w:t>
        <w:tab/>
        <w:t>Hematocr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V</w:t>
        <w:tab/>
        <w:t>-</w:t>
        <w:tab/>
        <w:t>Hepatitis C Vir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</w:t>
        <w:tab/>
        <w:t>-</w:t>
        <w:tab/>
        <w:t>Hous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D</w:t>
        <w:tab/>
        <w:t>-</w:t>
        <w:tab/>
        <w:t>Heavy Duty Die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DE</w:t>
        <w:tab/>
        <w:t>-</w:t>
        <w:tab/>
        <w:t>Heavy Duty Diesel Eng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DT</w:t>
        <w:tab/>
        <w:t>-</w:t>
        <w:tab/>
        <w:t>Heavy Duty Diesel Tru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E</w:t>
        <w:tab/>
        <w:t>-</w:t>
        <w:tab/>
        <w:t>Heavy Duty Eng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ECERT</w:t>
        <w:tab/>
        <w:t>-</w:t>
        <w:tab/>
        <w:t>Heavy Duty Engine Certification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G</w:t>
        <w:tab/>
        <w:t>-</w:t>
        <w:tab/>
        <w:t>Heavy Duty Gasoline Powered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GT</w:t>
        <w:tab/>
        <w:t>-</w:t>
        <w:tab/>
        <w:t>Heavy Duty Gasoline Tru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LNR</w:t>
        <w:tab/>
        <w:t>-</w:t>
        <w:tab/>
        <w:t>Hawaii Department of Land and Natur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</w:t>
        <w:tab/>
        <w:t>-  High Density Polyeth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T</w:t>
        <w:tab/>
        <w:t>-</w:t>
        <w:tab/>
        <w:t>Heavy Duty Tru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T</w:t>
        <w:tab/>
        <w:t>-  Highest Dose Tested (in a stud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V</w:t>
        <w:tab/>
        <w:t>-</w:t>
        <w:tab/>
        <w:t>Heavy Duty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</w:t>
        <w:tab/>
        <w:t>-</w:t>
        <w:tab/>
        <w:t>Habitat Effective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</w:t>
        <w:tab/>
        <w:t>-</w:t>
        <w:tab/>
        <w:t>Heat Exchan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</w:t>
        <w:tab/>
        <w:t>-</w:t>
        <w:tab/>
        <w:t>Human Err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</w:t>
        <w:tab/>
        <w:t>-</w:t>
        <w:tab/>
        <w:t>Habitat Equivalency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</w:t>
        <w:tab/>
        <w:t>-  Health Effects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</w:t>
        <w:tab/>
        <w:t>-  Human Exposure Assessment Lo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R</w:t>
        <w:tab/>
        <w:t>-</w:t>
        <w:tab/>
        <w:t>Hazards, Equipment, Authorizations and Review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SD</w:t>
        <w:tab/>
        <w:t>-</w:t>
        <w:tab/>
        <w:t>Human Exposure and Atmospheric Scienc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ST </w:t>
        <w:tab/>
        <w:t>-</w:t>
        <w:tab/>
        <w:t>Health Effects Assessment Summary Tab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C</w:t>
        <w:tab/>
        <w:t>-</w:t>
        <w:tab/>
        <w:t>Human Equivalent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C</w:t>
        <w:tab/>
        <w:t>-</w:t>
        <w:tab/>
        <w:t>Hydrologic Engineer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C-6</w:t>
        <w:tab/>
        <w:t>-</w:t>
        <w:tab/>
        <w:t>Hydraulic Engineering Center-Scour and Depositions in Rivers and Reservo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ind w:left="1620" w:right="18" w:hanging="1620"/>
        <w:rPr/>
      </w:pPr>
      <w:r>
        <w:rPr/>
        <w:t>HEC-6T</w:t>
        <w:tab/>
        <w:t>-</w:t>
        <w:tab/>
        <w:tab/>
        <w:t>Hydraulic Engineering Center-Sedimentation in Stream Networ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C-HMS</w:t>
        <w:tab/>
        <w:t>-</w:t>
        <w:tab/>
        <w:t>Hydrologic Engineering Center-Hydrologic Mode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C-RAS</w:t>
        <w:tab/>
        <w:t>-</w:t>
        <w:tab/>
        <w:t xml:space="preserve">Hydrologic Engineering Center-Hydrologic Modeling System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CC</w:t>
        <w:tab/>
        <w:t>-</w:t>
        <w:tab/>
        <w:t>House Energy and Commerce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CSA</w:t>
        <w:tab/>
        <w:t>-</w:t>
        <w:tab/>
        <w:t>Humphrey’s Engineer Center Support A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D</w:t>
        <w:tab/>
        <w:t>-</w:t>
        <w:tab/>
        <w:t>Hazard Evalu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D</w:t>
        <w:tab/>
        <w:t>-</w:t>
        <w:tab/>
        <w:t>Health Effect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D</w:t>
        <w:tab/>
        <w:t>-  Health and Environmental Effects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P</w:t>
        <w:tab/>
        <w:t>-  Health and Environmental Effects Pro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GP</w:t>
        <w:tab/>
        <w:t>-  Gases and Partic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HF</w:t>
        <w:tab/>
        <w:t>-</w:t>
        <w:tab/>
        <w:t>Hanford Environmental Health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HP</w:t>
        <w:tab/>
        <w:t>-</w:t>
        <w:tab/>
        <w:t>Hazardous Pollutants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</w:t>
        <w:tab/>
        <w:t>-</w:t>
        <w:tab/>
        <w:t>Health Effect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</w:t>
        <w:tab/>
        <w:t>-</w:t>
        <w:tab/>
        <w:t>Heat Exchanger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CS</w:t>
        <w:tab/>
        <w:t>-</w:t>
        <w:tab/>
        <w:t>Hospital Emergency Incident Command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Model</w:t>
        <w:tab/>
        <w:t>-</w:t>
        <w:tab/>
        <w:t>Hydrologic Evaluation of Landfill Performan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</w:t>
        <w:tab/>
        <w:t>-  Human Exposure Mode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</w:t>
        <w:tab/>
        <w:t>-</w:t>
        <w:tab/>
        <w:t>N-Hexane Extractable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</w:t>
        <w:tab/>
        <w:t>-</w:t>
        <w:tab/>
        <w:t>Human Exposure Mode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OX</w:t>
        <w:tab/>
        <w:t>-</w:t>
        <w:tab/>
        <w:t>Oxid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</w:t>
        <w:tab/>
        <w:t>-</w:t>
        <w:tab/>
        <w:t>Habitat Evaluation Proced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</w:t>
        <w:tab/>
        <w:t>-</w:t>
        <w:tab/>
        <w:t>Hispanic Employ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</w:t>
        <w:tab/>
        <w:t>-</w:t>
        <w:tab/>
        <w:t>Household Evalu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A</w:t>
        <w:tab/>
        <w:t>-  High-Efficiency Particulate Air Fil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S</w:t>
        <w:tab/>
        <w:t>-</w:t>
        <w:tab/>
        <w:t>Pesticides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D</w:t>
        <w:tab/>
        <w:t>-</w:t>
        <w:tab/>
        <w:t>Health and Environmental Review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L</w:t>
        <w:tab/>
        <w:t>-</w:t>
        <w:tab/>
        <w:t>Health Effects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L/MIS</w:t>
        <w:tab/>
        <w:t>-</w:t>
        <w:tab/>
        <w:t>Health Effects Research Laboratory/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S</w:t>
        <w:tab/>
        <w:t>-</w:t>
        <w:tab/>
        <w:t>High Energy Recove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S</w:t>
        <w:tab/>
        <w:t>-  Hyperion Energy Recove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S</w:t>
        <w:tab/>
        <w:t>-</w:t>
        <w:tab/>
        <w:t>Habitat Evalu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S</w:t>
        <w:tab/>
        <w:t>-</w:t>
        <w:tab/>
        <w:t>High Energy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SAP</w:t>
        <w:tab/>
        <w:t>-</w:t>
        <w:tab/>
        <w:t>Health and Environmental Study Audi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A</w:t>
        <w:tab/>
        <w:t>-</w:t>
        <w:tab/>
        <w:t>Health Hazard Evaluation and Technical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C</w:t>
        <w:tab/>
        <w:t>-</w:t>
        <w:tab/>
        <w:t>Toxic Substances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W</w:t>
        <w:tab/>
        <w:t>-  Department of Health, Education and Welf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X</w:t>
        <w:tab/>
        <w:t>-</w:t>
        <w:tab/>
        <w:t>Hexaval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X-BCH</w:t>
        <w:tab/>
        <w:t>-  Hexachloronorbornadi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F</w:t>
        <w:tab/>
        <w:t>-</w:t>
        <w:tab/>
        <w:t>High Frequ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F</w:t>
        <w:tab/>
        <w:t>-</w:t>
        <w:tab/>
        <w:t>Hydrogen fluoride/Hydrofluor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f</w:t>
        <w:tab/>
        <w:t>-</w:t>
        <w:tab/>
        <w:t>Hafn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FAC</w:t>
        <w:tab/>
        <w:t>-</w:t>
        <w:tab/>
        <w:t>Human Factors Association of Cana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FC</w:t>
        <w:tab/>
        <w:t>-  Hydrofluo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FCS</w:t>
        <w:tab/>
        <w:t>-</w:t>
        <w:tab/>
        <w:t>Highway Functional Classification Syst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23 </w:t>
        <w:tab/>
        <w:t>-</w:t>
        <w:tab/>
        <w:t>Trifluorometh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FC-32</w:t>
        <w:tab/>
        <w:t>-</w:t>
        <w:tab/>
        <w:t>Difluorometh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left" w:pos="1440" w:leader="none"/>
          <w:tab w:val="left" w:pos="1620" w:leader="none"/>
        </w:tabs>
        <w:ind w:left="1440" w:right="18" w:hanging="1440"/>
        <w:rPr/>
      </w:pPr>
      <w:r>
        <w:rPr/>
        <w:t>HFC-125</w:t>
        <w:tab/>
        <w:t>-</w:t>
        <w:tab/>
        <w:t>Pentafluoroeth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134 </w:t>
        <w:tab/>
        <w:t>-</w:t>
        <w:tab/>
        <w:t>1,1,2,2-tetrafluoroeth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134a </w:t>
        <w:tab/>
        <w:t>-</w:t>
        <w:tab/>
        <w:t>1,1,1,2-tetrafluoroeth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143a </w:t>
        <w:tab/>
        <w:t>-</w:t>
        <w:tab/>
        <w:t>1,1,1-trifluoroeth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152a </w:t>
        <w:tab/>
        <w:t>-</w:t>
        <w:tab/>
        <w:t>1,1-difluoroeth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161 </w:t>
        <w:tab/>
        <w:t>-</w:t>
        <w:tab/>
        <w:t>Ethylfluorid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236ea </w:t>
        <w:tab/>
        <w:t>-</w:t>
        <w:tab/>
        <w:t>1,1,1,2,3,3-hexafluoroprop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236fa </w:t>
        <w:tab/>
        <w:t>-</w:t>
        <w:tab/>
        <w:t>1,1,1,3,3,3-hexafluoroprop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245ca </w:t>
        <w:tab/>
        <w:t>-</w:t>
        <w:tab/>
        <w:t>1,1,2,2,3-pentafluoropent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245ea </w:t>
        <w:tab/>
        <w:t>-</w:t>
        <w:tab/>
        <w:t>1,1,2,3,3-pentafluoroprop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245eb </w:t>
        <w:tab/>
        <w:t>-</w:t>
        <w:tab/>
        <w:t>1,1,1,3,4-pentafluoropent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245fa </w:t>
        <w:tab/>
        <w:t>-</w:t>
        <w:tab/>
        <w:t>1,1,1,3,3-pentafluoropent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FC-365mfc </w:t>
        <w:tab/>
        <w:t>-</w:t>
        <w:tab/>
        <w:t>1,1,1,3,3-pentafluorobutan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FC 43-10mee - 1,1,1,2,3,4,4,5,5,5-decafluoropent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FOS</w:t>
        <w:tab/>
        <w:t>-</w:t>
        <w:tab/>
        <w:t>HERL Forced Oscill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g</w:t>
        <w:tab/>
        <w:t>-</w:t>
        <w:tab/>
        <w:t>Mercu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GA</w:t>
        <w:tab/>
        <w:t>-</w:t>
        <w:tab/>
        <w:t>Houston-Galveston NESHAPS Nonattainment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GAS</w:t>
        <w:tab/>
        <w:t>-</w:t>
        <w:tab/>
        <w:t>HERL Gas/Aeros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gB</w:t>
        <w:tab/>
        <w:t>-</w:t>
        <w:tab/>
        <w:t>Hemoglob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GM</w:t>
        <w:tab/>
        <w:t>-</w:t>
        <w:tab/>
        <w:t>Hydrogeomorph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GMS</w:t>
        <w:tab/>
        <w:t>-</w:t>
        <w:tab/>
        <w:t>High-gradient Magnetic Sepa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&amp;H</w:t>
        <w:tab/>
        <w:t>-</w:t>
        <w:tab/>
        <w:t>Hydology and Hydraul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AG</w:t>
        <w:tab/>
        <w:t>-</w:t>
        <w:tab/>
        <w:t>Health Hazards Assessments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C</w:t>
        <w:tab/>
        <w:t>-  Highly Hazardous Chemic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DDV</w:t>
        <w:tab/>
        <w:t>-</w:t>
        <w:tab/>
        <w:t>Heavy Heavy-Duty Diesel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E</w:t>
        <w:tab/>
        <w:t>-</w:t>
        <w:tab/>
        <w:t>Health Hazar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E</w:t>
        <w:tab/>
        <w:t>-</w:t>
        <w:tab/>
        <w:t xml:space="preserve">Human Health and Environmen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&amp;E</w:t>
        <w:tab/>
        <w:t>-  Human Health and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EM</w:t>
        <w:tab/>
        <w:t>-</w:t>
        <w:tab/>
        <w:t>Human Health Evaluation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RA</w:t>
        <w:tab/>
        <w:t>-</w:t>
        <w:tab/>
        <w:t>Baseline Human Health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S</w:t>
        <w:tab/>
        <w:t>-  Department of Health and Human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V</w:t>
        <w:tab/>
        <w:t>-  Higher Heating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W</w:t>
        <w:tab/>
        <w:t>-  Household Hazardous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</w:t>
        <w:tab/>
        <w:t>-  Hazard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ARC</w:t>
        <w:tab/>
        <w:t>-</w:t>
        <w:tab/>
        <w:t>Hazard Identification Assessment Review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D</w:t>
        <w:tab/>
        <w:t>-</w:t>
        <w:tab/>
        <w:t>High Intensity Dischar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DE</w:t>
        <w:tab/>
        <w:t>-</w:t>
        <w:tab/>
        <w:t>Heavy Duty Eng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DS</w:t>
        <w:tab/>
        <w:t>-</w:t>
        <w:tab/>
        <w:t>Hazardous Incident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P</w:t>
        <w:tab/>
        <w:t>-</w:t>
        <w:tab/>
        <w:t>Migratory Bird Harvest Inform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RI</w:t>
        <w:tab/>
        <w:t>-</w:t>
        <w:tab/>
        <w:t>Heat Island Reduction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LIB</w:t>
        <w:tab/>
        <w:t>-</w:t>
        <w:tab/>
        <w:t>Effluent Guideline GC/MS Screening Analysis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S</w:t>
        <w:tab/>
        <w:t>-</w:t>
        <w:tab/>
        <w:t>Headquarters Invoic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V</w:t>
        <w:tab/>
        <w:t>-</w:t>
        <w:tab/>
        <w:t>Human Immunodeficiency Vir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-VOL</w:t>
        <w:tab/>
        <w:t>-</w:t>
        <w:tab/>
        <w:t>High Volume Samp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WAY</w:t>
        <w:tab/>
        <w:t>-  A line source model for gaseous pollu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WS</w:t>
        <w:tab/>
        <w:t>-</w:t>
        <w:tab/>
        <w:t>High Level Waste and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</w:t>
        <w:tab/>
        <w:t>-</w:t>
        <w:tab/>
        <w:t>Hired Lab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A</w:t>
        <w:tab/>
        <w:t>-</w:t>
        <w:tab/>
        <w:t>Harding Lawson Associ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RW</w:t>
        <w:tab/>
        <w:t>-  High-Level Radioactive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V</w:t>
        <w:tab/>
        <w:t>-</w:t>
        <w:tab/>
        <w:t>Hazard Limiting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VIT</w:t>
        <w:tab/>
        <w:t>-  Vitrification of High Level Mixed Radioactive Was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W</w:t>
        <w:tab/>
        <w:t>-</w:t>
        <w:tab/>
        <w:t>High Level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181</w:t>
        <w:tab/>
        <w:t>-</w:t>
        <w:tab/>
        <w:t>DOT’s Identification Rule Making Number for HMTA Revi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BP</w:t>
        <w:tab/>
        <w:t>-</w:t>
        <w:tab/>
        <w:t>Hazardous Materials Busines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CRI</w:t>
        <w:tab/>
        <w:t>-  Hazardous Materials Control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EP</w:t>
        <w:tab/>
        <w:t>-</w:t>
        <w:tab/>
        <w:t>Hazardous Materials Emergency Prepared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ERC</w:t>
        <w:tab/>
        <w:t>-</w:t>
        <w:tab/>
        <w:t>Hazardous Materials Emergency Response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IG</w:t>
        <w:tab/>
        <w:t>-  Hazardous Materials Identification Gu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IS</w:t>
        <w:tab/>
        <w:t>-  Hazardous Material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IS</w:t>
        <w:tab/>
        <w:t>-</w:t>
        <w:tab/>
        <w:t>Research Triangle Park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IWI</w:t>
        <w:tab/>
        <w:t>-</w:t>
        <w:tab/>
        <w:t>Hospital/Medical/Infectious Waste Incin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IX</w:t>
        <w:tab/>
        <w:t>-</w:t>
        <w:tab/>
        <w:t>Hazardous Materials Information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R</w:t>
        <w:tab/>
        <w:t>-  Hazardous Materials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RT</w:t>
        <w:tab/>
        <w:t>-</w:t>
        <w:tab/>
        <w:t>Hazardous Material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S</w:t>
        <w:tab/>
        <w:t>-</w:t>
        <w:tab/>
        <w:t>Highway Mobile Sou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SO</w:t>
        <w:tab/>
        <w:t>-  Hazardous Materials Storage Ordi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T</w:t>
        <w:tab/>
        <w:t>-</w:t>
        <w:tab/>
        <w:t>Hazardous Materials T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T</w:t>
        <w:tab/>
        <w:t>-</w:t>
        <w:tab/>
        <w:t>Hazardous Materials Technici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TA</w:t>
        <w:tab/>
        <w:t>-  Hazardous Materials Transport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TC</w:t>
        <w:tab/>
        <w:t>-</w:t>
        <w:tab/>
        <w:t>Hazardous Material Technica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TR</w:t>
        <w:tab/>
        <w:t>-  Hazardous Materials Transportation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TRI</w:t>
        <w:tab/>
        <w:t>-</w:t>
        <w:tab/>
        <w:t>Hazardous materials Training and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TUSA</w:t>
        <w:tab/>
        <w:t>-</w:t>
        <w:tab/>
        <w:t>Hazardous Materials Transportation Uniform Safe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X</w:t>
        <w:tab/>
        <w:t>-</w:t>
        <w:tab/>
        <w:t>Cyclotetramethylene Tetranitram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N</w:t>
        <w:tab/>
        <w:t>-</w:t>
        <w:tab/>
        <w:t>Host N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HNO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>-</w:t>
        <w:tab/>
        <w:t>Nitr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NV</w:t>
        <w:tab/>
        <w:t>-</w:t>
        <w:tab/>
        <w:t>Human Noncancer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</w:t>
        <w:tab/>
        <w:t>-</w:t>
        <w:tab/>
        <w:t>Headquarter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</w:t>
        <w:tab/>
        <w:t>-</w:t>
        <w:tab/>
        <w:t>Holm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s</w:t>
        <w:tab/>
        <w:t>-  Halogenated Organic Compou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</w:t>
        <w:tab/>
        <w:t>-</w:t>
        <w:tab/>
        <w:t>Hazardous Organic Chemic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</w:t>
        <w:tab/>
        <w:t>-  Hazardous Organic Constitu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</w:t>
        <w:tab/>
        <w:t>-  Hazardous Organic NESHA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S</w:t>
        <w:tab/>
        <w:t>-</w:t>
        <w:tab/>
        <w:t>Heuristic Optimized Process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V</w:t>
        <w:tab/>
        <w:t>-</w:t>
        <w:tab/>
        <w:t>High Occupancy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</w:t>
        <w:tab/>
        <w:t>-</w:t>
        <w:tab/>
        <w:t>Health Physicist (Physic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</w:t>
        <w:tab/>
        <w:t>-</w:t>
        <w:tab/>
        <w:t>HEPA Fil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</w:t>
        <w:tab/>
        <w:t>-</w:t>
        <w:tab/>
        <w:t>Highway Pa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</w:t>
        <w:tab/>
        <w:t>-  Horse Pow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AH</w:t>
        <w:tab/>
        <w:t>-</w:t>
        <w:tab/>
        <w:t>High Molecular weight Polycyclic Aromatic Hyd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C</w:t>
        <w:tab/>
        <w:t>-</w:t>
        <w:tab/>
        <w:t>Hazard Potential Categ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D</w:t>
        <w:tab/>
        <w:t>-</w:t>
        <w:tab/>
        <w:t>Hearing Protection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I</w:t>
        <w:tab/>
        <w:t>-</w:t>
        <w:tab/>
        <w:t>Human Poverty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LC</w:t>
        <w:tab/>
        <w:t>-</w:t>
        <w:tab/>
        <w:t>High Performance Liquid Chromat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LC</w:t>
        <w:tab/>
        <w:t>-  High Pressure Liquid Chromat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LX</w:t>
        <w:tab/>
        <w:t>-</w:t>
        <w:tab/>
        <w:t>Research Triangle Park Plexigla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MS</w:t>
        <w:tab/>
        <w:t>-</w:t>
        <w:tab/>
        <w:t>Highway Performance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V</w:t>
        <w:tab/>
        <w:t>-  High Priority Viol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V</w:t>
        <w:tab/>
        <w:t>-</w:t>
        <w:tab/>
        <w:t>High Production Volu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Q</w:t>
        <w:tab/>
        <w:t>-  Hazard Quoti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Q</w:t>
        <w:tab/>
        <w:t>-</w:t>
        <w:tab/>
        <w:t>Headquar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QCDO</w:t>
        <w:tab/>
        <w:t>-</w:t>
        <w:tab/>
        <w:t>Headquarters Case Developmen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QUSACE</w:t>
        <w:tab/>
        <w:t>-</w:t>
        <w:tab/>
        <w:t>Headquarters U.S, Army Corps of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QW</w:t>
        <w:tab/>
        <w:t>-</w:t>
        <w:tab/>
        <w:t>High Quality Wa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</w:t>
        <w:tab/>
        <w:t>-</w:t>
        <w:tab/>
        <w:t>Hazard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</w:t>
        <w:tab/>
        <w:t>-</w:t>
        <w:tab/>
        <w:t>House of Representat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</w:t>
        <w:tab/>
        <w:t>-</w:t>
        <w:tab/>
        <w:t>Hous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</w:t>
        <w:tab/>
        <w:t>-</w:t>
        <w:tab/>
        <w:t>House Reso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</w:t>
        <w:tab/>
        <w:t>-</w:t>
        <w:tab/>
        <w:t>Human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</w:t>
        <w:tab/>
        <w:t>-</w:t>
        <w:tab/>
        <w:t xml:space="preserve">Hour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</w:t>
        <w:tab/>
        <w:t>-</w:t>
        <w:tab/>
        <w:t>Health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</w:t>
        <w:tab/>
        <w:t>-</w:t>
        <w:tab/>
        <w:t>Hourly Rolling Aver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C</w:t>
        <w:tab/>
        <w:t>-</w:t>
        <w:tab/>
        <w:t>Human Resources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D</w:t>
        <w:tab/>
        <w:t>-</w:t>
        <w:tab/>
        <w:t>Human Resourc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DB</w:t>
        <w:tab/>
        <w:t>-</w:t>
        <w:tab/>
        <w:t>Human Resources Development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DC</w:t>
        <w:tab/>
        <w:t>-</w:t>
        <w:tab/>
        <w:t>Human Resources Development Cana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EP</w:t>
        <w:tab/>
        <w:t>-</w:t>
        <w:tab/>
        <w:t>Habitat Restoration and Enhancemen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GC</w:t>
        <w:tab/>
        <w:t>-</w:t>
        <w:tab/>
        <w:t>High resolution Gas Chromat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GS</w:t>
        <w:tab/>
        <w:t>-</w:t>
        <w:tab/>
        <w:t>High Resolution Gas Chromatograp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L</w:t>
        <w:tab/>
        <w:t>-</w:t>
        <w:tab/>
        <w:t>Health Referenc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MS</w:t>
        <w:tab/>
        <w:t>-</w:t>
        <w:tab/>
        <w:t>High Resolution Mass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PS</w:t>
        <w:tab/>
        <w:t>-</w:t>
        <w:tab/>
        <w:t>High Risk Point 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RCA</w:t>
        <w:tab/>
        <w:t>-</w:t>
        <w:tab/>
        <w:t>Health Risk Reduction and Cos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S</w:t>
        <w:tab/>
        <w:t>-  Hazard Ran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SD</w:t>
        <w:tab/>
        <w:t>-</w:t>
        <w:tab/>
        <w:t>Hazardous Response Suppor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U</w:t>
        <w:tab/>
        <w:t>-</w:t>
        <w:tab/>
        <w:t>Hydrologic Response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UP</w:t>
        <w:tab/>
        <w:t>-</w:t>
        <w:tab/>
        <w:t>High Risk Urban Probl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VOC</w:t>
        <w:tab/>
        <w:t>-</w:t>
        <w:tab/>
        <w:t>Highly Reactive Volatile Organic Compo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</w:t>
        <w:tab/>
        <w:t>-</w:t>
        <w:tab/>
        <w:t>Hazardous Sub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</w:t>
        <w:tab/>
        <w:t>-</w:t>
        <w:tab/>
        <w:t>Hydrogen Chloride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A</w:t>
        <w:tab/>
        <w:t>-</w:t>
        <w:tab/>
        <w:t>California Hazardous Substance Accou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A</w:t>
        <w:tab/>
        <w:t>-</w:t>
        <w:tab/>
        <w:t>Hazardous Substanc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A</w:t>
        <w:tab/>
        <w:t>-</w:t>
        <w:tab/>
        <w:t>Hollow Stem Au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A</w:t>
        <w:tab/>
        <w:t>-</w:t>
        <w:tab/>
        <w:t>Hydrologically Sensitiv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AS</w:t>
        <w:tab/>
        <w:t>-</w:t>
        <w:tab/>
        <w:t>Homeland Secirity Advis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C</w:t>
        <w:tab/>
        <w:t>-</w:t>
        <w:tab/>
        <w:t>Homeland Securit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CAP</w:t>
        <w:tab/>
        <w:t>-</w:t>
        <w:tab/>
        <w:t>Hazardous Substances Cleanup Arbitration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CD</w:t>
        <w:tab/>
        <w:t>-  Hazardous Site Contro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CTM-2D</w:t>
        <w:tab/>
        <w:t>-</w:t>
        <w:tab/>
        <w:t>Hydrodynamic, Sediment and Contaminant Transpor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DB</w:t>
        <w:tab/>
        <w:t>-  Hazardous Substance Data Bank</w:t>
      </w:r>
      <w:r>
        <w:rPr>
          <w:rFonts w:cs="Arial" w:ascii="Arial" w:hAnsi="Arial"/>
          <w:sz w:val="24"/>
          <w:vertAlign w:val="superscript"/>
        </w:rPr>
        <w:t>®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DB</w:t>
        <w:tab/>
        <w:t>-  Hazardous Substance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DR</w:t>
        <w:tab/>
        <w:t>-</w:t>
        <w:tab/>
        <w:t>Hurricane and Storm Damage Re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E</w:t>
        <w:tab/>
        <w:t>-</w:t>
        <w:tab/>
        <w:t>Health and Safety Execu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EES</w:t>
        <w:tab/>
        <w:t>-</w:t>
        <w:tab/>
        <w:t>Hazardous Substances Emergency Events Surveill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IA</w:t>
        <w:tab/>
        <w:t>-</w:t>
        <w:tab/>
        <w:t>Halogenated Solvent Industry Al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IN</w:t>
        <w:tab/>
        <w:t>-</w:t>
        <w:tab/>
        <w:t>Homeland Security Inform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IR</w:t>
        <w:tab/>
        <w:t>-</w:t>
        <w:tab/>
        <w:t>Homeland Security Intelligenc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IRS</w:t>
        <w:tab/>
        <w:t>-</w:t>
        <w:tab/>
        <w:t>Health and Safety Inspection Repo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L</w:t>
        <w:tab/>
        <w:t>-  Hazardous Substance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O</w:t>
        <w:tab/>
        <w:t>-</w:t>
        <w:tab/>
        <w:t>Health &amp; Safety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OC</w:t>
        <w:tab/>
        <w:t>-</w:t>
        <w:tab/>
        <w:t>Homeland Security Oper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OMB</w:t>
        <w:tab/>
        <w:t>-</w:t>
        <w:tab/>
        <w:t>Homeland Security Operations Morning Brief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P</w:t>
        <w:tab/>
        <w:t>-  Health and Safet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PD</w:t>
        <w:tab/>
        <w:t>-</w:t>
        <w:tab/>
        <w:t>Homeland Security Presidential Direc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PF</w:t>
        <w:tab/>
        <w:t>-</w:t>
        <w:tab/>
        <w:t>Hydrological Simulation Program-Fortr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SDS</w:t>
        <w:tab/>
        <w:t>-</w:t>
        <w:tab/>
        <w:t>Hazardous solvents Substitution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WA</w:t>
        <w:tab/>
        <w:t>-  Hazardous and Solid Waste Amendments (RCRA, 1984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</w:t>
        <w:tab/>
        <w:t>-  Hypothermally Tre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HE</w:t>
        <w:tab/>
        <w:t>-</w:t>
        <w:tab/>
        <w:t>High Temperature Heat Exchan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IC</w:t>
        <w:tab/>
        <w:t>-</w:t>
        <w:tab/>
        <w:t>House Transportation and Infrastructure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ML</w:t>
        <w:tab/>
        <w:t>-</w:t>
        <w:tab/>
        <w:t>Hyper Text Markup Langu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MR</w:t>
        <w:tab/>
        <w:t>-  High Temperature Metals Recove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P</w:t>
        <w:tab/>
        <w:t>-  High Temperature and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RN</w:t>
        <w:tab/>
        <w:t>-</w:t>
        <w:tab/>
        <w:t>Research Triangle Park Trai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RW</w:t>
        <w:tab/>
        <w:t>-</w:t>
        <w:tab/>
        <w:t>Hazardous, Toxic, and Radioactive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RW-CX</w:t>
        <w:tab/>
        <w:t>-</w:t>
        <w:tab/>
        <w:t>Hazardous, Toxic, and Radioactive Waste Center of Expert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S&amp;SRS</w:t>
        <w:tab/>
        <w:t>-</w:t>
        <w:tab/>
        <w:t>Home Town Streets &amp; Safe Routes to Scho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HTS</w:t>
        <w:tab/>
        <w:t>-  Harmonized Tariff Sche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D</w:t>
        <w:tab/>
        <w:t>-</w:t>
        <w:tab/>
        <w:t>High Temperature Thermal Desor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</w:t>
        <w:tab/>
        <w:t>-</w:t>
        <w:tab/>
        <w:t>Hyper-Text Transfer Protoc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C</w:t>
        <w:tab/>
        <w:t>-</w:t>
        <w:tab/>
        <w:t>Hydrologic Unit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</w:t>
        <w:tab/>
        <w:t>-  Department of Housing and Urban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</w:t>
        <w:tab/>
        <w:t>-</w:t>
        <w:tab/>
        <w:t>Habitat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</w:t>
        <w:tab/>
        <w:t>-</w:t>
        <w:tab/>
        <w:t>Heating and Venti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A</w:t>
        <w:tab/>
        <w:t>-</w:t>
        <w:tab/>
        <w:t>Hazard Vulnerability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AC</w:t>
        <w:tab/>
        <w:t>-  Heating, Ventilation and Air Conditio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IO</w:t>
        <w:tab/>
        <w:t>-  High Volume Industrial Organ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LD</w:t>
        <w:tab/>
        <w:t>-</w:t>
        <w:tab/>
        <w:t>Research Triangle Park Valid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LP</w:t>
        <w:tab/>
        <w:t>-</w:t>
        <w:tab/>
        <w:t>High Volume, Low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</w:t>
        <w:tab/>
        <w:t>-  Hazardous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</w:t>
        <w:tab/>
        <w:t>-</w:t>
        <w:tab/>
        <w:t>Head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AC</w:t>
        <w:tab/>
        <w:t>-  Hazardous Waste Action Coal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C</w:t>
        <w:tab/>
        <w:t>-</w:t>
        <w:tab/>
        <w:t>Hazardous Waste Combus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CAQSP</w:t>
        <w:tab/>
        <w:t>-</w:t>
        <w:tab/>
        <w:t>Hazardous Waste Combustion Air Quality Screening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C/HWI</w:t>
        <w:tab/>
        <w:t>-</w:t>
        <w:tab/>
      </w:r>
      <w:bookmarkStart w:id="13" w:name="OLE_LINK6"/>
      <w:r>
        <w:rPr>
          <w:rFonts w:cs="Arial" w:ascii="Arial" w:hAnsi="Arial"/>
          <w:sz w:val="24"/>
        </w:rPr>
        <w:t xml:space="preserve">Hazardous Waste </w:t>
      </w:r>
      <w:bookmarkEnd w:id="13"/>
      <w:r>
        <w:rPr>
          <w:rFonts w:cs="Arial" w:ascii="Arial" w:hAnsi="Arial"/>
          <w:sz w:val="24"/>
        </w:rPr>
        <w:t>Combustor/ Hazardous Waste Inci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CL</w:t>
        <w:tab/>
        <w:t>-  Hazardous Waste Control La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DMS</w:t>
        <w:tab/>
        <w:t>-  Hazardous Waste Data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D2</w:t>
        <w:tab/>
        <w:t>-</w:t>
        <w:tab/>
        <w:t>Region 2 RCRA  Facilities Hazard Rating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ED</w:t>
        <w:tab/>
        <w:t>-</w:t>
        <w:tab/>
        <w:t>Hazardous Waste Enforc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ERL</w:t>
        <w:tab/>
        <w:t>-  Hazardous Waste Engineering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-FW</w:t>
        <w:tab/>
        <w:t>-</w:t>
        <w:tab/>
        <w:t>Half Wave/Full Wa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GTF</w:t>
        <w:tab/>
        <w:t>-  Hazardous Waste Groundwater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GTF</w:t>
        <w:tab/>
        <w:t>-  Hazardous Waste Groundwater Test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HF</w:t>
        <w:tab/>
        <w:t>-</w:t>
        <w:tab/>
        <w:t>Hazardous Waste Handling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I</w:t>
        <w:tab/>
        <w:t>-</w:t>
        <w:tab/>
        <w:t>Hazardous Waste Inci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IR</w:t>
        <w:tab/>
        <w:t>-  Hazardous Waste Identification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IS</w:t>
        <w:tab/>
        <w:t>-  Hazardous Wast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LT</w:t>
        <w:tab/>
        <w:t>-  Hazardous Waste Land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M</w:t>
        <w:tab/>
        <w:t>-  Hazardous Wast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MA</w:t>
        <w:tab/>
        <w:t>-</w:t>
        <w:tab/>
        <w:t>Hazardous Waste Manage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MD</w:t>
        <w:tab/>
        <w:t>-</w:t>
        <w:tab/>
        <w:t>Hazardous Waste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MU</w:t>
        <w:tab/>
        <w:t>-</w:t>
        <w:tab/>
        <w:t>Hazardous Waste Manage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RTF</w:t>
        <w:tab/>
        <w:t>-  Hazardous Waste Restrictions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SA</w:t>
        <w:tab/>
        <w:t>-</w:t>
        <w:tab/>
        <w:t>Hazardous Waste Service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SD</w:t>
        <w:tab/>
        <w:t>-</w:t>
        <w:tab/>
        <w:t>Hazardous Waste Site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SF</w:t>
        <w:tab/>
        <w:t>-</w:t>
        <w:tab/>
        <w:t>Hazardous Waste Storage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SFC</w:t>
        <w:tab/>
        <w:t>-</w:t>
        <w:tab/>
        <w:t>Hazardous Waste Superfund Coll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SFD</w:t>
        <w:tab/>
        <w:t>-</w:t>
        <w:tab/>
        <w:t>Hazardous Waste Superfund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SS</w:t>
        <w:tab/>
        <w:t>-</w:t>
        <w:tab/>
        <w:t>Hazardous Waste and Superfund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WTC</w:t>
        <w:tab/>
        <w:t>-  Hazardous Waste Treatment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DE</w:t>
        <w:tab/>
        <w:t>-</w:t>
        <w:tab/>
        <w:t>History Database of Global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z</w:t>
        <w:tab/>
        <w:t>-</w:t>
        <w:tab/>
        <w:t>Hertz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14" w:name="__RefHeading___Toc177965073"/>
      <w:bookmarkEnd w:id="14"/>
      <w:r>
        <w:rPr>
          <w:sz w:val="32"/>
        </w:rPr>
        <w:t>I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</w:t>
        <w:tab/>
        <w:t>-</w:t>
        <w:tab/>
        <w:t>Intermediate Aquatic Life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-94</w:t>
        <w:tab/>
        <w:t>-</w:t>
        <w:tab/>
        <w:t>Application for Immigrant Vis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</w:t>
        <w:tab/>
        <w:t>-</w:t>
        <w:tab/>
        <w:t>DHS Office of Intelligence and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</w:t>
        <w:tab/>
        <w:t>-</w:t>
        <w:tab/>
        <w:t>Initial Apprai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</w:t>
        <w:tab/>
        <w:t>-  Inter-Agency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</w:t>
        <w:tab/>
        <w:t>-</w:t>
        <w:tab/>
        <w:t>Interim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/A</w:t>
        <w:tab/>
        <w:t>-</w:t>
        <w:tab/>
        <w:t>Innovative Altern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AC</w:t>
        <w:tab/>
        <w:t>-</w:t>
        <w:tab/>
        <w:t>Interagency Assessment 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ATO</w:t>
        <w:tab/>
        <w:t>-</w:t>
        <w:tab/>
        <w:t>International Association of Antarctic Tour Oper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BIN</w:t>
        <w:tab/>
        <w:t>-</w:t>
        <w:tab/>
        <w:t>Inter-American Biodiversity Inform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C</w:t>
        <w:tab/>
        <w:t>-</w:t>
        <w:tab/>
        <w:t>Incident Adviso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D</w:t>
        <w:tab/>
        <w:t>-</w:t>
        <w:tab/>
        <w:t>Internal Audi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DB</w:t>
        <w:tab/>
        <w:t>-</w:t>
        <w:tab/>
        <w:t>Innovative/Alternative Pollution Control Technology Facility File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DN</w:t>
        <w:tab/>
        <w:t>-</w:t>
        <w:tab/>
        <w:t>Integrated Atmospheric Deposi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EA</w:t>
        <w:tab/>
        <w:t>-  International Atomic Energy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FF</w:t>
        <w:tab/>
        <w:t>-</w:t>
        <w:tab/>
        <w:t>International Association of Firefigh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G</w:t>
        <w:tab/>
        <w:t>-  Inter-Agency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G</w:t>
        <w:tab/>
        <w:t>-</w:t>
        <w:tab/>
        <w:t>Inter Agency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GP</w:t>
        <w:tab/>
        <w:t>-</w:t>
        <w:tab/>
        <w:t>Installation Accountable Government Proper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IP</w:t>
        <w:tab/>
        <w:t>-</w:t>
        <w:tab/>
        <w:t>Information Analysis and Infrastructure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L</w:t>
        <w:tab/>
        <w:t>-</w:t>
        <w:tab/>
        <w:t>Intraau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L</w:t>
        <w:tab/>
        <w:t>-</w:t>
        <w:tab/>
        <w:t>Interim Ambien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M</w:t>
        <w:tab/>
        <w:t>-</w:t>
        <w:tab/>
        <w:t>Integrated Assessment Mod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MAP</w:t>
        <w:tab/>
        <w:t>-</w:t>
        <w:tab/>
        <w:t>International Association of Meteorology and Atmospheric Phys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P</w:t>
        <w:tab/>
        <w:t>-</w:t>
        <w:tab/>
        <w:t>Incentive Award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P</w:t>
        <w:tab/>
        <w:t>-</w:t>
        <w:tab/>
        <w:t>Incident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P</w:t>
        <w:tab/>
        <w:t>-  Indoor Air Pol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PA</w:t>
        <w:tab/>
        <w:t>-</w:t>
        <w:tab/>
        <w:t>Industrial Accident Prevention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Q</w:t>
        <w:tab/>
        <w:t>-  Indoor Air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QINFO</w:t>
        <w:tab/>
        <w:t>-</w:t>
        <w:tab/>
        <w:t>Indoor Air Quality Information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RC</w:t>
        <w:tab/>
        <w:t>-  International Agency for Research on Can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S</w:t>
        <w:tab/>
        <w:t>-</w:t>
        <w:tab/>
        <w:t>Incineration at Sea Site Monitoring and Permits 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S</w:t>
        <w:tab/>
        <w:t>-</w:t>
        <w:tab/>
        <w:t>Initial Assessment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SCP</w:t>
        <w:tab/>
        <w:t>-</w:t>
        <w:tab/>
        <w:t>Indoor Air Source Characteriza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T</w:t>
        <w:tab/>
        <w:t>-</w:t>
        <w:tab/>
        <w:t>Intraar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TA</w:t>
        <w:tab/>
        <w:t>-</w:t>
        <w:tab/>
        <w:t>International Air Transport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TDB</w:t>
        <w:tab/>
        <w:t>-  Interim Air Toxics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W</w:t>
        <w:tab/>
        <w:t>-</w:t>
        <w:tab/>
        <w:t>In Accordance Wi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</w:t>
        <w:tab/>
        <w:t>-</w:t>
        <w:tab/>
        <w:t>Individual Bas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</w:t>
        <w:tab/>
        <w:t>-</w:t>
        <w:tab/>
        <w:t>Important Bird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</w:t>
        <w:tab/>
        <w:t>-  Industrial Biotechnology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MA</w:t>
        <w:tab/>
        <w:t>-</w:t>
        <w:tab/>
        <w:t>Brazilian Institute of Environment and Renewable Natur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EP</w:t>
        <w:tab/>
        <w:t>-</w:t>
        <w:tab/>
        <w:t>Integrated Border Environmental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EW</w:t>
        <w:tab/>
        <w:t>-</w:t>
        <w:tab/>
        <w:t>International Brotherhood of Electrical Work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</w:t>
        <w:tab/>
        <w:t>-</w:t>
        <w:tab/>
        <w:t>Index of Biotic Integ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P</w:t>
        <w:tab/>
        <w:t>-</w:t>
        <w:tab/>
        <w:t>International Biologica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R</w:t>
        <w:tab/>
        <w:t>-</w:t>
        <w:tab/>
        <w:t>Incorporation by Re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RD</w:t>
        <w:tab/>
        <w:t>-</w:t>
        <w:tab/>
        <w:t>International Bank for Reconstruction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SIN</w:t>
        <w:tab/>
        <w:t>-</w:t>
        <w:tab/>
        <w:t>Innovations in Building Sustainable Indust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T</w:t>
        <w:tab/>
        <w:t>-</w:t>
        <w:tab/>
        <w:t>Industrial Biotest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WC</w:t>
        <w:tab/>
        <w:t>-</w:t>
        <w:tab/>
        <w:t>International Boundary and Water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</w:t>
        <w:tab/>
        <w:t>-</w:t>
        <w:tab/>
        <w:t>Incident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</w:t>
        <w:tab/>
        <w:t>-</w:t>
        <w:tab/>
        <w:t>Incident Comman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</w:t>
        <w:tab/>
        <w:t>-</w:t>
        <w:tab/>
        <w:t>Inspection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</w:t>
        <w:tab/>
        <w:t>-</w:t>
        <w:tab/>
        <w:t>Integrated Circu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</w:t>
        <w:tab/>
        <w:t>-</w:t>
        <w:tab/>
        <w:t>Internal Combus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</w:t>
        <w:tab/>
        <w:t>-  Ion Chromat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IR</w:t>
        <w:tab/>
        <w:t>-</w:t>
        <w:tab/>
        <w:t>Interdisciplinary Planning and Information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O</w:t>
        <w:tab/>
        <w:t>-</w:t>
        <w:tab/>
        <w:t>International Civil Aviation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P</w:t>
        <w:tab/>
        <w:t>-  Inductively Coupled Argon Plasm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RDA</w:t>
        <w:tab/>
        <w:t>-</w:t>
        <w:tab/>
        <w:t>International center for Agricultural Research in Dry Are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B</w:t>
        <w:tab/>
        <w:t>-</w:t>
        <w:tab/>
        <w:t>Information Collection Budg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B</w:t>
        <w:tab/>
        <w:t>-</w:t>
        <w:tab/>
        <w:t>Initial Calibration Bl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BEN</w:t>
        <w:tab/>
        <w:t>-</w:t>
        <w:tab/>
        <w:t xml:space="preserve">International Commission on the Biological Effects of Noise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B/ETD</w:t>
        <w:tab/>
        <w:t>-  Industrial Chemistry Branch/Economics and Technology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BG</w:t>
        <w:tab/>
        <w:t>-</w:t>
        <w:tab/>
        <w:t>International Cooperative Biodiversity Group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BN</w:t>
        <w:tab/>
        <w:t>-  International Commission on the Biological Effects of No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BO</w:t>
        <w:tab/>
        <w:t>-</w:t>
        <w:tab/>
        <w:t>International Conference on Building Offic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C</w:t>
        <w:tab/>
        <w:t>-</w:t>
        <w:tab/>
        <w:t>Incident Communic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C</w:t>
        <w:tab/>
        <w:t>-</w:t>
        <w:tab/>
        <w:t>International Comput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C</w:t>
        <w:tab/>
        <w:t>-  Interstate Commerce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CA</w:t>
        <w:tab/>
        <w:t>-</w:t>
        <w:tab/>
        <w:t>International Council of Chemical Associ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CAIA</w:t>
        <w:tab/>
        <w:t>-</w:t>
        <w:tab/>
        <w:t>International Coordinating Council of Aerospace Industrie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CP</w:t>
        <w:tab/>
        <w:t>-</w:t>
        <w:tab/>
        <w:t>International Climate Change Partnershi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CR</w:t>
        <w:tab/>
        <w:t>-</w:t>
        <w:tab/>
        <w:t>Industrial Combustion Coordinated Rulem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CROM</w:t>
        <w:tab/>
        <w:t>-</w:t>
        <w:tab/>
        <w:t>International Center for Conservation in 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CVAM</w:t>
        <w:tab/>
        <w:t>-</w:t>
        <w:tab/>
        <w:t>Interagency Coordinating Committee for Alternative Metho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</w:t>
        <w:tab/>
        <w:t>-</w:t>
        <w:tab/>
        <w:t>Immigration and Customs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</w:t>
        <w:tab/>
        <w:t>-</w:t>
        <w:tab/>
        <w:t>In Case of Emer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</w:t>
        <w:tab/>
        <w:t>-  Industrial Combustion Emissions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</w:t>
        <w:tab/>
        <w:t>-  Internal Combustion Eng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</w:t>
        <w:tab/>
        <w:t>-</w:t>
        <w:tab/>
        <w:t>International Center for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</w:t>
        <w:tab/>
        <w:t>-</w:t>
        <w:tab/>
        <w:t>Internet Center of Expert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</w:t>
        <w:tab/>
        <w:t>-</w:t>
        <w:tab/>
        <w:t>Intracer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 Model</w:t>
        <w:tab/>
        <w:t>-</w:t>
        <w:tab/>
        <w:t>Internal Combustion Emissions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A</w:t>
        <w:tab/>
        <w:t>-</w:t>
        <w:tab/>
        <w:t>Insulated Cable Engine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M</w:t>
        <w:tab/>
        <w:t>-</w:t>
        <w:tab/>
        <w:t>Institute for Corporate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PP</w:t>
        <w:tab/>
        <w:t>-</w:t>
        <w:tab/>
        <w:t>Incident Communications Emergency Policy and Proced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S</w:t>
        <w:tab/>
        <w:t>-</w:t>
        <w:tab/>
        <w:t>International Council for the Exploration of the S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SAT</w:t>
        <w:tab/>
        <w:t>-</w:t>
        <w:tab/>
        <w:t>Ice, Cloud, and Land Elevation Satell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IMOD</w:t>
        <w:tab/>
        <w:t>-</w:t>
        <w:tab/>
        <w:t>International Center for Integrated Mountain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LEI</w:t>
        <w:tab/>
        <w:t>-</w:t>
        <w:tab/>
        <w:t>International Council for Local Environmental Initiat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OLP</w:t>
        <w:tab/>
        <w:t>-  Industry Cooperative for Ozone Layer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OMOS</w:t>
        <w:tab/>
        <w:t>-</w:t>
        <w:tab/>
        <w:t>International Council on Monuments and Si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P</w:t>
        <w:tab/>
        <w:t>-</w:t>
        <w:tab/>
        <w:t>Incident Command P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P</w:t>
        <w:tab/>
        <w:t>-  Inductively Coupled Plasm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P</w:t>
        <w:tab/>
        <w:t>-</w:t>
        <w:tab/>
        <w:t>Integrated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P-AE</w:t>
        <w:tab/>
        <w:t xml:space="preserve">-  Inductively Coupled Plasma - Atomic Emiss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P-AES</w:t>
        <w:tab/>
        <w:t xml:space="preserve">-  Inductively Coupled Plasma - Atomic Emiss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P/MS</w:t>
        <w:tab/>
        <w:t>-</w:t>
        <w:tab/>
        <w:t>Inductively Coupled Plasma – Mass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PIC</w:t>
        <w:tab/>
        <w:t>-</w:t>
        <w:tab/>
        <w:t>International Cleaner Production Information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</w:t>
        <w:tab/>
        <w:t>-  Ignitable, Corrosive and Reac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</w:t>
        <w:tab/>
        <w:t>-</w:t>
        <w:tab/>
        <w:t>Incremental Cancer R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</w:t>
        <w:tab/>
        <w:t>-</w:t>
        <w:tab/>
        <w:t>Information Collection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</w:t>
        <w:tab/>
        <w:t>-</w:t>
        <w:tab/>
        <w:t>Institute of Cancer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A</w:t>
        <w:tab/>
        <w:t>-</w:t>
        <w:tab/>
        <w:t>Industrial Chemical Research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E</w:t>
        <w:tab/>
        <w:t>-  Ignitability, Corrosivity, Reactivity, Ext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I</w:t>
        <w:tab/>
        <w:t>-</w:t>
        <w:tab/>
        <w:t>International Coral Reef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ISAT</w:t>
        <w:tab/>
        <w:t>-</w:t>
        <w:tab/>
        <w:t>International Crops Research Institute for the Semi-Arid Trop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P</w:t>
        <w:tab/>
        <w:t>-</w:t>
        <w:tab/>
        <w:t>International Commission on Radiologic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RU</w:t>
        <w:tab/>
        <w:t>-</w:t>
        <w:tab/>
        <w:t>International Commission on Radiological Units and Measur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S</w:t>
        <w:tab/>
        <w:t>-</w:t>
        <w:tab/>
        <w:t>Incident Command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S</w:t>
        <w:tab/>
        <w:t>-</w:t>
        <w:tab/>
        <w:t>Institute for Chemical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S</w:t>
        <w:tab/>
        <w:t>-  Intermittent Control Strate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S</w:t>
        <w:tab/>
        <w:t>-  Intermittent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S</w:t>
        <w:tab/>
        <w:t>-</w:t>
        <w:tab/>
        <w:t>Isolated Combus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SPRO</w:t>
        <w:tab/>
        <w:t>-</w:t>
        <w:tab/>
        <w:t>Inter-Secretariat Committee on Scientific Problems Relating to Ocean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SU</w:t>
        <w:tab/>
        <w:t>-</w:t>
        <w:tab/>
        <w:t>International Council of Scientific Un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T</w:t>
        <w:tab/>
        <w:t>-</w:t>
        <w:tab/>
        <w:t>Information and Communications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UZ</w:t>
        <w:tab/>
        <w:t>-</w:t>
        <w:tab/>
        <w:t>Installation Compatible Use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V</w:t>
        <w:tab/>
        <w:t>-</w:t>
        <w:tab/>
        <w:t>Initial Calibration Ver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WE</w:t>
        <w:tab/>
        <w:t>-</w:t>
        <w:tab/>
        <w:t>International Conference on Water and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WI</w:t>
        <w:tab/>
        <w:t>-</w:t>
        <w:tab/>
        <w:t>Industrial and commercial waste Inciner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WM</w:t>
        <w:tab/>
        <w:t>-  Institute for Chemical Wast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WP</w:t>
        <w:tab/>
        <w:t>-</w:t>
        <w:tab/>
        <w:t>Interstate Conference on Water Probl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ZM</w:t>
        <w:tab/>
        <w:t>-</w:t>
        <w:tab/>
        <w:t>Integrated Coastal Zon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</w:t>
        <w:tab/>
        <w:t>-</w:t>
        <w:tab/>
        <w:t>Iden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</w:t>
        <w:tab/>
        <w:t>-</w:t>
        <w:tab/>
        <w:t>Inside Dia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</w:t>
        <w:tab/>
        <w:t>-</w:t>
        <w:tab/>
        <w:t>Integrated Demonst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A</w:t>
        <w:tab/>
        <w:t>-</w:t>
        <w:tab/>
        <w:t>International Development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BS</w:t>
        <w:tab/>
        <w:t>-</w:t>
        <w:tab/>
        <w:t>Imports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C</w:t>
        <w:tab/>
        <w:t>-</w:t>
        <w:tab/>
        <w:t>Indefinite Delivery Con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C</w:t>
        <w:tab/>
        <w:t>-</w:t>
        <w:tab/>
        <w:t>Interest During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A</w:t>
        <w:tab/>
        <w:t>-</w:t>
        <w:tab/>
        <w:t>Integrated Data for Enforcemen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IDEA21</w:t>
        <w:tab/>
        <w:t>-</w:t>
        <w:tab/>
        <w:t>Incentives, Disincentives, Environmental Performance and accountability for the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entu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AL</w:t>
        <w:tab/>
        <w:t>-</w:t>
        <w:tab/>
        <w:t>Integrated Design and Evaluation Assessment of Loading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M</w:t>
        <w:tab/>
        <w:t>-</w:t>
        <w:tab/>
        <w:t>Indiana Department of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</w:t>
        <w:tab/>
        <w:t>-</w:t>
        <w:tab/>
        <w:t>Iden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Q</w:t>
        <w:tab/>
        <w:t>-</w:t>
        <w:tab/>
        <w:t>Idaho Department of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HW</w:t>
        <w:tab/>
        <w:t>-</w:t>
        <w:tab/>
        <w:t>Idaho Department of Health and Welf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IQ</w:t>
        <w:tab/>
        <w:t>-</w:t>
        <w:tab/>
        <w:t>Indefinite Delivery Indefinite Quant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L</w:t>
        <w:tab/>
        <w:t>-  Instrument Detec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LH</w:t>
        <w:tab/>
        <w:t>-  Immediately Dangerous to Life or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P</w:t>
        <w:tab/>
        <w:t>-</w:t>
        <w:tab/>
        <w:t>Immediate Deploy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P</w:t>
        <w:tab/>
        <w:t>-</w:t>
        <w:tab/>
        <w:t>Individual Develop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R</w:t>
        <w:tab/>
        <w:t>-</w:t>
        <w:tab/>
        <w:t>Intraderm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S</w:t>
        <w:tab/>
        <w:t>-</w:t>
        <w:tab/>
        <w:t>Intrusion Det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T</w:t>
        <w:tab/>
        <w:t>-</w:t>
        <w:tab/>
        <w:t>Indefinite Delivery Ty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T</w:t>
        <w:tab/>
        <w:t>-</w:t>
        <w:tab/>
        <w:t>Interdisciplinary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TL</w:t>
        <w:tab/>
        <w:t>-</w:t>
        <w:tab/>
        <w:t>Idaho Initial Default Target Lev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W</w:t>
        <w:tab/>
        <w:t>-</w:t>
        <w:tab/>
        <w:t>Investigation Derive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</w:t>
        <w:tab/>
        <w:t>-</w:t>
        <w:tab/>
        <w:t>Industry and Environ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</w:t>
        <w:tab/>
        <w:t>-  Ion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/E</w:t>
        <w:tab/>
        <w:t>-</w:t>
        <w:tab/>
        <w:t>Information/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A</w:t>
        <w:tab/>
        <w:t>-</w:t>
        <w:tab/>
        <w:t>Integrated Environmen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B</w:t>
        <w:tab/>
        <w:t>-  International Environment Bureau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C</w:t>
        <w:tab/>
        <w:t>-</w:t>
        <w:tab/>
        <w:t>Information, Education and Commun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C</w:t>
        <w:tab/>
        <w:t>-</w:t>
        <w:tab/>
        <w:t>International Electrotechnical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E</w:t>
        <w:tab/>
        <w:t>-</w:t>
        <w:tab/>
        <w:t>Initial Environmental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EA</w:t>
        <w:tab/>
        <w:t>-</w:t>
        <w:tab/>
        <w:t>Integrated System for Environmental and Economic Accoun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EE</w:t>
        <w:tab/>
        <w:t>-</w:t>
        <w:tab/>
        <w:t>Institute of Electrical and Electronic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HR</w:t>
        <w:tab/>
        <w:t>-  Institute for Evaluating Health Ris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I</w:t>
        <w:tab/>
        <w:t>-</w:t>
        <w:tab/>
        <w:t>Initial Emission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MB</w:t>
        <w:tab/>
        <w:t>-</w:t>
        <w:tab/>
        <w:t>Integrated Environmental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MP</w:t>
        <w:tab/>
        <w:t>-  Integrated Environment Managemen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MS</w:t>
        <w:tab/>
        <w:t>-</w:t>
        <w:tab/>
        <w:t>Integrated Emergency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N</w:t>
        <w:tab/>
        <w:t>-</w:t>
        <w:tab/>
        <w:t>Information Exchange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P</w:t>
        <w:tab/>
        <w:t>-</w:t>
        <w:tab/>
        <w:t>Interagency Ecologica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PA</w:t>
        <w:tab/>
        <w:t>-</w:t>
        <w:tab/>
        <w:t>Illinois Environmental Protection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PD</w:t>
        <w:tab/>
        <w:t>-</w:t>
        <w:tab/>
        <w:t>Industrial and Extractive Process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RL</w:t>
        <w:tab/>
        <w:t>-  Industrial Environment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ES  </w:t>
        <w:tab/>
        <w:t>-  Institute for Environmental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SWTR</w:t>
        <w:tab/>
        <w:t>-</w:t>
        <w:tab/>
        <w:t>Interim Enhanced Surface Water Treatment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U/BK</w:t>
        <w:tab/>
        <w:t>-  Integrated Exposure Uptake/ Biokinetic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IF</w:t>
      </w:r>
      <w:r>
        <w:rPr>
          <w:rFonts w:cs="Arial" w:ascii="Arial" w:hAnsi="Arial"/>
          <w:sz w:val="24"/>
          <w:vertAlign w:val="subscript"/>
        </w:rPr>
        <w:t>soil/adj</w:t>
      </w:r>
      <w:r>
        <w:rPr>
          <w:rFonts w:cs="Arial" w:ascii="Arial" w:hAnsi="Arial"/>
          <w:sz w:val="24"/>
        </w:rPr>
        <w:tab/>
        <w:t>-</w:t>
        <w:tab/>
        <w:t>Age-Adjusted Ingestion Factor (mg-yr/Kg-da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A</w:t>
        <w:tab/>
        <w:t>-</w:t>
        <w:tab/>
        <w:t>Integrated Functional Apprai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B</w:t>
        <w:tab/>
        <w:t>-  Invitation for B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C</w:t>
        <w:tab/>
        <w:t>-</w:t>
        <w:tab/>
        <w:t>International Finance Corp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CAM</w:t>
        <w:tab/>
        <w:t>-  Industrial Fuel Choice Analysis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CS</w:t>
        <w:tab/>
        <w:t>-</w:t>
        <w:tab/>
        <w:t>International Forum on Chemical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D</w:t>
        <w:tab/>
        <w:t>-</w:t>
        <w:tab/>
        <w:t>Industrial Facilities Discharge File (file within STORET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F</w:t>
        <w:tab/>
        <w:t>-</w:t>
        <w:tab/>
        <w:t>Identify Friend or Fo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F</w:t>
        <w:tab/>
        <w:t>-</w:t>
        <w:tab/>
        <w:t>International forum on Fore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FWS</w:t>
        <w:tab/>
        <w:t>-</w:t>
        <w:tab/>
        <w:t>Inland Fisheries, Forestry, and Wildlife Se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I</w:t>
        <w:tab/>
        <w:t>-</w:t>
        <w:tab/>
        <w:t>Industrial Fastener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IS</w:t>
        <w:tab/>
        <w:t>-  Industrial Fil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MS</w:t>
        <w:tab/>
        <w:t>-</w:t>
        <w:tab/>
        <w:t>Integrated Financial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PP</w:t>
        <w:tab/>
        <w:t>-  Industrial Fugitive Process Particu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PRI</w:t>
        <w:tab/>
        <w:t>-</w:t>
        <w:tab/>
        <w:t>International Food Policy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R</w:t>
        <w:tab/>
        <w:t>-</w:t>
        <w:tab/>
        <w:t>Interim Final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</w:t>
        <w:tab/>
        <w:t>-  Inspector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D</w:t>
        <w:tab/>
        <w:t>-</w:t>
        <w:tab/>
        <w:t>Inter-Governmental Authority on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BP</w:t>
        <w:tab/>
        <w:t>-</w:t>
        <w:tab/>
        <w:t>International Geosphere-Biospher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CC</w:t>
        <w:tab/>
        <w:t>-</w:t>
        <w:tab/>
        <w:t>Integrated Coal Gasification Combined Cy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CE</w:t>
        <w:tab/>
        <w:t>-</w:t>
        <w:tab/>
        <w:t>Independent Government Cost Estim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CI</w:t>
        <w:tab/>
        <w:t>-</w:t>
        <w:tab/>
        <w:t>Industrial Gas Cleaning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D</w:t>
        <w:tab/>
        <w:t>-</w:t>
        <w:tab/>
        <w:t>Inspector Genera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E</w:t>
        <w:tab/>
        <w:t>-</w:t>
        <w:tab/>
        <w:t>Independent Government Cost Estim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FA</w:t>
        <w:tab/>
        <w:t>-</w:t>
        <w:tab/>
        <w:t>International Group of Funding Agencies for Global Change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OS</w:t>
        <w:tab/>
        <w:t>-</w:t>
        <w:tab/>
        <w:t>Integrated Global Observation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OSS</w:t>
        <w:tab/>
        <w:t>-</w:t>
        <w:tab/>
        <w:t>Integrated Global Ocean St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WMC</w:t>
        <w:tab/>
        <w:t>-</w:t>
        <w:tab/>
        <w:t>International Ground Water Model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</w:t>
        <w:tab/>
        <w:t>-</w:t>
        <w:tab/>
        <w:t>Industrial Hygi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A</w:t>
        <w:tab/>
        <w:t>-</w:t>
        <w:tab/>
        <w:t>Integrated Hazard Apprai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D</w:t>
        <w:tab/>
        <w:t>-</w:t>
        <w:tab/>
        <w:t>International Hydrological Deca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DP</w:t>
        <w:tab/>
        <w:t>-</w:t>
        <w:tab/>
        <w:t>International Human develop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EC</w:t>
        <w:tab/>
        <w:t>-</w:t>
        <w:tab/>
        <w:t>Integrated Human Exposure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EU</w:t>
        <w:tab/>
        <w:t>-</w:t>
        <w:tab/>
        <w:t>In-House Equipment Util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IT</w:t>
        <w:tab/>
        <w:t>-</w:t>
        <w:tab/>
        <w:t>Industrial Hygienist in Trai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l</w:t>
        <w:tab/>
        <w:t>-</w:t>
        <w:tab/>
        <w:t>Inha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MM</w:t>
        <w:tab/>
        <w:t>-</w:t>
        <w:tab/>
        <w:t>Institute of Hazardous Materials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S</w:t>
        <w:tab/>
        <w:t>-</w:t>
        <w:tab/>
        <w:t>Indian Health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W</w:t>
        <w:tab/>
        <w:t>-</w:t>
        <w:tab/>
        <w:t>Industrial Hazardous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&amp;HW</w:t>
        <w:tab/>
        <w:t>-</w:t>
        <w:tab/>
        <w:t>Industrial and Hazardous waste Permits S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/I</w:t>
        <w:tab/>
        <w:t>-</w:t>
        <w:tab/>
        <w:t>Inflow/Infil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AR</w:t>
        <w:tab/>
        <w:t>-</w:t>
        <w:tab/>
        <w:t>International Institute of Ammonia Refrig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ASA</w:t>
        <w:tab/>
        <w:t>-</w:t>
        <w:tab/>
        <w:t xml:space="preserve"> International Institute for Applied Systems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ED</w:t>
        <w:tab/>
        <w:t>-</w:t>
        <w:tab/>
        <w:t>International Institute for Environment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MG</w:t>
        <w:tab/>
        <w:t>-</w:t>
        <w:tab/>
        <w:t>Interagency Incident Managemen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NERT</w:t>
        <w:tab/>
        <w:t>-</w:t>
        <w:tab/>
        <w:t>In-Place Inactivation and Natural Restoration Technolo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PP</w:t>
        <w:tab/>
        <w:t>-</w:t>
        <w:tab/>
        <w:t>Injury and Illness Preven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S</w:t>
        <w:tab/>
        <w:t>-  Inflationary Impact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SD</w:t>
        <w:tab/>
        <w:t>-</w:t>
        <w:tab/>
        <w:t>International Institute for Sustainab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UE</w:t>
        <w:tab/>
        <w:t>-</w:t>
        <w:tab/>
        <w:t>International Institute for Urban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JC</w:t>
        <w:tab/>
        <w:t>-</w:t>
        <w:tab/>
        <w:t>International Joint Commission between the U.S. and Cana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CI</w:t>
        <w:tab/>
        <w:t>-</w:t>
        <w:tab/>
        <w:t>International Loss Control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V</w:t>
        <w:tab/>
        <w:t>-</w:t>
        <w:tab/>
        <w:t>Inherently Low Emission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</w:t>
        <w:tab/>
        <w:t>-</w:t>
        <w:tab/>
        <w:t>International Labor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S</w:t>
        <w:tab/>
        <w:t>-</w:t>
        <w:tab/>
        <w:t>Intergovernmental Liais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TA</w:t>
        <w:tab/>
        <w:t>-</w:t>
        <w:tab/>
        <w:t>Independent Liquids Termina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TSF</w:t>
        <w:tab/>
        <w:t>-</w:t>
        <w:tab/>
        <w:t>Intermediate Level Transuranic Storage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</w:t>
        <w:tab/>
        <w:t>-</w:t>
        <w:tab/>
        <w:t>Information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</w:t>
        <w:tab/>
        <w:t>-</w:t>
        <w:tab/>
        <w:t>Intramuscul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&amp;M</w:t>
        <w:tab/>
        <w:t>-</w:t>
        <w:tab/>
        <w:t>Inspection &amp; Mainte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/M</w:t>
        <w:tab/>
        <w:t>-</w:t>
        <w:tab/>
        <w:t>Inspection/Mainte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</w:t>
        <w:tab/>
        <w:t>-</w:t>
        <w:tab/>
        <w:t>Information Miss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</w:t>
        <w:tab/>
        <w:t>-</w:t>
        <w:tab/>
        <w:t>Integrated Model to Assess Greenhouse Effe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RY</w:t>
        <w:tab/>
        <w:t>-</w:t>
        <w:tab/>
        <w:t>Multispectral Scanner and Photographic Image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N</w:t>
        <w:tab/>
        <w:t>-</w:t>
        <w:tab/>
        <w:t>NEIC Image Analysi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CO</w:t>
        <w:tab/>
        <w:t>-</w:t>
        <w:tab/>
        <w:t>Intergovernmental Maritime Consultative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D</w:t>
        <w:tab/>
        <w:t>-</w:t>
        <w:tab/>
        <w:t>Information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DL</w:t>
        <w:tab/>
        <w:t>-  Inter-Laboratory Method Detec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RC</w:t>
        <w:tab/>
        <w:t>-  Incineration of Wastes Containing Organics and Mercu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F</w:t>
        <w:tab/>
        <w:t>-</w:t>
        <w:tab/>
        <w:t>International Monetary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Q</w:t>
        <w:tab/>
        <w:t>-</w:t>
        <w:tab/>
        <w:t>Mexican Institute of Chemical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S</w:t>
        <w:tab/>
        <w:t>-</w:t>
        <w:tab/>
        <w:t>Integrated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</w:t>
        <w:tab/>
        <w:t>-</w:t>
        <w:tab/>
        <w:t>Intersection Midblock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O</w:t>
        <w:tab/>
        <w:t>-</w:t>
        <w:tab/>
        <w:t>Information Manage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O</w:t>
        <w:tab/>
        <w:t>-</w:t>
        <w:tab/>
        <w:t>International Maritime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</w:t>
        <w:tab/>
        <w:t>-</w:t>
        <w:tab/>
        <w:t>Integrated Management Pract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ACT</w:t>
        <w:tab/>
        <w:t>-  Integrated Model of Plumes and Atmosphere in Complex Terra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E</w:t>
        <w:tab/>
        <w:t>-  Inter-Agency Monitoring of Protected Visual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S</w:t>
        <w:tab/>
        <w:t>-</w:t>
        <w:tab/>
        <w:t>Information 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S</w:t>
        <w:tab/>
        <w:t>-</w:t>
        <w:tab/>
        <w:t>Information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S</w:t>
        <w:tab/>
        <w:t>-</w:t>
        <w:tab/>
        <w:t>Internet Map Serv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S</w:t>
        <w:tab/>
        <w:t>-</w:t>
        <w:tab/>
        <w:t>Intramod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S</w:t>
        <w:tab/>
        <w:t>-</w:t>
        <w:tab/>
        <w:t>Ion Mobility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s</w:t>
        <w:tab/>
        <w:t>-</w:t>
        <w:tab/>
        <w:t>Intramuscul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SD</w:t>
        <w:tab/>
        <w:t>-</w:t>
        <w:tab/>
        <w:t>Information Management and Servi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SURT</w:t>
        <w:tab/>
        <w:t>-</w:t>
        <w:tab/>
        <w:t>International Medical Surgical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T</w:t>
        <w:tab/>
        <w:t>-</w:t>
        <w:tab/>
        <w:t>Incident Managemen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</w:t>
        <w:tab/>
        <w:t>-</w:t>
        <w:tab/>
        <w:t>I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>-</w:t>
        <w:tab/>
        <w:t>Square I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BIO</w:t>
        <w:tab/>
        <w:t>-</w:t>
        <w:tab/>
        <w:t>Costa Rica National Biodiversity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</w:t>
        <w:tab/>
        <w:t>-</w:t>
        <w:tab/>
        <w:t>Intergovernmental Negotiat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</w:t>
        <w:tab/>
        <w:t>-</w:t>
        <w:tab/>
        <w:t>Institute of Noise Control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TS</w:t>
        <w:tab/>
        <w:t>-</w:t>
        <w:tab/>
        <w:t>International Committee for Information Technology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OEX</w:t>
        <w:tab/>
        <w:t>-</w:t>
        <w:tab/>
        <w:t>Indian Ocean Experi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X</w:t>
        <w:tab/>
        <w:t>-</w:t>
        <w:tab/>
        <w:t>Enforcement Document Retrie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E</w:t>
        <w:tab/>
        <w:t>-</w:t>
        <w:tab/>
        <w:t>Insituto Nacional de Ecolog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EL</w:t>
        <w:tab/>
        <w:t>-</w:t>
        <w:tab/>
        <w:t>Idaho National Engineering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EEL</w:t>
        <w:tab/>
        <w:t>-</w:t>
        <w:tab/>
        <w:t>Idaho National Engineering and Environmental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D</w:t>
        <w:tab/>
        <w:t>-</w:t>
        <w:tab/>
        <w:t>Information Needs for Making Environmental Deci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TERRA</w:t>
        <w:tab/>
        <w:t>-</w:t>
        <w:tab/>
        <w:t>Global Environmental Information Exchange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2592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/>
        <w:t>INPUFF</w:t>
        <w:tab/>
        <w:t>-</w:t>
        <w:tab/>
        <w:t>Gaussian Puff Disper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RT</w:t>
        <w:tab/>
        <w:t>-</w:t>
        <w:tab/>
        <w:t>Initial National Respon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A</w:t>
        <w:tab/>
        <w:t>-</w:t>
        <w:tab/>
        <w:t>Inland Navigation Systems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ol</w:t>
        <w:tab/>
        <w:t>-</w:t>
        <w:tab/>
        <w:t>Insolu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</w:t>
        <w:tab/>
        <w:t>-</w:t>
        <w:tab/>
        <w:t>Intermitt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UR</w:t>
        <w:tab/>
        <w:t>-</w:t>
        <w:tab/>
        <w:t>Inventory Update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RO</w:t>
        <w:tab/>
        <w:t>-</w:t>
        <w:tab/>
        <w:t>Research Triangle Park In Vitro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</w:t>
        <w:tab/>
        <w:t>-</w:t>
        <w:tab/>
        <w:t>Immediate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</w:t>
        <w:tab/>
        <w:t>-</w:t>
        <w:tab/>
        <w:t>Informa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AA</w:t>
        <w:tab/>
        <w:t>-</w:t>
        <w:tab/>
        <w:t>Immediate Office of the Assistant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AU</w:t>
        <w:tab/>
        <w:t>-</w:t>
        <w:tab/>
        <w:t>Input/Output Arthmetric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B</w:t>
        <w:tab/>
        <w:t>-</w:t>
        <w:tab/>
        <w:t>Iron Ore Benefi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C</w:t>
        <w:tab/>
        <w:t>-</w:t>
        <w:tab/>
        <w:t>Indian Ocea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C</w:t>
        <w:tab/>
        <w:t>-</w:t>
        <w:tab/>
        <w:t>Initial Operating Cap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C</w:t>
        <w:tab/>
        <w:t>-  Inorganic Chemic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C</w:t>
        <w:tab/>
        <w:t>-</w:t>
        <w:tab/>
        <w:t>Intergovernmental Oceanographic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F</w:t>
        <w:tab/>
        <w:t>-</w:t>
        <w:tab/>
        <w:t>Interim Operating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HS</w:t>
        <w:tab/>
        <w:t>-</w:t>
        <w:tab/>
        <w:t>International Occupational Hygiene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M</w:t>
        <w:tab/>
        <w:t>-</w:t>
        <w:tab/>
        <w:t>Inter Office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SH</w:t>
        <w:tab/>
        <w:t>-</w:t>
        <w:tab/>
        <w:t>Institution of Occupational Safety and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TV</w:t>
        <w:tab/>
        <w:t>-</w:t>
        <w:tab/>
        <w:t>Interoffice Transfer Vouch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U</w:t>
        <w:tab/>
        <w:t>-  Input/Outpu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Us</w:t>
        <w:tab/>
        <w:t>-</w:t>
        <w:tab/>
        <w:t>Investor Owned Ut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</w:t>
        <w:tab/>
        <w:t>-</w:t>
        <w:tab/>
        <w:t>DHS Office of Infrastructure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</w:t>
        <w:tab/>
        <w:t>-  Induced Pola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</w:t>
        <w:tab/>
        <w:t>-</w:t>
        <w:tab/>
        <w:t>Industrial Pl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</w:t>
        <w:tab/>
        <w:t>-  Inhalable Particles (Particulate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</w:t>
        <w:tab/>
        <w:t>-</w:t>
        <w:tab/>
        <w:t>Integrated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</w:t>
        <w:tab/>
        <w:t>-</w:t>
        <w:tab/>
        <w:t>Interphalange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A</w:t>
        <w:tab/>
        <w:t>-</w:t>
        <w:tab/>
        <w:t>Intergovernmental Personnel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A</w:t>
        <w:tab/>
        <w:t>-</w:t>
        <w:tab/>
        <w:t>Intergovernmental Personnel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A</w:t>
        <w:tab/>
        <w:t>-  Isopropyl Alcohol (isopropanol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CC</w:t>
        <w:tab/>
        <w:t>-</w:t>
        <w:tab/>
        <w:t>Intergovernmental Panel on Climate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CS</w:t>
        <w:tab/>
        <w:t>-  International Program on Chemical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CT</w:t>
        <w:tab/>
        <w:t>-</w:t>
        <w:tab/>
        <w:t>Industrial process Cooling Tow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EP</w:t>
        <w:tab/>
        <w:t>-</w:t>
        <w:tab/>
        <w:t>Institute of Professional environmental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L</w:t>
        <w:tab/>
        <w:t>-</w:t>
        <w:tab/>
        <w:t>Interim Priority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M</w:t>
        <w:tab/>
        <w:t>-  Inhalable Particulate Ma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M</w:t>
        <w:tab/>
        <w:t>-  Integrated Pest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M</w:t>
        <w:tab/>
        <w:t>-  Insoluble Polystyrene Microsphe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MN</w:t>
        <w:tab/>
        <w:t>-</w:t>
        <w:tab/>
        <w:t>Inhalable Particular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MP</w:t>
        <w:tab/>
        <w:t>-</w:t>
        <w:tab/>
        <w:t>Initial Project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MPCS</w:t>
        <w:tab/>
        <w:t>-</w:t>
        <w:tab/>
        <w:t>Integrated Pest Management and Program Coordinati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P</w:t>
        <w:tab/>
        <w:t>-  Implementation Plann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P</w:t>
        <w:tab/>
        <w:t>-</w:t>
        <w:tab/>
        <w:t>Independent Power Produ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P</w:t>
        <w:tab/>
        <w:t>-  Integrated Plotting Pack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P</w:t>
        <w:tab/>
        <w:t>-  Intermediate Priority Pollu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PC</w:t>
        <w:tab/>
        <w:t>-</w:t>
        <w:tab/>
        <w:t>Integrated Pollution Prevention and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PS</w:t>
        <w:tab/>
        <w:t>-</w:t>
        <w:tab/>
        <w:t>Industrial Pollution Proj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R</w:t>
        <w:tab/>
        <w:t>-</w:t>
        <w:tab/>
        <w:t>In-progress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S</w:t>
        <w:tab/>
        <w:t>-</w:t>
        <w:tab/>
        <w:t>Iron Pipe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Sec</w:t>
        <w:tab/>
        <w:t>-</w:t>
        <w:tab/>
        <w:t>Internet Protocol Secu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QAT</w:t>
        <w:tab/>
        <w:t>-</w:t>
        <w:tab/>
        <w:t>Independent Quality Assuranc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</w:t>
        <w:tab/>
        <w:t>-</w:t>
        <w:tab/>
        <w:t>Immediate Remo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</w:t>
        <w:tab/>
        <w:t>-  Infrar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</w:t>
        <w:tab/>
        <w:t>-  Installation Rest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R </w:t>
        <w:tab/>
        <w:t>-</w:t>
        <w:tab/>
        <w:t>Intake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</w:t>
        <w:tab/>
        <w:t>-</w:t>
        <w:tab/>
        <w:t>Ingestion or Inhalation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IR</w:t>
      </w:r>
      <w:r>
        <w:rPr>
          <w:rFonts w:cs="Arial" w:ascii="Arial" w:hAnsi="Arial"/>
          <w:sz w:val="24"/>
          <w:vertAlign w:val="subscript"/>
        </w:rPr>
        <w:t>air</w:t>
      </w:r>
      <w:r>
        <w:rPr>
          <w:rFonts w:cs="Arial" w:ascii="Arial" w:hAnsi="Arial"/>
          <w:sz w:val="24"/>
        </w:rPr>
        <w:tab/>
        <w:t>-</w:t>
        <w:tab/>
        <w:t>Daily Indoor Inhalation Rat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a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IR</w:t>
      </w:r>
      <w:r>
        <w:rPr>
          <w:rFonts w:cs="Arial" w:ascii="Arial" w:hAnsi="Arial"/>
          <w:sz w:val="24"/>
          <w:vertAlign w:val="subscript"/>
        </w:rPr>
        <w:t>soil</w:t>
      </w:r>
      <w:r>
        <w:rPr>
          <w:rFonts w:cs="Arial" w:ascii="Arial" w:hAnsi="Arial"/>
          <w:sz w:val="24"/>
        </w:rPr>
        <w:tab/>
        <w:t>-</w:t>
        <w:tab/>
        <w:t>Workday Soil Inhalation Rate (mg/da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IR</w:t>
      </w:r>
      <w:r>
        <w:rPr>
          <w:rFonts w:cs="Arial" w:ascii="Arial" w:hAnsi="Arial"/>
          <w:sz w:val="24"/>
          <w:vertAlign w:val="subscript"/>
        </w:rPr>
        <w:t>w</w:t>
      </w:r>
      <w:r>
        <w:rPr>
          <w:rFonts w:cs="Arial" w:ascii="Arial" w:hAnsi="Arial"/>
          <w:sz w:val="24"/>
        </w:rPr>
        <w:tab/>
        <w:t>-</w:t>
        <w:tab/>
        <w:t>Daily Water Inhalation Rate (liter/da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620" w:right="18" w:hanging="1620"/>
        <w:rPr/>
      </w:pPr>
      <w:r>
        <w:rPr/>
        <w:t>IRA</w:t>
        <w:tab/>
        <w:t>-  Interim Response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C</w:t>
        <w:tab/>
        <w:t>-</w:t>
        <w:tab/>
        <w:t>Industrial Refrigeration Consort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C</w:t>
        <w:tab/>
        <w:t>-</w:t>
        <w:tab/>
        <w:t>Issue Resolution Con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D</w:t>
        <w:tab/>
        <w:t>-</w:t>
        <w:tab/>
        <w:t>Information Resources Direc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EG</w:t>
        <w:tab/>
        <w:t>-</w:t>
        <w:tab/>
        <w:t>Information Resources Exchange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F</w:t>
        <w:tab/>
        <w:t xml:space="preserve">-  </w:t>
        <w:tab/>
        <w:t>Incineration Research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FA</w:t>
        <w:tab/>
        <w:t>-</w:t>
        <w:tab/>
        <w:t>Initial Regulatory Flexibility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G</w:t>
        <w:tab/>
        <w:t>-  Inter-Agency Review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IS</w:t>
        <w:tab/>
        <w:t>-  Instructional Resource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IS</w:t>
        <w:tab/>
        <w:t>-  Integrated Risk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LG</w:t>
        <w:tab/>
        <w:t>-</w:t>
        <w:tab/>
        <w:t xml:space="preserve">Interagency Regulatory Liaison Group (composed of  EPA, CPSC, FDA, and OSHA)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M</w:t>
        <w:tab/>
        <w:t>-  Immediate Remedial Mea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M</w:t>
        <w:tab/>
        <w:t>-</w:t>
        <w:tab/>
        <w:t>Immediate Removal Mea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M</w:t>
        <w:tab/>
        <w:t>-</w:t>
        <w:tab/>
        <w:t>Information Resources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M</w:t>
        <w:tab/>
        <w:t>-  Interim Remedial Mea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M</w:t>
        <w:tab/>
        <w:t>-</w:t>
        <w:tab/>
        <w:t>iron Rich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MC</w:t>
        <w:tab/>
        <w:t>-  Inter-Regulatory Risk Management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MROP</w:t>
        <w:tab/>
        <w:t>-</w:t>
        <w:tab/>
        <w:t>Information Resources Management  Review and Oversigh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P</w:t>
        <w:tab/>
        <w:t>-  Installation Restoration Pro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P</w:t>
        <w:tab/>
        <w:t>-  Installation Restor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P</w:t>
        <w:tab/>
        <w:t>-</w:t>
        <w:tab/>
        <w:t>Integrated Risk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PTC</w:t>
        <w:tab/>
        <w:t>-  International Register of Potentially Toxic Chemic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</w:t>
        <w:tab/>
        <w:t>-  Institute of Resource Recove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</w:t>
        <w:tab/>
        <w:t>-</w:t>
        <w:tab/>
        <w:t>Inventory Reporting Requir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S</w:t>
        <w:tab/>
        <w:t>-</w:t>
        <w:tab/>
        <w:t>Intergovernmental Relation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S</w:t>
        <w:tab/>
        <w:t>-</w:t>
        <w:tab/>
        <w:t>Intermedia Ranking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S</w:t>
        <w:tab/>
        <w:t>-</w:t>
        <w:tab/>
        <w:t>Internal Responsibilit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S</w:t>
        <w:tab/>
        <w:t>-</w:t>
        <w:tab/>
        <w:t>Internal Revenue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S</w:t>
        <w:tab/>
        <w:t>-</w:t>
        <w:tab/>
        <w:t>International Referral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S</w:t>
        <w:tab/>
        <w:t>-</w:t>
        <w:tab/>
        <w:t>Inventory Redu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SD</w:t>
        <w:tab/>
        <w:t>-</w:t>
        <w:tab/>
        <w:t>Information and Regulatory Syste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SST</w:t>
        <w:tab/>
        <w:t>-</w:t>
        <w:tab/>
        <w:t>L’Institut de Recherche en Sante et en Securite du TraviaI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A</w:t>
        <w:tab/>
        <w:t>-  Institute for Research and Technical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  <w:tab/>
        <w:t>-</w:t>
        <w:tab/>
        <w:t>Indicator Sou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  <w:tab/>
        <w:t>-</w:t>
        <w:tab/>
        <w:t>Industrial Water Supp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</w:t>
        <w:tab/>
        <w:t>-  Interim Stat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</w:t>
        <w:tab/>
        <w:t>-</w:t>
        <w:tab/>
        <w:t>The Instrumentation, Systems and Automation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&amp;SA</w:t>
        <w:tab/>
        <w:t>-</w:t>
        <w:tab/>
        <w:t>Installation and Support A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M</w:t>
        <w:tab/>
        <w:t>-</w:t>
        <w:tab/>
        <w:t>Indexed Sequential File Access Meth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O</w:t>
        <w:tab/>
        <w:t>-</w:t>
        <w:tab/>
        <w:t>Information Sharing and Analysis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BMG</w:t>
        <w:tab/>
        <w:t>-</w:t>
        <w:tab/>
        <w:t>Individual Small Business Marketers of Gaso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</w:t>
        <w:tab/>
        <w:t>-  Industrial Source Complex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L</w:t>
        <w:tab/>
        <w:t>-  Interim Status Compliance Le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LT</w:t>
        <w:tab/>
        <w:t>-  Industrial Source Complex Long-term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P</w:t>
        <w:tab/>
        <w:t>-</w:t>
        <w:tab/>
        <w:t>Installation Spill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ST</w:t>
        <w:tab/>
        <w:t>-  Industrial Source Complex Short-term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ST3</w:t>
        <w:tab/>
        <w:t>-  Industrial Source Complex Short Term 3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STDFT</w:t>
        <w:tab/>
        <w:t>-  Industrial Source Complex Short Term Draf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D</w:t>
        <w:tab/>
        <w:t>-</w:t>
        <w:tab/>
        <w:t>Information Servi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D</w:t>
        <w:tab/>
        <w:t>-</w:t>
        <w:tab/>
        <w:t>Information Syste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D</w:t>
        <w:tab/>
        <w:t>-  Interim Status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DB</w:t>
        <w:tab/>
        <w:t>-</w:t>
        <w:tab/>
        <w:t>Industry Studies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</w:t>
        <w:tab/>
        <w:t>-</w:t>
        <w:tab/>
        <w:t>Ion-Selective Electr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</w:t>
        <w:tab/>
        <w:t>-  Ion-Specific Electr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A</w:t>
        <w:tab/>
        <w:t>-</w:t>
        <w:tab/>
        <w:t>Industrial Safety Equipment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SCO</w:t>
        <w:tab/>
        <w:t>-</w:t>
        <w:tab/>
        <w:t>Islamic Educational Scientific Cultural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F</w:t>
        <w:tab/>
        <w:t>-</w:t>
        <w:tab/>
        <w:t>Interspecies Sensitivity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FA</w:t>
        <w:tab/>
        <w:t>-</w:t>
        <w:tab/>
        <w:t>Industrial Support Func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</w:t>
        <w:tab/>
        <w:t>-</w:t>
        <w:tab/>
        <w:t>Information System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C</w:t>
        <w:tab/>
        <w:t>-</w:t>
        <w:tab/>
        <w:t>International Standard Industrial Class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S</w:t>
        <w:tab/>
        <w:t>-</w:t>
        <w:tab/>
        <w:t>Industry File Index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S</w:t>
        <w:tab/>
        <w:t>-</w:t>
        <w:tab/>
        <w:t>International Specie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M</w:t>
        <w:tab/>
        <w:t>-</w:t>
        <w:tab/>
        <w:t>Integrated Safety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M</w:t>
        <w:tab/>
        <w:t>-</w:t>
        <w:tab/>
        <w:t>Interim Stabilization Mea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MAP</w:t>
        <w:tab/>
        <w:t>-  Indirect Source Model for Air Pol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</w:t>
        <w:tab/>
        <w:t>-</w:t>
        <w:tab/>
        <w:t>International Standards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PF</w:t>
        <w:tab/>
        <w:t>-</w:t>
        <w:tab/>
        <w:t>Interactive System Productivity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RI</w:t>
        <w:tab/>
        <w:t>-</w:t>
        <w:tab/>
        <w:t>Institute of Scrap Recycling Indust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RIC</w:t>
        <w:tab/>
        <w:t>-</w:t>
        <w:tab/>
        <w:t>International Soil Reference and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</w:t>
        <w:tab/>
        <w:t>-</w:t>
        <w:tab/>
        <w:t>Information Security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</w:t>
        <w:tab/>
        <w:t>-</w:t>
        <w:tab/>
        <w:t>Information System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</w:t>
        <w:tab/>
        <w:t>-  Interim Status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DS</w:t>
        <w:tab/>
        <w:t>-</w:t>
        <w:tab/>
        <w:t>Integrated Solvent Substitution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ECS</w:t>
        <w:tab/>
        <w:t>-</w:t>
        <w:tab/>
        <w:t>Integrated Spectroscopic System for Environmental Contaminant Spe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S</w:t>
        <w:tab/>
        <w:t>-</w:t>
        <w:tab/>
        <w:t>International Society of Soil Sci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AS</w:t>
        <w:tab/>
        <w:t>-</w:t>
        <w:tab/>
        <w:t>Instituto Sindical de Trabajo Ambiente y Dalu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EA</w:t>
        <w:tab/>
        <w:t>-</w:t>
        <w:tab/>
        <w:t>Intermodal Surface Transportation Efficienc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U</w:t>
        <w:tab/>
        <w:t>-</w:t>
        <w:tab/>
        <w:t>In-Situ Reme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V</w:t>
        <w:tab/>
        <w:t>-  In-Situ Vitr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WMP</w:t>
        <w:tab/>
        <w:t>-  Integrated Solid Wast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</w:t>
        <w:tab/>
        <w:t>-</w:t>
        <w:tab/>
        <w:t>Information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AC</w:t>
        <w:tab/>
        <w:t>-</w:t>
        <w:tab/>
        <w:t>Inspections, Tests, Analyses, and Acceptance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C</w:t>
        <w:tab/>
        <w:t>-</w:t>
        <w:tab/>
        <w:t>Indian Tribal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C</w:t>
        <w:tab/>
        <w:t>-</w:t>
        <w:tab/>
        <w:t>Innovative Technolog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C</w:t>
        <w:tab/>
        <w:t>-  Inter-Agency Testing Committee (EPA, DOI, OSHA, et.al.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C</w:t>
        <w:tab/>
        <w:t>-  International Trade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D</w:t>
        <w:tab/>
        <w:t>-</w:t>
        <w:tab/>
        <w:t>Industrial Technology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D</w:t>
        <w:tab/>
        <w:t>-</w:t>
        <w:tab/>
        <w:t>Inhalation Toxicologica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D</w:t>
        <w:tab/>
        <w:t>-</w:t>
        <w:tab/>
        <w:t>Ion Trap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DB</w:t>
        <w:tab/>
        <w:t>-</w:t>
        <w:tab/>
        <w:t>Intermodal Transportation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DP</w:t>
        <w:tab/>
        <w:t>-</w:t>
        <w:tab/>
        <w:t>Individual Training and Develop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</w:t>
        <w:tab/>
        <w:t>-</w:t>
        <w:tab/>
        <w:t>Institute of Transportation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S</w:t>
        <w:tab/>
        <w:t>-</w:t>
        <w:tab/>
        <w:t>Monterey, Mexico Institute of Technology of Higher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II</w:t>
        <w:tab/>
        <w:t>-</w:t>
        <w:tab/>
        <w:t>International Technical Information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IPS</w:t>
        <w:tab/>
        <w:t>-</w:t>
        <w:tab/>
        <w:t>Information Technology Investment Portfolio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</w:t>
        <w:tab/>
        <w:t>-</w:t>
        <w:tab/>
        <w:t>Integrated Taxonomic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M</w:t>
        <w:tab/>
        <w:t>-</w:t>
        <w:tab/>
        <w:t>Inland Testing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MS</w:t>
        <w:tab/>
        <w:t>-</w:t>
        <w:tab/>
        <w:t>Integrated Transportation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P</w:t>
        <w:tab/>
        <w:t>-  Individual Training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P</w:t>
        <w:tab/>
        <w:t>-</w:t>
        <w:tab/>
        <w:t>Industrial Toxics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R</w:t>
        <w:tab/>
        <w:t>-</w:t>
        <w:tab/>
        <w:t>Independent Technical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R</w:t>
        <w:tab/>
        <w:t>-  Innovative Technology Requir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RC</w:t>
        <w:tab/>
        <w:t>-</w:t>
        <w:tab/>
        <w:t>Interstate Technology Regulatory Coord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RD</w:t>
        <w:tab/>
        <w:t>-</w:t>
        <w:tab/>
        <w:t>Innovative Treatment Remediation Demon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RT</w:t>
        <w:tab/>
        <w:t>-</w:t>
        <w:tab/>
        <w:t>Independent Technical Review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</w:t>
        <w:tab/>
        <w:t>-</w:t>
        <w:tab/>
        <w:t>Inspection Targeting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</w:t>
        <w:tab/>
        <w:t>-</w:t>
        <w:tab/>
        <w:t>Intelligent Transport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</w:t>
        <w:tab/>
        <w:t>-</w:t>
        <w:tab/>
        <w:t>Interagency Testing Committe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S</w:t>
        <w:tab/>
        <w:t>-</w:t>
        <w:tab/>
        <w:t>Integrated Technical Support Service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U</w:t>
        <w:tab/>
        <w:t>-</w:t>
        <w:tab/>
        <w:t>International Telecommunication Un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</w:t>
        <w:tab/>
        <w:t>-</w:t>
        <w:tab/>
        <w:t>International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CLID</w:t>
        <w:tab/>
        <w:t>-</w:t>
        <w:tab/>
        <w:t>International Uniform Chemical Information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CN</w:t>
        <w:tab/>
        <w:t>-</w:t>
        <w:tab/>
        <w:t>International Union for Conservation of Nature and Natur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CN</w:t>
        <w:tab/>
        <w:t>-</w:t>
        <w:tab/>
        <w:t>World Conservation Un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FED</w:t>
        <w:tab/>
        <w:t>-</w:t>
        <w:tab/>
        <w:t>In-USE Vehicle Fuel Economy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FRO</w:t>
        <w:tab/>
        <w:t>-</w:t>
        <w:tab/>
        <w:t>International Union of Forestry Research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P</w:t>
        <w:tab/>
        <w:t>-</w:t>
        <w:tab/>
        <w:t>Intended U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PAC</w:t>
        <w:tab/>
        <w:t>-</w:t>
        <w:tab/>
        <w:t>International Union of Pure and Applied Chemi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R</w:t>
        <w:tab/>
        <w:t>-</w:t>
        <w:tab/>
        <w:t>Inhalation Unit R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R</w:t>
        <w:tab/>
        <w:t>-  Inventory Update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TA</w:t>
        <w:tab/>
        <w:t>-</w:t>
        <w:tab/>
        <w:t>In-Use Technolog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</w:t>
        <w:tab/>
        <w:t>-</w:t>
        <w:tab/>
        <w:t>Intraveno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HS</w:t>
        <w:tab/>
        <w:t>-</w:t>
        <w:tab/>
        <w:t>Intelligent Vehicle Highwa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IC</w:t>
        <w:tab/>
        <w:t>-</w:t>
        <w:tab/>
        <w:t>Institute of Scientific Research, Carac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n</w:t>
        <w:tab/>
        <w:t>-</w:t>
        <w:tab/>
        <w:t>Intraveno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TC</w:t>
        <w:tab/>
        <w:t>-</w:t>
        <w:tab/>
        <w:t>International Visitors and Travel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&amp;V</w:t>
        <w:tab/>
        <w:t>-</w:t>
        <w:tab/>
        <w:t>Independent Validation and Ver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A</w:t>
        <w:tab/>
        <w:t>-</w:t>
        <w:tab/>
        <w:t>Inside Work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C</w:t>
        <w:tab/>
        <w:t>-  In-Stream Waste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C</w:t>
        <w:tab/>
        <w:t>-</w:t>
        <w:tab/>
        <w:t>International Whaling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G</w:t>
        <w:tab/>
        <w:t>-</w:t>
        <w:tab/>
        <w:t>Intergovernmental Working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I</w:t>
        <w:tab/>
        <w:t>-</w:t>
        <w:tab/>
        <w:t>Index of Watershed Indic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MB</w:t>
        <w:tab/>
        <w:t>-</w:t>
        <w:tab/>
        <w:t>Integrated Waste Management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MP</w:t>
        <w:tab/>
        <w:t>-</w:t>
        <w:tab/>
        <w:t>Integrated Wast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P</w:t>
        <w:tab/>
        <w:t>-</w:t>
        <w:tab/>
        <w:t>Indicative World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R</w:t>
        <w:tab/>
        <w:t>-</w:t>
        <w:tab/>
        <w:t>Institute for Water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S</w:t>
        <w:tab/>
        <w:t>-  Ionizing Wet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TF</w:t>
        <w:tab/>
        <w:t>-</w:t>
        <w:tab/>
        <w:t>Inland Waterway Trust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TP</w:t>
        <w:tab/>
        <w:t>-</w:t>
        <w:tab/>
        <w:t>Industrial Waste Treatment Pl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TS</w:t>
        <w:tab/>
        <w:t>-</w:t>
        <w:tab/>
        <w:t>Integrated Wast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W</w:t>
        <w:tab/>
        <w:t>-</w:t>
        <w:tab/>
        <w:t>Industrial Waste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WW</w:t>
        <w:tab/>
        <w:t>-</w:t>
        <w:tab/>
        <w:t>Inland Waterways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15" w:name="__RefHeading___Toc177965074"/>
      <w:bookmarkEnd w:id="15"/>
      <w:r>
        <w:rPr>
          <w:sz w:val="32"/>
        </w:rPr>
        <w:t>J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</w:t>
        <w:tab/>
        <w:t>-</w:t>
        <w:tab/>
        <w:t>Flu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&amp; A</w:t>
        <w:tab/>
        <w:t>-</w:t>
        <w:tab/>
        <w:t>Justification and Appro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CA</w:t>
        <w:tab/>
        <w:t>-  Journal of Air Pollution Contro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SPER</w:t>
        <w:tab/>
        <w:t>-</w:t>
        <w:tab/>
        <w:t>Joint Actinide Shock Physics Experimental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TS</w:t>
        <w:tab/>
        <w:t>-</w:t>
        <w:tab/>
        <w:t>Job Applica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CAHO</w:t>
        <w:tab/>
        <w:t>-</w:t>
        <w:tab/>
        <w:t>Joint Commission on Accreditation of Healthcare Organiz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CEDAR</w:t>
        <w:tab/>
        <w:t>-</w:t>
        <w:tab/>
        <w:t>Joint Committee on Environment and Development in the Arab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CL</w:t>
        <w:tab/>
        <w:t>-</w:t>
        <w:tab/>
        <w:t>Job Control Langu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CP</w:t>
        <w:tab/>
        <w:t>-</w:t>
        <w:tab/>
        <w:t>Joint Committee on Prin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C</w:t>
        <w:tab/>
        <w:t>-</w:t>
        <w:tab/>
        <w:t>Joint Economic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CFA</w:t>
        <w:tab/>
        <w:t>-</w:t>
        <w:tab/>
        <w:t>Joint Expert Committee of Food Addit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IOG</w:t>
        <w:tab/>
        <w:t>-</w:t>
        <w:tab/>
        <w:t>Joint Emissions Inventory Oversigh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FMIP</w:t>
        <w:tab/>
        <w:t>-</w:t>
        <w:tab/>
        <w:t>Joint Financial Management Improv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FO</w:t>
        <w:tab/>
        <w:t>-</w:t>
        <w:tab/>
        <w:t>Joint Field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FOCG</w:t>
        <w:tab/>
        <w:t>-</w:t>
        <w:tab/>
        <w:t>Joint Field Office Coordination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HA</w:t>
        <w:tab/>
        <w:t>-</w:t>
        <w:tab/>
        <w:t>Job Hazard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HQ</w:t>
        <w:tab/>
        <w:t>-</w:t>
        <w:tab/>
        <w:t>Job Hazard Questionnai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C</w:t>
        <w:tab/>
        <w:t>-</w:t>
        <w:tab/>
        <w:t>Joint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S</w:t>
        <w:tab/>
        <w:t>-</w:t>
        <w:tab/>
        <w:t>Joi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LC</w:t>
        <w:tab/>
        <w:t>-  Justification for Limited Compet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PR</w:t>
        <w:tab/>
        <w:t>-</w:t>
        <w:tab/>
        <w:t>Joint Meeting on Pesticide Residu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NCP</w:t>
        <w:tab/>
        <w:t>-  Justification for Noncompetitive Procur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C</w:t>
        <w:tab/>
        <w:t>-</w:t>
        <w:tab/>
        <w:t>Joint Oper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FOC</w:t>
        <w:tab/>
        <w:t>-  Justification for Other Than Full and Open Compet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SC</w:t>
        <w:tab/>
        <w:t>-</w:t>
        <w:tab/>
        <w:t>Joint Occupational Health and safet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P-8</w:t>
        <w:tab/>
        <w:t>-</w:t>
        <w:tab/>
        <w:t>Jet Fu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PA</w:t>
        <w:tab/>
        <w:t>-  Joint Permitting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PAS</w:t>
        <w:tab/>
        <w:t>-</w:t>
        <w:tab/>
        <w:t>Joint Personnel Adjudi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PG</w:t>
        <w:tab/>
        <w:t>-</w:t>
        <w:tab/>
        <w:t>Jefferson Proving Ground (Indiana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PO</w:t>
        <w:tab/>
        <w:t>-</w:t>
        <w:tab/>
        <w:t>Joint Program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RIES</w:t>
        <w:tab/>
        <w:t>-</w:t>
        <w:tab/>
        <w:t>Joint Regional Information Exchang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SD</w:t>
        <w:tab/>
        <w:t>-  Jackson Structured De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SI</w:t>
        <w:tab/>
        <w:t>-</w:t>
        <w:tab/>
        <w:t>Job Severity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SP</w:t>
        <w:tab/>
        <w:t>-</w:t>
        <w:tab/>
        <w:t>Jackson Structured Programm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SP</w:t>
        <w:tab/>
        <w:t>-</w:t>
        <w:tab/>
        <w:t>Java Server Pag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TC</w:t>
        <w:tab/>
        <w:t>-</w:t>
        <w:tab/>
        <w:t>Joint Technical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TF</w:t>
        <w:tab/>
        <w:t>-</w:t>
        <w:tab/>
        <w:t>Joint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TR</w:t>
        <w:tab/>
        <w:t>-</w:t>
        <w:tab/>
        <w:t>Jobs Through Recycl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TR</w:t>
        <w:tab/>
        <w:t>-</w:t>
        <w:tab/>
        <w:t>Joint Travel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TTF</w:t>
        <w:tab/>
        <w:t>-</w:t>
        <w:tab/>
        <w:t>Joint Terrorism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TU</w:t>
        <w:tab/>
        <w:t>-  Jackson Turbidity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O</w:t>
        <w:tab/>
        <w:t>-</w:t>
        <w:tab/>
        <w:t>Judicial Officer Cas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XOCO</w:t>
        <w:tab/>
        <w:t>-</w:t>
        <w:tab/>
        <w:t>Joint UXO Coordination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V</w:t>
        <w:tab/>
        <w:t>-</w:t>
        <w:tab/>
        <w:t>Journal Vouch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VM</w:t>
        <w:tab/>
        <w:t>-</w:t>
        <w:tab/>
        <w:t>Java Virtual mach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16" w:name="__RefHeading___Toc177965075"/>
      <w:bookmarkEnd w:id="16"/>
      <w:r>
        <w:rPr>
          <w:sz w:val="32"/>
        </w:rPr>
        <w:t>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</w:t>
        <w:tab/>
        <w:t>-</w:t>
        <w:tab/>
        <w:t>Con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</w:t>
        <w:tab/>
        <w:t>-  Kelv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d</w:t>
      </w:r>
      <w:r>
        <w:rPr>
          <w:rFonts w:cs="Arial" w:ascii="Arial" w:hAnsi="Arial"/>
          <w:sz w:val="24"/>
        </w:rPr>
        <w:tab/>
        <w:t>-</w:t>
        <w:tab/>
        <w:t>Soil-Water Partition Coeffici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oc</w:t>
      </w:r>
      <w:r>
        <w:rPr>
          <w:rFonts w:cs="Arial" w:ascii="Arial" w:hAnsi="Arial"/>
          <w:sz w:val="24"/>
        </w:rPr>
        <w:tab/>
        <w:t>-</w:t>
        <w:tab/>
        <w:t>Octanol-Water Partition Coeffici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ow</w:t>
      </w:r>
      <w:r>
        <w:rPr>
          <w:rFonts w:cs="Arial" w:ascii="Arial" w:hAnsi="Arial"/>
          <w:sz w:val="24"/>
        </w:rPr>
        <w:tab/>
        <w:t>-</w:t>
        <w:tab/>
        <w:t>Octanol-Water Partition Coeffici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</w:t>
        <w:tab/>
        <w:t>-</w:t>
        <w:tab/>
        <w:t>Kilome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>-</w:t>
        <w:tab/>
        <w:t>Square Kilome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list</w:t>
        <w:tab/>
        <w:t>-  Listed Hazardous Wastes from Specific 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L</w:t>
        <w:tab/>
        <w:t>-</w:t>
        <w:tab/>
        <w:t>Knolls Atomic Power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V</w:t>
        <w:tab/>
        <w:t>-</w:t>
        <w:tab/>
        <w:t>Kilo Electron Vol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g</w:t>
        <w:tab/>
        <w:t>-  Kil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g/ha/yr</w:t>
        <w:tab/>
        <w:t>-</w:t>
        <w:tab/>
        <w:t>Kilograms per Hectare per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g/hr</w:t>
        <w:tab/>
        <w:t>-</w:t>
        <w:tab/>
        <w:t>Kilograms per H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GRA</w:t>
        <w:tab/>
        <w:t>-</w:t>
        <w:tab/>
        <w:t>Known Geothermal Resourc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g/t</w:t>
        <w:tab/>
        <w:t>-</w:t>
        <w:tab/>
        <w:t>Kilograms per Metric T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g/yr</w:t>
        <w:tab/>
        <w:t>-</w:t>
        <w:tab/>
        <w:t>Kilograms per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Hz</w:t>
        <w:tab/>
        <w:t>-</w:t>
        <w:tab/>
        <w:t>Kilohertz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EROS2</w:t>
        <w:tab/>
        <w:t>-</w:t>
        <w:tab/>
        <w:t>Kinematic Runoff and Erosion Model, v2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-ing</w:t>
        <w:tab/>
        <w:t>-</w:t>
        <w:tab/>
        <w:t>Contrac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PDA</w:t>
        <w:tab/>
        <w:t>-</w:t>
        <w:tab/>
        <w:t>Kentuckiana Regional Planning and Developmen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m</w:t>
        <w:tab/>
        <w:t>-</w:t>
        <w:tab/>
        <w:t>Kilo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</w:t>
        <w:tab/>
        <w:t>-</w:t>
        <w:tab/>
        <w:t>Kilonewt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</w:t>
        <w:tab/>
        <w:t>-</w:t>
        <w:tab/>
        <w:t>Contracting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</w:t>
        <w:tab/>
        <w:t>-</w:t>
        <w:tab/>
        <w:t xml:space="preserve"> Knock Out Ves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P </w:t>
        <w:tab/>
        <w:t>-</w:t>
        <w:tab/>
        <w:t>Permeability Coeffici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</w:t>
        <w:tab/>
        <w:t>-</w:t>
        <w:tab/>
        <w:t>Contr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CATS</w:t>
        <w:tab/>
        <w:t>-</w:t>
        <w:tab/>
        <w:t>Kirkwood Highway Sydney Control Adaptive Traffic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Pa</w:t>
        <w:tab/>
        <w:t>-</w:t>
        <w:tab/>
        <w:t>Kilopasc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</w:t>
        <w:tab/>
        <w:t>-</w:t>
        <w:tab/>
        <w:t>Kilovolt Ampe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</w:t>
        <w:tab/>
        <w:t>-  Kilowat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h</w:t>
        <w:tab/>
        <w:t>-  Kilowatt H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IC/UNVAC</w:t>
        <w:tab/>
        <w:t>-</w:t>
        <w:tab/>
        <w:t>Research Triangle Park Fey Word in Context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17" w:name="__RefHeading___Toc177965076"/>
      <w:bookmarkEnd w:id="17"/>
      <w:r>
        <w:rPr>
          <w:sz w:val="32"/>
        </w:rPr>
        <w:t>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</w:t>
        <w:tab/>
        <w:t>-</w:t>
        <w:tab/>
        <w:t>Limited Aquatic Life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</w:t>
        <w:tab/>
        <w:t>-  L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</w:t>
        <w:tab/>
        <w:t>-</w:t>
        <w:tab/>
        <w:t>Load Allo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A</w:t>
        <w:tab/>
        <w:t>-</w:t>
        <w:tab/>
        <w:t>Lead Agency Attorn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</w:t>
        <w:tab/>
        <w:t>-</w:t>
        <w:tab/>
        <w:t>Linear Alkylbenze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COM</w:t>
        <w:tab/>
        <w:t>-</w:t>
        <w:tab/>
        <w:t>US Army Laboratory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ELS</w:t>
        <w:tab/>
        <w:t>-</w:t>
        <w:tab/>
        <w:t>Region 3 Mail Label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PROP</w:t>
        <w:tab/>
        <w:t>-</w:t>
        <w:tab/>
        <w:t>Laboratory Property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</w:t>
        <w:tab/>
        <w:t>-</w:t>
        <w:tab/>
        <w:t>Latin America and the Caribbe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</w:t>
        <w:tab/>
        <w:t>-</w:t>
        <w:tab/>
        <w:t>Limits of Acceptable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2592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/>
        <w:t>LADCo</w:t>
        <w:tab/>
        <w:t>-</w:t>
        <w:tab/>
        <w:t>Lake Michigan Air Directors Consort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D</w:t>
        <w:tab/>
        <w:t>-  Lifetime Average Daily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D</w:t>
        <w:tab/>
        <w:t>-</w:t>
        <w:tab/>
        <w:t>Lowest Acceptable Daily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ER</w:t>
        <w:tab/>
        <w:t>-  Lowest Achievable Emission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I</w:t>
        <w:tab/>
        <w:t>-  Laboratory Audit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E</w:t>
        <w:tab/>
        <w:t>-</w:t>
        <w:tab/>
        <w:t>Clean Lake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P</w:t>
        <w:tab/>
        <w:t>-</w:t>
        <w:tab/>
        <w:t>Lake Acidification Mitiga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P</w:t>
        <w:tab/>
        <w:t>-</w:t>
        <w:tab/>
        <w:t>Great Lakes Lakewid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S</w:t>
        <w:tab/>
        <w:t>-</w:t>
        <w:tab/>
        <w:t>Lake Analysis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</w:t>
        <w:tab/>
        <w:t>-</w:t>
        <w:tab/>
        <w:t>Local Area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L</w:t>
        <w:tab/>
        <w:t>-</w:t>
        <w:tab/>
        <w:t>Los Alamos National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/MAN</w:t>
        <w:tab/>
        <w:t>-</w:t>
        <w:tab/>
        <w:t>Local Area Network/Metropolitan Area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O</w:t>
        <w:tab/>
        <w:t>-</w:t>
        <w:tab/>
        <w:t>Local Administrativ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O</w:t>
        <w:tab/>
        <w:t>-</w:t>
        <w:tab/>
        <w:t>Local Area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O</w:t>
        <w:tab/>
        <w:t>-</w:t>
        <w:tab/>
        <w:t>Local Area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</w:t>
        <w:tab/>
        <w:t>-  Laboratory Analytical Protoc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</w:t>
        <w:tab/>
        <w:t>-</w:t>
        <w:tab/>
        <w:t>Load, Assembly and Pa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</w:t>
        <w:tab/>
        <w:t>-</w:t>
        <w:tab/>
        <w:t>Legislative Appropriation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A</w:t>
        <w:tab/>
        <w:t>-</w:t>
        <w:tab/>
        <w:t>Lead Abatement Risk Assess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H</w:t>
        <w:tab/>
        <w:t>-</w:t>
        <w:tab/>
        <w:t>Lighter Aboard Shi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</w:t>
        <w:tab/>
        <w:t>-</w:t>
        <w:tab/>
        <w:t>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</w:t>
        <w:tab/>
        <w:t>-  Po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AU</w:t>
        <w:tab/>
        <w:t>-</w:t>
        <w:tab/>
        <w:t>Lab auto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B</w:t>
        <w:tab/>
        <w:t>-</w:t>
        <w:tab/>
        <w:t>Legislative Budget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/d</w:t>
        <w:tab/>
        <w:t>-</w:t>
        <w:tab/>
        <w:t>Pounds per D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lb/ft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>-</w:t>
        <w:tab/>
        <w:t>Pounds per Square Foo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GR</w:t>
        <w:tab/>
        <w:t>-</w:t>
        <w:tab/>
        <w:t>Lower Bound Gray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I</w:t>
        <w:tab/>
        <w:t>-</w:t>
        <w:tab/>
        <w:t>Limited Background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L</w:t>
        <w:tab/>
        <w:t>-</w:t>
        <w:tab/>
        <w:t>Lawrence Berkeley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NL</w:t>
        <w:tab/>
        <w:t>-</w:t>
        <w:tab/>
        <w:t>Lawrence Berkeley National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P</w:t>
        <w:tab/>
        <w:t>-</w:t>
        <w:tab/>
        <w:t>Lead Based Pa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PACD</w:t>
        <w:tab/>
        <w:t>-</w:t>
        <w:tab/>
        <w:t>Lead Based Paint Architectural Component Debr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s/hr</w:t>
        <w:tab/>
        <w:t>-</w:t>
        <w:tab/>
        <w:t>Pounds per H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BV</w:t>
        <w:tab/>
        <w:t>-</w:t>
        <w:tab/>
        <w:t>Low Band Vide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</w:t>
        <w:tab/>
        <w:t>-  Lethal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</w:t>
        <w:tab/>
        <w:t>-  Liquid Chromat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</w:t>
        <w:tab/>
        <w:t>-</w:t>
        <w:tab/>
        <w:t>Loading Capa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</w:t>
        <w:tab/>
        <w:t>-</w:t>
        <w:tab/>
        <w:t>Locked Clos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LC</w:t>
      </w:r>
      <w:r>
        <w:rPr>
          <w:rFonts w:cs="Arial" w:ascii="Arial" w:hAnsi="Arial"/>
          <w:sz w:val="24"/>
          <w:vertAlign w:val="subscript"/>
        </w:rPr>
        <w:t>50</w:t>
      </w:r>
      <w:r>
        <w:rPr>
          <w:rFonts w:cs="Arial" w:ascii="Arial" w:hAnsi="Arial"/>
          <w:position w:val="-6"/>
          <w:sz w:val="24"/>
        </w:rPr>
        <w:tab/>
        <w:t>-</w:t>
        <w:tab/>
      </w:r>
      <w:r>
        <w:rPr>
          <w:rFonts w:cs="Arial" w:ascii="Arial" w:hAnsi="Arial"/>
          <w:sz w:val="24"/>
        </w:rPr>
        <w:t>Concentration of a Toxicant that is Lethal to 50% of the Organisms Tested in a Specified Peri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A</w:t>
        <w:tab/>
        <w:t>-</w:t>
        <w:tab/>
        <w:t>Life Cycle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2592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/>
        <w:t>LCA</w:t>
        <w:tab/>
        <w:t>-</w:t>
        <w:tab/>
        <w:t>Life Cycle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A</w:t>
        <w:tab/>
        <w:t>-</w:t>
        <w:tab/>
        <w:t>Local Cooperation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CA</w:t>
        <w:tab/>
        <w:t>-  Lead Contamination Control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</w:t>
        <w:tab/>
        <w:t>-</w:t>
        <w:tab/>
        <w:t>Liquid Crystal Displ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</w:t>
        <w:tab/>
        <w:t>-  Local Climatological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</w:t>
        <w:tab/>
        <w:t>-  Local Climatological data annual summary with comparative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L</w:t>
        <w:tab/>
        <w:t>-  Lower Control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Lo</w:t>
        <w:tab/>
        <w:t>-</w:t>
        <w:tab/>
        <w:t>Lowest Published Lethal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M</w:t>
        <w:tab/>
        <w:t>-  Life Cycl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MIS</w:t>
        <w:tab/>
        <w:t>-</w:t>
        <w:tab/>
        <w:t>Life Cycle Management of Information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P</w:t>
        <w:tab/>
        <w:t>-</w:t>
        <w:tab/>
        <w:t>Local Coasta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PM</w:t>
        <w:tab/>
        <w:t>-</w:t>
        <w:tab/>
        <w:t>Life Cycle Project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RA</w:t>
        <w:tab/>
        <w:t>-</w:t>
        <w:tab/>
        <w:t>Lower Colorado River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RS</w:t>
        <w:tab/>
        <w:t>-  Leachate Collection and Remo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S</w:t>
        <w:tab/>
        <w:t>-</w:t>
        <w:tab/>
        <w:t>Laboratory Comput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S</w:t>
        <w:tab/>
        <w:t>-</w:t>
        <w:tab/>
        <w:t>Laboratory Control Samp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S</w:t>
        <w:tab/>
        <w:t>-</w:t>
        <w:tab/>
        <w:t>Leachate Coll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</w:t>
        <w:tab/>
        <w:t>-  Land Dis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</w:t>
        <w:tab/>
        <w:t>-  Lethal Dose</w:t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</w:t>
        <w:tab/>
        <w:t>-</w:t>
        <w:tab/>
        <w:t xml:space="preserve">  Light Duty</w:t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LD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  <w:sz w:val="24"/>
        </w:rPr>
        <w:tab/>
        <w:t>-  Median Lethal Dose (i.e., dosage of a toxic substance which kills 50% of the test animal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&amp;D</w:t>
        <w:tab/>
        <w:t>-</w:t>
        <w:tab/>
        <w:t>Lock and D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AR</w:t>
        <w:tab/>
        <w:t>-  Leak Detection and Repai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C</w:t>
        <w:tab/>
        <w:t>-  London Dumping Conven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CRS</w:t>
        <w:tab/>
        <w:t>-  Leachate Detection, Collection and Remo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D</w:t>
        <w:tab/>
        <w:t>-</w:t>
        <w:tab/>
        <w:t>Light Duty Die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DT</w:t>
        <w:tab/>
        <w:t>-</w:t>
        <w:tab/>
        <w:t>Light Duty Diesel Tru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DV</w:t>
        <w:tab/>
        <w:t>-</w:t>
        <w:tab/>
        <w:t>Light Duty Diesel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EQ</w:t>
        <w:tab/>
        <w:t>-</w:t>
        <w:tab/>
        <w:t>Louisiana Department of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F</w:t>
        <w:tab/>
        <w:t>-</w:t>
        <w:tab/>
        <w:t>Land Disposal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GT</w:t>
        <w:tab/>
        <w:t>-</w:t>
        <w:tab/>
        <w:t>Light Duty Gasoline Tru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H</w:t>
        <w:tab/>
        <w:t>-</w:t>
        <w:tab/>
        <w:t>Lactic-Acid Dehydrogen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IAD</w:t>
        <w:tab/>
        <w:t>-</w:t>
        <w:tab/>
        <w:t>Laboratory Data Integrity Assuranc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IP</w:t>
        <w:tab/>
        <w:t>-  Laboratory Data Integrit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 LO</w:t>
        <w:tab/>
        <w:t>-</w:t>
        <w:tab/>
        <w:t>Lowest Dosage of a Toxic Substance that Kills Test Organis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MS</w:t>
        <w:tab/>
        <w:t>-</w:t>
        <w:tab/>
        <w:t>Region 2 Lab Data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PE</w:t>
        <w:tab/>
        <w:t>-  Low Density Polyeth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PFA</w:t>
        <w:tab/>
        <w:t>-</w:t>
        <w:tab/>
        <w:t>Land Disposal Program Flexibili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PHDN</w:t>
        <w:tab/>
        <w:t>-</w:t>
        <w:tab/>
        <w:t>Lead Additive Report for Refineries and Importers and Manufactu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R</w:t>
        <w:tab/>
        <w:t>-  Land Disposal Restric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RD</w:t>
        <w:tab/>
        <w:t>-</w:t>
        <w:tab/>
        <w:t>Laboratory Directed Research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RRDDB</w:t>
        <w:tab/>
        <w:t>-</w:t>
        <w:tab/>
        <w:t>Land Disposal Restrictions Ru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RTF</w:t>
        <w:tab/>
        <w:t>-</w:t>
        <w:tab/>
        <w:t>Land Disposal Restrictions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S</w:t>
        <w:tab/>
        <w:t>-  Leak Det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S</w:t>
        <w:tab/>
        <w:t>-</w:t>
        <w:tab/>
        <w:t>Light Duty Vehicle/Truck Cer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SFE</w:t>
        <w:tab/>
        <w:t>-</w:t>
        <w:tab/>
        <w:t>Fuel Econo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T</w:t>
        <w:tab/>
        <w:t>-</w:t>
        <w:tab/>
        <w:t>Light Duty Tru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T</w:t>
        <w:tab/>
        <w:t>-  Lowest Dose Tes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V</w:t>
        <w:tab/>
        <w:t>-</w:t>
        <w:tab/>
        <w:t>Light Duty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</w:t>
        <w:tab/>
        <w:t>-</w:t>
        <w:tab/>
        <w:t>Local Educational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</w:t>
        <w:tab/>
        <w:t>-  Local Enforcemen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</w:t>
        <w:tab/>
        <w:t>-</w:t>
        <w:tab/>
        <w:t>Low Excess Ai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F</w:t>
        <w:tab/>
        <w:t>-</w:t>
        <w:tab/>
        <w:t>Legal Environmental Assistance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</w:t>
        <w:tab/>
        <w:t>-</w:t>
        <w:tab/>
        <w:t>Local Emergenc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</w:t>
        <w:tab/>
        <w:t>-</w:t>
        <w:tab/>
        <w:t>Light Emitting Di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</w:t>
        <w:tab/>
        <w:t>-</w:t>
        <w:tab/>
        <w:t>Low Emission Die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O</w:t>
        <w:tab/>
        <w:t>-</w:t>
        <w:tab/>
        <w:t>Long Term Effects of Dredging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L</w:t>
        <w:tab/>
        <w:t>-  Lower Explosiv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L</w:t>
        <w:tab/>
        <w:t>-  Lower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L</w:t>
        <w:tab/>
        <w:t>-  Lowest Effec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</w:t>
        <w:tab/>
        <w:t>-  Laboratory Evalu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C</w:t>
        <w:tab/>
        <w:t>-  Local Emergency Plann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D</w:t>
        <w:tab/>
        <w:t>-</w:t>
        <w:tab/>
        <w:t>Legal Enforcement Policy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OR</w:t>
        <w:tab/>
        <w:t>-</w:t>
        <w:tab/>
        <w:t>Long-term and Expanded Program of Oceanic Exploration and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RAM</w:t>
        <w:tab/>
        <w:t>-</w:t>
        <w:tab/>
        <w:t>Littoral Ecosystem Risk Assess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RC</w:t>
        <w:tab/>
        <w:t>-  Local Emergency Response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RD</w:t>
        <w:tab/>
        <w:t>-</w:t>
        <w:tab/>
        <w:t>Land, Easements, Rights-of-way, and Disposal Are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RR</w:t>
        <w:tab/>
        <w:t>-</w:t>
        <w:tab/>
        <w:t>Land, Easements, Rights-of-way, and Relo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RRD</w:t>
        <w:tab/>
        <w:t>-</w:t>
        <w:tab/>
        <w:t xml:space="preserve">Land, Easements, Rights-of-way, Relocation and Disposal Area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</w:t>
        <w:tab/>
        <w:t>-</w:t>
        <w:tab/>
        <w:t>Law Enforcement Sensi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</w:t>
        <w:tab/>
        <w:t>-</w:t>
        <w:tab/>
        <w:t>Low Emissions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8(A)</w:t>
        <w:tab/>
        <w:t>-</w:t>
        <w:tab/>
        <w:t>TSCA 8(a) Level A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F</w:t>
        <w:tab/>
        <w:t>-</w:t>
        <w:tab/>
        <w:t>Low Frequ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FG</w:t>
        <w:tab/>
        <w:t>-</w:t>
        <w:tab/>
        <w:t>Landfill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FL</w:t>
        <w:tab/>
        <w:t>-  Lower Flammability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GP</w:t>
        <w:tab/>
        <w:t>-</w:t>
        <w:tab/>
        <w:t>Low Ground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GR</w:t>
        <w:tab/>
        <w:t>-</w:t>
        <w:tab/>
        <w:t>Local Governments Reimburs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</w:t>
        <w:tab/>
        <w:t>-</w:t>
        <w:tab/>
        <w:t>Labor Hou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DDV</w:t>
        <w:tab/>
        <w:t>-</w:t>
        <w:tab/>
        <w:t>Light Heavy Duty Diesel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MA</w:t>
        <w:tab/>
        <w:t>-  Labeling of Hazardous Materials Act</w:t>
      </w:r>
    </w:p>
    <w:p>
      <w:pPr>
        <w:pStyle w:val="Normal"/>
        <w:tabs>
          <w:tab w:val="clear" w:pos="720"/>
          <w:tab w:val="left" w:pos="504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V</w:t>
        <w:tab/>
        <w:t>-</w:t>
        <w:tab/>
        <w:t>Low Heating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W</w:t>
        <w:tab/>
        <w:t>-  Liquid Hazardous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</w:t>
        <w:tab/>
        <w:t>-  Langelier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&amp;I</w:t>
        <w:tab/>
        <w:t>-</w:t>
        <w:tab/>
        <w:t>License and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BKS</w:t>
        <w:tab/>
        <w:t>-</w:t>
        <w:tab/>
        <w:t>Headquarters Book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</w:t>
        <w:tab/>
        <w:t>-</w:t>
        <w:tab/>
        <w:t>Research Triangle Park Libr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</w:t>
        <w:tab/>
        <w:t>-</w:t>
        <w:tab/>
        <w:t>Low Impact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AR</w:t>
        <w:tab/>
        <w:t>-  Light Detection and Rang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E</w:t>
        <w:tab/>
        <w:t>-</w:t>
        <w:tab/>
        <w:t>Community Financial Instrument for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O</w:t>
        <w:tab/>
        <w:t>-  Last In / First Ou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H</w:t>
        <w:tab/>
        <w:t>-</w:t>
        <w:tab/>
        <w:t>Licensed Industrial Hygien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B</w:t>
        <w:tab/>
        <w:t>-  Limestone-Injection Multi-Stage Bur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DIS</w:t>
        <w:tab/>
        <w:t>-</w:t>
        <w:tab/>
        <w:t>Limited Distrib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S</w:t>
        <w:tab/>
        <w:t>-</w:t>
        <w:tab/>
        <w:t>Laboratory Information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Q</w:t>
        <w:tab/>
        <w:t>-</w:t>
        <w:tab/>
        <w:t>Liqu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RAP</w:t>
        <w:tab/>
        <w:t>-</w:t>
        <w:tab/>
        <w:t>Low Income Vehicle Repair, Assistance, Retrofit, and Accelerated Vehicle Retir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RAQ</w:t>
        <w:tab/>
        <w:t>-</w:t>
        <w:tab/>
        <w:t>Livermore Regional Air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S</w:t>
        <w:tab/>
        <w:t>-</w:t>
        <w:tab/>
        <w:t>Locator and Informa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S</w:t>
        <w:tab/>
        <w:t>-</w:t>
        <w:tab/>
        <w:t>Litigation Suppo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DPE</w:t>
        <w:tab/>
        <w:t>-</w:t>
        <w:tab/>
        <w:t>Linear Low Density Polyeth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EXT</w:t>
        <w:tab/>
        <w:t>-  Liquid Liquid or Solvent Ext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NL</w:t>
        <w:tab/>
        <w:t>-</w:t>
        <w:tab/>
        <w:t>Lawrence Livermore National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R</w:t>
        <w:tab/>
        <w:t>-</w:t>
        <w:tab/>
        <w:t>Lessons Learned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RW</w:t>
        <w:tab/>
        <w:t>-  Low Level Radioactive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RWPA</w:t>
        <w:tab/>
        <w:t>-  Low Level Radioactive Waste Polic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TSM</w:t>
        <w:tab/>
        <w:t>-</w:t>
        <w:tab/>
        <w:t>Low Level Threat Source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W</w:t>
        <w:tab/>
        <w:t>-</w:t>
        <w:tab/>
        <w:t>Low Level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/M</w:t>
        <w:tab/>
        <w:t>-</w:t>
        <w:tab/>
        <w:t>Lin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E</w:t>
        <w:tab/>
        <w:t>-</w:t>
        <w:tab/>
        <w:t>Low Mass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F</w:t>
        <w:tab/>
        <w:t>-</w:t>
        <w:tab/>
        <w:t>Logical Mainfra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FBR</w:t>
        <w:tab/>
        <w:t>-  Liquid Metal Fast Breeder Re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M</w:t>
        <w:tab/>
        <w:t>-</w:t>
        <w:tab/>
        <w:t>Lumbar Motion Moni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MP</w:t>
        <w:tab/>
        <w:t>-</w:t>
        <w:tab/>
        <w:t>Limited Map Mainten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O</w:t>
        <w:tab/>
        <w:t>-</w:t>
        <w:tab/>
        <w:t>Living Modified Organis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OP</w:t>
        <w:tab/>
        <w:t>-</w:t>
        <w:tab/>
        <w:t>Landfill Methane Outreach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OS</w:t>
        <w:tab/>
        <w:t>-</w:t>
        <w:tab/>
        <w:t>Lake Michigan Ozone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R</w:t>
        <w:tab/>
        <w:t>-</w:t>
        <w:tab/>
        <w:t>Labor Management Re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S</w:t>
        <w:tab/>
        <w:t>-</w:t>
        <w:tab/>
        <w:t>Linearized Multistag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MVD</w:t>
        <w:tab/>
        <w:t>-</w:t>
        <w:tab/>
        <w:t>Lower Mississippi Valley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NAPL</w:t>
        <w:tab/>
        <w:t>-  Lighter than Water Non-aqueous Phase Liqu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NB</w:t>
        <w:tab/>
        <w:t>-</w:t>
        <w:tab/>
        <w:t>Low Nitrogen Oxides Bur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NEP</w:t>
        <w:tab/>
        <w:t>-  Low Noise Emission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NG</w:t>
        <w:tab/>
        <w:t>-  Liquefied Natural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NO</w:t>
        <w:tab/>
        <w:t>-</w:t>
        <w:tab/>
        <w:t>Liais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NRD</w:t>
        <w:tab/>
        <w:t>-</w:t>
        <w:tab/>
        <w:t>Land and Natural resour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</w:t>
        <w:tab/>
        <w:t>-</w:t>
        <w:tab/>
        <w:t>Lack of Object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</w:t>
        <w:tab/>
        <w:t>-</w:t>
        <w:tab/>
        <w:t>Locked Op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AEL</w:t>
        <w:tab/>
        <w:t>-  Lowest Observed Adverse Effec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</w:t>
        <w:tab/>
        <w:t>-</w:t>
        <w:tab/>
        <w:t>Level of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</w:t>
        <w:tab/>
        <w:t>-</w:t>
        <w:tab/>
        <w:t>Library of Cong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</w:t>
        <w:tab/>
        <w:t>-</w:t>
        <w:tab/>
        <w:t>Loss of Contai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-TFCS</w:t>
        <w:tab/>
        <w:t>-</w:t>
        <w:tab/>
        <w:t>Letter of Credit, Dept. of Treasury Financial Communication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OR</w:t>
        <w:tab/>
        <w:t>-</w:t>
        <w:tab/>
        <w:t>Mail Loc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D </w:t>
        <w:tab/>
        <w:t>-</w:t>
        <w:tab/>
        <w:t>Limit of De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E</w:t>
        <w:tab/>
        <w:t>-  Level of Eff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EC</w:t>
        <w:tab/>
        <w:t>-</w:t>
        <w:tab/>
        <w:t>Lowest Observed Effect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EL</w:t>
        <w:tab/>
        <w:t>-  Lowest Observed Effec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I</w:t>
        <w:tab/>
        <w:t>-</w:t>
        <w:tab/>
        <w:t>Letter of Int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I</w:t>
        <w:tab/>
        <w:t>-</w:t>
        <w:tab/>
        <w:t>Loss on Ign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IS</w:t>
        <w:tab/>
        <w:t>-  Loss of Interim Stat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Z</w:t>
        <w:tab/>
        <w:t>-</w:t>
        <w:tab/>
        <w:t>Long Term Terrai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-UP</w:t>
        <w:tab/>
        <w:t>-</w:t>
        <w:tab/>
        <w:t>On-line Account Status and payment His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P</w:t>
        <w:tab/>
        <w:t>-</w:t>
        <w:tab/>
        <w:t>Letter of Per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Q</w:t>
        <w:tab/>
        <w:t>-</w:t>
        <w:tab/>
        <w:t>Level of Quan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Q</w:t>
        <w:tab/>
        <w:t>-  Limit of Quanti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</w:t>
        <w:tab/>
        <w:t>-</w:t>
        <w:tab/>
        <w:t>Liquid Organic Re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</w:t>
        <w:tab/>
        <w:t>-</w:t>
        <w:tab/>
        <w:t>Level of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S</w:t>
        <w:tab/>
        <w:t>-</w:t>
        <w:tab/>
        <w:t>Licensed On-site Supervis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MP</w:t>
        <w:tab/>
        <w:t>-</w:t>
        <w:tab/>
        <w:t>Lake Ontario Toxics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U</w:t>
        <w:tab/>
        <w:t>-</w:t>
        <w:tab/>
        <w:t>Limited Official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</w:t>
        <w:tab/>
        <w:t>-</w:t>
        <w:tab/>
        <w:t>Letter of Vio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</w:t>
        <w:tab/>
        <w:t>-  Legislative Pro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AH</w:t>
        <w:tab/>
        <w:t>-</w:t>
        <w:tab/>
        <w:t>Low Molecular Weight Polycyclic Aromatic Hyd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G</w:t>
        <w:tab/>
        <w:t>-  Liquefied Petroleum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IG</w:t>
        <w:tab/>
        <w:t>-</w:t>
        <w:tab/>
        <w:t>Low Pressure Inert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M</w:t>
        <w:tab/>
        <w:t>-</w:t>
        <w:tab/>
        <w:t>Low Permeability Med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m</w:t>
        <w:tab/>
        <w:t>-</w:t>
        <w:tab/>
        <w:t>Liters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P</w:t>
        <w:tab/>
        <w:t>-</w:t>
        <w:tab/>
        <w:t>Local Protec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ST</w:t>
        <w:tab/>
        <w:t>-</w:t>
        <w:tab/>
        <w:t>Leaking Petroleum Storage T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&amp; Q</w:t>
        <w:tab/>
        <w:t>-</w:t>
        <w:tab/>
        <w:t>Limitations and Qualifi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QAC</w:t>
        <w:tab/>
        <w:t>-</w:t>
        <w:tab/>
        <w:t>Laboratory Quality Assurance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QER</w:t>
        <w:tab/>
        <w:t>-</w:t>
        <w:tab/>
        <w:t>Lesser Quantity Emission R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QG</w:t>
        <w:tab/>
        <w:t>-</w:t>
        <w:tab/>
        <w:t>Large Quantity Ge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QHUW</w:t>
        <w:tab/>
        <w:t>-</w:t>
        <w:tab/>
        <w:t>Large Quantity Handlers of Universal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QMM</w:t>
        <w:tab/>
        <w:t>-</w:t>
        <w:tab/>
        <w:t>Laboratory Quality Management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AD</w:t>
        <w:tab/>
        <w:t>-</w:t>
        <w:tab/>
        <w:t>Long Range Alpa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MP</w:t>
        <w:tab/>
        <w:t>-</w:t>
        <w:tab/>
        <w:t>Land and Resourc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MS</w:t>
        <w:tab/>
        <w:t>-  Low Resolution Mass Spect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O</w:t>
        <w:tab/>
        <w:t>-</w:t>
        <w:tab/>
        <w:t>Labor Relations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PO</w:t>
        <w:tab/>
        <w:t>-</w:t>
        <w:tab/>
        <w:t>Location Radiation Protec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R</w:t>
        <w:tab/>
        <w:t>-</w:t>
        <w:tab/>
        <w:t>Limited Reevalu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T</w:t>
        <w:tab/>
        <w:t>-</w:t>
        <w:tab/>
        <w:t>Light Rail Trans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T</w:t>
        <w:tab/>
        <w:t>-</w:t>
        <w:tab/>
        <w:t>Liquids Release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TAP</w:t>
        <w:tab/>
        <w:t>-</w:t>
        <w:tab/>
        <w:t>Long Range Transboundary Air Pol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TP</w:t>
        <w:tab/>
        <w:t>-</w:t>
        <w:tab/>
        <w:t>Long Range Transpor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/S</w:t>
        <w:tab/>
        <w:t>-</w:t>
        <w:tab/>
        <w:t>Liquid to Sol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A</w:t>
        <w:tab/>
        <w:t>-</w:t>
        <w:tab/>
        <w:t>Labor Surplus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D</w:t>
        <w:tab/>
        <w:t>-</w:t>
        <w:tab/>
        <w:t>NEIC Laboratory Servi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C</w:t>
        <w:tab/>
        <w:t>-</w:t>
        <w:tab/>
        <w:t>Laboratory Services Coord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C</w:t>
        <w:tab/>
        <w:t>-</w:t>
        <w:tab/>
        <w:t>Logistics Section Chie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I</w:t>
        <w:tab/>
        <w:t>-</w:t>
        <w:tab/>
        <w:t>Large Spark Ignition Eng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I</w:t>
        <w:tab/>
        <w:t>-  Legal Support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L</w:t>
        <w:tab/>
        <w:t>-</w:t>
        <w:tab/>
        <w:t>Lump Sum Lea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O</w:t>
        <w:tab/>
        <w:t>-</w:t>
        <w:tab/>
        <w:t>Laser Safety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PC</w:t>
        <w:tab/>
        <w:t>-</w:t>
        <w:tab/>
        <w:t>Loading Simulation Program in C++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ST</w:t>
        <w:tab/>
        <w:t>-  Low-Solvent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</w:t>
        <w:tab/>
        <w:t>-</w:t>
        <w:tab/>
        <w:t>Life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A</w:t>
        <w:tab/>
        <w:t>-</w:t>
        <w:tab/>
        <w:t>Lead Trial Attorn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A</w:t>
        <w:tab/>
        <w:t>-</w:t>
        <w:tab/>
        <w:t>Less Than Adequ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BMU</w:t>
        <w:tab/>
        <w:t>-</w:t>
        <w:tab/>
        <w:t>Lake Tahoe Basin Manage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C</w:t>
        <w:tab/>
        <w:t>-  Long-Term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CS</w:t>
        <w:tab/>
        <w:t>-</w:t>
        <w:tab/>
        <w:t>Long Term Contracting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D</w:t>
        <w:tab/>
        <w:t>-  Land Treatment Demon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D</w:t>
        <w:tab/>
        <w:t>-</w:t>
        <w:tab/>
        <w:t>Long Term Dis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HE</w:t>
        <w:tab/>
        <w:t>-</w:t>
        <w:tab/>
        <w:t>Low Temperature Heat Exchan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I</w:t>
        <w:tab/>
        <w:t>-</w:t>
        <w:tab/>
        <w:t>Less Than Interes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L</w:t>
        <w:tab/>
        <w:t>-  Less than Truckload Quant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MS</w:t>
        <w:tab/>
        <w:t>-</w:t>
        <w:tab/>
        <w:t>Long Term Management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O</w:t>
        <w:tab/>
        <w:t>-</w:t>
        <w:tab/>
        <w:t>Landing Takeoff Cy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OP</w:t>
        <w:tab/>
        <w:t>-  Lease to Purch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PD</w:t>
        <w:tab/>
        <w:t>-</w:t>
        <w:tab/>
        <w:t>Long Tons per D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R</w:t>
        <w:tab/>
        <w:t>-</w:t>
        <w:tab/>
        <w:t>Lead Technical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RA</w:t>
        <w:tab/>
        <w:t>-</w:t>
        <w:tab/>
        <w:t>Long Term Remedial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RL</w:t>
        <w:tab/>
        <w:t>-  Long Term Remediation List (formerly the NPL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RMP</w:t>
        <w:tab/>
        <w:t>-</w:t>
        <w:tab/>
        <w:t>Long Term Resource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TD</w:t>
        <w:tab/>
        <w:t>-</w:t>
        <w:tab/>
        <w:t>Low Temperature Thermal Desor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U</w:t>
        <w:tab/>
        <w:t>-  Land Treat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1ESWTR</w:t>
        <w:tab/>
        <w:t>-</w:t>
        <w:tab/>
        <w:t>Long Term 1 Enhanced Surface Water Treatment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2ESWTR</w:t>
        <w:tab/>
        <w:t>-</w:t>
        <w:tab/>
        <w:t>Long Term 2 Enhanced Surface Water Treatment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AP</w:t>
        <w:tab/>
        <w:t>-</w:t>
        <w:tab/>
        <w:t>Land Use Alloc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IFER</w:t>
        <w:tab/>
        <w:t>-</w:t>
        <w:tab/>
        <w:t>Listing of Organic Compounds Identified in Region 4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FT</w:t>
        <w:tab/>
        <w:t>-  Leaking Underground Fuel T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</w:t>
        <w:tab/>
        <w:t>-</w:t>
        <w:tab/>
        <w:t>Label Us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LC</w:t>
        <w:tab/>
        <w:t>-</w:t>
        <w:tab/>
        <w:t>Land Use/Land Cov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LU</w:t>
        <w:tab/>
        <w:t>-</w:t>
        <w:tab/>
        <w:t>Locally Undesirable Land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ST</w:t>
        <w:tab/>
        <w:t>-  Leaking Underground Storage T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VE </w:t>
        <w:tab/>
        <w:t>-  Low Volume Exem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VM</w:t>
        <w:tab/>
        <w:t>-</w:t>
        <w:tab/>
        <w:t>Low Volatility Met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VS</w:t>
        <w:tab/>
        <w:t>-</w:t>
        <w:tab/>
        <w:t>Laboratory Ventilation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VSSS</w:t>
        <w:tab/>
        <w:t>-</w:t>
        <w:tab/>
        <w:t>Large Volume Suspended Sediment Samp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WA</w:t>
        <w:tab/>
        <w:t>-</w:t>
        <w:tab/>
        <w:t>Light Weight Aggreg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WAK</w:t>
        <w:tab/>
        <w:t>-</w:t>
        <w:tab/>
        <w:t>Light Weight Aggregate Kil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WCF</w:t>
        <w:tab/>
        <w:t>-  Land and Water Conservation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WDII</w:t>
        <w:tab/>
        <w:t>-</w:t>
        <w:tab/>
        <w:t>Lost Workday Injury and Ill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WOP</w:t>
        <w:tab/>
        <w:t>-  Lease with Option to Purch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WOP</w:t>
        <w:tab/>
        <w:t>-</w:t>
        <w:tab/>
        <w:t>Leave without P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WRP</w:t>
        <w:tab/>
        <w:t>-</w:t>
        <w:tab/>
        <w:t>Large Scale Watershed Restor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Z</w:t>
        <w:tab/>
        <w:t>-</w:t>
        <w:tab/>
        <w:t>Landing Zone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18" w:name="__RefHeading___Toc177965077"/>
      <w:bookmarkEnd w:id="18"/>
      <w:r>
        <w:rPr>
          <w:sz w:val="32"/>
        </w:rPr>
        <w:t>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</w:t>
        <w:tab/>
        <w:t>- 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>-</w:t>
        <w:tab/>
        <w:t>Square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  <w:tab/>
      </w:r>
      <w:r>
        <w:rPr>
          <w:rFonts w:cs="Arial" w:ascii="Arial" w:hAnsi="Arial"/>
          <w:sz w:val="24"/>
        </w:rPr>
        <w:t>-</w:t>
        <w:tab/>
        <w:t>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sec</w:t>
      </w: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-</w:t>
        <w:tab/>
        <w:t>Cubic Meter per 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</w:t>
        <w:tab/>
        <w:t>-</w:t>
        <w:tab/>
        <w:t>Molecular Absor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C</w:t>
        <w:tab/>
        <w:t>-</w:t>
        <w:tab/>
        <w:t>Maximum Ambient Air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B</w:t>
        <w:tab/>
        <w:t>-  Man and Biospher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BS</w:t>
        <w:tab/>
        <w:t>-</w:t>
        <w:tab/>
        <w:t>Methyl Methacrylate Acrylonitrile Butadiene Styr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</w:t>
        <w:tab/>
        <w:t>-</w:t>
        <w:tab/>
        <w:t>Management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</w:t>
        <w:tab/>
        <w:t>-</w:t>
        <w:tab/>
        <w:t>Mobile Air Conditio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</w:t>
        <w:tab/>
        <w:t>-</w:t>
        <w:tab/>
        <w:t>Mycobacterium Avium Intercellul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 Entity</w:t>
        <w:tab/>
        <w:t>-</w:t>
        <w:tab/>
        <w:t>Multiagency Coordinating Ent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C</w:t>
        <w:tab/>
        <w:t>-</w:t>
        <w:tab/>
        <w:t>Multiagency Command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OM</w:t>
        <w:tab/>
        <w:t>-</w:t>
        <w:tab/>
        <w:t>Major Army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RO</w:t>
        <w:tab/>
        <w:t>-  Macro Encaps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T</w:t>
        <w:tab/>
        <w:t>-  Maximum Available (or Achievable)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CAP</w:t>
        <w:tab/>
        <w:t>-  Model of Advection, Diffusion and Chemistry for Air Pol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R</w:t>
        <w:tab/>
        <w:t>-  Maximum Allowable Emission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RT</w:t>
        <w:tab/>
        <w:t>-</w:t>
        <w:tab/>
        <w:t>Maximum Allowable Emission Rates T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F</w:t>
        <w:tab/>
        <w:t>-</w:t>
        <w:tab/>
        <w:t xml:space="preserve">Maximum Acceptable Force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F</w:t>
        <w:tab/>
        <w:t>-</w:t>
        <w:tab/>
        <w:t>Maximum Acceptable Frequ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f</w:t>
        <w:tab/>
        <w:t>-</w:t>
        <w:tab/>
        <w:t>Million Acre-F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</w:t>
        <w:tab/>
        <w:t>-</w:t>
        <w:tab/>
        <w:t>Management Advisory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COM</w:t>
        <w:tab/>
        <w:t>-</w:t>
        <w:tab/>
        <w:t>Major Comma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</w:t>
        <w:tab/>
        <w:t>-</w:t>
        <w:tab/>
        <w:t>Minimum Analytical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</w:t>
        <w:tab/>
        <w:t>-</w:t>
        <w:tab/>
        <w:t>Metropolitan Area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</w:t>
        <w:tab/>
        <w:t>-</w:t>
        <w:tab/>
        <w:t>Management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</w:t>
        <w:tab/>
        <w:t>-</w:t>
        <w:tab/>
        <w:t>Medical Assistanc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</w:t>
        <w:tab/>
        <w:t>-</w:t>
        <w:tab/>
        <w:t>Mediterranean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</w:t>
        <w:tab/>
        <w:t>-</w:t>
        <w:tab/>
        <w:t>Mobility Alternative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</w:t>
        <w:tab/>
        <w:t>-</w:t>
        <w:tab/>
        <w:t>Model Accredi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</w:t>
        <w:tab/>
        <w:t>-</w:t>
        <w:tab/>
        <w:t>Motorist Assistance Pa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C</w:t>
        <w:tab/>
        <w:t>-</w:t>
        <w:tab/>
        <w:t>Manpower Model for Control Agenc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PER</w:t>
        <w:tab/>
        <w:t>-</w:t>
        <w:tab/>
        <w:t>Maintaining, Preparing and Producing Executive Repor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PPS</w:t>
        <w:tab/>
        <w:t>-  Multi-state Atmospheric Power Production Pollutio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S</w:t>
        <w:tab/>
        <w:t>-</w:t>
        <w:tab/>
        <w:t>Region 2 Environmental Map Catalogu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SIM</w:t>
        <w:tab/>
        <w:t>-  Mesoscale Air Pollution Simul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3D</w:t>
        <w:tab/>
        <w:t>-</w:t>
        <w:tab/>
        <w:t>Multistate Atmospheric Power Production Pollutio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</w:t>
        <w:tab/>
        <w:t>-</w:t>
        <w:tab/>
        <w:t>Management System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AD</w:t>
        <w:tab/>
        <w:t>-</w:t>
        <w:tab/>
        <w:t>Maritime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</w:t>
        <w:tab/>
        <w:t>-</w:t>
        <w:tab/>
        <w:t>Metabolism Assessment Review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</w:t>
        <w:tab/>
        <w:t>-  Mining and Reclamation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S</w:t>
        <w:tab/>
        <w:t>-</w:t>
        <w:tab/>
        <w:t>Modern Army Records Keep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PLOT</w:t>
        <w:tab/>
        <w:t>-</w:t>
        <w:tab/>
        <w:t>Mapping Application for Response, Planning and Local Operational Tas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POL</w:t>
        <w:tab/>
        <w:t>-</w:t>
        <w:tab/>
        <w:t>International Convention for the Prevention of Pollution from Ship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SSIM</w:t>
        <w:tab/>
        <w:t>-</w:t>
        <w:tab/>
        <w:t>Multi-Agency Radiation Survey and Site Investigation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SSIMRS</w:t>
        <w:tab/>
        <w:t>-</w:t>
        <w:tab/>
        <w:t>Multi-Agency Radiation Survey and Site Investigation Manual Review Sub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</w:t>
        <w:tab/>
        <w:t>-</w:t>
        <w:tab/>
        <w:t>Mold Awareness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BAL</w:t>
        <w:tab/>
        <w:t>-  RCRA Mass Balanc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</w:t>
        <w:tab/>
        <w:t>-</w:t>
        <w:tab/>
        <w:t>Maximum Acceptable Torq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C</w:t>
        <w:tab/>
        <w:t>-  Maximum Allowable Toxicant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COMPAT</w:t>
        <w:tab/>
        <w:t>-</w:t>
        <w:tab/>
        <w:t>Materials Compatibility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W</w:t>
        <w:tab/>
        <w:t>-</w:t>
        <w:tab/>
        <w:t>Maximum Acceptable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WP</w:t>
        <w:tab/>
        <w:t>-</w:t>
        <w:tab/>
        <w:t>Maximum Allowable Working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</w:t>
        <w:tab/>
        <w:t>-</w:t>
        <w:tab/>
        <w:t>Maxim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DOSE</w:t>
        <w:tab/>
        <w:t>-</w:t>
        <w:tab/>
        <w:t>Maximum Individual Dos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</w:t>
        <w:tab/>
        <w:t>-</w:t>
        <w:tab/>
        <w:t>Mass Bal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AS</w:t>
        <w:tab/>
        <w:t>-</w:t>
        <w:tab/>
        <w:t>Methylene-Blue-Active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DA</w:t>
        <w:tab/>
        <w:t>-</w:t>
        <w:tab/>
        <w:t>Minority Business Developmen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E</w:t>
        <w:tab/>
        <w:t>-</w:t>
        <w:tab/>
        <w:t>Minority Business Enterpr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ER</w:t>
        <w:tab/>
        <w:t>-</w:t>
        <w:tab/>
        <w:t>Minority Business Enterprise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E/WBE</w:t>
        <w:tab/>
        <w:t>-</w:t>
        <w:tab/>
        <w:t>Certification Questionnaire - Minority/Woman Business Enterpr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EP</w:t>
        <w:tab/>
        <w:t>-</w:t>
        <w:tab/>
        <w:t>Region 4 Minority Business Trac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ER</w:t>
        <w:tab/>
        <w:t>-</w:t>
        <w:tab/>
        <w:t>Minority Business Enterprise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F</w:t>
        <w:tab/>
        <w:t>-</w:t>
        <w:tab/>
        <w:t>Matrix Biological Fil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F</w:t>
        <w:tab/>
        <w:t>-</w:t>
        <w:tab/>
        <w:t>Thousand Board F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NA</w:t>
        <w:tab/>
        <w:t>-</w:t>
        <w:tab/>
        <w:t>Metal Building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O</w:t>
        <w:tab/>
        <w:t>-</w:t>
        <w:tab/>
        <w:t>Management By Object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R</w:t>
        <w:tab/>
        <w:t>-</w:t>
        <w:tab/>
        <w:t>Membrane Bio Re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S</w:t>
        <w:tab/>
        <w:t>-</w:t>
        <w:tab/>
        <w:t>Methyl Methacrylate Butadiene Styr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WA</w:t>
        <w:tab/>
        <w:t>-</w:t>
        <w:tab/>
        <w:t>Management by Walking Aro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</w:t>
        <w:tab/>
        <w:t>-</w:t>
        <w:tab/>
        <w:t>Multiple Cycl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A</w:t>
        <w:tab/>
        <w:t>-  Manufacturing Chemist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A</w:t>
        <w:tab/>
        <w:t>-</w:t>
        <w:tab/>
        <w:t>Multi-channel Analyz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ACES</w:t>
        <w:tab/>
        <w:t>-</w:t>
        <w:tab/>
        <w:t>Micro-Computer Aided Cost Enginee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AWW</w:t>
        <w:tab/>
        <w:t>-  Methods for Chemical Analysis of Water and Was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CEM</w:t>
        <w:tab/>
        <w:t>-</w:t>
        <w:tab/>
        <w:t>Multi Chamber Concentration and Exposur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C-IP</w:t>
        <w:tab/>
        <w:t>-  Materials Characterization Center Static Leach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D</w:t>
        <w:tab/>
        <w:t>-</w:t>
        <w:tab/>
        <w:t>Municipal Construc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DF</w:t>
        <w:tab/>
        <w:t>-</w:t>
        <w:tab/>
        <w:t>Master Code Descriptor 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E</w:t>
        <w:tab/>
        <w:t>-</w:t>
        <w:tab/>
        <w:t>Maximum Credible Ev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EF</w:t>
        <w:tab/>
        <w:t>-  Mixed Cellulose Ester Fil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F</w:t>
        <w:tab/>
        <w:t>-  Methyl Chloro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IA</w:t>
        <w:tab/>
        <w:t>-</w:t>
        <w:tab/>
        <w:t>Methyl Chloride Industry Al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L</w:t>
        <w:tab/>
        <w:t xml:space="preserve">-  Maximum Contaminant Level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LG</w:t>
        <w:tab/>
        <w:t>-  Maximum Contaminant Level Go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MIS</w:t>
        <w:tab/>
        <w:t>-</w:t>
        <w:tab/>
        <w:t>Motor Carrier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P</w:t>
        <w:tab/>
        <w:t>-</w:t>
        <w:tab/>
        <w:t>Marginal Production C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P</w:t>
        <w:tab/>
        <w:t>-  Municipal Complianc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RC</w:t>
        <w:tab/>
        <w:t>-</w:t>
        <w:tab/>
        <w:t>Message Center/Switchboard Operator/Reception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S</w:t>
        <w:tab/>
        <w:t>-</w:t>
        <w:tab/>
        <w:t>Media Cleanup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S</w:t>
        <w:tab/>
        <w:t>-</w:t>
        <w:tab/>
        <w:t>Multiple Chemical Sensi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y</w:t>
        <w:tab/>
        <w:t>-</w:t>
        <w:tab/>
        <w:t>Million Cubic Y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</w:t>
        <w:tab/>
        <w:t>-</w:t>
        <w:tab/>
        <w:t>Mail Dro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</w:t>
        <w:tab/>
        <w:t>-</w:t>
        <w:tab/>
        <w:t>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</w:t>
        <w:tab/>
        <w:t>-</w:t>
        <w:tab/>
        <w:t>Maryl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A</w:t>
        <w:tab/>
        <w:t>-  Methylenediani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A</w:t>
        <w:tab/>
        <w:t>-</w:t>
        <w:tab/>
        <w:t>Minimal Detectable A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AAQS</w:t>
        <w:tab/>
        <w:t>-</w:t>
        <w:tab/>
        <w:t>Miscellaneous Data Analysis and Air Quality Simulation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AD</w:t>
        <w:tab/>
        <w:t>-</w:t>
        <w:tab/>
        <w:t>Monitoring and Data Analysi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-DBP</w:t>
        <w:tab/>
        <w:t>-</w:t>
        <w:tab/>
        <w:t>Microbial and Disinfectants/Disinfection Byprodu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C</w:t>
        <w:tab/>
        <w:t>-</w:t>
        <w:tab/>
        <w:t>Minimal Detectable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D</w:t>
        <w:tab/>
        <w:t>-</w:t>
        <w:tab/>
        <w:t>Management Division Dir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DOT</w:t>
        <w:tab/>
        <w:t>-</w:t>
        <w:tab/>
        <w:t>Maryland Department of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E</w:t>
        <w:tab/>
        <w:t>-</w:t>
        <w:tab/>
        <w:t>Maryland Department of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EQ</w:t>
        <w:tab/>
        <w:t>-</w:t>
        <w:tab/>
        <w:t>Massachusetts Department of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EQ</w:t>
        <w:tab/>
        <w:t>-</w:t>
        <w:tab/>
        <w:t>Michigan Department of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ERC</w:t>
        <w:tab/>
        <w:t>-</w:t>
        <w:tab/>
        <w:t>Mobile Discrete Emissions Reduction Cred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L</w:t>
        <w:tab/>
        <w:t>-  Method Detection Limit (Level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NR</w:t>
        <w:tab/>
        <w:t>-</w:t>
        <w:tab/>
        <w:t>Missouri Department of Natur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RD</w:t>
        <w:tab/>
        <w:t>-</w:t>
        <w:tab/>
        <w:t>Minimum Detectable Relative Dif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S</w:t>
        <w:tab/>
        <w:t>-</w:t>
        <w:tab/>
        <w:t>Modifi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S</w:t>
        <w:tab/>
        <w:t>-</w:t>
        <w:tab/>
        <w:t>Mud Dump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S</w:t>
        <w:tab/>
        <w:t>-</w:t>
        <w:tab/>
        <w:t>Multimedia Design Stud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SD</w:t>
        <w:tab/>
        <w:t>-</w:t>
        <w:tab/>
        <w:t>Monitoring and Data Suppor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</w:t>
        <w:tab/>
        <w:t>-</w:t>
        <w:tab/>
        <w:t>Molecular E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</w:t>
        <w:tab/>
        <w:t>-</w:t>
        <w:tab/>
        <w:t>Multilateral Environmental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</w:t>
        <w:tab/>
        <w:t>-</w:t>
        <w:tab/>
        <w:t>Major Environmental Categ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</w:t>
        <w:tab/>
        <w:t>-</w:t>
        <w:tab/>
        <w:t>Maximum Expected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</w:t>
        <w:tab/>
        <w:t>-</w:t>
        <w:tab/>
        <w:t>Michigan Environmental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</w:t>
        <w:tab/>
        <w:t>-</w:t>
        <w:tab/>
        <w:t>Minimum Explosive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</w:t>
        <w:tab/>
        <w:t>-</w:t>
        <w:tab/>
        <w:t>Model Energy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</w:t>
        <w:tab/>
        <w:t>-</w:t>
        <w:tab/>
        <w:t>Munitions and Explosives of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A</w:t>
        <w:tab/>
        <w:t>-</w:t>
        <w:tab/>
        <w:t>Manufacturers of Emission Control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</w:t>
        <w:tab/>
        <w:t>-  Minimum Effective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LARS</w:t>
        <w:tab/>
        <w:t>-</w:t>
        <w:tab/>
        <w:t>Medical Literature Analysis and Retrie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</w:t>
        <w:tab/>
        <w:t>-</w:t>
        <w:tab/>
        <w:t>Minimum Explosive Ener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FR</w:t>
        <w:tab/>
        <w:t>-</w:t>
        <w:tab/>
        <w:t>Maximum Expiratory Flow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FS</w:t>
        <w:tab/>
        <w:t>-</w:t>
        <w:tab/>
        <w:t>Midterm Energy Forecas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FV</w:t>
        <w:tab/>
        <w:t>-</w:t>
        <w:tab/>
        <w:t>Maximum Expiratory Flow Volu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H</w:t>
        <w:tab/>
        <w:t>-</w:t>
        <w:tab/>
        <w:t>Mandatory Enforcement Hea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HP</w:t>
        <w:tab/>
        <w:t>-  Monoethylhexyl phtha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</w:t>
        <w:tab/>
        <w:t>-  Maximum (Most) Exposed Individ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K</w:t>
        <w:tab/>
        <w:t>-  Methyl Ethyl Ket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</w:t>
        <w:tab/>
        <w:t>-</w:t>
        <w:tab/>
        <w:t>Maximum Exposure Like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</w:t>
        <w:tab/>
        <w:t>-  Modal Emis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P</w:t>
        <w:tab/>
        <w:t>-</w:t>
        <w:tab/>
        <w:t>Miamisburg Environmental Managemen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</w:t>
        <w:tab/>
        <w:t>-</w:t>
        <w:tab/>
        <w:t>Mission Element Needs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P</w:t>
        <w:tab/>
        <w:t>-</w:t>
        <w:tab/>
        <w:t>Manufacturing Extension Partnershi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P</w:t>
        <w:tab/>
        <w:t>-  Maximum Extent Practic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P</w:t>
        <w:tab/>
        <w:t>-  Multiple Extraction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PA</w:t>
        <w:tab/>
        <w:t>-</w:t>
        <w:tab/>
        <w:t>Saudi Arabia Meteorology and Environmental Protection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</w:t>
        <w:tab/>
        <w:t>-</w:t>
        <w:tab/>
        <w:t>Monthly Effluent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</w:t>
        <w:tab/>
        <w:t>-</w:t>
        <w:tab/>
        <w:t>Mobile Emissions Reduction Cre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OSUR</w:t>
        <w:tab/>
        <w:t>-</w:t>
        <w:tab/>
        <w:t>Southern Common Market of Latin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L</w:t>
        <w:tab/>
        <w:t>-  Municipal Environmental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S</w:t>
        <w:tab/>
        <w:t>-</w:t>
        <w:tab/>
        <w:t>Mobile Emergency Response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</w:t>
        <w:tab/>
        <w:t>-</w:t>
        <w:tab/>
        <w:t>Modal Emis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C</w:t>
        <w:tab/>
        <w:t>-</w:t>
        <w:tab/>
        <w:t>Midcontinental Ecological Scienc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H</w:t>
        <w:tab/>
        <w:t>-</w:t>
        <w:tab/>
        <w:t>Management, Environment, Safety and Health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OPAC</w:t>
        <w:tab/>
        <w:t>-</w:t>
        <w:tab/>
        <w:t>Mesoscale Meteorological Preprocessor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OPLUME</w:t>
        <w:tab/>
        <w:t>-</w:t>
        <w:tab/>
        <w:t>Mesoscale "Bent Plume"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OPUFF</w:t>
        <w:tab/>
        <w:t>-</w:t>
        <w:tab/>
        <w:t>Mesoscale Puff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</w:t>
        <w:tab/>
        <w:t>-  Model Evaluation Suppo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</w:t>
        <w:tab/>
        <w:t>-</w:t>
        <w:tab/>
        <w:t>Modified Elutriate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P</w:t>
        <w:tab/>
        <w:t>-</w:t>
        <w:tab/>
        <w:t>Mediterranean European Technical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</w:t>
        <w:tab/>
        <w:t>-  Methylene Chlo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L</w:t>
        <w:tab/>
        <w:t>-</w:t>
        <w:tab/>
        <w:t>Metals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L</w:t>
        <w:tab/>
        <w:t>-</w:t>
        <w:tab/>
        <w:t>Region 4 Metal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S</w:t>
        <w:tab/>
        <w:t>-</w:t>
        <w:tab/>
        <w:t>Metabolic Equival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XAMS</w:t>
        <w:tab/>
        <w:t>-  Metals Exposure Analysis Mode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</w:t>
        <w:tab/>
        <w:t>-  Modifying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</w:t>
        <w:tab/>
        <w:t>-</w:t>
        <w:tab/>
        <w:t>Molecular Formul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ASAQUE</w:t>
        <w:tab/>
        <w:t>-</w:t>
        <w:tab/>
        <w:t>Major Federal Action Significantly Affecting the Quality of the Human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BI</w:t>
        <w:tab/>
        <w:t>-  Major Fuel Burning Instal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C</w:t>
        <w:tab/>
        <w:t>-</w:t>
        <w:tab/>
        <w:t>Mass Flow Control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C</w:t>
        <w:tab/>
        <w:t>-  Metal Finishing Categ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D</w:t>
        <w:tab/>
        <w:t>-</w:t>
        <w:tab/>
        <w:t>Municipal Faciliti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FRST</w:t>
        <w:tab/>
        <w:t>-</w:t>
        <w:tab/>
        <w:t>Metal Finishing Facility Risk Screening To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L</w:t>
        <w:tab/>
        <w:t>-</w:t>
        <w:tab/>
        <w:t>Maximum Foreseeable Lo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M</w:t>
        <w:tab/>
        <w:t>-</w:t>
        <w:tab/>
        <w:t>Mass Flow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R</w:t>
        <w:tab/>
        <w:t>-</w:t>
        <w:tab/>
        <w:t>Memorandum for Reco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</w:t>
        <w:tab/>
        <w:t>-  Mega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</w:t>
        <w:tab/>
        <w:t>-  Milligram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d</w:t>
        <w:tab/>
        <w:t>-  Millions of Gallons per D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/dscm</w:t>
        <w:tab/>
        <w:t>-</w:t>
        <w:tab/>
        <w:t>Milligrams per Dry Standard 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/kg</w:t>
        <w:tab/>
        <w:t>-  Milligrams per Kil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/kg/d</w:t>
        <w:tab/>
        <w:t>-</w:t>
        <w:tab/>
        <w:t>Milligram per Kilograms per D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/l</w:t>
        <w:tab/>
        <w:t>-  Milligrams per L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mt.</w:t>
        <w:tab/>
        <w:t>-</w:t>
        <w:tab/>
        <w:t>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ab/>
        <w:t>-</w:t>
        <w:tab/>
        <w:t>Milligrams per 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mg/Nm</w:t>
      </w:r>
      <w:r>
        <w:rPr>
          <w:rFonts w:cs="Arial" w:ascii="Arial" w:hAnsi="Arial"/>
          <w:sz w:val="24"/>
          <w:vertAlign w:val="superscript"/>
        </w:rPr>
        <w:t>3</w:t>
        <w:tab/>
      </w:r>
      <w:r>
        <w:rPr>
          <w:rFonts w:cs="Arial" w:ascii="Arial" w:hAnsi="Arial"/>
          <w:sz w:val="24"/>
        </w:rPr>
        <w:t>-</w:t>
        <w:tab/>
        <w:t>Milligrams per Normal 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P</w:t>
        <w:tab/>
        <w:t>-</w:t>
        <w:tab/>
        <w:t>Manufactured Gas Pl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/yr</w:t>
        <w:tab/>
        <w:t>-</w:t>
        <w:tab/>
        <w:t>Megagrams per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H</w:t>
        <w:tab/>
        <w:t>-  Man-Hou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HAT</w:t>
        <w:tab/>
        <w:t>-</w:t>
        <w:tab/>
        <w:t>Medical Health Advisory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HD</w:t>
        <w:tab/>
        <w:t>-  Magnetohydrodynam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HDDV</w:t>
        <w:tab/>
        <w:t>-</w:t>
        <w:tab/>
        <w:t>Medium Heavy Duty Diesel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HGL</w:t>
        <w:tab/>
        <w:t>-</w:t>
        <w:tab/>
        <w:t>Maximum Hourly Average Gross Loa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HHW</w:t>
        <w:tab/>
        <w:t>-</w:t>
        <w:tab/>
        <w:t>Mean Higher High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HRA</w:t>
        <w:tab/>
        <w:t>-</w:t>
        <w:tab/>
        <w:t>Maximum Hourly Rolling Aver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HWM</w:t>
        <w:tab/>
        <w:t>-</w:t>
        <w:tab/>
        <w:t>mean high water Ma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Hz</w:t>
        <w:tab/>
        <w:t>-</w:t>
        <w:tab/>
        <w:t>Megahertz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&amp;I</w:t>
        <w:tab/>
        <w:t>-</w:t>
        <w:tab/>
        <w:t>Municipal and Indust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BK</w:t>
        <w:tab/>
        <w:t>-  Methyl Isobutyl Ket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</w:t>
        <w:tab/>
        <w:t>-</w:t>
        <w:tab/>
        <w:t>Master Item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</w:t>
        <w:tab/>
        <w:t>-  Methyl Isocyan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E</w:t>
        <w:tab/>
        <w:t>-</w:t>
        <w:tab/>
        <w:t>Management Information Capability for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E</w:t>
        <w:tab/>
        <w:t>-</w:t>
        <w:tab/>
        <w:t>Methods Information Communication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OM</w:t>
        <w:tab/>
        <w:t>-</w:t>
        <w:tab/>
        <w:t>US Army Missle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MORT</w:t>
        <w:tab/>
        <w:t>-  A One-in-a-Million Chance of Death From an Environmental Haz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TS</w:t>
        <w:tab/>
        <w:t>-</w:t>
        <w:tab/>
        <w:t>Management Information Cos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SD</w:t>
        <w:tab/>
        <w:t>-</w:t>
        <w:tab/>
        <w:t>Management Information and Data Syste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</w:t>
        <w:tab/>
        <w:t>-</w:t>
        <w:tab/>
        <w:t>Minimum Ignition Ener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&amp;IE</w:t>
        <w:tab/>
        <w:t>-</w:t>
        <w:tab/>
        <w:t>Meals and Incidental Expen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A</w:t>
        <w:tab/>
        <w:t>-</w:t>
        <w:tab/>
        <w:t>Multilateral Investment Guarantee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</w:t>
        <w:tab/>
        <w:t>-</w:t>
        <w:tab/>
        <w:t>1/1,000 of an I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CON</w:t>
        <w:tab/>
        <w:t>-</w:t>
        <w:tab/>
        <w:t>Military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</w:t>
        <w:tab/>
        <w:t>-</w:t>
        <w:tab/>
        <w:t>Minim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</w:t>
        <w:tab/>
        <w:t>-</w:t>
        <w:tab/>
        <w:t>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MOD</w:t>
        <w:tab/>
        <w:t>-</w:t>
        <w:tab/>
        <w:t>Marine Investigations Mo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TEQ</w:t>
        <w:tab/>
        <w:t>-</w:t>
        <w:tab/>
        <w:t>Geochemical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TEQA2</w:t>
        <w:tab/>
        <w:t>-</w:t>
        <w:tab/>
        <w:t>Metal Speciation Equilibrium Model for Surface and Ground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PR</w:t>
        <w:tab/>
        <w:t>-</w:t>
        <w:tab/>
        <w:t>Military Interagency Procurement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PR</w:t>
        <w:tab/>
        <w:t>-</w:t>
        <w:tab/>
        <w:t>Military Interdepartmental Purchase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PS</w:t>
        <w:tab/>
        <w:t>-</w:t>
        <w:tab/>
        <w:t>Millions of Instructions Per 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P/SC</w:t>
        <w:tab/>
        <w:t>-</w:t>
        <w:tab/>
        <w:t>Membrane Interface Probe/Soil Condu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</w:t>
        <w:tab/>
        <w:t>-  Maximum Individual R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C</w:t>
        <w:tab/>
        <w:t>-</w:t>
        <w:tab/>
        <w:t>Market Incentives Resourc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</w:t>
        <w:tab/>
        <w:t>-</w:t>
        <w:tab/>
        <w:t>Major Investment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</w:t>
        <w:tab/>
        <w:t>-</w:t>
        <w:tab/>
        <w:t>Management Indicator Spec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</w:t>
        <w:tab/>
        <w:t>-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</w:t>
        <w:tab/>
        <w:t>-</w:t>
        <w:tab/>
        <w:t>Master of Industrial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</w:t>
        <w:tab/>
        <w:t>-</w:t>
        <w:tab/>
        <w:t>Mineral Industry Survey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C</w:t>
        <w:tab/>
        <w:t>-</w:t>
        <w:tab/>
        <w:t>Misci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LE</w:t>
        <w:tab/>
        <w:t>-</w:t>
        <w:tab/>
        <w:t>Marine Information for Safety and Law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T</w:t>
        <w:tab/>
        <w:t>-</w:t>
        <w:tab/>
        <w:t>Midwest Interstate Sulfur Transformation and Trans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WD</w:t>
        <w:tab/>
        <w:t>-</w:t>
        <w:tab/>
        <w:t>Municipal and Industrial Solid Wast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S</w:t>
        <w:tab/>
        <w:t>-</w:t>
        <w:tab/>
        <w:t>Management Informa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</w:t>
        <w:tab/>
        <w:t>-  Megajo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</w:t>
        <w:tab/>
        <w:t>-</w:t>
        <w:tab/>
        <w:t>Meteorology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</w:t>
        <w:tab/>
        <w:t>-</w:t>
        <w:tab/>
        <w:t>Military Lea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</w:t>
        <w:tab/>
        <w:t>-</w:t>
        <w:tab/>
        <w:t>Millil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AP</w:t>
        <w:tab/>
        <w:t>-</w:t>
        <w:tab/>
        <w:t>Migrant Legal A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E</w:t>
        <w:tab/>
        <w:t>-</w:t>
        <w:tab/>
        <w:t>Maximum Likelihood Estim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E</w:t>
        <w:tab/>
        <w:t>-</w:t>
        <w:tab/>
        <w:t>Most Likely Exp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LW</w:t>
        <w:tab/>
        <w:t>-</w:t>
        <w:tab/>
        <w:t>Mean Lower Low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ML</w:t>
        <w:tab/>
        <w:t>-</w:t>
        <w:tab/>
        <w:t>Moss Landing Marine Laborato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SS</w:t>
        <w:tab/>
        <w:t>-  Mixed Liquor Suspended Soli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VSS</w:t>
        <w:tab/>
        <w:t>-  Mixed Liquor Volatile Suspended Soli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W</w:t>
        <w:tab/>
        <w:t>-</w:t>
        <w:tab/>
        <w:t>Mean Low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Medium</w:t>
        <w:tab/>
        <w:t>-</w:t>
        <w:tab/>
        <w:t>Amount of carrier medium material applied to the sk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</w:t>
        <w:tab/>
        <w:t>-</w:t>
        <w:tab/>
        <w:t>Modified Mercalli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</w:t>
        <w:tab/>
        <w:t>-</w:t>
        <w:tab/>
        <w:t>Millimo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</w:t>
        <w:tab/>
        <w:t>-</w:t>
        <w:tab/>
        <w:t>Microme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</w:t>
        <w:tab/>
        <w:t>-</w:t>
        <w:tab/>
        <w:t>Milli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AD</w:t>
        <w:tab/>
        <w:t>-</w:t>
        <w:tab/>
        <w:t>Mass Median Aerodynamic Dia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BF</w:t>
        <w:tab/>
        <w:t>-</w:t>
        <w:tab/>
        <w:t>Million Board F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Btu</w:t>
        <w:tab/>
        <w:t>-</w:t>
        <w:tab/>
        <w:t>Million British Thermal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D</w:t>
        <w:tab/>
        <w:t>-</w:t>
        <w:tab/>
        <w:t>Mass Median Dia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 Hg</w:t>
        <w:tab/>
        <w:t>-</w:t>
        <w:tab/>
        <w:t>Millimeters Mercu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PA</w:t>
        <w:tab/>
        <w:t>-</w:t>
        <w:tab/>
        <w:t>Marine Mammal Protec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S</w:t>
        <w:tab/>
        <w:t>-  Minerals Management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T</w:t>
        <w:tab/>
        <w:t>-  Million Metric T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T</w:t>
        <w:tab/>
        <w:t>-</w:t>
        <w:tab/>
        <w:t>Molten Metals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WR</w:t>
        <w:tab/>
        <w:t>-</w:t>
        <w:tab/>
        <w:t>Morbidity and Mortality Weekly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AT</w:t>
        <w:tab/>
        <w:t>-</w:t>
        <w:tab/>
        <w:t>Medical Needs Assessmen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SR</w:t>
        <w:tab/>
        <w:t>-</w:t>
        <w:tab/>
        <w:t>Minor New Source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&amp;O</w:t>
        <w:tab/>
        <w:t>-</w:t>
        <w:tab/>
        <w:t>Management &amp;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A</w:t>
        <w:tab/>
        <w:t>-  Memorandum of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A</w:t>
        <w:tab/>
        <w:t>-</w:t>
        <w:tab/>
        <w:t>Military Operating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</w:t>
        <w:tab/>
        <w:t>-</w:t>
        <w:tab/>
        <w:t>Mobile Operations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</w:t>
        <w:tab/>
        <w:t>-</w:t>
        <w:tab/>
        <w:t>Mobil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</w:t>
        <w:tab/>
        <w:t>-  Mobile Source Emis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5A</w:t>
        <w:tab/>
        <w:t>-  Mobile Source Emission Factor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</w:t>
        <w:tab/>
        <w:t>-</w:t>
        <w:tab/>
        <w:t>Management of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ERT</w:t>
        <w:tab/>
        <w:t>-</w:t>
        <w:tab/>
        <w:t>Motorcycle Certification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S</w:t>
        <w:tab/>
        <w:t>-</w:t>
        <w:tab/>
        <w:t>MacPhail Operant Chamb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</w:t>
        <w:tab/>
        <w:t>-</w:t>
        <w:tab/>
        <w:t>Management and Organiz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</w:t>
        <w:tab/>
        <w:t>-</w:t>
        <w:tab/>
        <w:t>Manufacturers Operation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</w:t>
        <w:tab/>
        <w:t>-</w:t>
        <w:tab/>
        <w:t>Marine Operation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</w:t>
        <w:tab/>
        <w:t>-</w:t>
        <w:tab/>
        <w:t>Miscellaneous Obligation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</w:t>
        <w:tab/>
        <w:t>-</w:t>
        <w:tab/>
        <w:t>Mod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CEI</w:t>
        <w:tab/>
        <w:t>-</w:t>
        <w:tab/>
        <w:t>Modified Compliance Evaluation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HIWAY</w:t>
        <w:tab/>
        <w:t>-</w:t>
        <w:tab/>
        <w:t>Modified Highwa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</w:t>
        <w:tab/>
        <w:t>-  Margin of Exp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</w:t>
        <w:tab/>
        <w:t>-</w:t>
        <w:tab/>
        <w:t>Ministry of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E</w:t>
        <w:tab/>
        <w:t>-</w:t>
        <w:tab/>
        <w:t>Ontario’s Ministry of Environment and Ener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FAT</w:t>
        <w:tab/>
        <w:t>-</w:t>
        <w:tab/>
        <w:t>Multi Phase Flow and Trans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AS</w:t>
        <w:tab/>
        <w:t>-</w:t>
        <w:tab/>
        <w:t>Motor Vehicle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UNTIA</w:t>
        <w:tab/>
        <w:t>-</w:t>
        <w:tab/>
        <w:t>Model of Global Universal Tracer Transport in the Atmosphe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I</w:t>
        <w:tab/>
        <w:t>-  Memorandum of Int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I</w:t>
        <w:tab/>
        <w:t>-</w:t>
        <w:tab/>
        <w:t>Memorandum of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</w:t>
        <w:tab/>
        <w:t>-</w:t>
        <w:tab/>
        <w:t>Minister of Lab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</w:t>
        <w:tab/>
        <w:t>-</w:t>
        <w:tab/>
        <w:t>Miscellaneous Organic NESHA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</w:t>
        <w:tab/>
        <w:t>-</w:t>
        <w:tab/>
        <w:t>Motor Octan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ARC</w:t>
        <w:tab/>
        <w:t>-</w:t>
        <w:tab/>
        <w:t>Master Office Network Adaptive Real-time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OC</w:t>
        <w:tab/>
        <w:t>-</w:t>
        <w:tab/>
        <w:t>Management of Organizational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P</w:t>
        <w:tab/>
        <w:t>-</w:t>
        <w:tab/>
        <w:t>Manual of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</w:t>
        <w:tab/>
        <w:t>-</w:t>
        <w:tab/>
        <w:t>Monthly Operating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T</w:t>
        <w:tab/>
        <w:t>-</w:t>
        <w:tab/>
        <w:t>Research Triangle Park Mortality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</w:t>
        <w:tab/>
        <w:t>-</w:t>
        <w:tab/>
        <w:t>Management Operation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</w:t>
        <w:tab/>
        <w:t>-</w:t>
        <w:tab/>
        <w:t>Management Operation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</w:t>
        <w:tab/>
        <w:t>-  Margin of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</w:t>
        <w:tab/>
        <w:t>-</w:t>
        <w:tab/>
        <w:t>Metal Oxide Semicondu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ES</w:t>
        <w:tab/>
        <w:t>-</w:t>
        <w:tab/>
        <w:t>Mothers Organized to Stop Environmental Si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E</w:t>
        <w:tab/>
        <w:t>-</w:t>
        <w:tab/>
        <w:t>Malaysia Ministry of Science, Technology and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RON</w:t>
        <w:tab/>
        <w:t>-</w:t>
        <w:tab/>
        <w:t>MacPhail Motr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U</w:t>
        <w:tab/>
        <w:t>-  Memorandum of Understan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</w:t>
        <w:tab/>
        <w:t>-</w:t>
        <w:tab/>
        <w:t>Management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</w:t>
        <w:tab/>
        <w:t>-</w:t>
        <w:tab/>
        <w:t>Manufacturing-use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</w:t>
        <w:tab/>
        <w:t>-  Melting Poi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</w:t>
        <w:tab/>
        <w:t>-</w:t>
        <w:tab/>
        <w:t>Metacarpophalange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</w:t>
        <w:tab/>
        <w:t>-</w:t>
        <w:tab/>
        <w:t>Military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AD</w:t>
        <w:tab/>
        <w:t>-</w:t>
        <w:tab/>
        <w:t>Manager Pollution Abatement Depar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C</w:t>
        <w:tab/>
        <w:t>-</w:t>
        <w:tab/>
        <w:t>Maximum Potential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CA</w:t>
        <w:tab/>
        <w:t>-</w:t>
        <w:tab/>
        <w:t>Microbial Pest Control Ag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CA</w:t>
        <w:tab/>
        <w:t>-</w:t>
        <w:tab/>
        <w:t>Minnesota Pollution Control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ES</w:t>
        <w:tab/>
        <w:t>-</w:t>
        <w:tab/>
        <w:t>Management Planning and Evaluati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F</w:t>
        <w:tab/>
        <w:t>-</w:t>
        <w:tab/>
        <w:t>Manufacturing process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F</w:t>
        <w:tab/>
        <w:t>-</w:t>
        <w:tab/>
        <w:t>Maximum Probable Flo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F</w:t>
        <w:tab/>
        <w:t>-</w:t>
        <w:tab/>
        <w:t>Mean Power Frequ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G</w:t>
        <w:tab/>
        <w:t>-</w:t>
        <w:tab/>
        <w:t>Miles per Gall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G</w:t>
        <w:tab/>
        <w:t>-</w:t>
        <w:tab/>
        <w:t>MPEG Movi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h</w:t>
        <w:tab/>
        <w:t>-</w:t>
        <w:tab/>
        <w:t>Miles per H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I</w:t>
        <w:tab/>
        <w:t>-</w:t>
        <w:tab/>
        <w:t>Maximum Permitted Inta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N</w:t>
        <w:tab/>
        <w:t>-</w:t>
        <w:tab/>
        <w:t>Maximum Possibl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N</w:t>
        <w:tab/>
        <w:t>-</w:t>
        <w:tab/>
        <w:t>Maximum Probabl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N</w:t>
        <w:tab/>
        <w:t>-</w:t>
        <w:tab/>
        <w:t>Most Probabl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N/100 ml</w:t>
        <w:tab/>
        <w:t>-</w:t>
        <w:tab/>
        <w:t>Coliform Count Expressed as Most Probable Number per 100 Millili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O</w:t>
        <w:tab/>
        <w:t>-</w:t>
        <w:tab/>
        <w:t>Metropolitan Planning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P</w:t>
        <w:tab/>
        <w:t>-</w:t>
        <w:tab/>
        <w:t>Merit Promotion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pcf</w:t>
        <w:tab/>
        <w:t>-</w:t>
        <w:tab/>
        <w:t>Million Particles per Cubic Foo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R</w:t>
        <w:tab/>
        <w:t>-</w:t>
        <w:tab/>
        <w:t>Monthly Progress and Financial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RM</w:t>
        <w:tab/>
        <w:t>-  Meteorological Processor for regulatory mod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RSA</w:t>
        <w:tab/>
        <w:t>-  Marine Protection, Research and Sanctuaries Act (1972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S2</w:t>
        <w:tab/>
        <w:t>-</w:t>
        <w:tab/>
        <w:t>Region 2 Merit pa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TDS</w:t>
        <w:tab/>
        <w:t>-  MPTER Model with Deposition and Settling of Pollu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TER</w:t>
        <w:tab/>
        <w:t>-  Multiple Point Source Model with Terra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TER</w:t>
        <w:tab/>
        <w:t>-  Air quality model for multiple point source Gaussian dispersion algorithm with terrain adjust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WC</w:t>
        <w:tab/>
        <w:t>-</w:t>
        <w:tab/>
        <w:t>Multiprocess Wet Clea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QL</w:t>
        <w:tab/>
        <w:t>-</w:t>
        <w:tab/>
        <w:t>Minimum Quantification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QO</w:t>
        <w:tab/>
        <w:t>-</w:t>
        <w:tab/>
        <w:t>Measurement Quality Objec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</w:t>
        <w:tab/>
        <w:t>-</w:t>
        <w:tab/>
        <w:t>Magnetic Resonan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/R</w:t>
        <w:tab/>
        <w:t>-</w:t>
        <w:tab/>
        <w:t>Monitoring and Repor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A</w:t>
        <w:tab/>
        <w:t>-</w:t>
        <w:tab/>
        <w:t>Minimum Retirement 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A</w:t>
        <w:tab/>
        <w:t>-</w:t>
        <w:tab/>
        <w:t>Munitions Respons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AM</w:t>
        <w:tab/>
        <w:t>-</w:t>
        <w:tab/>
        <w:t>MacPhail Radial Arm Maz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AP</w:t>
        <w:tab/>
        <w:t>-</w:t>
        <w:tab/>
        <w:t>Medical Resources Advisory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C</w:t>
        <w:tab/>
        <w:t>-</w:t>
        <w:tab/>
        <w:t>Mekong River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C</w:t>
        <w:tab/>
        <w:t>-</w:t>
        <w:tab/>
        <w:t>Mississippi River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em</w:t>
        <w:tab/>
        <w:t>-</w:t>
        <w:tab/>
        <w:t>Millir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EM</w:t>
        <w:tab/>
        <w:t>-</w:t>
        <w:tab/>
        <w:t>Milliroentgen Equivalent in M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F</w:t>
        <w:tab/>
        <w:t>-  Materials Recovery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/h</w:t>
        <w:tab/>
        <w:t>-</w:t>
        <w:tab/>
        <w:t>Milliroentgen per H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em/hr</w:t>
        <w:tab/>
        <w:t>-</w:t>
        <w:tab/>
        <w:t>Millirem per H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I</w:t>
        <w:tab/>
        <w:t>-</w:t>
        <w:tab/>
        <w:t>Magnetic Resonance Imag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I</w:t>
        <w:tab/>
        <w:t>-</w:t>
        <w:tab/>
        <w:t>Midwest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ID</w:t>
        <w:tab/>
        <w:t>-  Master Record Identification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L</w:t>
        <w:tab/>
        <w:t>-</w:t>
        <w:tab/>
        <w:t>Maximum Residue Limit (Pesticide Tolerance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L</w:t>
        <w:tab/>
        <w:t>-</w:t>
        <w:tab/>
        <w:t>Method Reporting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L</w:t>
        <w:tab/>
        <w:t>-</w:t>
        <w:tab/>
        <w:t>Minimum Reporting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L</w:t>
        <w:tab/>
        <w:t>-</w:t>
        <w:tab/>
        <w:t>Minimum Risk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LC</w:t>
        <w:tab/>
        <w:t>-</w:t>
        <w:tab/>
        <w:t>Multi-Resolution Land Characterist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P</w:t>
        <w:tab/>
        <w:t>-  Multi-Roller P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R</w:t>
        <w:tab/>
        <w:t>-</w:t>
        <w:tab/>
        <w:t>Monitoring, Reporting and Recordkeep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</w:t>
        <w:tab/>
        <w:t>-</w:t>
        <w:tab/>
        <w:t>Munitions Response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&amp;T</w:t>
        <w:tab/>
        <w:t>-</w:t>
        <w:tab/>
        <w:t>Mississippi River and Tributa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TD</w:t>
        <w:tab/>
        <w:t>-</w:t>
        <w:tab/>
        <w:t>Machine Readable Travel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</w:t>
        <w:tab/>
        <w:t>-</w:t>
        <w:tab/>
        <w:t>Mail Sto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</w:t>
        <w:tab/>
        <w:t>-</w:t>
        <w:tab/>
        <w:t>Management Sit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</w:t>
        <w:tab/>
        <w:t>-</w:t>
        <w:tab/>
        <w:t>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</w:t>
        <w:tab/>
        <w:t>-  Mass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</w:t>
        <w:tab/>
        <w:t>-</w:t>
        <w:tab/>
        <w:t>Matrix Spi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</w:t>
        <w:tab/>
        <w:t>-</w:t>
        <w:tab/>
        <w:t>Multilateral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4</w:t>
        <w:tab/>
        <w:t>-</w:t>
        <w:tab/>
        <w:t>Municipal Separate Stormwater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A</w:t>
        <w:tab/>
        <w:t>-</w:t>
        <w:tab/>
        <w:t>Main Storag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A</w:t>
        <w:tab/>
        <w:t>-</w:t>
        <w:tab/>
        <w:t>Management System Aud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A</w:t>
        <w:tab/>
        <w:t>-</w:t>
        <w:tab/>
        <w:t>Metropolitan Statistical Are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AM</w:t>
        <w:tab/>
        <w:t>-  Multi-keyed Indexed Sequential File Access Meth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C</w:t>
        <w:tab/>
        <w:t>-</w:t>
        <w:tab/>
        <w:t>Major Subordinate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C</w:t>
        <w:tab/>
        <w:t>-</w:t>
        <w:tab/>
        <w:t>Marginal Social C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C</w:t>
        <w:tab/>
        <w:t>-</w:t>
        <w:tab/>
        <w:t>Medium Specific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CA</w:t>
        <w:tab/>
        <w:t>-</w:t>
        <w:tab/>
        <w:t>Multi State Cooperative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D</w:t>
        <w:tab/>
        <w:t>-</w:t>
        <w:tab/>
        <w:t>Management Syste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D</w:t>
        <w:tab/>
        <w:t>-</w:t>
        <w:tab/>
        <w:t>Matrix Spike Dupl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D</w:t>
        <w:tab/>
        <w:t>-</w:t>
        <w:tab/>
        <w:t>Musculoskeletal Dis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DE</w:t>
        <w:tab/>
        <w:t>-</w:t>
        <w:tab/>
        <w:t>Minimum Set of Data El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DS</w:t>
        <w:tab/>
        <w:t>-  Material Safety Data Sh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EE</w:t>
        <w:tab/>
        <w:t>-</w:t>
        <w:tab/>
        <w:t>Major Source Enforcement Eff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GP</w:t>
        <w:tab/>
        <w:t>-</w:t>
        <w:tab/>
        <w:t>Multi-sector General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HA</w:t>
        <w:tab/>
        <w:t>-  Mine Safety and Health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IS</w:t>
        <w:tab/>
        <w:t>-</w:t>
        <w:tab/>
        <w:t>Model Stat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L</w:t>
        <w:tab/>
        <w:t>-</w:t>
        <w:tab/>
        <w:t>Mean Sea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OC</w:t>
        <w:tab/>
        <w:t>-</w:t>
        <w:tab/>
        <w:t>Maximum Safe Oxygen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OD</w:t>
        <w:tab/>
        <w:t>-</w:t>
        <w:tab/>
        <w:t>Mobile Source Observation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PB</w:t>
        <w:tab/>
        <w:t>-</w:t>
        <w:tab/>
        <w:t>Merit System Protection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R</w:t>
        <w:tab/>
        <w:t>-</w:t>
        <w:tab/>
        <w:t>MOC Safety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RM</w:t>
        <w:tab/>
        <w:t>-  Mixture and Systemic Toxicant Risk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S</w:t>
        <w:tab/>
        <w:t>-</w:t>
        <w:tab/>
        <w:t>Maintenance, Start-up, and Shutdown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S</w:t>
        <w:tab/>
        <w:t>-</w:t>
        <w:tab/>
        <w:t>Management Suppor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S</w:t>
        <w:tab/>
        <w:t>-</w:t>
        <w:tab/>
        <w:t>Management System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S</w:t>
        <w:tab/>
        <w:t>-</w:t>
        <w:tab/>
        <w:t>Manufacturers Standardization Safety of the Valve and Fittings Indu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T</w:t>
        <w:tab/>
        <w:t>-</w:t>
        <w:tab/>
        <w:t>Management Suppor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TPP</w:t>
        <w:tab/>
        <w:t>-</w:t>
        <w:tab/>
        <w:t>Multiple Source Training Provider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U</w:t>
        <w:tab/>
        <w:t>-</w:t>
        <w:tab/>
        <w:t>Moscow State Univer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W</w:t>
        <w:tab/>
        <w:t>-  Municipal Soli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WFA</w:t>
        <w:tab/>
        <w:t>-</w:t>
        <w:tab/>
        <w:t>Municipal Solid Waste Financial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WL</w:t>
        <w:tab/>
        <w:t>-</w:t>
        <w:tab/>
        <w:t xml:space="preserve">Municipal Solid Waste Landfill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WL</w:t>
        <w:tab/>
        <w:t>-</w:t>
        <w:tab/>
        <w:t>Municipal Solid Waste Landfill Leach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WLF</w:t>
        <w:tab/>
        <w:t>-  Municipal Solid Waste Landfill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WRAC</w:t>
        <w:tab/>
        <w:t>-</w:t>
        <w:tab/>
        <w:t>Municipal Soild Waste Reduction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/Z</w:t>
        <w:tab/>
        <w:t>-</w:t>
        <w:tab/>
        <w:t>Multispan/Zero Bo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</w:t>
        <w:tab/>
        <w:t>-  Metric T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A</w:t>
        <w:tab/>
        <w:t>-</w:t>
        <w:tab/>
        <w:t>Mass Transit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AS</w:t>
        <w:tab/>
        <w:t>-</w:t>
        <w:tab/>
        <w:t>Municipal Technical Advisory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B</w:t>
        <w:tab/>
        <w:t>-  Materials Transportation Bureau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B</w:t>
        <w:tab/>
        <w:t>-</w:t>
        <w:tab/>
        <w:t>Messaging/Transport Bin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B</w:t>
        <w:tab/>
        <w:t>-</w:t>
        <w:tab/>
        <w:t>Municipal Technology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BE</w:t>
        <w:tab/>
        <w:t>-  Methyl Tertiary Butyl Eth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C</w:t>
        <w:tab/>
        <w:t>-</w:t>
        <w:tab/>
        <w:t>Metropolitan Transportatio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D</w:t>
        <w:tab/>
        <w:t>-  Maximum Tolerated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DDIS</w:t>
        <w:tab/>
        <w:t>-  Mesoscale Transport Diffusion and Deposition Model for Industrial 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EC</w:t>
        <w:tab/>
        <w:t>-</w:t>
        <w:tab/>
        <w:t>Maximum Theoretical Emissions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G</w:t>
        <w:tab/>
        <w:t>-  Media Task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L</w:t>
        <w:tab/>
        <w:t>-</w:t>
        <w:tab/>
        <w:t>Median Threshold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P</w:t>
        <w:tab/>
        <w:t>-</w:t>
        <w:tab/>
        <w:t>Maximum Total Trihalomethane 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P</w:t>
        <w:tab/>
        <w:t>-</w:t>
        <w:tab/>
        <w:t>Metropolitan Transpor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P</w:t>
        <w:tab/>
        <w:t>-</w:t>
        <w:tab/>
        <w:t>Monoethyl-2,3,5,6-Tetrachloroterephth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R</w:t>
        <w:tab/>
        <w:t>-</w:t>
        <w:tab/>
        <w:t>Marine Transportation Rel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R</w:t>
        <w:tab/>
        <w:t>-  Minimum Technology Requir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R</w:t>
        <w:tab/>
        <w:t>-</w:t>
        <w:tab/>
        <w:t>Minimum Testing R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S</w:t>
        <w:tab/>
        <w:t>-  Manage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SL</w:t>
        <w:tab/>
        <w:t>-  Monitoring and Technical Support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U</w:t>
        <w:tab/>
        <w:t>-  Mobile Treat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TURI</w:t>
        <w:tab/>
        <w:t>-</w:t>
        <w:tab/>
        <w:t>Massachusetts Toxics Use Reduction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</w:t>
        <w:tab/>
        <w:t>-</w:t>
        <w:tab/>
        <w:t>Municipal Utility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IR</w:t>
        <w:tab/>
        <w:t>-</w:t>
        <w:tab/>
        <w:t>Map Unit Interpretation Reco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MED</w:t>
        <w:tab/>
        <w:t>-</w:t>
        <w:tab/>
        <w:t>Multimedia Exposure Assess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P</w:t>
        <w:tab/>
        <w:t>-</w:t>
        <w:tab/>
        <w:t>Manufacturing-use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IC</w:t>
        <w:tab/>
        <w:t>-</w:t>
        <w:tab/>
        <w:t>Model for Urban Stormwater Improvement Conceptual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WTCH</w:t>
        <w:tab/>
        <w:t>-</w:t>
        <w:tab/>
        <w:t>Mussel Wat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A</w:t>
        <w:tab/>
        <w:t>-</w:t>
        <w:tab/>
        <w:t>Mutageni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CD</w:t>
        <w:tab/>
        <w:t>-</w:t>
        <w:tab/>
        <w:t>Manual of Uniform Traffic Control De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</w:t>
        <w:tab/>
        <w:t>-  Multivariate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</w:t>
        <w:tab/>
        <w:t>-</w:t>
        <w:tab/>
        <w:t>Minute Ventilatory Volu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C</w:t>
        <w:tab/>
        <w:t>-</w:t>
        <w:tab/>
        <w:t>Motor Vehicle Air Conditio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PCA</w:t>
        <w:tab/>
        <w:t>-  Motor Vehicle Air Pollution Control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C</w:t>
        <w:tab/>
        <w:t>-</w:t>
        <w:tab/>
        <w:t>Maximum Voluntary Cont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EB</w:t>
        <w:tab/>
        <w:t>-</w:t>
        <w:tab/>
        <w:t>Motor Vehicle Emissions Budg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EL</w:t>
        <w:tab/>
        <w:t>-  Motor Vehicle Emission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ha</w:t>
        <w:tab/>
        <w:t>-</w:t>
        <w:tab/>
        <w:t>Minute Ventilatory Volume Anim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ho</w:t>
        <w:tab/>
        <w:t>-</w:t>
        <w:tab/>
        <w:t>Minute Ventilatory Volume Occupatio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ICSA</w:t>
        <w:tab/>
        <w:t>-</w:t>
        <w:tab/>
        <w:t>Motor Vehicle Information and Cost Saving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I/M</w:t>
        <w:tab/>
        <w:t>-</w:t>
        <w:tab/>
        <w:t>Motor Vehicle Inspection/Mainte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IS</w:t>
        <w:tab/>
        <w:t>-</w:t>
        <w:tab/>
        <w:t>Maximum Voluntary Isometric Streng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MA</w:t>
        <w:tab/>
        <w:t>-</w:t>
        <w:tab/>
        <w:t>Motor Vehicle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PS</w:t>
        <w:tab/>
        <w:t>-</w:t>
        <w:tab/>
        <w:t>Maximum Voluntary Pinch Streng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RS</w:t>
        <w:tab/>
        <w:t>-</w:t>
        <w:tab/>
        <w:t>Marine Vapor Recove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S</w:t>
        <w:tab/>
        <w:t>-</w:t>
        <w:tab/>
        <w:t>Multiple Virtu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TS</w:t>
        <w:tab/>
        <w:t>-</w:t>
        <w:tab/>
        <w:t>Motor Vehicle Tampering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UE</w:t>
        <w:tab/>
        <w:t>-</w:t>
        <w:tab/>
        <w:t>Minimum Variance Unbiased Estim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V</w:t>
        <w:tab/>
        <w:t>-</w:t>
        <w:tab/>
        <w:t>Maximal Voluntary Venti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VD</w:t>
        <w:tab/>
        <w:t>-</w:t>
        <w:tab/>
        <w:t>Manual Vent Valve Dischar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</w:t>
        <w:tab/>
        <w:t>-  Megawat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</w:t>
        <w:tab/>
        <w:t>-  Mixe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</w:t>
        <w:tab/>
        <w:t>-</w:t>
        <w:tab/>
        <w:t>Molecular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</w:t>
        <w:tab/>
        <w:t>-</w:t>
        <w:tab/>
        <w:t>Monitoring We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AP</w:t>
        <w:tab/>
        <w:t>-</w:t>
        <w:tab/>
        <w:t>Mixed Waste Analysi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C</w:t>
        <w:tab/>
        <w:t>-</w:t>
        <w:tab/>
        <w:t>Machine Wet Clea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C</w:t>
        <w:tab/>
        <w:t>-</w:t>
        <w:tab/>
        <w:t>Material and Waste Characterization [form]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C</w:t>
        <w:tab/>
        <w:t>-  Municipal Waste Combus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D</w:t>
        <w:tab/>
        <w:t>-</w:t>
        <w:tab/>
        <w:t>Measurement While Dril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e</w:t>
        <w:tab/>
        <w:t>-</w:t>
        <w:tab/>
        <w:t>Megawatts of Electri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G</w:t>
        <w:tab/>
        <w:t>-</w:t>
        <w:tab/>
        <w:t>Model Work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I</w:t>
        <w:tab/>
        <w:t>-</w:t>
        <w:tab/>
        <w:t>Medical Waste Inci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L</w:t>
        <w:tab/>
        <w:t>-</w:t>
        <w:tab/>
        <w:t>Mixed Waste Landfi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L</w:t>
        <w:tab/>
        <w:t>-  Municipal Waste Leach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LID</w:t>
        <w:tab/>
        <w:t>-</w:t>
        <w:tab/>
        <w:t>Mixed Waste Landfill Integrated Demon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SF</w:t>
        <w:tab/>
        <w:t>-</w:t>
        <w:tab/>
        <w:t>Mixed Waste Storage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SSA</w:t>
        <w:tab/>
        <w:t>-</w:t>
        <w:tab/>
        <w:t>Mixed Waste Satellite Accumula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TA</w:t>
        <w:tab/>
        <w:t>-  Medical Waste Tracking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DP</w:t>
        <w:tab/>
        <w:t>-</w:t>
        <w:tab/>
        <w:t>Multiyear Development Pl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19" w:name="__RefHeading___Toc177965078"/>
      <w:bookmarkEnd w:id="19"/>
      <w:r>
        <w:rPr>
          <w:b w:val="false"/>
          <w:sz w:val="32"/>
        </w:rPr>
        <w:t>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  <w:tab/>
        <w:t>-</w:t>
        <w:tab/>
        <w:t>Newt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  <w:tab/>
        <w:t>-</w:t>
        <w:tab/>
        <w:t>Nitro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  <w:tab/>
        <w:t>-</w:t>
        <w:tab/>
        <w:t>N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  <w:tab/>
        <w:t>-</w:t>
        <w:tab/>
        <w:t>Number of Samp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/A</w:t>
        <w:tab/>
        <w:t>-  Not Applic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/A</w:t>
        <w:tab/>
        <w:t>-  Not Avail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</w:t>
        <w:tab/>
        <w:t>-</w:t>
        <w:tab/>
        <w:t>National Arch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</w:t>
        <w:tab/>
        <w:t>-</w:t>
        <w:tab/>
        <w:t>Not Applic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</w:t>
        <w:tab/>
        <w:t>-  Nonattai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</w:t>
        <w:tab/>
        <w:t>-</w:t>
        <w:tab/>
        <w:t>Sod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</w:t>
        <w:tab/>
        <w:t>-  Nonattainment Area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</w:t>
        <w:tab/>
        <w:t>-</w:t>
        <w:tab/>
        <w:t>North Atlantic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EC</w:t>
        <w:tab/>
        <w:t>-</w:t>
        <w:tab/>
        <w:t>North American Agreement on Environmental Coop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G</w:t>
        <w:tab/>
        <w:t>-</w:t>
        <w:tab/>
        <w:t>National Association of Attorneys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MP</w:t>
        <w:tab/>
        <w:t>-</w:t>
        <w:tab/>
        <w:t>North American Amphibian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QS</w:t>
        <w:tab/>
        <w:t>-  National Ambient Air Quality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S</w:t>
        <w:tab/>
        <w:t>-  National Air Audi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N</w:t>
        <w:tab/>
        <w:t>-</w:t>
        <w:tab/>
        <w:t>National Atmospheric Background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r</w:t>
        <w:tab/>
        <w:t>-</w:t>
        <w:tab/>
        <w:t>Sodium Brom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</w:t>
        <w:tab/>
        <w:t>-</w:t>
        <w:tab/>
        <w:t>National Agency Che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</w:t>
        <w:tab/>
        <w:t>-  National Asbestos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A</w:t>
        <w:tab/>
        <w:t>-  National Agricultural Chemical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/AEFL</w:t>
        <w:tab/>
        <w:t>-</w:t>
        <w:tab/>
        <w:t>National Advisory Committee for Acute Guideline Levels for Hazardous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D</w:t>
        <w:tab/>
        <w:t>-</w:t>
        <w:tab/>
        <w:t>National Association of Chemical Distribu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D</w:t>
        <w:tab/>
        <w:t>-</w:t>
        <w:tab/>
        <w:t>National Association of Conservation Distri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E</w:t>
        <w:tab/>
        <w:t>-  National Association of Corrosion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EPT</w:t>
        <w:tab/>
        <w:t>-</w:t>
        <w:tab/>
        <w:t>National Advisory Committee on Environmental Policy an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EPT/RCC</w:t>
        <w:tab/>
        <w:t>-</w:t>
        <w:tab/>
        <w:t>National Advisory Committee on Environmental Policy and Technology, Reinvention Criteria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O</w:t>
        <w:tab/>
        <w:t>-</w:t>
        <w:tab/>
        <w:t>National Association of Chemical Hygiene Offic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</w:t>
        <w:tab/>
        <w:t>-</w:t>
        <w:tab/>
        <w:t>National Agency Check and Inqui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P</w:t>
        <w:tab/>
        <w:t>-</w:t>
        <w:tab/>
        <w:t>Naval Assessment and Control of Installation Pollu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O</w:t>
        <w:tab/>
        <w:t>-</w:t>
        <w:tab/>
        <w:t>National association of Coun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OSH</w:t>
        <w:tab/>
        <w:t>-</w:t>
        <w:tab/>
        <w:t>National Advisory Committee on Occupational Safety and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</w:t>
        <w:tab/>
        <w:t>-</w:t>
        <w:tab/>
        <w:t>North American Dat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</w:t>
        <w:tab/>
        <w:t>-</w:t>
        <w:tab/>
        <w:t>North Atlantic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B</w:t>
        <w:tab/>
        <w:t>-</w:t>
        <w:tab/>
        <w:t>National Air Data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B</w:t>
        <w:tab/>
        <w:t>-</w:t>
        <w:tab/>
        <w:t>National Archeological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B</w:t>
        <w:tab/>
        <w:t>-  National Atmospheric Data B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P</w:t>
        <w:tab/>
        <w:t>-  National Atmospheric Deposi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PSC</w:t>
        <w:tab/>
        <w:t>-</w:t>
        <w:tab/>
        <w:t>National ADP servic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E</w:t>
        <w:tab/>
        <w:t>-</w:t>
        <w:tab/>
        <w:t>National Academy of Enginee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EP</w:t>
        <w:tab/>
        <w:t>-  National Association of Environmental Profession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F</w:t>
        <w:tab/>
        <w:t>-</w:t>
        <w:tab/>
        <w:t>Non Appropriated Fun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FCOG</w:t>
        <w:tab/>
        <w:t>-</w:t>
        <w:tab/>
        <w:t>North American Fuel Cell Owner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FTA</w:t>
        <w:tab/>
        <w:t>-</w:t>
        <w:tab/>
        <w:t>North American Free Trade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HERC</w:t>
        <w:tab/>
        <w:t>-</w:t>
        <w:tab/>
        <w:t>National Animal Health Emergency Response Corp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ICS</w:t>
        <w:tab/>
        <w:t>-</w:t>
        <w:tab/>
        <w:t>North American Industrial Classifi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IMA</w:t>
        <w:tab/>
        <w:t>-</w:t>
        <w:tab/>
        <w:t>North American Insulation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IS</w:t>
        <w:tab/>
        <w:t>-</w:t>
        <w:tab/>
        <w:t>Neutral Administrative Insp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C</w:t>
        <w:tab/>
        <w:t>-</w:t>
        <w:tab/>
        <w:t>North American Landscape Characteriza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D</w:t>
        <w:tab/>
        <w:t>-  Nonattainment Areas Lacking Demonst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</w:t>
        <w:tab/>
        <w:t>-</w:t>
        <w:tab/>
        <w:t>National Association of Manufactur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>-  National Air Monitoring Aud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F</w:t>
        <w:tab/>
        <w:t>-</w:t>
        <w:tab/>
        <w:t>National Association of Metal Finish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S</w:t>
        <w:tab/>
        <w:t>-  National Air Monitoring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S</w:t>
        <w:tab/>
        <w:t>-  National Air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S/MIS</w:t>
        <w:tab/>
        <w:t>-</w:t>
        <w:tab/>
        <w:t>National Air Monitoring Stations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CO</w:t>
        <w:tab/>
        <w:t>-  National Association of Noise Control Offic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oCl</w:t>
        <w:tab/>
        <w:t>-</w:t>
        <w:tab/>
        <w:t>Sodium Hypochlor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</w:t>
        <w:tab/>
        <w:t>-</w:t>
        <w:tab/>
        <w:t>Naphtha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A</w:t>
        <w:tab/>
        <w:t>-</w:t>
        <w:tab/>
        <w:t>National Academy of Public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AP</w:t>
        <w:tab/>
        <w:t>-  National Acid Precipitation Advisory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AP</w:t>
        <w:tab/>
        <w:t>-  National Acid Precipitation Assess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AP</w:t>
        <w:tab/>
        <w:t>-</w:t>
        <w:tab/>
        <w:t>National Acid Precipitation Program Emission Invento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BN</w:t>
        <w:tab/>
        <w:t>-  National Air Pollution Background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BTAC</w:t>
        <w:tab/>
        <w:t>-  National Air Pollution Control Technical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CTAC</w:t>
        <w:tab/>
        <w:t>-  National Air Pollution Control Techniques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H</w:t>
        <w:tab/>
        <w:t>-</w:t>
        <w:tab/>
        <w:t>National Association of Public Hospit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AP</w:t>
        <w:tab/>
        <w:t>-</w:t>
        <w:tab/>
        <w:t>National Agricultural Pesticide Impact Assess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S</w:t>
        <w:tab/>
        <w:t>-</w:t>
        <w:tab/>
        <w:t>National Agricultural Pes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L</w:t>
        <w:tab/>
        <w:t>-  Non-aqueous Phase Liqu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S</w:t>
        <w:tab/>
        <w:t>-</w:t>
        <w:tab/>
        <w:t>National Air Pollution Surveill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QTS</w:t>
        <w:tab/>
        <w:t>-</w:t>
        <w:tab/>
        <w:t>National Air Quality Trend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</w:t>
        <w:tab/>
        <w:t>-  National Asbestos Regi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</w:t>
        <w:tab/>
        <w:t>-</w:t>
        <w:tab/>
        <w:t>Nonattainment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A</w:t>
        <w:tab/>
        <w:t>-  National Air Resourc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A</w:t>
        <w:tab/>
        <w:t>-  National Archives and Records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A</w:t>
        <w:tab/>
        <w:t>-</w:t>
        <w:tab/>
        <w:t>National Agrichemical Retail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C</w:t>
        <w:tab/>
        <w:t>-</w:t>
        <w:tab/>
        <w:t>National Association of Regional Counci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CAM</w:t>
        <w:tab/>
        <w:t>-</w:t>
        <w:tab/>
        <w:t>North American Reporting Center for Amphibian Malform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I</w:t>
        <w:tab/>
        <w:t>-</w:t>
        <w:tab/>
        <w:t>National Association for Recycling Indust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L</w:t>
        <w:tab/>
        <w:t>-</w:t>
        <w:tab/>
        <w:t>National Air and Radiation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MP</w:t>
        <w:tab/>
        <w:t>-</w:t>
        <w:tab/>
        <w:t>National Acid Rain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S</w:t>
        <w:tab/>
        <w:t>-  National Asbestos-Contractor Regist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STO</w:t>
        <w:tab/>
        <w:t>-</w:t>
        <w:tab/>
        <w:t>North American Research Strategy for Tropospheric O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UC</w:t>
        <w:tab/>
        <w:t>-</w:t>
        <w:tab/>
        <w:t>National Association of Regulatory Utility Commission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</w:t>
        <w:tab/>
        <w:t>-  National Academy of Scie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</w:t>
        <w:tab/>
        <w:t>-</w:t>
        <w:tab/>
        <w:t>National Audubon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</w:t>
        <w:tab/>
        <w:t>-</w:t>
        <w:tab/>
        <w:t>Naval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</w:t>
        <w:tab/>
        <w:t>-</w:t>
        <w:tab/>
        <w:t>Network Analysi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A</w:t>
        <w:tab/>
        <w:t>-  National Aeronautics and Space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ASTD</w:t>
        <w:tab/>
        <w:t>-</w:t>
        <w:tab/>
        <w:t>NASA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DA</w:t>
        <w:tab/>
        <w:t>-</w:t>
        <w:tab/>
        <w:t>National Association of State Departments of Agricul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DAC</w:t>
        <w:tab/>
        <w:t>-</w:t>
        <w:tab/>
        <w:t>National Aviation Safety Data Analysi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EO</w:t>
        <w:tab/>
        <w:t>-</w:t>
        <w:tab/>
        <w:t>Nation Association of State Energy Offic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R</w:t>
        <w:tab/>
        <w:t>-  National Association of State Land Reclamation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N</w:t>
        <w:tab/>
        <w:t>-  National Air Sampling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N</w:t>
        <w:tab/>
        <w:t>-  National Air Surveillance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R</w:t>
        <w:tab/>
        <w:t>-  National Association of Solvent Recycl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S</w:t>
        <w:tab/>
        <w:t>-</w:t>
        <w:tab/>
        <w:t>National Agricultural Statistics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S/CDS</w:t>
        <w:tab/>
        <w:t>-</w:t>
        <w:tab/>
        <w:t>National Accident Sampling System/Crashworthiness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S/GES</w:t>
        <w:tab/>
        <w:t>-</w:t>
        <w:tab/>
        <w:t>National Accident Sampling System/General Estimate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TPPO</w:t>
        <w:tab/>
        <w:t>-</w:t>
        <w:tab/>
        <w:t>National Association of Sara Title III Program Offic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</w:t>
        <w:tab/>
        <w:t>-</w:t>
        <w:tab/>
        <w:t>National Scale Air Toxics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T</w:t>
        <w:tab/>
        <w:t>-</w:t>
        <w:tab/>
        <w:t>National Association of Towns and Township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E</w:t>
        <w:tab/>
        <w:t>-</w:t>
        <w:tab/>
        <w:t>National Assessment and Tool Estim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CH</w:t>
        <w:tab/>
        <w:t>-  National Air Toxics Information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</w:t>
        <w:tab/>
        <w:t>-</w:t>
        <w:tab/>
        <w:t>North Atlantic Treaty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S</w:t>
        <w:tab/>
        <w:t>-  National Air Toxics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T</w:t>
        <w:tab/>
        <w:t>-</w:t>
        <w:tab/>
        <w:t>Sodium Tolytriazo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</w:t>
        <w:tab/>
        <w:t>-</w:t>
        <w:tab/>
        <w:t>Nav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FAC</w:t>
        <w:tab/>
        <w:t>-</w:t>
        <w:tab/>
        <w:t>Naval Facilities Engineering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A</w:t>
        <w:tab/>
        <w:t>-</w:t>
        <w:tab/>
        <w:t>National War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C</w:t>
        <w:tab/>
        <w:t>-  National Association of Water Compan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DEX</w:t>
        <w:tab/>
        <w:t>-  National Water Data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MP</w:t>
        <w:tab/>
        <w:t>-</w:t>
        <w:tab/>
        <w:t>North American Waterfowl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QA</w:t>
        <w:tab/>
        <w:t>-</w:t>
        <w:tab/>
        <w:t>National Water Qualit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QC</w:t>
        <w:tab/>
        <w:t>-</w:t>
        <w:tab/>
        <w:t>National Ambient Water Quality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AR</w:t>
        <w:tab/>
        <w:t>-  Nonbinding Preliminary Allocation of Responsi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BPVI</w:t>
        <w:tab/>
        <w:t>-</w:t>
        <w:tab/>
        <w:t>National Board of Boiler and Pressure Vessel Inspe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IC</w:t>
        <w:tab/>
        <w:t>-  National Board Inspection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II</w:t>
        <w:tab/>
        <w:t>-</w:t>
        <w:tab/>
        <w:t>National Biological Information Infrastruc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R</w:t>
        <w:tab/>
        <w:t>-</w:t>
        <w:tab/>
        <w:t>Nitrile Butadiene 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S</w:t>
        <w:tab/>
        <w:t>-</w:t>
        <w:tab/>
        <w:t>National Biological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S</w:t>
        <w:tab/>
        <w:t>-  National Bureau of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</w:t>
        <w:tab/>
        <w:t>-</w:t>
        <w:tab/>
        <w:t>Navigation (Planning)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</w:t>
        <w:tab/>
        <w:t>-</w:t>
        <w:tab/>
        <w:t>No C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</w:t>
        <w:tab/>
        <w:t>-</w:t>
        <w:tab/>
        <w:t>Non Carcino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</w:t>
        <w:tab/>
        <w:t>-  National Coa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</w:t>
        <w:tab/>
        <w:t>-  Noise Control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C</w:t>
        <w:tab/>
        <w:t>-  National Clean Air Coal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F</w:t>
        <w:tab/>
        <w:t>-  National Clean Air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MP</w:t>
        <w:tab/>
        <w:t>-  National Coalition Against the Misuse of Pestici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MS</w:t>
        <w:tab/>
        <w:t>-</w:t>
        <w:tab/>
        <w:t>Non Continuous Air Monitoring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PS</w:t>
        <w:tab/>
        <w:t>-</w:t>
        <w:tab/>
        <w:t>National Corrective Action Prioritiz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Q</w:t>
        <w:tab/>
        <w:t>-  National Commission on Air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R</w:t>
        <w:tab/>
        <w:t>-  National Center for Atmospheric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R</w:t>
        <w:tab/>
        <w:t>-</w:t>
        <w:tab/>
        <w:t>Nonconformce and Corrective Ac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ASI</w:t>
        <w:tab/>
        <w:t>-</w:t>
        <w:tab/>
        <w:t>National Council of the Paper Industry for Air and Stream Improv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BC</w:t>
        <w:tab/>
        <w:t>-</w:t>
        <w:tab/>
        <w:t>Naval Coalition Battal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C</w:t>
        <w:tab/>
        <w:t>-</w:t>
        <w:tab/>
        <w:t>National Climatic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C</w:t>
        <w:tab/>
        <w:t>-</w:t>
        <w:tab/>
        <w:t>National Computer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CMAG</w:t>
        <w:tab/>
        <w:t>-</w:t>
        <w:tab/>
        <w:t>National Computer Center Management Advisory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CR</w:t>
        <w:tab/>
        <w:t>-</w:t>
        <w:tab/>
        <w:t>National Computer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CT</w:t>
        <w:tab/>
        <w:t>-</w:t>
        <w:tab/>
        <w:t>National Center for Combating Terroris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D</w:t>
        <w:tab/>
        <w:t>-</w:t>
        <w:tab/>
        <w:t>North Centra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DB</w:t>
        <w:tab/>
        <w:t>-</w:t>
        <w:tab/>
        <w:t>National Compliance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DC</w:t>
        <w:tab/>
        <w:t>-  National Climatic Data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DE</w:t>
        <w:tab/>
        <w:t>-</w:t>
        <w:tab/>
        <w:t>Northern Continental Divide Eco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DEHNR</w:t>
        <w:tab/>
        <w:t>-  North Carolina Dept. of Environmental, Health, and Natur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E</w:t>
        <w:tab/>
        <w:t>-</w:t>
        <w:tab/>
        <w:t>National Council for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EA</w:t>
        <w:tab/>
        <w:t>-</w:t>
        <w:tab/>
        <w:t>National Center for Exposure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EA</w:t>
        <w:tab/>
        <w:t>-  National Center for Environmental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EH</w:t>
        <w:tab/>
        <w:t>-</w:t>
        <w:tab/>
        <w:t>National Center for Environmental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EL</w:t>
        <w:tab/>
        <w:t>-</w:t>
        <w:tab/>
        <w:t>New Chemical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EPI</w:t>
        <w:tab/>
        <w:t>-</w:t>
        <w:tab/>
        <w:t>National Center for Environmental Publications and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F</w:t>
        <w:tab/>
        <w:t>-</w:t>
        <w:tab/>
        <w:t>Network Control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FAP</w:t>
        <w:tab/>
        <w:t>-</w:t>
        <w:tab/>
        <w:t>National Center for Food and Agricultural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G</w:t>
        <w:tab/>
        <w:t>-  Non-condensable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GIA</w:t>
        <w:tab/>
        <w:t>-</w:t>
        <w:tab/>
        <w:t>National Center for Geographic Information and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HS</w:t>
        <w:tab/>
        <w:t>-  National Center for Health Statist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I</w:t>
        <w:tab/>
        <w:t>-</w:t>
        <w:tab/>
        <w:t>National Cancer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IC</w:t>
        <w:tab/>
        <w:t>-</w:t>
        <w:tab/>
        <w:t>National Crime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IC</w:t>
        <w:tab/>
        <w:t>-</w:t>
        <w:tab/>
        <w:t>TSCA Non Confidential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ID</w:t>
        <w:tab/>
        <w:t>-</w:t>
        <w:tab/>
        <w:t>National center for Infectious Disea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i/g</w:t>
        <w:tab/>
        <w:t>-</w:t>
        <w:tab/>
        <w:t>Nanocuries per 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IPC</w:t>
        <w:tab/>
        <w:t>-</w:t>
        <w:tab/>
        <w:t>National Center for Injury Prevention and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L</w:t>
        <w:tab/>
        <w:t>-</w:t>
        <w:tab/>
        <w:t>National Consumers Leag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LAN</w:t>
        <w:tab/>
        <w:t>-</w:t>
        <w:tab/>
        <w:t>National Crop Loan Assessment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LEHA</w:t>
        <w:tab/>
        <w:t>-</w:t>
        <w:tab/>
        <w:t>National Conference of Local Environmental Health Administr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LP</w:t>
        <w:tab/>
        <w:t>-</w:t>
        <w:tab/>
        <w:t>National Contract Laborator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LS</w:t>
        <w:tab/>
        <w:t>-</w:t>
        <w:tab/>
        <w:t>NEIC Libra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M</w:t>
        <w:tab/>
        <w:t>-</w:t>
        <w:tab/>
        <w:t>National Coal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M</w:t>
        <w:tab/>
        <w:t>-  Notice of Commencement of Manufacture (see NOC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MS</w:t>
        <w:tab/>
        <w:t>-</w:t>
        <w:tab/>
        <w:t>National Center for Manufacturing Science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O</w:t>
        <w:tab/>
        <w:t>-  Negotiated Consent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P</w:t>
        <w:tab/>
        <w:t>-</w:t>
        <w:tab/>
        <w:t>Canadian Northern Contaminant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P</w:t>
        <w:tab/>
        <w:t>-  National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P</w:t>
        <w:tab/>
        <w:t>-  National Oil and Hazardous Substances Pollution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P</w:t>
        <w:tab/>
        <w:t>-  Noncompliance Penalty [ies]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P</w:t>
        <w:tab/>
        <w:t>-</w:t>
        <w:tab/>
        <w:t>Non Criteria Pollu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PDI</w:t>
        <w:tab/>
        <w:t>-</w:t>
        <w:tab/>
        <w:t>National Coastal Pollutant Discharge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PIASI</w:t>
        <w:tab/>
        <w:t>-</w:t>
        <w:tab/>
        <w:t xml:space="preserve">National Council of the Paper Industry for Air and Stream Improvement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R</w:t>
        <w:tab/>
        <w:t>-</w:t>
        <w:tab/>
        <w:t>National Capital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R</w:t>
        <w:tab/>
        <w:t>-  Noncomplianc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R</w:t>
        <w:tab/>
        <w:t>-  Nonconformanc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R</w:t>
        <w:tab/>
        <w:t>-</w:t>
        <w:tab/>
        <w:t>Noncontact Recre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RIC</w:t>
        <w:tab/>
        <w:t>-  National Chemical Response and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RP</w:t>
        <w:tab/>
        <w:t>-</w:t>
        <w:tab/>
        <w:t>National Council on Radiation Protection and Measur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S</w:t>
        <w:tab/>
        <w:t>-</w:t>
        <w:tab/>
        <w:t>National Communication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S</w:t>
        <w:tab/>
        <w:t>-  National Compliance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S</w:t>
        <w:tab/>
        <w:t>-</w:t>
        <w:tab/>
        <w:t>National Conservation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SL</w:t>
        <w:tab/>
        <w:t>-</w:t>
        <w:tab/>
        <w:t>National Conference on State Legisl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C</w:t>
        <w:tab/>
        <w:t>-</w:t>
        <w:tab/>
        <w:t>National Conservation Train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C</w:t>
        <w:tab/>
        <w:t>-</w:t>
        <w:tab/>
        <w:t>National Counterterrorism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COG</w:t>
        <w:tab/>
        <w:t>-</w:t>
        <w:tab/>
        <w:t>North Central Texas Council of Govern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R</w:t>
        <w:tab/>
        <w:t>-</w:t>
        <w:tab/>
        <w:t>National Center for Toxicological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V</w:t>
        <w:tab/>
        <w:t>-</w:t>
        <w:tab/>
        <w:t>Nerve Conduction Velo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VECS</w:t>
        <w:tab/>
        <w:t>-</w:t>
        <w:tab/>
        <w:t>National Center for Vehicle Emissions Control and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WM</w:t>
        <w:tab/>
        <w:t>-</w:t>
        <w:tab/>
        <w:t>National Conference on Weights and Mea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WQ</w:t>
        <w:tab/>
        <w:t>-  National Commission on Water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WS</w:t>
        <w:tab/>
        <w:t>-  Non-Community Wat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</w:t>
        <w:tab/>
        <w:t xml:space="preserve">-  Non-Detect(ed)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</w:t>
        <w:tab/>
        <w:t>-  Non-Detect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A</w:t>
        <w:tab/>
        <w:t>-  New Drug Appl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A</w:t>
        <w:tab/>
        <w:t>-</w:t>
        <w:tab/>
        <w:t>Nondestructive Ass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D</w:t>
        <w:tab/>
        <w:t>-  Negotiated Decision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DB</w:t>
        <w:tab/>
        <w:t>-</w:t>
        <w:tab/>
        <w:t>Natural Diversity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DN</w:t>
        <w:tab/>
        <w:t>-</w:t>
        <w:tab/>
        <w:t>National Dry Deposi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E</w:t>
        <w:tab/>
        <w:t>-</w:t>
        <w:tab/>
        <w:t>Nondestructive Exa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EP</w:t>
        <w:tab/>
        <w:t>-</w:t>
        <w:tab/>
        <w:t>Nevada Division of Environment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IR</w:t>
        <w:tab/>
        <w:t>-  Non Dispersive Infrared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MS</w:t>
        <w:tab/>
        <w:t>-</w:t>
        <w:tab/>
        <w:t>National Disaster Medic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PD</w:t>
        <w:tab/>
        <w:t>-</w:t>
        <w:tab/>
        <w:t>National Data Processing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S</w:t>
        <w:tab/>
        <w:t>-  National Dioxi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S</w:t>
        <w:tab/>
        <w:t>-  National Disposal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VI</w:t>
        <w:tab/>
        <w:t>-</w:t>
        <w:tab/>
        <w:t>Normalized Difference Vegetation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WAC</w:t>
        <w:tab/>
        <w:t>-  National Drinking Water Adviso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Z</w:t>
        <w:tab/>
        <w:t>-</w:t>
        <w:tab/>
        <w:t>No Discharge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</w:t>
        <w:tab/>
        <w:t>-  National Energ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</w:t>
        <w:tab/>
        <w:t>-</w:t>
        <w:tab/>
        <w:t>Northwest Environmental Advoc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C</w:t>
        <w:tab/>
        <w:t>-</w:t>
        <w:tab/>
        <w:t>National Environmental Justice Adviso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P</w:t>
        <w:tab/>
        <w:t>-</w:t>
        <w:tab/>
        <w:t>National Environment Action Pl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SH</w:t>
        <w:tab/>
        <w:t>-</w:t>
        <w:tab/>
        <w:t>National Examining Board of the Institution of Occupational Safety and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</w:t>
        <w:tab/>
        <w:t>-</w:t>
        <w:tab/>
        <w:t>National Electric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</w:t>
        <w:tab/>
        <w:t>-</w:t>
        <w:tab/>
        <w:t>National Electronic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RMP</w:t>
        <w:tab/>
        <w:t>-</w:t>
        <w:tab/>
        <w:t>Northeast Corridor Regional Modeling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</w:t>
        <w:tab/>
        <w:t>-</w:t>
        <w:tab/>
        <w:t>National Economic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</w:t>
        <w:tab/>
        <w:t>-</w:t>
        <w:tab/>
        <w:t>National Elevation Datas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</w:t>
        <w:tab/>
        <w:t>-</w:t>
        <w:tab/>
        <w:t>New England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A</w:t>
        <w:tab/>
        <w:t>-  National Environmental Development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I</w:t>
        <w:tab/>
        <w:t>-</w:t>
        <w:tab/>
        <w:t>National Environmental Data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S</w:t>
        <w:tab/>
        <w:t>-  National Emissions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AP</w:t>
        <w:tab/>
        <w:t>-</w:t>
        <w:tab/>
        <w:t>National Environmental Education Advancemen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C</w:t>
        <w:tab/>
        <w:t>-</w:t>
        <w:tab/>
        <w:t>National Environmental Enforcement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S</w:t>
        <w:tab/>
        <w:t>-</w:t>
        <w:tab/>
        <w:t>Needs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J</w:t>
        <w:tab/>
        <w:t>-</w:t>
        <w:tab/>
        <w:t>National Environmental Enforcement Jour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HA</w:t>
        <w:tab/>
        <w:t>-</w:t>
        <w:tab/>
        <w:t>National Environmental Health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</w:t>
        <w:tab/>
        <w:t>-</w:t>
        <w:tab/>
        <w:t>National Emission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</w:t>
        <w:tab/>
        <w:t>-</w:t>
        <w:tab/>
        <w:t>Nuclear Energy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C</w:t>
        <w:tab/>
        <w:t>-  National Enforcement Investig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ETC</w:t>
        <w:tab/>
        <w:t>-</w:t>
        <w:tab/>
        <w:t>New England Interstate Environmental Train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I</w:t>
        <w:tab/>
        <w:t>-</w:t>
        <w:tab/>
        <w:t>National Elevator Indu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PCC</w:t>
        <w:tab/>
        <w:t>-</w:t>
        <w:tab/>
        <w:t>New England Interstate Pollution Preventio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AC</w:t>
        <w:tab/>
        <w:t>-</w:t>
        <w:tab/>
        <w:t>National Environmental Justice Adviso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AC</w:t>
        <w:tab/>
        <w:t>-</w:t>
        <w:tab/>
        <w:t xml:space="preserve"> National Environmental Laboratory Accreditation Con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A</w:t>
        <w:tab/>
        <w:t>-</w:t>
        <w:tab/>
        <w:t>National Electronic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A</w:t>
        <w:tab/>
        <w:t>-</w:t>
        <w:tab/>
        <w:t>Uganda National Environment Management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I</w:t>
        <w:tab/>
        <w:t>-</w:t>
        <w:tab/>
        <w:t>National Environmental Methods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S</w:t>
        <w:tab/>
        <w:t>-</w:t>
        <w:tab/>
        <w:t>NASA Equipment Numbe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</w:t>
        <w:tab/>
        <w:t>-</w:t>
        <w:tab/>
        <w:t>Neopr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</w:t>
        <w:tab/>
        <w:t>-</w:t>
        <w:tab/>
        <w:t>National Energ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</w:t>
        <w:tab/>
        <w:t>-</w:t>
        <w:tab/>
        <w:t>National Environmental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</w:t>
        <w:tab/>
        <w:t>-  National Estuar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</w:t>
        <w:tab/>
        <w:t>-</w:t>
        <w:tab/>
        <w:t>National Exercis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A</w:t>
        <w:tab/>
        <w:t>-</w:t>
        <w:tab/>
        <w:t>China National Environmental Protection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A</w:t>
        <w:tab/>
        <w:t>-  National Environmental Policy Act (1969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I</w:t>
        <w:tab/>
        <w:t>-</w:t>
        <w:tab/>
        <w:t>National Environmental Policy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PS</w:t>
        <w:tab/>
        <w:t>-</w:t>
        <w:tab/>
        <w:t>National Environmental Performance Partnership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T</w:t>
        <w:tab/>
        <w:t>-</w:t>
        <w:tab/>
        <w:t>National Environmental performance Trac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</w:t>
        <w:tab/>
        <w:t>-  National Emission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A</w:t>
        <w:tab/>
        <w:t>-</w:t>
        <w:tab/>
        <w:t>National Economic Research Associ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C</w:t>
        <w:tab/>
        <w:t>-</w:t>
        <w:tab/>
        <w:t>North American Reliabilit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L</w:t>
        <w:tab/>
        <w:t>-</w:t>
        <w:tab/>
        <w:t>National Exposure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O</w:t>
        <w:tab/>
        <w:t>-  National Energy Resources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OS</w:t>
        <w:tab/>
        <w:t>-  Northeast Regional Oxidant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R</w:t>
        <w:tab/>
        <w:t>-</w:t>
        <w:tab/>
        <w:t>National Estuarine Research Reser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</w:t>
        <w:tab/>
        <w:t>-</w:t>
        <w:tab/>
        <w:t>Non Opacity Emission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A</w:t>
        <w:tab/>
        <w:t>-</w:t>
        <w:tab/>
        <w:t>National Admissions Standard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C</w:t>
        <w:tab/>
        <w:t>-</w:t>
        <w:tab/>
        <w:t>National Electrical Safety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C</w:t>
        <w:tab/>
        <w:t>-</w:t>
        <w:tab/>
        <w:t>National Environmental Supercomput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CAUM</w:t>
        <w:tab/>
        <w:t>-  Northeast States for Coordinated Air Us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DA</w:t>
        <w:tab/>
        <w:t>-</w:t>
        <w:tab/>
        <w:t>Network for Environment and Sustainable Development in Af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DIS</w:t>
        <w:tab/>
        <w:t>-</w:t>
        <w:tab/>
        <w:t>National Environmental Satellite, Data, and Informat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HAP(s)</w:t>
        <w:tab/>
        <w:t>-  National Emission Standards for Hazardous Ai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Pollu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PHYTO</w:t>
        <w:tab/>
        <w:t>-</w:t>
        <w:tab/>
        <w:t>National Phytoplankton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</w:t>
        <w:tab/>
        <w:t>-</w:t>
        <w:tab/>
        <w:t>Nuclear Emergency Suppor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A</w:t>
        <w:tab/>
        <w:t>-</w:t>
        <w:tab/>
        <w:t>National Environmental Training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C</w:t>
        <w:tab/>
        <w:t>-  National Emergency Train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CSC</w:t>
        <w:tab/>
        <w:t>-</w:t>
        <w:tab/>
        <w:t>National Emergency Training Center for Small Commun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I</w:t>
        <w:tab/>
        <w:t>-</w:t>
        <w:tab/>
        <w:t>National Enforcement Training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L</w:t>
        <w:tab/>
        <w:t>-</w:t>
        <w:tab/>
        <w:t>National Energy Technology Lab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TING</w:t>
        <w:tab/>
        <w:t>-  Emission Trading Used to Avoid PSD/NSR Permit Review Requir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</w:t>
        <w:tab/>
        <w:t>-</w:t>
        <w:tab/>
        <w:t>Net Explosive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</w:t>
        <w:tab/>
        <w:t>-</w:t>
        <w:tab/>
        <w:t>National For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A</w:t>
        <w:tab/>
        <w:t>-</w:t>
        <w:tab/>
        <w:t>National Fire Acade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A</w:t>
        <w:tab/>
        <w:t>-  No Further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AN</w:t>
        <w:tab/>
        <w:t>-  National Filter Analysis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AP</w:t>
        <w:tab/>
        <w:t>-</w:t>
        <w:tab/>
        <w:t>National Forestry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C</w:t>
        <w:tab/>
        <w:t>-</w:t>
        <w:tab/>
        <w:t>National Fire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FE</w:t>
        <w:tab/>
        <w:t>-</w:t>
        <w:tab/>
        <w:t>National Federation of Federal Employe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IB</w:t>
        <w:tab/>
        <w:t>-</w:t>
        <w:tab/>
        <w:t>National Federation of Independent Busi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IP</w:t>
        <w:tab/>
        <w:t>-</w:t>
        <w:tab/>
        <w:t>National Flood Insur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MA</w:t>
        <w:tab/>
        <w:t>-</w:t>
        <w:tab/>
        <w:t>National Forest Manage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PA</w:t>
        <w:tab/>
        <w:t>-  National Fire Protection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PA</w:t>
        <w:tab/>
        <w:t>-</w:t>
        <w:tab/>
        <w:t>National Forest Product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R</w:t>
        <w:tab/>
        <w:t>-</w:t>
        <w:tab/>
        <w:t>National Fire Ra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RAP</w:t>
        <w:tab/>
        <w:t>-  No Further Remedial Action Plann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S</w:t>
        <w:tab/>
        <w:t>-</w:t>
        <w:tab/>
        <w:t>National Forest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FWF</w:t>
        <w:tab/>
        <w:t>-</w:t>
        <w:tab/>
        <w:t>National Fish and Wildlife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</w:t>
        <w:tab/>
        <w:t>-</w:t>
        <w:tab/>
        <w:t>Nan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A</w:t>
        <w:tab/>
        <w:t>-</w:t>
        <w:tab/>
        <w:t>National Geospatial Intelligence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A</w:t>
        <w:tab/>
        <w:t>-  National Governo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A</w:t>
        <w:tab/>
        <w:t>-</w:t>
        <w:tab/>
        <w:t>Natural Ga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/dscm</w:t>
        <w:tab/>
        <w:t>-</w:t>
        <w:tab/>
        <w:t>Nanograms per Dry Standard 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FC</w:t>
        <w:tab/>
        <w:t>-</w:t>
        <w:tab/>
        <w:t>Natural Gas Fuel Ce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/J</w:t>
        <w:tab/>
        <w:t>-</w:t>
        <w:tab/>
        <w:t>Nanograms per Jo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/l</w:t>
        <w:tab/>
        <w:t>-</w:t>
        <w:tab/>
        <w:t>Nanograms per L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O</w:t>
        <w:tab/>
        <w:t>-</w:t>
        <w:tab/>
        <w:t>Nongovernmental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PA</w:t>
        <w:tab/>
        <w:t>-  National Gas Polic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S</w:t>
        <w:tab/>
        <w:t>-</w:t>
        <w:tab/>
        <w:t>National Geodetic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SA</w:t>
        <w:tab/>
        <w:t>-</w:t>
        <w:tab/>
        <w:t>Natural Gas Supply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VD</w:t>
        <w:tab/>
        <w:t>-</w:t>
        <w:tab/>
        <w:t>National Geodetic Vertical Dat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WA</w:t>
        <w:tab/>
        <w:t>-</w:t>
        <w:tab/>
        <w:t>National Groundwater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WIC</w:t>
        <w:tab/>
        <w:t>-  National Groundwater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620" w:right="18" w:hanging="1620"/>
        <w:rPr/>
      </w:pPr>
      <w:r>
        <w:rPr/>
        <w:t>NH</w:t>
      </w:r>
      <w:r>
        <w:rPr>
          <w:vertAlign w:val="subscript"/>
        </w:rPr>
        <w:t>3</w:t>
      </w:r>
      <w:r>
        <w:rPr/>
        <w:tab/>
        <w:t>-</w:t>
        <w:tab/>
        <w:t>Ammon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ab/>
        <w:t>-</w:t>
        <w:tab/>
        <w:t>Ammonium Nitro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ANES</w:t>
        <w:tab/>
        <w:t>-  National Health and Nutrition Examinatio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B</w:t>
        <w:tab/>
        <w:t>-</w:t>
        <w:tab/>
        <w:t>NASA Handboo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D</w:t>
        <w:tab/>
        <w:t>-</w:t>
        <w:tab/>
        <w:t>National Hydrography Datas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DES</w:t>
        <w:tab/>
        <w:t>-</w:t>
        <w:tab/>
        <w:t>New Hampshire Department of Environment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EERL</w:t>
        <w:tab/>
        <w:t>-</w:t>
        <w:tab/>
        <w:t>National Health and Environmental Effects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HB</w:t>
        <w:tab/>
        <w:t>-</w:t>
        <w:tab/>
        <w:t>Not Human Health Bas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IS</w:t>
        <w:tab/>
        <w:t>-</w:t>
        <w:tab/>
        <w:t>National Health Interview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MP</w:t>
        <w:tab/>
        <w:t>-</w:t>
        <w:tab/>
        <w:t>National Human Milk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PA</w:t>
        <w:tab/>
        <w:t>-  National Historic Preserv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S</w:t>
        <w:tab/>
        <w:t>-</w:t>
        <w:tab/>
        <w:t>National Highwa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SDA</w:t>
        <w:tab/>
        <w:t>-</w:t>
        <w:tab/>
        <w:t>National Highway Systems Design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SW</w:t>
        <w:tab/>
        <w:t>-</w:t>
        <w:tab/>
        <w:t>Nonhazardous Soli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TS</w:t>
        <w:tab/>
        <w:t>-</w:t>
        <w:tab/>
        <w:t>National Household Travel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TSA</w:t>
        <w:tab/>
        <w:t>-</w:t>
        <w:tab/>
        <w:t>National Highway Traffic Safe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TSA</w:t>
        <w:tab/>
        <w:t>-</w:t>
        <w:tab/>
        <w:t>National Highway Traffic Safety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WP</w:t>
        <w:tab/>
        <w:t>-  Northeast Hazardous Waste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</w:t>
        <w:tab/>
        <w:t>-</w:t>
        <w:tab/>
        <w:t>Nick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BS</w:t>
        <w:tab/>
        <w:t>-</w:t>
        <w:tab/>
        <w:t>National Institute of Building Scie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</w:t>
        <w:tab/>
        <w:t>-</w:t>
        <w:tab/>
        <w:t>Non Interchange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</w:t>
        <w:tab/>
        <w:t>-</w:t>
        <w:tab/>
        <w:t>Notification of Intent to Comp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ad</w:t>
        <w:tab/>
        <w:t>-</w:t>
        <w:tab/>
        <w:t>Nickel Cadmium (Batter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C</w:t>
        <w:tab/>
        <w:t>-</w:t>
        <w:tab/>
        <w:t>National Infrastructure Coordinat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C</w:t>
        <w:tab/>
        <w:t>-</w:t>
        <w:tab/>
        <w:t>National Interagency Coordinat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CL</w:t>
        <w:tab/>
        <w:t>-</w:t>
        <w:tab/>
        <w:t>National Incident Communications Conference 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ET</w:t>
        <w:tab/>
        <w:t>-</w:t>
        <w:tab/>
        <w:t>National Institute for Certification in Engineering Technolo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S</w:t>
        <w:tab/>
        <w:t>-  National Institute for Chemical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T</w:t>
        <w:tab/>
        <w:t>-</w:t>
        <w:tab/>
        <w:t>National Incident Coordination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  <w:tab/>
        <w:t>-</w:t>
        <w:tab/>
        <w:t>Newly Industrialized Econom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HS</w:t>
        <w:tab/>
        <w:t>-  National Institute of Environmental Health Scie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I</w:t>
        <w:tab/>
        <w:t>-  National Indoor Environmental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S</w:t>
        <w:tab/>
        <w:t>-</w:t>
        <w:tab/>
        <w:t>Japan National Institute for Environmental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H</w:t>
        <w:tab/>
        <w:t>-  National Institutes of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HL</w:t>
        <w:tab/>
        <w:t>-</w:t>
        <w:tab/>
        <w:t>Noise Induced Hearing Lo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IMS</w:t>
        <w:tab/>
        <w:t>-</w:t>
        <w:tab/>
        <w:t>National Interagency Incident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M</w:t>
        <w:tab/>
        <w:t>-  National Impac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MBY</w:t>
        <w:tab/>
        <w:t>-  Not in My Backy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MS</w:t>
        <w:tab/>
        <w:t>-</w:t>
        <w:tab/>
        <w:t>National Incident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OSH</w:t>
        <w:tab/>
        <w:t>-  National Institute of Occupational Safety and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</w:t>
        <w:tab/>
        <w:t>-</w:t>
        <w:tab/>
        <w:t>National Implemen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DWR</w:t>
        <w:tab/>
        <w:t>-  National Interim Primary Drinking Water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DWS</w:t>
        <w:tab/>
        <w:t>-</w:t>
        <w:tab/>
        <w:t>National Interim Primary Drinking Water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ER</w:t>
        <w:tab/>
        <w:t>-</w:t>
        <w:tab/>
        <w:t>National Institute for Petroleum and Energy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P</w:t>
        <w:tab/>
        <w:t>-</w:t>
        <w:tab/>
        <w:t>National Infrastructure Prote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R</w:t>
        <w:tab/>
        <w:t>-</w:t>
        <w:tab/>
        <w:t>Near Infrar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RS</w:t>
        <w:tab/>
        <w:t>-  National Inorganics and Radionuclides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RT</w:t>
        <w:tab/>
        <w:t>-</w:t>
        <w:tab/>
        <w:t>Nuclear Incident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</w:t>
        <w:tab/>
        <w:t>-</w:t>
        <w:tab/>
        <w:t>Newly Independent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</w:t>
        <w:tab/>
        <w:t>-  Nois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</w:t>
        <w:tab/>
        <w:t>-</w:t>
        <w:tab/>
        <w:t>Sodium Iodide Sympor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AC</w:t>
        <w:tab/>
        <w:t>-</w:t>
        <w:tab/>
        <w:t>National Industrial Security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POM</w:t>
        <w:tab/>
        <w:t>-</w:t>
        <w:tab/>
        <w:t>National Industry Security Program Operating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T</w:t>
        <w:tab/>
        <w:t>-</w:t>
        <w:tab/>
        <w:t>National Institute of Standards an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TEP</w:t>
        <w:tab/>
        <w:t>-  National Incinerator Testing and Evalu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X</w:t>
        <w:tab/>
        <w:t>-</w:t>
        <w:tab/>
        <w:t>NASA Image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</w:t>
        <w:tab/>
        <w:t>-</w:t>
        <w:tab/>
        <w:t>New Jers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AC</w:t>
        <w:tab/>
        <w:t>-</w:t>
        <w:tab/>
        <w:t>New Jersey Administrative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ANG</w:t>
        <w:tab/>
        <w:t>-</w:t>
        <w:tab/>
        <w:t>New Jersey Army National Gu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DEP</w:t>
        <w:tab/>
        <w:t>-</w:t>
        <w:tab/>
        <w:t>New Jersey Department of Environment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DOT</w:t>
        <w:tab/>
        <w:t>-</w:t>
        <w:tab/>
        <w:t>New Jersey Department of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SA</w:t>
        <w:tab/>
        <w:t>-</w:t>
        <w:tab/>
        <w:t>New Jersey Statutes Annot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OSP</w:t>
        <w:tab/>
        <w:t>-</w:t>
        <w:tab/>
        <w:t>New Jersey Office of State Plan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T</w:t>
        <w:tab/>
        <w:t>-</w:t>
        <w:tab/>
        <w:t>New Jersey Trans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TAP</w:t>
        <w:tab/>
        <w:t>-</w:t>
        <w:tab/>
        <w:t>New Jersey Technical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TRO</w:t>
        <w:tab/>
        <w:t>-</w:t>
        <w:tab/>
        <w:t>New Jersey Transit Rail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TTF</w:t>
        <w:tab/>
        <w:t>-</w:t>
        <w:tab/>
        <w:t>National Joint Terrorism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A</w:t>
        <w:tab/>
        <w:t>-</w:t>
        <w:tab/>
        <w:t>National Lime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A</w:t>
        <w:tab/>
        <w:t>-</w:t>
        <w:tab/>
        <w:t>Notice of last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AP</w:t>
        <w:tab/>
        <w:t>-  National Laboratory Audi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C</w:t>
        <w:tab/>
        <w:t>-</w:t>
        <w:tab/>
        <w:t>National League of C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CD</w:t>
        <w:tab/>
        <w:t>-</w:t>
        <w:tab/>
        <w:t>National Land Cover Datas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LDBR </w:t>
        <w:tab/>
        <w:t>-  No Land Disposal Based on Recyc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ETS</w:t>
        <w:tab/>
        <w:t>-</w:t>
        <w:tab/>
        <w:t>National Law Enforcement Teletyp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EV</w:t>
        <w:tab/>
        <w:t>-</w:t>
        <w:tab/>
        <w:t>National Low Emission Vehicl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FA</w:t>
        <w:tab/>
        <w:t>-</w:t>
        <w:tab/>
        <w:t>National Listing of Fish Adviso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IC</w:t>
        <w:tab/>
        <w:t>-</w:t>
        <w:tab/>
        <w:t>National Lead Information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M</w:t>
        <w:tab/>
        <w:t>-  National Library of Medic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LT</w:t>
        <w:tab/>
        <w:t>-  Not Later Th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</w:t>
        <w:tab/>
        <w:t>-</w:t>
        <w:tab/>
        <w:t>Nano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</w:t>
        <w:tab/>
        <w:t>-</w:t>
        <w:tab/>
        <w:t>Newton me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A</w:t>
        <w:tab/>
        <w:t>-</w:t>
        <w:tab/>
        <w:t>National Mining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AC</w:t>
        <w:tab/>
        <w:t>-</w:t>
        <w:tab/>
        <w:t>Near Midair Coll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ACS</w:t>
        <w:tab/>
        <w:t>-</w:t>
        <w:tab/>
        <w:t>Near Midair Collis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C</w:t>
        <w:tab/>
        <w:t>-</w:t>
        <w:tab/>
        <w:t>National Meteorologica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FC</w:t>
        <w:tab/>
        <w:t>-</w:t>
        <w:tab/>
        <w:t>National Motor Freight Cla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FS</w:t>
        <w:tab/>
        <w:t>-</w:t>
        <w:tab/>
        <w:t>National Marine Fisheries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FWF</w:t>
        <w:tab/>
        <w:t>-</w:t>
        <w:tab/>
        <w:t>National Fish and Wildlife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2592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/>
        <w:t>NMHC</w:t>
        <w:tab/>
        <w:t>-  Non Methane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i</w:t>
        <w:tab/>
        <w:t>-</w:t>
        <w:tab/>
        <w:t>Nautical M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I</w:t>
        <w:tab/>
        <w:t>-</w:t>
        <w:tab/>
        <w:t>Northeast Midwest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L</w:t>
        <w:tab/>
        <w:t>-</w:t>
        <w:tab/>
        <w:t>National Municipal Leag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OC</w:t>
        <w:tab/>
        <w:t>-  Non Methane Organic Compo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OG</w:t>
        <w:tab/>
        <w:t>-</w:t>
        <w:tab/>
        <w:t>Non Methane Organic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P</w:t>
        <w:tab/>
        <w:t>-  N-methyl Pyrrolid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P</w:t>
        <w:tab/>
        <w:t>-  National Municipal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PF</w:t>
        <w:tab/>
        <w:t>-</w:t>
        <w:tab/>
        <w:t>National Milk Producers Fed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R</w:t>
        <w:tab/>
        <w:t>-  Nuclear Magnetic Reso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RT</w:t>
        <w:tab/>
        <w:t>-</w:t>
        <w:tab/>
        <w:t>National Medical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S</w:t>
        <w:tab/>
        <w:t>-</w:t>
        <w:tab/>
        <w:t>National Marine Sanctu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/s</w:t>
        <w:tab/>
        <w:t>-</w:t>
        <w:tab/>
        <w:t>Newton meters per 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MVOC</w:t>
        <w:tab/>
        <w:t>-</w:t>
        <w:tab/>
        <w:t>Non Methane Volatile Organic Chemic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C</w:t>
        <w:tab/>
        <w:t>-  Notice of Non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EMS</w:t>
        <w:tab/>
        <w:t>-</w:t>
        <w:tab/>
        <w:t>National Network of Environmental Management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HP</w:t>
        <w:tab/>
        <w:t>-</w:t>
        <w:tab/>
        <w:t>Nevada Natural Heritag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I</w:t>
        <w:tab/>
        <w:t>-</w:t>
        <w:tab/>
        <w:t>No New Iss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PSPP</w:t>
        <w:tab/>
        <w:t>-  National Nonpoint Source Pollu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SA</w:t>
        <w:tab/>
        <w:t>-</w:t>
        <w:tab/>
        <w:t>National Nuclear Security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SR</w:t>
        <w:tab/>
        <w:t>-</w:t>
        <w:tab/>
        <w:t>Non Attainment New Source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</w:t>
        <w:tab/>
        <w:t>-  Nitric Ox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</w:t>
        <w:tab/>
        <w:t>-</w:t>
        <w:tab/>
        <w:t>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.</w:t>
        <w:tab/>
        <w:t>-</w:t>
        <w:tab/>
        <w:t>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-</w:t>
        <w:tab/>
        <w:t>Nitrogen Diox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2592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/>
        <w:t>NO</w:t>
      </w:r>
      <w:r>
        <w:rPr>
          <w:vertAlign w:val="subscript"/>
        </w:rPr>
        <w:t>3</w:t>
      </w:r>
      <w:r>
        <w:rPr/>
        <w:tab/>
        <w:t>-</w:t>
        <w:tab/>
        <w:t>Nitrate Nitro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A</w:t>
        <w:tab/>
        <w:t>-</w:t>
        <w:tab/>
        <w:t>New Obligation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A</w:t>
        <w:tab/>
        <w:t>-</w:t>
        <w:tab/>
        <w:t>Notice of Arri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A</w:t>
        <w:tab/>
        <w:t>-  Notice of Avail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AA</w:t>
        <w:tab/>
        <w:t>-  National Oceanic and Atmospheric Administration (Agenc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AC</w:t>
        <w:tab/>
        <w:t>-</w:t>
        <w:tab/>
        <w:t>Nature of Action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AEL</w:t>
        <w:tab/>
        <w:t>-  No Observed Adverse Effec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</w:t>
        <w:tab/>
        <w:t>-</w:t>
        <w:tab/>
        <w:t>National Oper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</w:t>
        <w:tab/>
        <w:t>-  Notice of Commencement (of manufacture or import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</w:t>
        <w:tab/>
        <w:t>-</w:t>
        <w:tab/>
        <w:t>Notification of 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D</w:t>
        <w:tab/>
        <w:t>-  Notice of Defici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DA</w:t>
        <w:tab/>
        <w:t>-</w:t>
        <w:tab/>
        <w:t>Naval Ordinance Disposal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DA</w:t>
        <w:tab/>
        <w:t>-</w:t>
        <w:tab/>
        <w:t>Notice of Data Avail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E</w:t>
        <w:tab/>
        <w:t>-</w:t>
        <w:tab/>
        <w:t>Notice of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EC</w:t>
        <w:tab/>
        <w:t>-  No Observable Effect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EL</w:t>
        <w:tab/>
        <w:t>-  No Observable Effec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ES</w:t>
        <w:tab/>
        <w:t>-  National Occupational Exposure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HSCP</w:t>
        <w:tab/>
        <w:t>-  National Oil and Hazardous Substances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</w:t>
        <w:tab/>
        <w:t>-  Notice of Int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</w:t>
        <w:tab/>
        <w:t>-</w:t>
        <w:tab/>
        <w:t>Not Otherwise Indic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I </w:t>
        <w:tab/>
        <w:t>-  Not Otherwise Index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BN</w:t>
        <w:tab/>
        <w:t>-  Not Otherwise Indexed by Na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C</w:t>
        <w:tab/>
        <w:t>-</w:t>
        <w:tab/>
        <w:t>Notice of Intent to Canc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S</w:t>
        <w:tab/>
        <w:t>-</w:t>
        <w:tab/>
        <w:t>Notice of Intent to Suspe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JC</w:t>
        <w:tab/>
        <w:t>-</w:t>
        <w:tab/>
        <w:t>National Oil Jobbers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S</w:t>
        <w:tab/>
        <w:t>-  National Organics Monitoring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</w:t>
        <w:tab/>
        <w:t>-  Notice of Non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O</w:t>
        <w:tab/>
        <w:t>-</w:t>
        <w:tab/>
        <w:t>No Odor Observ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PES</w:t>
        <w:tab/>
        <w:t>-  Non-Occupational Pesticide Exposure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</w:t>
        <w:tab/>
        <w:t>-</w:t>
        <w:tab/>
        <w:t>Notice of Reg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A</w:t>
        <w:tab/>
        <w:t>-</w:t>
        <w:tab/>
        <w:t>National Occupational Research Agen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A</w:t>
        <w:tab/>
        <w:t>-</w:t>
        <w:tab/>
        <w:t>National Oil Recycl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</w:t>
        <w:tab/>
        <w:t>-</w:t>
        <w:tab/>
        <w:t>Naturally Occurring Radioactive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</w:t>
        <w:tab/>
        <w:t>-</w:t>
        <w:tab/>
        <w:t>National Ocea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</w:t>
        <w:tab/>
        <w:t>-</w:t>
        <w:tab/>
        <w:t>National Ocean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</w:t>
        <w:tab/>
        <w:t>-  Not Otherwise Specifi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C</w:t>
        <w:tab/>
        <w:t>-</w:t>
        <w:tab/>
        <w:t>Naval On-Scene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</w:t>
        <w:tab/>
        <w:t>-</w:t>
        <w:tab/>
        <w:t>Notice of Ter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S</w:t>
        <w:tab/>
        <w:t>-</w:t>
        <w:tab/>
        <w:t>103(c)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</w:t>
        <w:tab/>
        <w:t>-  Notice of Vio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/C/D</w:t>
        <w:tab/>
        <w:t>-  Notice of Violation/Compliance/De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PAP</w:t>
        <w:tab/>
        <w:t>-</w:t>
        <w:tab/>
        <w:t>North-West Pacific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z w:val="24"/>
          <w:vertAlign w:val="subscript"/>
        </w:rPr>
        <w:t>x</w:t>
      </w:r>
      <w:r>
        <w:rPr>
          <w:rFonts w:cs="Arial" w:ascii="Arial" w:hAnsi="Arial"/>
          <w:sz w:val="24"/>
        </w:rPr>
        <w:tab/>
        <w:t>-</w:t>
        <w:tab/>
        <w:t xml:space="preserve">Nitrogen Oxide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A</w:t>
        <w:tab/>
        <w:t>-</w:t>
        <w:tab/>
        <w:t>North Plains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AA</w:t>
        <w:tab/>
        <w:t>-  Noise Pollution and Abatement Act (1970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ACD</w:t>
        <w:tab/>
        <w:t>-</w:t>
        <w:tab/>
        <w:t>National Plan of Action to Combat Deser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C</w:t>
        <w:tab/>
        <w:t>-</w:t>
        <w:tab/>
        <w:t>Notebook P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CA</w:t>
        <w:tab/>
        <w:t>-</w:t>
        <w:tab/>
        <w:t>National Parks and Conservation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CA</w:t>
        <w:tab/>
        <w:t>-</w:t>
        <w:tab/>
        <w:t>National Pest Contro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D</w:t>
        <w:tab/>
        <w:t>-</w:t>
        <w:tab/>
        <w:t>NASA Policy Direc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D</w:t>
        <w:tab/>
        <w:t>-</w:t>
        <w:tab/>
        <w:t>Nitrogen Phosphorous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DES</w:t>
        <w:tab/>
        <w:t>-  National Pollutant Discharge Elimin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DWR</w:t>
        <w:tab/>
        <w:t>-  National Primary Drinking Water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DWS</w:t>
        <w:tab/>
        <w:t>-  National Primary Drinking Water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G</w:t>
        <w:tab/>
        <w:t>-</w:t>
        <w:tab/>
        <w:t>NASA Procedural Guid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GS</w:t>
        <w:tab/>
        <w:t>-</w:t>
        <w:tab/>
        <w:t>National Plant Germplasm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HAP</w:t>
        <w:tab/>
        <w:t>-</w:t>
        <w:tab/>
        <w:t xml:space="preserve">National Pesticide Hazard Assessment Program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I</w:t>
        <w:tab/>
        <w:t>-</w:t>
        <w:tab/>
        <w:t>National Particulate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IRS</w:t>
        <w:tab/>
        <w:t>-  National Pesticide Information Retrie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K</w:t>
        <w:tab/>
        <w:t>-</w:t>
        <w:tab/>
        <w:t>Nitrogen, Phosphorous, Potass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L</w:t>
        <w:tab/>
        <w:t xml:space="preserve">-  National Priorities Lis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M</w:t>
        <w:tab/>
        <w:t>-  National Program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N</w:t>
        <w:tab/>
        <w:t>-  National Particulate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OSR</w:t>
        <w:tab/>
        <w:t>-</w:t>
        <w:tab/>
        <w:t>Naval Petroleum Oil Shale Reser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-PET</w:t>
        <w:tab/>
        <w:t>-</w:t>
        <w:tab/>
        <w:t>North Plains Potential Evapotranspir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R</w:t>
        <w:tab/>
        <w:t>-</w:t>
        <w:tab/>
        <w:t>National Performance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R</w:t>
        <w:tab/>
        <w:t>-</w:t>
        <w:tab/>
        <w:t>Naval Petroleum Reser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R</w:t>
        <w:tab/>
        <w:t>-  Notice of Proposed Rulem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RC</w:t>
        <w:tab/>
        <w:t>-</w:t>
        <w:tab/>
        <w:t>Naval Petroleum Reserves Californ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RM</w:t>
        <w:tab/>
        <w:t>-  Notice of Proposed Rulem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S</w:t>
        <w:tab/>
        <w:t>-</w:t>
        <w:tab/>
        <w:t>National Park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S</w:t>
        <w:tab/>
        <w:t>-  National Permit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S</w:t>
        <w:tab/>
        <w:t>-</w:t>
        <w:tab/>
        <w:t>National Pesticide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S</w:t>
        <w:tab/>
        <w:t>-  Non-Point Sou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SC</w:t>
        <w:tab/>
        <w:t>-</w:t>
        <w:tab/>
        <w:t>No Process Safety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SH</w:t>
        <w:tab/>
        <w:t>-</w:t>
        <w:tab/>
        <w:t>Net Positive Suction Hea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SM</w:t>
        <w:tab/>
        <w:t>-</w:t>
        <w:tab/>
        <w:t>Nonpoint Sour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TEC</w:t>
        <w:tab/>
        <w:t>-</w:t>
        <w:tab/>
        <w:t>Nonproliferation Test and Evaluation Compl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T</w:t>
        <w:tab/>
        <w:t>-</w:t>
        <w:tab/>
        <w:t>National Pipe Threa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TF</w:t>
        <w:tab/>
        <w:t>-</w:t>
        <w:tab/>
        <w:t>National Pipe Thread F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TN</w:t>
        <w:tab/>
        <w:t>-</w:t>
        <w:tab/>
        <w:t>National Pesticide Telecommunications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TS</w:t>
        <w:tab/>
        <w:t>-</w:t>
        <w:tab/>
        <w:t>Nationwide Personal Transportation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UG</w:t>
        <w:tab/>
        <w:t>-</w:t>
        <w:tab/>
        <w:t>National Prime User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V</w:t>
        <w:tab/>
        <w:t>-  Net Present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Q</w:t>
        <w:tab/>
        <w:t>-</w:t>
        <w:tab/>
        <w:t>Not Quantifi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</w:t>
        <w:tab/>
        <w:t>-</w:t>
        <w:tab/>
        <w:t>Naval Re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A</w:t>
        <w:tab/>
        <w:t>-</w:t>
        <w:tab/>
        <w:t>National Recrea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AP</w:t>
        <w:tab/>
        <w:t>-</w:t>
        <w:tab/>
        <w:t>National River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</w:t>
        <w:tab/>
        <w:t>-</w:t>
        <w:tab/>
        <w:t>National Referra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</w:t>
        <w:tab/>
        <w:t>-</w:t>
        <w:tab/>
        <w:t>National Registry of Chemic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</w:t>
        <w:tab/>
        <w:t>-  National Research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</w:t>
        <w:tab/>
        <w:t>-  National Respons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</w:t>
        <w:tab/>
        <w:t>-</w:t>
        <w:tab/>
        <w:t>Nonreusable Contai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</w:t>
        <w:tab/>
        <w:t>-  Nuclear Regulatory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A</w:t>
        <w:tab/>
        <w:t>-  National Resource Council of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C</w:t>
        <w:tab/>
        <w:t>-</w:t>
        <w:tab/>
        <w:t>National Registry of Clinical Chem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C</w:t>
        <w:tab/>
        <w:t>-</w:t>
        <w:tab/>
        <w:t>National Response Coordinat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C</w:t>
        <w:tab/>
        <w:t>-</w:t>
        <w:tab/>
        <w:t>Naval Regional Contract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CS</w:t>
        <w:tab/>
        <w:t>-</w:t>
        <w:tab/>
        <w:t>Natural Resources Conservat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D</w:t>
        <w:tab/>
        <w:t>-</w:t>
        <w:tab/>
        <w:t>Natural Resource Dam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D</w:t>
        <w:tab/>
        <w:t>-</w:t>
        <w:tab/>
        <w:t>Natural Resour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DA</w:t>
        <w:tab/>
        <w:t>-  Natural Resources Damage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DAR</w:t>
        <w:tab/>
        <w:t>-</w:t>
        <w:tab/>
        <w:t>Natural Resources Damage Assessment  and Rest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DC</w:t>
        <w:tab/>
        <w:t>-  National Resources Defense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DL</w:t>
        <w:tab/>
        <w:t>-</w:t>
        <w:tab/>
        <w:t>National Radiation Defense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DS</w:t>
        <w:tab/>
        <w:t>-</w:t>
        <w:tab/>
        <w:t>Nuclear Rocket Development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ECA</w:t>
        <w:tab/>
        <w:t>-</w:t>
        <w:tab/>
        <w:t>National Rural Electric Cooperative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EL</w:t>
        <w:tab/>
        <w:t>-</w:t>
        <w:tab/>
        <w:t>National Renewable Energy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EP</w:t>
        <w:tab/>
        <w:t>-</w:t>
        <w:tab/>
        <w:t>National Registry of Environmental Profession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F</w:t>
        <w:tab/>
        <w:t>-</w:t>
        <w:tab/>
        <w:t>Naval Reactor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F</w:t>
        <w:tab/>
        <w:t>-</w:t>
        <w:tab/>
        <w:t>Nuclear Reactors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HP</w:t>
        <w:tab/>
        <w:t>-</w:t>
        <w:tab/>
        <w:t>National Register of Historic Pla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I</w:t>
        <w:tab/>
        <w:t>-</w:t>
        <w:tab/>
        <w:t>National Resource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I</w:t>
        <w:tab/>
        <w:t>-</w:t>
        <w:tab/>
        <w:t>Natural Resource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MRL</w:t>
        <w:tab/>
        <w:t>-</w:t>
        <w:tab/>
        <w:t>National Risk Management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MS</w:t>
        <w:tab/>
        <w:t>-</w:t>
        <w:tab/>
        <w:t>National Resource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P</w:t>
        <w:tab/>
        <w:t>-</w:t>
        <w:tab/>
        <w:t>National Respon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R</w:t>
        <w:tab/>
        <w:t>-</w:t>
        <w:tab/>
        <w:t>Noise Reduction Ra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S</w:t>
        <w:tab/>
        <w:t>-</w:t>
        <w:tab/>
        <w:t>National Respons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T</w:t>
        <w:tab/>
        <w:t>-  National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TL</w:t>
        <w:tab/>
        <w:t>-</w:t>
        <w:tab/>
        <w:t>Nationally Recognized Testing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WA</w:t>
        <w:tab/>
        <w:t>-  National Rural Water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s.</w:t>
        <w:tab/>
        <w:t>-</w:t>
        <w:tab/>
        <w:t>Not Signific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A</w:t>
        <w:tab/>
        <w:t>-</w:t>
        <w:tab/>
        <w:t>National Security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A</w:t>
        <w:tab/>
        <w:t>-</w:t>
        <w:tab/>
        <w:t>National Stone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C</w:t>
        <w:tab/>
        <w:t>-</w:t>
        <w:tab/>
        <w:t>National Safet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C</w:t>
        <w:tab/>
        <w:t>-</w:t>
        <w:tab/>
        <w:t>National Securit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C</w:t>
        <w:tab/>
        <w:t>-</w:t>
        <w:tab/>
        <w:t>Naval Suppl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CEP</w:t>
        <w:tab/>
        <w:t>-</w:t>
        <w:tab/>
        <w:t>National Service Center for Environmental Publi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DWR</w:t>
        <w:tab/>
        <w:t>-  National Secondary Drinking Water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EC</w:t>
        <w:tab/>
        <w:t>-  National System for Emergency Coord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EP</w:t>
        <w:tab/>
        <w:t>-  National System for Emergency Prepared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</w:t>
        <w:tab/>
        <w:t>-  National Sanitation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</w:t>
        <w:tab/>
        <w:t>-  National Science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</w:t>
        <w:tab/>
        <w:t>-</w:t>
        <w:tab/>
        <w:t>National Strike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C</w:t>
        <w:tab/>
        <w:t>-</w:t>
        <w:tab/>
        <w:t>National Small Flows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CC</w:t>
        <w:tab/>
        <w:t>-</w:t>
        <w:tab/>
        <w:t>National Strike Force Coordin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I</w:t>
        <w:tab/>
        <w:t>-</w:t>
        <w:tab/>
        <w:t>National Sanitation Foundation Internatio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I</w:t>
        <w:tab/>
        <w:t>-</w:t>
        <w:tab/>
        <w:t>National Security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I</w:t>
        <w:tab/>
        <w:t>-</w:t>
        <w:tab/>
        <w:t>National Sediment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N</w:t>
        <w:tab/>
        <w:t>-</w:t>
        <w:tab/>
        <w:t>National Stock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N</w:t>
        <w:tab/>
        <w:t>-</w:t>
        <w:tab/>
        <w:t>New Substance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NA</w:t>
        <w:tab/>
        <w:t>-</w:t>
        <w:tab/>
        <w:t>No Stock Number Assign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O</w:t>
        <w:tab/>
        <w:t>-</w:t>
        <w:tab/>
        <w:t>Nevada Site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O</w:t>
        <w:tab/>
        <w:t xml:space="preserve">-  Nonferrous Smelter Order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P</w:t>
        <w:tab/>
        <w:t>-  National Screening Program for Organics in Drinking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P</w:t>
        <w:tab/>
        <w:t>-</w:t>
        <w:tab/>
        <w:t>National Search and Rescu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PE</w:t>
        <w:tab/>
        <w:t>-</w:t>
        <w:tab/>
        <w:t>National Society for Professional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PS</w:t>
        <w:tab/>
        <w:t>-  New Source Performance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R</w:t>
        <w:tab/>
        <w:t>-  New Source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RL</w:t>
        <w:tab/>
        <w:t>-  No Significant Risk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RPD</w:t>
        <w:tab/>
        <w:t>-</w:t>
        <w:tab/>
        <w:t>New Source Review Permit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R/PSD</w:t>
        <w:tab/>
        <w:t>-</w:t>
        <w:tab/>
        <w:t>New Source Review and Prevention of Significant Deterioration Permit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SE</w:t>
        <w:tab/>
        <w:t>-</w:t>
        <w:tab/>
        <w:t>National Special Security Ev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&amp;T</w:t>
        <w:tab/>
        <w:t>-</w:t>
        <w:tab/>
        <w:t>National Status &amp; Tre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TC</w:t>
        <w:tab/>
        <w:t>-</w:t>
        <w:tab/>
        <w:t>National Sciences and Technolog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TEC</w:t>
        <w:tab/>
        <w:t>-</w:t>
        <w:tab/>
        <w:t>National Securities Technolo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TL</w:t>
        <w:tab/>
        <w:t>-</w:t>
        <w:tab/>
        <w:t>National Space Technology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WMA</w:t>
        <w:tab/>
        <w:t>-  National Solid Waste Management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WS</w:t>
        <w:tab/>
        <w:t>-  National Surface Water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A</w:t>
        <w:tab/>
        <w:t>-  Negotiated Testing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AD</w:t>
        <w:tab/>
        <w:t>-</w:t>
        <w:tab/>
        <w:t>National Transportation Atla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C</w:t>
        <w:tab/>
        <w:t>-</w:t>
        <w:tab/>
        <w:t>National Train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CEM</w:t>
        <w:tab/>
        <w:t>-</w:t>
        <w:tab/>
        <w:t>National Tribal Conference on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D</w:t>
        <w:tab/>
        <w:t>-</w:t>
        <w:tab/>
        <w:t>National Transit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DB</w:t>
        <w:tab/>
        <w:t>-</w:t>
        <w:tab/>
        <w:t>National Trade Datab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E</w:t>
        <w:tab/>
        <w:t>-</w:t>
        <w:tab/>
        <w:t>Neurotic Ester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E</w:t>
        <w:tab/>
        <w:t>-  Not to Exce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GS</w:t>
        <w:tab/>
        <w:t>-  National Technical Guidance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I</w:t>
        <w:tab/>
        <w:t>-</w:t>
        <w:tab/>
        <w:t>National Toxic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IS</w:t>
        <w:tab/>
        <w:t>-  National Technical Informat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L</w:t>
        <w:tab/>
        <w:t>-</w:t>
        <w:tab/>
        <w:t>National Transportation Libr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N</w:t>
        <w:tab/>
        <w:t>-</w:t>
        <w:tab/>
        <w:t>National Trends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NC</w:t>
        <w:tab/>
        <w:t>-</w:t>
        <w:tab/>
        <w:t>Nontransient Noncommun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NCWS</w:t>
        <w:tab/>
        <w:t>-  Non-transient Non-community Wat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P</w:t>
        <w:tab/>
        <w:t xml:space="preserve">-  National Toxicology Program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P</w:t>
        <w:tab/>
        <w:t>-</w:t>
        <w:tab/>
        <w:t>Normal Temperature and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P</w:t>
        <w:tab/>
        <w:t>-</w:t>
        <w:tab/>
        <w:t>Notice to Proce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R</w:t>
        <w:tab/>
        <w:t>-</w:t>
        <w:tab/>
        <w:t>National Toxics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S</w:t>
        <w:tab/>
        <w:t>-</w:t>
        <w:tab/>
        <w:t>Nevada Test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SB</w:t>
        <w:tab/>
        <w:t>-</w:t>
        <w:tab/>
        <w:t>National Transportation Safety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SER</w:t>
        <w:tab/>
        <w:t>-</w:t>
        <w:tab/>
        <w:t>Nevada Test Site Environmental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SHF</w:t>
        <w:tab/>
        <w:t>-</w:t>
        <w:tab/>
        <w:t>Nevada Test Site Historical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TAA</w:t>
        <w:tab/>
        <w:t>-</w:t>
        <w:tab/>
        <w:t>National Technology Transfer and Advance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TC</w:t>
        <w:tab/>
        <w:t>-</w:t>
        <w:tab/>
        <w:t>National Technology Transfer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TS</w:t>
        <w:tab/>
        <w:t>-</w:t>
        <w:tab/>
        <w:t>National TMDL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TU</w:t>
        <w:tab/>
        <w:t>-</w:t>
        <w:tab/>
        <w:t>Nephlometric Turbidity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AD</w:t>
        <w:tab/>
        <w:t>-</w:t>
        <w:tab/>
        <w:t>Not Suitable for Unconfined Aquatic Dis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CA</w:t>
        <w:tab/>
        <w:t>-</w:t>
        <w:tab/>
        <w:t>National Utility Contracto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EG</w:t>
        <w:tab/>
        <w:t>-</w:t>
        <w:tab/>
        <w:t>Criteria for Preparation and Evaluation of Radiological Regulations and Gui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F</w:t>
        <w:tab/>
        <w:t>-</w:t>
        <w:tab/>
        <w:t>NAPAP Utility Reference 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P</w:t>
        <w:tab/>
        <w:t>-</w:t>
        <w:tab/>
        <w:t>Nationwide Urban Runoff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VFEL</w:t>
        <w:tab/>
        <w:t>-</w:t>
        <w:tab/>
        <w:t>National Fuel and Vehicle Emission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VOAD</w:t>
        <w:tab/>
        <w:t>-</w:t>
        <w:tab/>
        <w:t>National Voluntary Organizations Active in a Disas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VPP</w:t>
        <w:tab/>
        <w:t>-</w:t>
        <w:tab/>
        <w:t>National Vehicle Population Po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VRT</w:t>
        <w:tab/>
        <w:t>-</w:t>
        <w:tab/>
        <w:t>National Veterinary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VUM</w:t>
        <w:tab/>
        <w:t>-</w:t>
        <w:tab/>
        <w:t>National Visitor Use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A</w:t>
        <w:tab/>
        <w:t>-  National Water Al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D</w:t>
        <w:tab/>
        <w:t>-</w:t>
        <w:tab/>
        <w:t>Northwester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F</w:t>
        <w:tab/>
        <w:t>-  National Wildlife Fed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I</w:t>
        <w:tab/>
        <w:t>-</w:t>
        <w:tab/>
        <w:t>National Wetlands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IS</w:t>
        <w:tab/>
        <w:t>-</w:t>
        <w:tab/>
        <w:t>National Weather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P</w:t>
        <w:tab/>
        <w:t>-</w:t>
        <w:tab/>
        <w:t>Nationwide Permi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PA</w:t>
        <w:tab/>
        <w:t>-  Nuclear Waste Policy Act (1982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RC</w:t>
        <w:tab/>
        <w:t>-</w:t>
        <w:tab/>
        <w:t>National Weather Record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S</w:t>
        <w:tab/>
        <w:t>-</w:t>
        <w:tab/>
        <w:t>National Weather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WWA</w:t>
        <w:tab/>
        <w:t>-</w:t>
        <w:tab/>
        <w:t>National Water Well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bookmarkStart w:id="20" w:name="OLE_LINK7"/>
      <w:bookmarkEnd w:id="20"/>
      <w:r>
        <w:rPr>
          <w:rFonts w:cs="Arial" w:ascii="Arial" w:hAnsi="Arial"/>
          <w:sz w:val="24"/>
        </w:rPr>
        <w:t>NYCDEP</w:t>
        <w:tab/>
        <w:t>-</w:t>
        <w:tab/>
        <w:t>New York City Department of Environment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CDOHMH</w:t>
        <w:tab/>
        <w:t>-</w:t>
        <w:tab/>
        <w:t>New York City Department of Health and Mental Hygi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DEC</w:t>
        <w:tab/>
        <w:t>-</w:t>
        <w:tab/>
        <w:t>New York Department of Environmental Con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bookmarkStart w:id="21" w:name="OLE_LINK7"/>
      <w:bookmarkEnd w:id="21"/>
      <w:r>
        <w:rPr>
          <w:rFonts w:cs="Arial" w:ascii="Arial" w:hAnsi="Arial"/>
          <w:sz w:val="24"/>
        </w:rPr>
        <w:t>NYIEQ</w:t>
        <w:tab/>
        <w:t>-</w:t>
        <w:tab/>
        <w:t>New York Indoor Environmental Qualit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SDEC</w:t>
        <w:tab/>
        <w:t>-</w:t>
        <w:tab/>
        <w:t>New York State Department of Environmental Con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SDOH</w:t>
        <w:tab/>
        <w:t>-</w:t>
        <w:tab/>
        <w:t>New York State Department of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22" w:name="__RefHeading___Toc177965079"/>
      <w:bookmarkEnd w:id="22"/>
      <w:r>
        <w:rPr>
          <w:sz w:val="32"/>
        </w:rPr>
        <w:t>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  <w:tab/>
        <w:t>-</w:t>
        <w:tab/>
        <w:t>Oyster Wa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-</w:t>
        <w:tab/>
        <w:t>Oxy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-</w:t>
        <w:tab/>
        <w:t>O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</w:t>
        <w:tab/>
        <w:t>-</w:t>
        <w:tab/>
        <w:t>Occupational Asthm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</w:t>
        <w:tab/>
        <w:t>-</w:t>
        <w:tab/>
        <w:t>Office Auto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</w:t>
        <w:tab/>
        <w:t>-</w:t>
        <w:tab/>
        <w:t>Office of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</w:t>
        <w:tab/>
        <w:t>-</w:t>
        <w:tab/>
        <w:t>Office of Aud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</w:t>
        <w:tab/>
        <w:t>-</w:t>
        <w:tab/>
        <w:t>Office of the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</w:t>
        <w:tab/>
        <w:t>-</w:t>
        <w:tab/>
        <w:t>Operational Aware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</w:t>
        <w:tab/>
        <w:t>-</w:t>
        <w:tab/>
        <w:t>Opportunit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</w:t>
        <w:tab/>
        <w:t>-</w:t>
        <w:tab/>
        <w:t>Oxanil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/a</w:t>
        <w:tab/>
        <w:t>-</w:t>
        <w:tab/>
        <w:t>On or Abou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&amp;A</w:t>
        <w:tab/>
        <w:t>-</w:t>
        <w:tab/>
        <w:t>On or Abou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DEMQA</w:t>
        <w:tab/>
        <w:t>-</w:t>
        <w:tab/>
        <w:t>Office of Acid Deposition, Environmental Monitoring, and Quality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E</w:t>
        <w:tab/>
        <w:t>-</w:t>
        <w:tab/>
        <w:t>Office of Analysis an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G</w:t>
        <w:tab/>
        <w:t>-</w:t>
        <w:tab/>
        <w:t>Office of the Attorney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H</w:t>
        <w:tab/>
        <w:t>-</w:t>
        <w:tab/>
        <w:t>Office of Administrative Hearing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L</w:t>
        <w:tab/>
        <w:t>-</w:t>
        <w:tab/>
        <w:t>Office of Administrative La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LJ</w:t>
        <w:tab/>
        <w:t>-</w:t>
        <w:tab/>
        <w:t>Office of Administrative Law Judg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M</w:t>
        <w:tab/>
        <w:t>-</w:t>
        <w:tab/>
        <w:t>Office of Acquisition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P</w:t>
        <w:tab/>
        <w:t>-</w:t>
        <w:tab/>
        <w:t>Office of Atmospheric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P</w:t>
        <w:tab/>
        <w:t>-</w:t>
        <w:tab/>
        <w:t>Operating and Assuranc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Q</w:t>
        <w:tab/>
        <w:t>-</w:t>
        <w:tab/>
        <w:t>Office of Air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QPS</w:t>
        <w:tab/>
        <w:t>-  Office of Air Quality Planning and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QPSTTN</w:t>
        <w:tab/>
        <w:t>-</w:t>
        <w:tab/>
        <w:t>Office of Air Quality Planning and Standards Technology  Transfer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R</w:t>
        <w:tab/>
        <w:t>-  Office of Air and Ra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R</w:t>
        <w:tab/>
        <w:t>-</w:t>
        <w:tab/>
        <w:t>Office of Administrative Ru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RM</w:t>
        <w:tab/>
        <w:t>-</w:t>
        <w:tab/>
        <w:t>Office of Administration Resources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S</w:t>
        <w:tab/>
        <w:t>-</w:t>
        <w:tab/>
        <w:t>office of Administrative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S</w:t>
        <w:tab/>
        <w:t>-</w:t>
        <w:tab/>
        <w:t>Organization of American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SA</w:t>
        <w:tab/>
        <w:t>-</w:t>
        <w:tab/>
        <w:t>Office of the Assistant Secretary of the Ar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SACW</w:t>
        <w:tab/>
        <w:t>-</w:t>
        <w:tab/>
        <w:t>Office of the Assistant Secretary of the Army (Civil Work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SDI</w:t>
        <w:tab/>
        <w:t>-</w:t>
        <w:tab/>
        <w:t>Old Age Survivors and Disability In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SIS</w:t>
        <w:tab/>
        <w:t>-</w:t>
        <w:tab/>
        <w:t>OERR Info System</w:t>
        <w:tab/>
        <w:t>-</w:t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TS</w:t>
        <w:tab/>
        <w:t>-</w:t>
        <w:tab/>
        <w:t>Online Allowance Transf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U</w:t>
        <w:tab/>
        <w:t>-</w:t>
        <w:tab/>
        <w:t>Organization of African Un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D</w:t>
        <w:tab/>
        <w:t>-`Onboard Diagnost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</w:t>
        <w:tab/>
        <w:t>-</w:t>
        <w:tab/>
        <w:t>Overcome by Ev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RS</w:t>
        <w:tab/>
        <w:t>-</w:t>
        <w:tab/>
        <w:t>Office of Business Economics/Economic Research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S</w:t>
        <w:tab/>
        <w:t>-</w:t>
        <w:tab/>
        <w:t>Office of Basic Energy Scie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/OD</w:t>
        <w:tab/>
        <w:t>-</w:t>
        <w:tab/>
        <w:t>Open Burning/Open Deto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</w:t>
        <w:tab/>
        <w:t>-</w:t>
        <w:tab/>
        <w:t>Organizational Breakdown Struc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</w:t>
        <w:tab/>
        <w:t>-</w:t>
        <w:tab/>
        <w:t>Object Cla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</w:t>
        <w:tab/>
        <w:t>-</w:t>
        <w:tab/>
        <w:t>Office of the Comptrol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</w:t>
        <w:tab/>
        <w:t>-</w:t>
        <w:tab/>
        <w:t>Open C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A</w:t>
        <w:tab/>
        <w:t>-</w:t>
        <w:tab/>
        <w:t>Office of Contract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A</w:t>
        <w:tab/>
        <w:t>-</w:t>
        <w:tab/>
        <w:t>Off-Site Consequence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AP</w:t>
        <w:tab/>
        <w:t>-</w:t>
        <w:tab/>
        <w:t>Operating Criteria and Proced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APO</w:t>
        <w:tab/>
        <w:t>-</w:t>
        <w:tab/>
        <w:t>Office of Compliance Analysis and Program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B</w:t>
        <w:tab/>
        <w:t>-</w:t>
        <w:tab/>
        <w:t>Operations Control Buil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D</w:t>
        <w:tab/>
        <w:t>-</w:t>
        <w:tab/>
        <w:t>Occupational Cervicobrachial Dis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D</w:t>
        <w:tab/>
        <w:t>-  Offshore and Coastal Disper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</w:t>
        <w:tab/>
        <w:t>-</w:t>
        <w:tab/>
        <w:t>Office of the Chief of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</w:t>
        <w:tab/>
        <w:t>-</w:t>
        <w:tab/>
        <w:t>Office of Compliance and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</w:t>
        <w:tab/>
        <w:t>-</w:t>
        <w:tab/>
        <w:t>Office of Criminal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M</w:t>
        <w:tab/>
        <w:t>-</w:t>
        <w:tab/>
        <w:t>Office of Cooperative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PA</w:t>
        <w:tab/>
        <w:t>-</w:t>
        <w:tab/>
        <w:t>Office of Communication, Education, and Public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SL</w:t>
        <w:tab/>
        <w:t>-</w:t>
        <w:tab/>
        <w:t>Office of Criminal Enforcement and Special Li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A</w:t>
        <w:tab/>
        <w:t>-</w:t>
        <w:tab/>
        <w:t>UN Office for the Coordination of Humanitarian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P</w:t>
        <w:tab/>
        <w:t>-</w:t>
        <w:tab/>
        <w:t>Office of Children’s Health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I</w:t>
        <w:tab/>
        <w:t>-</w:t>
        <w:tab/>
        <w:t>Office of Criminal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I</w:t>
        <w:tab/>
        <w:t>-</w:t>
        <w:tab/>
        <w:t>Organizational Conflicts of Interest</w:t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IL</w:t>
        <w:tab/>
        <w:t>-</w:t>
        <w:tab/>
        <w:t>Office of Community and Intergovernmental Liais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IR</w:t>
        <w:tab/>
        <w:t>-</w:t>
        <w:tab/>
        <w:t>Office of Community and Intergovernmental Re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IS</w:t>
        <w:tab/>
        <w:t>-</w:t>
        <w:tab/>
        <w:t>On-Line chemical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IS</w:t>
        <w:tab/>
        <w:t>-</w:t>
        <w:tab/>
        <w:t>OSHA Computerized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L</w:t>
        <w:tab/>
        <w:t>-</w:t>
        <w:tab/>
        <w:t>Office of Congressional Liais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LA</w:t>
        <w:tab/>
        <w:t>-</w:t>
        <w:tab/>
        <w:t>Office of Congressional and Legislative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M</w:t>
        <w:tab/>
        <w:t>-  Office of Compliance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MV</w:t>
        <w:tab/>
        <w:t>-</w:t>
        <w:tab/>
        <w:t>Open Container in Motor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</w:t>
        <w:tab/>
        <w:t>-</w:t>
        <w:tab/>
        <w:t>Operability Concern On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NUS</w:t>
        <w:tab/>
        <w:t>-</w:t>
        <w:tab/>
        <w:t>Outside the Contiguous/Continental United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P</w:t>
        <w:tab/>
        <w:t>-</w:t>
        <w:tab/>
        <w:t>Organochlorine Pesticid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PDF</w:t>
        <w:tab/>
        <w:t>-</w:t>
        <w:tab/>
        <w:t>Organic Chemical Producers Databas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PSF</w:t>
        <w:tab/>
        <w:t>-  Organic Chemical, Plastics and Synthetic Fibers (Manufacturing Point Source Categor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R</w:t>
        <w:tab/>
        <w:t>-</w:t>
        <w:tab/>
        <w:t>Office of Civil Righ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R</w:t>
        <w:tab/>
        <w:t>-</w:t>
        <w:tab/>
        <w:t>Office of Community Re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R</w:t>
        <w:tab/>
        <w:t>-  Optical Character Rea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R</w:t>
        <w:tab/>
        <w:t>-  Optical Character Recogn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S</w:t>
        <w:tab/>
        <w:t>-</w:t>
        <w:tab/>
        <w:t>Octachlorostyr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S</w:t>
        <w:tab/>
        <w:t>-  Outer Continental Shel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SLA</w:t>
        <w:tab/>
        <w:t>-  Outer Continental Shelf Land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U</w:t>
        <w:tab/>
        <w:t>-</w:t>
        <w:tab/>
        <w:t>Ocul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</w:t>
        <w:tab/>
        <w:t>-</w:t>
        <w:tab/>
        <w:t>Office of Dir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</w:t>
        <w:tab/>
        <w:t>-</w:t>
        <w:tab/>
        <w:t>Operational Deriv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</w:t>
        <w:tab/>
        <w:t>-</w:t>
        <w:tab/>
        <w:t>Operation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</w:t>
        <w:tab/>
        <w:t>-</w:t>
        <w:tab/>
        <w:t>Optical D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</w:t>
        <w:tab/>
        <w:t>-  Organizational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</w:t>
        <w:tab/>
        <w:t>-</w:t>
        <w:tab/>
        <w:t>Outside Dia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</w:t>
        <w:tab/>
        <w:t>-</w:t>
        <w:tab/>
        <w:t>Office of Deputy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</w:t>
        <w:tab/>
        <w:t>-</w:t>
        <w:tab/>
        <w:t>Oversees Development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SA</w:t>
        <w:tab/>
        <w:t>-</w:t>
        <w:tab/>
        <w:t>Office of Deputy Assistant Secretary of the Ar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ATS</w:t>
        <w:tab/>
        <w:t>-</w:t>
        <w:tab/>
        <w:t>Office Director Assign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</w:t>
        <w:tab/>
        <w:t>-</w:t>
        <w:tab/>
        <w:t>Outdoor Bur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</w:t>
        <w:tab/>
        <w:t>-</w:t>
        <w:tab/>
        <w:t>Other Direct Co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</w:t>
        <w:tab/>
        <w:t>-  Ozone-Depleting Chemic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Q</w:t>
        <w:tab/>
        <w:t>-</w:t>
        <w:tab/>
        <w:t>Oklahoma Department of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Q</w:t>
        <w:tab/>
        <w:t>-</w:t>
        <w:tab/>
        <w:t>Oregon Department of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S</w:t>
        <w:tab/>
        <w:t>-</w:t>
        <w:tab/>
        <w:t>Ocean Data Evalu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I</w:t>
        <w:tab/>
        <w:t>-</w:t>
        <w:tab/>
        <w:t>Open Dump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</w:t>
        <w:tab/>
        <w:t>-</w:t>
        <w:tab/>
        <w:t>Oxydemeton-Methy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DS</w:t>
        <w:tab/>
        <w:t>-</w:t>
        <w:tab/>
        <w:t>Ocean Dredged Material Disposal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N</w:t>
        <w:tab/>
        <w:t>-</w:t>
        <w:tab/>
        <w:t>Obligation Document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DP</w:t>
        <w:tab/>
        <w:t>-</w:t>
        <w:tab/>
        <w:t>Office of Domestic Prepared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</w:t>
        <w:tab/>
        <w:t>-</w:t>
        <w:tab/>
        <w:t>Open Dripproo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</w:t>
        <w:tab/>
        <w:t>-  Ozone Depletion 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</w:t>
        <w:tab/>
        <w:t>-  Ozone Depleting Sub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TS</w:t>
        <w:tab/>
        <w:t>-</w:t>
        <w:tab/>
        <w:t>Organic Dust Toxic Synd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</w:t>
        <w:tab/>
        <w:t>-  Office of Drinking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</w:t>
        <w:tab/>
        <w:t>-</w:t>
        <w:tab/>
        <w:t>Office of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</w:t>
        <w:tab/>
        <w:t>-</w:t>
        <w:tab/>
        <w:t>Operational Err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</w:t>
        <w:tab/>
        <w:t>-</w:t>
        <w:tab/>
        <w:t>Ordnance and Explos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</w:t>
        <w:tab/>
        <w:t>-</w:t>
        <w:tab/>
        <w:t>Organizational El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A</w:t>
        <w:tab/>
        <w:t>-</w:t>
        <w:tab/>
        <w:t>Office of External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BGD</w:t>
        <w:tab/>
        <w:t>-</w:t>
        <w:tab/>
        <w:t>Overseas Environmental Base Guidanc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A</w:t>
        <w:tab/>
        <w:t>-</w:t>
        <w:tab/>
        <w:t>Office of Enforcement and Compliance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D</w:t>
        <w:tab/>
        <w:t>-  Organization for Economic Cooperation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D SIDs</w:t>
        <w:tab/>
        <w:t>-  Screening Information Data Set (within OECD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M</w:t>
        <w:tab/>
        <w:t>-  Office of Enforcement and Compliance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-CX</w:t>
        <w:tab/>
        <w:t>-</w:t>
        <w:tab/>
        <w:t>Ordnance and Explosives Center of Expert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ET</w:t>
        <w:tab/>
        <w:t>-</w:t>
        <w:tab/>
        <w:t>Office of Environmental Engineering an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HHA</w:t>
        <w:tab/>
        <w:t>-</w:t>
        <w:tab/>
        <w:t>Office of Environmental Health Hazard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L</w:t>
        <w:tab/>
        <w:t>-  Occupational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M</w:t>
        <w:tab/>
        <w:t>-  Original Equipment Manufactur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OB</w:t>
        <w:tab/>
        <w:t>-</w:t>
        <w:tab/>
        <w:t>Old Executive Office Buil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</w:t>
        <w:tab/>
        <w:t>-</w:t>
        <w:tab/>
        <w:t>Office of Enforcement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EP </w:t>
        <w:tab/>
        <w:t>-</w:t>
        <w:tab/>
        <w:t>Office of Environmental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</w:t>
        <w:tab/>
        <w:t>-</w:t>
        <w:tab/>
        <w:t>Office of External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A</w:t>
        <w:tab/>
        <w:t>-</w:t>
        <w:tab/>
        <w:t>Ohio Environmental Protection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AA</w:t>
        <w:tab/>
        <w:t>-</w:t>
        <w:tab/>
        <w:t>Office of Environmental Policy, Analysis &amp;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ER</w:t>
        <w:tab/>
        <w:t>-</w:t>
        <w:tab/>
        <w:t>Office of Environmental Processes and Effects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EPP </w:t>
        <w:tab/>
        <w:t>-</w:t>
        <w:tab/>
        <w:t>Thailand Office of Environmental Policy and Plan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R</w:t>
        <w:tab/>
        <w:t>-</w:t>
        <w:tab/>
        <w:t>Office of Exploratory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RR</w:t>
        <w:tab/>
        <w:t>-  Office of Emergency and Remedial Respo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S</w:t>
        <w:tab/>
        <w:t>-  Office of Emergency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S</w:t>
        <w:tab/>
        <w:t>-</w:t>
        <w:tab/>
        <w:t>Office of Executive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</w:t>
        <w:tab/>
        <w:t>-  Optional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A</w:t>
        <w:tab/>
        <w:t>-</w:t>
        <w:tab/>
        <w:t>Office of Federal Activ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A</w:t>
        <w:tab/>
        <w:t>-</w:t>
        <w:tab/>
        <w:t>Overfire Ai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DA</w:t>
        <w:tab/>
        <w:t>-</w:t>
        <w:tab/>
        <w:t>Office of U.S. Foreign Disaster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M</w:t>
        <w:tab/>
        <w:t>-</w:t>
        <w:tab/>
        <w:t>Organic Feed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PPA</w:t>
        <w:tab/>
        <w:t>-</w:t>
        <w:tab/>
        <w:t>Office of Federal Procurement Polic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SPS</w:t>
        <w:tab/>
        <w:t>-</w:t>
        <w:tab/>
        <w:t>Office of Federal Statistical Policy and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&amp;G</w:t>
        <w:tab/>
        <w:t>-</w:t>
        <w:tab/>
        <w:t>Oil and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&amp;G</w:t>
        <w:tab/>
        <w:t>-</w:t>
        <w:tab/>
        <w:t>Oil and Gre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C</w:t>
        <w:tab/>
        <w:t>-  Office of General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E</w:t>
        <w:tab/>
        <w:t>-</w:t>
        <w:tab/>
        <w:t>Office of Government Eth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MS</w:t>
        <w:tab/>
        <w:t>-</w:t>
        <w:tab/>
        <w:t>Open Gradient Magnetic Sepa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P</w:t>
        <w:tab/>
        <w:t>-</w:t>
        <w:tab/>
        <w:t>Office of Global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</w:t>
        <w:tab/>
        <w:t>-</w:t>
        <w:tab/>
        <w:t>Office of Government Re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WDW</w:t>
        <w:tab/>
        <w:t>-</w:t>
        <w:tab/>
        <w:t>Office of Groundwater and Drinking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WDW-DWSD - Office of Groundwater and Drinking Water, Drinking Water Standard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WDW-EPID - Office of Groundwater and Drinking Water, Enforcement and Program Interpretation Divis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WDW-GWPD - Office of Groundwater and Drinking Water, Groundwater Protection Divis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WDW-TSC-OH - Office of Groundwater and Drinking Water, Technical Suppor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WP</w:t>
        <w:tab/>
        <w:t>-  Office of Groundwater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EA</w:t>
        <w:tab/>
        <w:t>-</w:t>
        <w:tab/>
        <w:t>Office of Health and Environmental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EA</w:t>
        <w:tab/>
        <w:t>-</w:t>
        <w:tab/>
        <w:t>Office of Health Effects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MC</w:t>
        <w:tab/>
        <w:t>-</w:t>
        <w:tab/>
        <w:t>Oil and Hazardous Material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MP</w:t>
        <w:tab/>
        <w:t>-</w:t>
        <w:tab/>
        <w:t>Occupational Health Mainten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MTADS</w:t>
        <w:tab/>
        <w:t>-</w:t>
        <w:tab/>
        <w:t>Oil and Hazardous Material Technical Assistance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R</w:t>
        <w:tab/>
        <w:t>-</w:t>
        <w:tab/>
        <w:t>Office of Health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RM</w:t>
        <w:tab/>
        <w:t>-</w:t>
        <w:tab/>
        <w:t>Office of Human Resources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S</w:t>
        <w:tab/>
        <w:t>-</w:t>
        <w:tab/>
        <w:t>Occupational Health &amp;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S</w:t>
        <w:tab/>
        <w:t>-</w:t>
        <w:tab/>
        <w:t>Oil and Hazardous Sub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&amp;S</w:t>
        <w:tab/>
        <w:t>-</w:t>
        <w:tab/>
        <w:t>Occupational Health &amp;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SMSDS</w:t>
        <w:tab/>
        <w:t>-</w:t>
        <w:tab/>
        <w:t>Occupational Health Services Material Safety Data Shee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SS</w:t>
        <w:tab/>
        <w:t>-</w:t>
        <w:tab/>
        <w:t>Occupational Health and Safety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V</w:t>
        <w:tab/>
        <w:t>-</w:t>
        <w:tab/>
        <w:t>Off-Highway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</w:t>
        <w:tab/>
        <w:t>-</w:t>
        <w:tab/>
        <w:t>Office of Investig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A</w:t>
        <w:tab/>
        <w:t>-</w:t>
        <w:tab/>
        <w:t>Office of the Secretary for Information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A</w:t>
        <w:tab/>
        <w:t>-</w:t>
        <w:tab/>
        <w:t>Office of Intelligence and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A</w:t>
        <w:tab/>
        <w:t>-</w:t>
        <w:tab/>
        <w:t>Office of International Activ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CC</w:t>
        <w:tab/>
        <w:t>-</w:t>
        <w:tab/>
        <w:t>Officer in Charge of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G</w:t>
        <w:tab/>
        <w:t>-</w:t>
        <w:tab/>
        <w:t>Office of Inspector Gene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L</w:t>
        <w:tab/>
        <w:t>-</w:t>
        <w:tab/>
        <w:t xml:space="preserve">Office of Intergovernmental Liais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LHM</w:t>
        <w:tab/>
        <w:t>-  Oil and Hazardous Material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RA</w:t>
        <w:tab/>
        <w:t>-</w:t>
        <w:tab/>
        <w:t>Office of Information and Regulatory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RM</w:t>
        <w:tab/>
        <w:t>-</w:t>
        <w:tab/>
        <w:t>Office of Information Resources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RW</w:t>
        <w:tab/>
        <w:t>-</w:t>
        <w:tab/>
        <w:t>Outstanding International Resource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S</w:t>
        <w:tab/>
        <w:t>-</w:t>
        <w:tab/>
        <w:t>Office of Information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S</w:t>
        <w:tab/>
        <w:t>-</w:t>
        <w:tab/>
        <w:t>One EHSA Incid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T</w:t>
        <w:tab/>
        <w:t>-</w:t>
        <w:tab/>
        <w:t>Office of Information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JT</w:t>
        <w:tab/>
        <w:t>-</w:t>
        <w:tab/>
        <w:t>On the Job Trai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A</w:t>
        <w:tab/>
        <w:t>-</w:t>
        <w:tab/>
        <w:t>Office of Legislative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A</w:t>
        <w:tab/>
        <w:t>-</w:t>
        <w:tab/>
        <w:t>Office of Local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S</w:t>
        <w:tab/>
        <w:t>-</w:t>
        <w:tab/>
        <w:t>On-Lot Dispos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EC</w:t>
        <w:tab/>
        <w:t>-</w:t>
        <w:tab/>
        <w:t>Office of Legal and Enforcement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N</w:t>
        <w:tab/>
        <w:t>-</w:t>
        <w:tab/>
        <w:t>Driver’s Licens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N</w:t>
        <w:tab/>
        <w:t>-</w:t>
        <w:tab/>
        <w:t>Operator’s Licens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S</w:t>
        <w:tab/>
        <w:t>-</w:t>
        <w:tab/>
        <w:t>Office of Leg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S</w:t>
        <w:tab/>
        <w:t>-</w:t>
        <w:tab/>
        <w:t>Online Libra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TS</w:t>
        <w:tab/>
        <w:t>-</w:t>
        <w:tab/>
        <w:t>Onlin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</w:t>
        <w:tab/>
        <w:t>-</w:t>
        <w:tab/>
        <w:t>Operating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&amp;M</w:t>
        <w:tab/>
        <w:t>-  Operation and Mainte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D</w:t>
        <w:tab/>
        <w:t>-</w:t>
        <w:tab/>
        <w:t>Open Motorized Access Route Den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B</w:t>
        <w:tab/>
        <w:t xml:space="preserve">-  Office of Management and Budge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BIL</w:t>
        <w:tab/>
        <w:t>-</w:t>
        <w:tab/>
        <w:t>Operations and Maintenance Business Information Li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C</w:t>
        <w:tab/>
        <w:t>-</w:t>
        <w:tab/>
        <w:t>Optimum Moisture Cont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DMP</w:t>
        <w:tab/>
        <w:t>-</w:t>
        <w:tab/>
        <w:t>Official Mail and Distribution Manag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EP</w:t>
        <w:tab/>
        <w:t>-</w:t>
        <w:tab/>
        <w:t>Office of Marine and Estuarine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MSQA</w:t>
        <w:tab/>
        <w:t>-</w:t>
        <w:tab/>
        <w:t>Office of Modeling, Monitoring Systems and Quality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P</w:t>
        <w:tab/>
        <w:t>-</w:t>
        <w:tab/>
        <w:t>Operation, Monitoring &amp; Perform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PC</w:t>
        <w:tab/>
        <w:t>-</w:t>
        <w:tab/>
        <w:t>Office of Municipal Pollution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PE</w:t>
        <w:tab/>
        <w:t>-</w:t>
        <w:tab/>
        <w:t>Office of Management Planning an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&amp;R</w:t>
        <w:tab/>
        <w:t>-</w:t>
        <w:tab/>
        <w:t>Operation, Maintenance and Repai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RRR</w:t>
        <w:tab/>
        <w:t>-</w:t>
        <w:tab/>
        <w:t>Operation, Maintenance, Repair, Rehabilitation and Repla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MS</w:t>
        <w:tab/>
        <w:t>-  Office of Mobile 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SE</w:t>
        <w:tab/>
        <w:t>-</w:t>
        <w:tab/>
        <w:t>Office of Management Systems an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TA</w:t>
        <w:tab/>
        <w:t>-</w:t>
        <w:tab/>
        <w:t>Office of Management and Technical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Z</w:t>
        <w:tab/>
        <w:t>-</w:t>
        <w:tab/>
        <w:t>Oxygen Minimum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</w:t>
        <w:tab/>
        <w:t>-</w:t>
        <w:tab/>
        <w:t>Operation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RW</w:t>
        <w:tab/>
        <w:t>-</w:t>
        <w:tab/>
        <w:t>Outstanding Natural Resource Wa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WI</w:t>
        <w:tab/>
        <w:t>-  Office of Nuclear Waste Iso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</w:t>
        <w:tab/>
        <w:t>-</w:t>
        <w:tab/>
        <w:t>Office of Policy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</w:t>
        <w:tab/>
        <w:t>-</w:t>
        <w:tab/>
        <w:t>Office of Public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</w:t>
        <w:tab/>
        <w:t>-</w:t>
        <w:tab/>
        <w:t>Operating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</w:t>
        <w:tab/>
        <w:t>-</w:t>
        <w:tab/>
        <w:t>Option Peri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</w:t>
        <w:tab/>
        <w:t>-</w:t>
        <w:tab/>
        <w:t>Organophosphate Pestici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</w:t>
        <w:tab/>
        <w:t>-</w:t>
        <w:tab/>
        <w:t>Office of Policy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</w:t>
        <w:tab/>
        <w:t>-</w:t>
        <w:tab/>
        <w:t>Office of Public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</w:t>
        <w:tab/>
        <w:t>-</w:t>
        <w:tab/>
        <w:t>Office of Public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</w:t>
        <w:tab/>
        <w:t>-  Oil Pollution Act (of 1990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C</w:t>
        <w:tab/>
        <w:t>-</w:t>
        <w:tab/>
        <w:t>Overall Performance Appraisal Cer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-ACPS</w:t>
        <w:tab/>
        <w:t>-</w:t>
        <w:tab/>
        <w:t>Operating Permit – Application Plan and Compliance Sche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R</w:t>
        <w:tab/>
        <w:t>-</w:t>
        <w:tab/>
        <w:t>Office of Policy Analysis and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-CR01</w:t>
        <w:tab/>
        <w:t>-</w:t>
        <w:tab/>
        <w:t>Operating Permit – Certification by Responsible Offic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-CR02</w:t>
        <w:tab/>
        <w:t>-</w:t>
        <w:tab/>
        <w:t>TNRCC Operating Permit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CW</w:t>
        <w:tab/>
        <w:t>-  Organization for the Prevention of Chemical Warf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D</w:t>
        <w:tab/>
        <w:t>-</w:t>
        <w:tab/>
        <w:t>Office of Program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-DEL</w:t>
        <w:tab/>
        <w:t>-</w:t>
        <w:tab/>
        <w:t>TNRCC Operating Permit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F</w:t>
        <w:tab/>
        <w:t>-</w:t>
        <w:tab/>
        <w:t>Official Personnel Fol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FT</w:t>
        <w:tab/>
        <w:t>-</w:t>
        <w:tab/>
        <w:t>Other than Permanent Full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FTE</w:t>
        <w:tab/>
        <w:t>-</w:t>
        <w:tab/>
        <w:t>Other than Permanent Full Time Equival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C</w:t>
        <w:tab/>
        <w:t>-</w:t>
        <w:tab/>
        <w:t>Office of Public Interest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DN</w:t>
        <w:tab/>
        <w:t>-</w:t>
        <w:tab/>
        <w:t>Organophosphate Induced Delayed Neurotoxi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M</w:t>
        <w:tab/>
        <w:t>-</w:t>
        <w:tab/>
        <w:t>Other Potentially Infectious Mater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L</w:t>
        <w:tab/>
        <w:t>-</w:t>
        <w:tab/>
        <w:t>Operating Parameter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M</w:t>
        <w:tab/>
        <w:t>-  Office of Program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ME</w:t>
        <w:tab/>
        <w:t>-</w:t>
        <w:tab/>
        <w:t>Office of Program Management an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MO</w:t>
        <w:tab/>
        <w:t>-</w:t>
        <w:tab/>
        <w:t>Office of Program Management 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MS</w:t>
        <w:tab/>
        <w:t>-</w:t>
        <w:tab/>
        <w:t>Office of Program Management  and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MT</w:t>
        <w:tab/>
        <w:t>-</w:t>
        <w:tab/>
        <w:t>Office of Program Management an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</w:t>
        <w:tab/>
        <w:t>-  Office of Pesticide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</w:t>
        <w:tab/>
        <w:t>-</w:t>
        <w:tab/>
        <w:t>Office of Pollution Preven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</w:t>
        <w:tab/>
        <w:t>-</w:t>
        <w:tab/>
        <w:t>Operating Permit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AS</w:t>
        <w:tab/>
        <w:t>-</w:t>
        <w:tab/>
        <w:t>Office of Pesticide Programs Administrative Support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-BEAD</w:t>
        <w:tab/>
        <w:t>-</w:t>
        <w:tab/>
        <w:t>Office of Pollution Prevention, Biological and Economic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-BPPD</w:t>
        <w:tab/>
        <w:t>-</w:t>
        <w:tab/>
        <w:t>Office of Pollution Prevention, Biopesticides and Pollution Preven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-EFED</w:t>
        <w:tab/>
        <w:t>-</w:t>
        <w:tab/>
        <w:t>Office of Pollution Prevention, Environmental Fate and Effect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-FOD</w:t>
        <w:tab/>
        <w:t>-</w:t>
        <w:tab/>
        <w:t>Office of Pollution Prevention, Field Operation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-HED</w:t>
        <w:tab/>
        <w:t>-</w:t>
        <w:tab/>
        <w:t>Office of Pollution Prevention, Health Effect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-PMSD</w:t>
        <w:tab/>
        <w:t>-</w:t>
        <w:tab/>
        <w:t>Office of Pollution Prevention, Program Management Suppor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-PSPS</w:t>
        <w:tab/>
        <w:t>-</w:t>
        <w:tab/>
        <w:t>Office of Pollution Prevention, Policy and Special Project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-RD</w:t>
        <w:tab/>
        <w:t>-</w:t>
        <w:tab/>
        <w:t>Office of Pollution Prevention, Registr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-SRRD</w:t>
        <w:tab/>
        <w:t>-</w:t>
        <w:tab/>
        <w:t>Office of Pollution Prevention, Special Review and Registr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E</w:t>
        <w:tab/>
        <w:t>-</w:t>
        <w:tab/>
        <w:t>Office of Policy, Planning an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E-CCD</w:t>
        <w:tab/>
        <w:t>-</w:t>
        <w:tab/>
        <w:t>Office of Policy, Planning and Evaluation, Climate Chang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E-PMB</w:t>
        <w:tab/>
        <w:t>-</w:t>
        <w:tab/>
        <w:t>Office of Policy, Planning and Evaluation, Planning and Management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E-RCP</w:t>
        <w:tab/>
        <w:t>-</w:t>
        <w:tab/>
        <w:t>Office of Policy, Planning and Evaluation, Risk Communica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E-RSPD</w:t>
        <w:tab/>
        <w:t>-</w:t>
        <w:tab/>
        <w:t>Office of Policy, Planning and Evaluation, Regional and State Planning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E-UEPD</w:t>
        <w:tab/>
        <w:t>-</w:t>
        <w:tab/>
        <w:t>Office of Policy, Planning and Evaluation, Urban and Economic Develop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I</w:t>
        <w:tab/>
        <w:t>-</w:t>
        <w:tab/>
        <w:t>Office of Policy, Planning and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M</w:t>
        <w:tab/>
        <w:t>-</w:t>
        <w:tab/>
        <w:t>Office of Policy and Program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R</w:t>
        <w:tab/>
        <w:t>-</w:t>
        <w:tab/>
        <w:t>Office of Pollution Prevention and Recyc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bookmarkStart w:id="23" w:name="OLE_LINK8"/>
      <w:r>
        <w:rPr>
          <w:rFonts w:cs="Arial" w:ascii="Arial" w:hAnsi="Arial"/>
          <w:sz w:val="24"/>
        </w:rPr>
        <w:t>OPPT</w:t>
        <w:tab/>
        <w:t>-  Office of Pollution Prevention and Toxics</w:t>
      </w:r>
      <w:bookmarkEnd w:id="23"/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-CCD</w:t>
        <w:tab/>
        <w:t>-  Office of Pollution Prevention and Toxics, Chemical and Contro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-CMD</w:t>
        <w:tab/>
        <w:t>-  Office of Pollution Prevention and Toxics, Chemical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-CSRAD</w:t>
        <w:tab/>
        <w:t>-  Office of Pollution Prevention and Toxics, Chemical Screening and Risk Assess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-EAD</w:t>
        <w:tab/>
        <w:t>-  Office of Pollution Prevention and Toxics, Environmental Assistanc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-EETD</w:t>
        <w:tab/>
        <w:t>-  Office of Pollution Prevention and Toxics, Economics Exposure and Technology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-HERD</w:t>
        <w:tab/>
        <w:t>-  Office of Pollution Prevention and Toxics, Health and Environmental Review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-IMD</w:t>
        <w:tab/>
        <w:t>-  Office of Pollution Prevention and Toxics, Information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-OPME</w:t>
        <w:tab/>
        <w:t>-  Office of Pollution Prevention and Toxics, Office of Program Management an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-PPD</w:t>
        <w:tab/>
        <w:t>-  Office of Pollution Prevention and Toxics, Pollution Preven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TS</w:t>
        <w:tab/>
        <w:t>-  Office of Prevention, Pesticides and Toxic Substances (includes OPP and OPPT; EPA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D</w:t>
        <w:tab/>
        <w:t>-</w:t>
        <w:tab/>
        <w:t>Office of Policy and Regulatory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</w:t>
        <w:tab/>
        <w:t>-</w:t>
        <w:tab/>
        <w:t>Office of Operations Coord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</w:t>
        <w:tab/>
        <w:t>-  Organic Chemicals/Plastics and Synthetics (Industrial Categor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</w:t>
        <w:tab/>
        <w:t>-</w:t>
        <w:tab/>
        <w:t>Operating Properly and successful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S</w:t>
        <w:tab/>
        <w:t>-</w:t>
        <w:tab/>
        <w:t>Office of Pesticides and Toxic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SRTS</w:t>
        <w:tab/>
        <w:t>-</w:t>
        <w:tab/>
        <w:t>Office of Pesticides and Toxic Substances Regula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</w:t>
        <w:tab/>
        <w:t>-</w:t>
        <w:tab/>
        <w:t>Odds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LTOX</w:t>
        <w:tab/>
        <w:t>-</w:t>
        <w:tab/>
        <w:t>Acute Oral Toxicity for Birds, Mice Ra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C</w:t>
        <w:tab/>
        <w:t>-</w:t>
        <w:tab/>
        <w:t>Office of Regional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CA</w:t>
        <w:tab/>
        <w:t>-</w:t>
        <w:tab/>
        <w:t>Online Representations and Certifi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CAS</w:t>
        <w:tab/>
        <w:t>-</w:t>
        <w:tab/>
        <w:t>Ocean Response Coastal Analysi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</w:t>
        <w:tab/>
        <w:t xml:space="preserve">-  Office of Research and Development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S</w:t>
        <w:tab/>
        <w:t>-</w:t>
        <w:tab/>
        <w:t>Office of Research and Development  Information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SE</w:t>
        <w:tab/>
        <w:t>-</w:t>
        <w:tab/>
        <w:t>Oak Ridge Institute for Science and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l</w:t>
        <w:tab/>
        <w:t>-</w:t>
        <w:tab/>
        <w:t>Or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M</w:t>
        <w:tab/>
        <w:t xml:space="preserve">-  Other Regulated Material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MS</w:t>
        <w:tab/>
        <w:t>-</w:t>
        <w:tab/>
        <w:t>Office Resources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NIM</w:t>
        <w:tab/>
        <w:t>-</w:t>
        <w:tab/>
        <w:t>Ohio River Navigation Investment Model, Phase I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NL</w:t>
        <w:tab/>
        <w:t>-</w:t>
        <w:tab/>
        <w:t>Oak Ridge National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O</w:t>
        <w:tab/>
        <w:t>-</w:t>
        <w:tab/>
        <w:t>Office of Regional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-OSHA</w:t>
        <w:tab/>
        <w:t>-</w:t>
        <w:tab/>
        <w:t>Oregon Occupational Safety and Health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P</w:t>
        <w:tab/>
        <w:t xml:space="preserve">-  Office of Radiation Program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P</w:t>
        <w:tab/>
        <w:t>-  Oxidation-Reduction 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PIA</w:t>
        <w:tab/>
        <w:t>-</w:t>
        <w:tab/>
        <w:t>Office of Radiation Programs and Indoor Ai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PM</w:t>
        <w:tab/>
        <w:t>-</w:t>
        <w:tab/>
        <w:t>Office of Research Program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PS</w:t>
        <w:tab/>
        <w:t>-</w:t>
        <w:tab/>
        <w:t>Occurrence Reporting and Process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R</w:t>
        <w:tab/>
        <w:t>-</w:t>
        <w:tab/>
        <w:t>Office of Response and Rest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R</w:t>
        <w:tab/>
        <w:t>-</w:t>
        <w:tab/>
        <w:t>Operational Readiness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S</w:t>
        <w:tab/>
        <w:t>-</w:t>
        <w:tab/>
        <w:t>Office of Regulatory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SANCO</w:t>
        <w:tab/>
        <w:t>-</w:t>
        <w:tab/>
        <w:t>Ohio River Valley Water Sanitatio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SSA</w:t>
        <w:tab/>
        <w:t>-</w:t>
        <w:tab/>
        <w:t>Office of Regulatory Support and Scientific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V</w:t>
        <w:tab/>
        <w:t>-</w:t>
        <w:tab/>
        <w:t>Off-Road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VR</w:t>
        <w:tab/>
        <w:t>-</w:t>
        <w:tab/>
        <w:t>Onboard Refueling Vapor Recove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</w:t>
        <w:tab/>
        <w:t>-</w:t>
        <w:tab/>
        <w:t>Office of the Secretary of the Ar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</w:t>
        <w:tab/>
        <w:t>-</w:t>
        <w:tab/>
        <w:t>Office of the State Archit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</w:t>
        <w:tab/>
        <w:t>-  On-Scene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</w:t>
        <w:tab/>
        <w:t>-</w:t>
        <w:tab/>
        <w:t>Operations Section Chie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</w:t>
        <w:tab/>
        <w:t>-</w:t>
        <w:tab/>
        <w:t>Options Selec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SP</w:t>
        <w:tab/>
        <w:t>-</w:t>
        <w:tab/>
        <w:t>Organized Sewage Collection System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D</w:t>
        <w:tab/>
        <w:t>-</w:t>
        <w:tab/>
        <w:t>Office of the Secretary of Defe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DBU</w:t>
        <w:tab/>
        <w:t>-</w:t>
        <w:tab/>
        <w:t>Office of Small and Disadvantaged Business Util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DH</w:t>
        <w:tab/>
        <w:t>-</w:t>
        <w:tab/>
        <w:t>Oklahoma State Department of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E</w:t>
        <w:tab/>
        <w:t>-</w:t>
        <w:tab/>
        <w:t>Other Social Effe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FR</w:t>
        <w:tab/>
        <w:t>-</w:t>
        <w:tab/>
        <w:t>Office of State and Federal Re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GR</w:t>
        <w:tab/>
        <w:t>-</w:t>
        <w:tab/>
        <w:t>Occupational Safety &amp; General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H</w:t>
        <w:tab/>
        <w:t>-</w:t>
        <w:tab/>
        <w:t>Occupational Safety &amp;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&amp;H</w:t>
        <w:tab/>
        <w:t>-</w:t>
        <w:tab/>
        <w:t>Occupational Safety &amp;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HA</w:t>
        <w:tab/>
        <w:t>-  Occupational Safety and Health Act (1970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HA</w:t>
        <w:tab/>
        <w:t>-  Occupational Safety and Health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HC</w:t>
        <w:tab/>
        <w:t>-  Occupational Safety and Health Ca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HRC</w:t>
        <w:tab/>
        <w:t>-</w:t>
        <w:tab/>
        <w:t>Occupational Safety and Health Review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L</w:t>
        <w:tab/>
        <w:t>-</w:t>
        <w:tab/>
        <w:t>Owners Spill Liability In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LGC</w:t>
        <w:tab/>
        <w:t>-</w:t>
        <w:tab/>
        <w:t>Office of State and Local Government Coord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M</w:t>
        <w:tab/>
        <w:t>-  Office of Surface Mining Reclamation and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MRE</w:t>
        <w:tab/>
        <w:t>-  Office of Surface Mining Reclamation and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</w:t>
        <w:tab/>
        <w:t>-</w:t>
        <w:tab/>
        <w:t>Office of Strategic Plan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AR</w:t>
        <w:tab/>
        <w:t>-</w:t>
        <w:tab/>
        <w:t>Convention for the Protection of the Marine Environment of the North-East Atlant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R</w:t>
        <w:tab/>
        <w:t>-</w:t>
        <w:tab/>
        <w:t>Oil Spill Prevention and Respo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RA</w:t>
        <w:tab/>
        <w:t>-</w:t>
        <w:tab/>
        <w:t>Oil Spill Prevention and Response Act (1991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R</w:t>
        <w:tab/>
        <w:t>-</w:t>
        <w:tab/>
        <w:t>Office of Standards and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RA</w:t>
        <w:tab/>
        <w:t>-</w:t>
        <w:tab/>
        <w:t>Office of Sponsored Research Activ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RE</w:t>
        <w:tab/>
        <w:t>-</w:t>
        <w:tab/>
        <w:t>Office of Site Remediation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RO</w:t>
        <w:tab/>
        <w:t>-</w:t>
        <w:tab/>
        <w:t>Oil Spill Removal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RTI</w:t>
        <w:tab/>
        <w:t>-</w:t>
        <w:tab/>
        <w:t>Office of Superfund Remediation and Technology Inno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F</w:t>
        <w:tab/>
        <w:t>-</w:t>
        <w:tab/>
        <w:t>Onsite Sewage Fac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</w:t>
        <w:tab/>
        <w:t>-</w:t>
        <w:tab/>
        <w:t>Office of Science an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-EAD</w:t>
        <w:tab/>
        <w:t>-</w:t>
        <w:tab/>
        <w:t>Office of Science Technology, Engineering and Analysi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-HECD</w:t>
        <w:tab/>
        <w:t>-</w:t>
        <w:tab/>
        <w:t>Office of Science Technology, Health and Ecological Criteria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I</w:t>
        <w:tab/>
        <w:t>-</w:t>
        <w:tab/>
        <w:t>Office of Scientific and Technical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-SASD</w:t>
        <w:tab/>
        <w:t>-</w:t>
        <w:tab/>
        <w:t>Office of Science Technology, Standards and Applied Scienc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P</w:t>
        <w:tab/>
        <w:t>-  Office of Science and Technology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/VS</w:t>
        <w:tab/>
        <w:t>-  Operating System/Virtual Stor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</w:t>
        <w:tab/>
        <w:t>-  Office of Soli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DO</w:t>
        <w:tab/>
        <w:t>-</w:t>
        <w:tab/>
        <w:t>Onsite Waste Disposal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ER</w:t>
        <w:tab/>
        <w:t>-  Office of Solid Waste and Emergency Respo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RO</w:t>
        <w:tab/>
        <w:t>-</w:t>
        <w:tab/>
        <w:t>Offsite Waste and Recovery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</w:t>
        <w:tab/>
        <w:t>-</w:t>
        <w:tab/>
        <w:t>Over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A</w:t>
        <w:tab/>
        <w:t>-  Office of Technolog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AG</w:t>
        <w:tab/>
        <w:t>-</w:t>
        <w:tab/>
        <w:t>Ozone Transport Assessmen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C</w:t>
        <w:tab/>
        <w:t>-  Over-the-Cou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C</w:t>
        <w:tab/>
        <w:t>-</w:t>
        <w:tab/>
        <w:t>Ozone Transport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D</w:t>
        <w:tab/>
        <w:t>-</w:t>
        <w:tab/>
        <w:t>Office of Technology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P</w:t>
        <w:tab/>
        <w:t>-</w:t>
        <w:tab/>
        <w:t>Office of Territorial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</w:t>
        <w:tab/>
        <w:t>-</w:t>
        <w:tab/>
        <w:t>Oncogenic Trans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</w:t>
        <w:tab/>
        <w:t>-</w:t>
        <w:tab/>
        <w:t>Ozone Transport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S</w:t>
        <w:tab/>
        <w:t>-  Office of Toxic Substances (now OPPT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SMTS</w:t>
        <w:tab/>
        <w:t>-</w:t>
        <w:tab/>
        <w:t>Office of Toxic Substances Mileston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VC</w:t>
        <w:tab/>
        <w:t>-  Open Top Vapor Clea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</w:t>
        <w:tab/>
        <w:t>-</w:t>
        <w:tab/>
        <w:t>Operable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O</w:t>
        <w:tab/>
        <w:t>-  Official Use On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ST</w:t>
        <w:tab/>
        <w:t>-  Office of Underground Storage Tan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A</w:t>
        <w:tab/>
        <w:t>-  Organic Vapor Analyz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/AG</w:t>
        <w:tab/>
        <w:t>-</w:t>
        <w:tab/>
        <w:t>Organic Vapor/Acid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S</w:t>
        <w:tab/>
        <w:t>-</w:t>
        <w:tab/>
        <w:t>Opacity and Visual Emission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ST</w:t>
        <w:tab/>
        <w:t>-</w:t>
        <w:tab/>
        <w:t>Value Engineering Study S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M</w:t>
        <w:tab/>
        <w:t>-</w:t>
        <w:tab/>
        <w:t>Organic Vapor Moni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R</w:t>
        <w:tab/>
        <w:t>-</w:t>
        <w:tab/>
        <w:t>Overflight Contra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</w:t>
        <w:tab/>
        <w:t>-  Office of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-AIEO</w:t>
        <w:tab/>
        <w:t>-</w:t>
        <w:tab/>
        <w:t>Office of Water-American Indian Environmental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CP</w:t>
        <w:tab/>
        <w:t>-</w:t>
        <w:tab/>
        <w:t>Office of Workers Compensation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EC</w:t>
        <w:tab/>
        <w:t>-</w:t>
        <w:tab/>
        <w:t>Office of Wastewater Enforcement and 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EP</w:t>
        <w:tab/>
        <w:t>-</w:t>
        <w:tab/>
        <w:t>Oily Waste Extraction Program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G</w:t>
        <w:tab/>
        <w:t>-</w:t>
        <w:tab/>
        <w:t>Operations Working Group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GL</w:t>
        <w:tab/>
        <w:t>-</w:t>
        <w:tab/>
        <w:t>Open Waters of the Great Lakes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M</w:t>
        <w:tab/>
        <w:t>-</w:t>
        <w:tab/>
        <w:t>Office of Waste Management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M</w:t>
        <w:tab/>
        <w:t>-</w:t>
        <w:tab/>
        <w:t>Office of Waste Minimizat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M</w:t>
        <w:tab/>
        <w:t>-</w:t>
        <w:tab/>
        <w:t>Office of Wastewater Management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M-ED</w:t>
        <w:tab/>
        <w:t>-</w:t>
        <w:tab/>
        <w:t>Office of Wastewater Management, Enforcement Divis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M-MSD</w:t>
        <w:tab/>
        <w:t>-</w:t>
        <w:tab/>
        <w:t>Office of Wastewater Management, Municipal Support Divis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M-PD</w:t>
        <w:tab/>
        <w:t>-</w:t>
        <w:tab/>
        <w:t>Office of Wastewater Management, Permits Divis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OW</w:t>
        <w:tab/>
        <w:t>-</w:t>
        <w:tab/>
        <w:t>Office of Wetlands, Oceans and Watersheds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OW-AWPD - Office of Wetlands, Oceans and Watersheds, Assessment and Watershed Protection Divis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OW-OCPD - Office of Wetlands, Oceans and Watersheds, Oceans and Coastal Protection Divis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OW-WD</w:t>
        <w:tab/>
        <w:t>-</w:t>
        <w:tab/>
        <w:t>Office of Wetlands, Oceans and Watersheds, Wetlands Divis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P</w:t>
        <w:tab/>
        <w:t>-</w:t>
        <w:tab/>
        <w:t>Office of Wetlands Protect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PD</w:t>
        <w:tab/>
        <w:t>-</w:t>
        <w:tab/>
        <w:t>Office of Waste Programs Enforcement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PE</w:t>
        <w:tab/>
        <w:t>-  Office of Waste Programs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PO</w:t>
        <w:tab/>
        <w:t>-</w:t>
        <w:tab/>
        <w:t>Office of Water Program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RM</w:t>
        <w:tab/>
        <w:t>-</w:t>
        <w:tab/>
        <w:t>Office of Water Resourc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RS</w:t>
        <w:tab/>
        <w:t>-</w:t>
        <w:tab/>
        <w:t>Office of Water Regulations and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S</w:t>
        <w:tab/>
        <w:t>-</w:t>
        <w:tab/>
        <w:t>Oil/Water Sepa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TRC</w:t>
        <w:tab/>
        <w:t>-</w:t>
        <w:tab/>
        <w:t>Onsite Wastewater Treatment Research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position w:val="-6"/>
          <w:sz w:val="24"/>
        </w:rPr>
        <w:t>x</w:t>
      </w:r>
      <w:r>
        <w:rPr>
          <w:rFonts w:cs="Arial" w:ascii="Arial" w:hAnsi="Arial"/>
          <w:sz w:val="24"/>
        </w:rPr>
        <w:tab/>
        <w:t>-  Total Oxid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X</w:t>
        <w:tab/>
        <w:t>-  Oxi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Y</w:t>
        <w:tab/>
        <w:t>-</w:t>
        <w:tab/>
        <w:t>Operating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YG</w:t>
        <w:tab/>
        <w:t>-</w:t>
        <w:tab/>
        <w:t>Operating Year Guid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IPP</w:t>
        <w:tab/>
        <w:t>-</w:t>
        <w:tab/>
        <w:t>Kinetics Model and Ozone Isopleth Plotting Pack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IPPM</w:t>
        <w:tab/>
        <w:t>-</w:t>
        <w:tab/>
        <w:t>Modified Ozone Isopleth Plotting Pack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24" w:name="__RefHeading___Toc177965080"/>
      <w:bookmarkEnd w:id="24"/>
      <w:r>
        <w:rPr>
          <w:sz w:val="32"/>
        </w:rPr>
        <w:t>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  <w:tab/>
        <w:t>-</w:t>
        <w:tab/>
        <w:t>Phosphoro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  <w:tab/>
        <w:t>-</w:t>
        <w:tab/>
        <w:t>Probit Dose Extrapol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level</w:t>
        <w:tab/>
        <w:t>-</w:t>
        <w:tab/>
        <w:t>Professional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list</w:t>
        <w:tab/>
        <w:t xml:space="preserve">-  </w:t>
        <w:tab/>
        <w:t>Listed Hazardous Waste:  Acutely Hazardo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P2 or P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  <w:sz w:val="24"/>
        </w:rPr>
        <w:tab/>
        <w:t>-  Pollution Preven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2R</w:t>
        <w:tab/>
        <w:t>-</w:t>
        <w:tab/>
        <w:t>Performance/Progress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P3 or P</w:t>
      </w:r>
      <w:r>
        <w:rPr>
          <w:rFonts w:cs="Arial" w:ascii="Arial" w:hAnsi="Arial"/>
          <w:position w:val="6"/>
        </w:rPr>
        <w:t>3</w:t>
      </w:r>
      <w:r>
        <w:rPr>
          <w:rFonts w:cs="Arial" w:ascii="Arial" w:hAnsi="Arial"/>
          <w:sz w:val="24"/>
        </w:rPr>
        <w:tab/>
        <w:t>-</w:t>
        <w:tab/>
        <w:t>Pollution Preven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4</w:t>
        <w:tab/>
        <w:t>-</w:t>
        <w:tab/>
        <w:t>Permanent Pollution Preven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</w:rPr>
        <w:tab/>
        <w:t>-</w:t>
        <w:tab/>
        <w:t>Elemental Phosphoro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8-UCM</w:t>
        <w:tab/>
        <w:t>-</w:t>
        <w:tab/>
        <w:t>Program for Predicting Polluting Particle Passage through Pits, Puddles and Ponds – Urban Catch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</w:t>
        <w:tab/>
        <w:t>-</w:t>
        <w:tab/>
        <w:t>Pennsylvan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</w:t>
        <w:tab/>
        <w:t>-</w:t>
        <w:tab/>
        <w:t>Permit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</w:t>
        <w:tab/>
        <w:t>-  Policy Analy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</w:t>
        <w:tab/>
        <w:t>-</w:t>
        <w:tab/>
        <w:t>Power Administ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</w:t>
        <w:tab/>
        <w:t>-  Preliminar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</w:t>
        <w:tab/>
        <w:t>-</w:t>
        <w:tab/>
        <w:t>Programmatic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</w:t>
        <w:tab/>
        <w:t>-</w:t>
        <w:tab/>
        <w:t>Property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</w:t>
        <w:tab/>
        <w:t>-</w:t>
        <w:tab/>
        <w:t>Public Affai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Pa</w:t>
        <w:tab/>
        <w:t>-</w:t>
        <w:tab/>
        <w:t>Pascal (N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&amp; A</w:t>
        <w:tab/>
        <w:t>-</w:t>
        <w:tab/>
        <w:t>Precision and Accura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A</w:t>
        <w:tab/>
        <w:t>-</w:t>
        <w:tab/>
        <w:t>Priority Abatement are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AS</w:t>
        <w:tab/>
        <w:t>-</w:t>
        <w:tab/>
        <w:t>Region 10 External Affairs Label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</w:t>
        <w:tab/>
        <w:t>-</w:t>
        <w:tab/>
        <w:t>Polycyclic Aromatic Compou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</w:t>
        <w:tab/>
        <w:t>-</w:t>
        <w:tab/>
        <w:t>Postauthorization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</w:t>
        <w:tab/>
        <w:t>-  Powdered Activated 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</w:t>
        <w:tab/>
        <w:t>-</w:t>
        <w:tab/>
        <w:t>Production of Agricultural Chemic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</w:t>
        <w:tab/>
        <w:t>-</w:t>
        <w:tab/>
        <w:t>Public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E</w:t>
        <w:tab/>
        <w:t>-</w:t>
        <w:tab/>
        <w:t>People Against a Contaminated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</w:t>
        <w:tab/>
        <w:t>-</w:t>
        <w:tab/>
        <w:t>Planning and Analysi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</w:t>
        <w:tab/>
        <w:t>-</w:t>
        <w:tab/>
        <w:t>Pollution Abatement Depar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CNR</w:t>
        <w:tab/>
        <w:t>-</w:t>
        <w:tab/>
        <w:t>Pennsylvania Department of Conservation and Natural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EP</w:t>
        <w:tab/>
        <w:t>-</w:t>
        <w:tab/>
        <w:t>Pennsylvania Department of Environment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OT</w:t>
        <w:tab/>
        <w:t>-</w:t>
        <w:tab/>
        <w:t>Pennsylvania Department of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E</w:t>
        <w:tab/>
        <w:t>-</w:t>
        <w:tab/>
        <w:t>Particulate Data Re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S</w:t>
        <w:tab/>
        <w:t>-</w:t>
        <w:tab/>
        <w:t>PCB Data Activit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FT</w:t>
        <w:tab/>
        <w:t xml:space="preserve">-  Program for Alternative Fluorocarbon Toxicity Testing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</w:t>
        <w:tab/>
        <w:t>-</w:t>
        <w:tab/>
        <w:t>Pesticide Assessment Guid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</w:t>
        <w:tab/>
        <w:t>-</w:t>
        <w:tab/>
        <w:t>Protective Action Guid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M</w:t>
        <w:tab/>
        <w:t>-</w:t>
        <w:tab/>
        <w:t>Permit Applicants Guidance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H</w:t>
        <w:tab/>
        <w:t>-  Polycyclic Aromatic Hyd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H</w:t>
        <w:tab/>
        <w:t>-  Polynuclear Aromatic Hyd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HO</w:t>
        <w:tab/>
        <w:t>-</w:t>
        <w:tab/>
        <w:t>Pan American Health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</w:t>
        <w:tab/>
        <w:t>-  Performance Audit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</w:t>
        <w:tab/>
        <w:t>-</w:t>
        <w:tab/>
        <w:t>Pure Active Ingredient Compo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D</w:t>
        <w:tab/>
        <w:t>-</w:t>
        <w:tab/>
        <w:t>Plutonium Air Inhalation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R</w:t>
        <w:tab/>
        <w:t>-  Preliminary Assessment Information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S</w:t>
        <w:tab/>
        <w:t>-</w:t>
        <w:tab/>
        <w:t>Public Affairs Informat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</w:t>
        <w:tab/>
        <w:t>-  Point, Area, and Line Source Air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</w:t>
        <w:tab/>
        <w:t>-  Preventative Action Lim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DS</w:t>
        <w:tab/>
        <w:t>-  PAL Model with Deposition and Settling of Pollu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T</w:t>
        <w:tab/>
        <w:t>-</w:t>
        <w:tab/>
        <w:t>Procurement Administrative Lead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</w:t>
        <w:tab/>
        <w:t>-</w:t>
        <w:tab/>
        <w:t>Performance Assessment Matri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</w:t>
        <w:tab/>
        <w:t>-</w:t>
        <w:tab/>
        <w:t>Pesticide Analytical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E</w:t>
        <w:tab/>
        <w:t>-</w:t>
        <w:tab/>
        <w:t>Protection of the Arctic Marin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S</w:t>
        <w:tab/>
        <w:t>-</w:t>
        <w:tab/>
        <w:t>Photochemical Assessment Monitoring St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s</w:t>
        <w:tab/>
        <w:t>-</w:t>
        <w:tab/>
        <w:t>Preferred Alternatives Matr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</w:t>
        <w:tab/>
        <w:t>-  Peroxyacetyl Nit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O</w:t>
        <w:tab/>
        <w:t>-</w:t>
        <w:tab/>
        <w:t>Property Accountabl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O</w:t>
        <w:tab/>
        <w:t>-</w:t>
        <w:tab/>
        <w:t>Public Affair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O</w:t>
        <w:tab/>
        <w:t>-</w:t>
        <w:tab/>
        <w:t>Public Affairs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OT</w:t>
        <w:tab/>
        <w:t>-</w:t>
        <w:tab/>
        <w:t>Persons at One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R</w:t>
        <w:tab/>
        <w:t>-</w:t>
        <w:tab/>
        <w:t>Powered Air-Purifying Respi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</w:t>
        <w:tab/>
        <w:t>-</w:t>
        <w:tab/>
        <w:t>Pathways Analysi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CDS</w:t>
        <w:tab/>
        <w:t>-</w:t>
        <w:tab/>
        <w:t>Missing Parameter Co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</w:t>
        <w:tab/>
        <w:t>-</w:t>
        <w:tab/>
        <w:t>Office of the Principal Assistant Responsible for Contrac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C</w:t>
        <w:tab/>
        <w:t>-</w:t>
        <w:tab/>
        <w:t>Precision, Accuracy, Representativeness, Completeness, and Compar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IS</w:t>
        <w:tab/>
        <w:t>-</w:t>
        <w:tab/>
        <w:t>Program for Assisting the Replacement of Industrial Solv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S</w:t>
        <w:tab/>
        <w:t>-  Precision and Accuracy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A</w:t>
        <w:tab/>
        <w:t>-</w:t>
        <w:tab/>
        <w:t>Initial RCRA Permit Appl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B</w:t>
        <w:tab/>
        <w:t>-</w:t>
        <w:tab/>
        <w:t>Detailed RCRA Permit Appl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</w:t>
        <w:tab/>
        <w:t>-</w:t>
        <w:tab/>
        <w:t>Planning Assistance to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</w:t>
        <w:tab/>
        <w:t>-</w:t>
        <w:tab/>
        <w:t>Policy analysi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</w:t>
        <w:tab/>
        <w:t>-</w:t>
        <w:tab/>
        <w:t>Preliminary Assessment Scree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/SI</w:t>
        <w:tab/>
        <w:t>-  Preliminary Assessment/Site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</w:t>
        <w:tab/>
        <w:t>-  Procurement Automated Sourc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</w:t>
        <w:tab/>
        <w:t>-  Permit Assistanc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</w:t>
        <w:tab/>
        <w:t>-</w:t>
        <w:tab/>
        <w:t>Phosphinothinothricin Acetyltransfer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S</w:t>
        <w:tab/>
        <w:t>-</w:t>
        <w:tab/>
        <w:t>Pesticide Ac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S</w:t>
        <w:tab/>
        <w:t>-</w:t>
        <w:tab/>
        <w:t>Pesticides Analytical Transport So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E</w:t>
        <w:tab/>
        <w:t xml:space="preserve">-  </w:t>
        <w:tab/>
        <w:t>Program for Assessing Volatile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S</w:t>
        <w:tab/>
        <w:t>-</w:t>
        <w:tab/>
        <w:t>Portable Acoustic Wave Sens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T</w:t>
        <w:tab/>
        <w:t>-</w:t>
        <w:tab/>
        <w:t>Pay-As-You-Thr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</w:t>
        <w:tab/>
        <w:t>-</w:t>
        <w:tab/>
        <w:t>Polybut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</w:t>
        <w:tab/>
        <w:t>-</w:t>
        <w:tab/>
        <w:t>Primary Bas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</w:t>
        <w:tab/>
        <w:t>-</w:t>
        <w:tab/>
        <w:t>Lea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-1</w:t>
        <w:tab/>
        <w:t>-</w:t>
        <w:tab/>
        <w:t>Engineering Form 2200, Summary Constru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-2a</w:t>
        <w:tab/>
        <w:t>-</w:t>
        <w:tab/>
        <w:t>Engineering Form 2201A, Detailed Project Summ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-3</w:t>
        <w:tab/>
        <w:t>-</w:t>
        <w:tab/>
        <w:t>Engineering Form 2202, Project Cost Estim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-6</w:t>
        <w:tab/>
        <w:t>-</w:t>
        <w:tab/>
        <w:t>Engineering Form 2204, Study Cost Estim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A</w:t>
        <w:tab/>
        <w:t>-</w:t>
        <w:tab/>
        <w:t>Preliminary Benefi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Bs</w:t>
        <w:tab/>
        <w:t>-  Polybromated Bipheny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C</w:t>
        <w:tab/>
        <w:t>-</w:t>
        <w:tab/>
        <w:t>Packed Bed Condens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L</w:t>
        <w:tab/>
        <w:t>-</w:t>
        <w:tab/>
        <w:t>Planetary Boundary Lay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LSQ</w:t>
        <w:tab/>
        <w:t>-</w:t>
        <w:tab/>
        <w:t>The Lead Line Sour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MS</w:t>
        <w:tab/>
        <w:t>-</w:t>
        <w:tab/>
        <w:t>Performance Based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PK</w:t>
        <w:tab/>
        <w:t>-</w:t>
        <w:tab/>
        <w:t>Physiologically Based Pharmacokinet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R</w:t>
        <w:tab/>
        <w:t>-  Permit of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R</w:t>
        <w:tab/>
        <w:t>-</w:t>
        <w:tab/>
        <w:t>Polybutadiene 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S</w:t>
        <w:tab/>
        <w:t>-</w:t>
        <w:tab/>
        <w:t>Packed Bed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SA</w:t>
        <w:tab/>
        <w:t>-</w:t>
        <w:tab/>
        <w:t>Performance Based Service Acquis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T</w:t>
        <w:tab/>
        <w:t>-</w:t>
        <w:tab/>
        <w:t>Persistent, Bioaccumulatve and Tox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T</w:t>
        <w:tab/>
        <w:t>-</w:t>
        <w:tab/>
        <w:t>Portable Breathalyzer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</w:t>
        <w:tab/>
        <w:t>-</w:t>
        <w:tab/>
        <w:t>Personal Compu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</w:t>
        <w:tab/>
        <w:t>-</w:t>
        <w:tab/>
        <w:t>Physically Comple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</w:t>
        <w:tab/>
        <w:t>-</w:t>
        <w:tab/>
        <w:t>Planned Commi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</w:t>
        <w:tab/>
        <w:t>-</w:t>
        <w:tab/>
        <w:t>Position Class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</w:t>
        <w:tab/>
        <w:t>-</w:t>
        <w:tab/>
        <w:t>Potential Carcino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</w:t>
        <w:tab/>
        <w:t>-</w:t>
        <w:tab/>
        <w:t>Pulverized Co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A</w:t>
        <w:tab/>
        <w:t>-</w:t>
        <w:tab/>
        <w:t>Primary Conserva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A</w:t>
        <w:tab/>
        <w:t>- Principle Componen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A</w:t>
        <w:tab/>
        <w:t>-</w:t>
        <w:tab/>
        <w:t>Project Cooperation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A</w:t>
        <w:tab/>
        <w:t>-</w:t>
        <w:tab/>
        <w:t>Property Clearance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AST</w:t>
        <w:tab/>
        <w:t>-</w:t>
        <w:tab/>
        <w:t>President’s Committee of Advisors on Science and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&amp;B</w:t>
        <w:tab/>
        <w:t>-</w:t>
        <w:tab/>
        <w:t>Personnel Compensation and Benef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Bs</w:t>
        <w:tab/>
        <w:t>-  Polychlorinated Bipheny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-BEIS2</w:t>
        <w:tab/>
        <w:t>-</w:t>
        <w:tab/>
        <w:t>PC Version of Biogenic Emissions Inventory Sysytem, Version 2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BTF</w:t>
        <w:tab/>
        <w:t>-</w:t>
        <w:tab/>
        <w:t>Parachlorobenzotrifluo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C</w:t>
        <w:tab/>
        <w:t>-</w:t>
        <w:tab/>
        <w:t>Policy Coordina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C</w:t>
        <w:tab/>
        <w:t>-</w:t>
        <w:tab/>
        <w:t>Portland Cement Concre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C</w:t>
        <w:tab/>
        <w:t>-</w:t>
        <w:tab/>
        <w:t xml:space="preserve"> Primary Combustion Cha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CB</w:t>
        <w:tab/>
        <w:t>-</w:t>
        <w:tab/>
        <w:t>Pollution Control Coordinating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CW</w:t>
        <w:tab/>
        <w:t>-</w:t>
        <w:tab/>
        <w:t>Public Citizens Congress Wat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DD</w:t>
        <w:tab/>
        <w:t>-  Polychlorinated Dibenzo-p-diox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DF</w:t>
        <w:tab/>
        <w:t>-  Polychlorinated Dibenzofur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E</w:t>
        <w:tab/>
        <w:t>-  Perchloroeth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E</w:t>
        <w:tab/>
        <w:t>-  Pollution Control Equi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E</w:t>
        <w:tab/>
        <w:t>-</w:t>
        <w:tab/>
        <w:t>Project Cost Estim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EE</w:t>
        <w:tab/>
        <w:t>-</w:t>
        <w:tab/>
        <w:t>President's Commission on Executive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F</w:t>
        <w:tab/>
        <w:t>-</w:t>
        <w:tab/>
        <w:t>Probability Correc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i</w:t>
        <w:tab/>
        <w:t>-</w:t>
        <w:tab/>
        <w:t>Picocu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ID</w:t>
        <w:tab/>
        <w:t>-</w:t>
        <w:tab/>
        <w:t>Prolapsed Cervical Intervertebral Dis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IE</w:t>
        <w:tab/>
        <w:t>-</w:t>
        <w:tab/>
        <w:t>President's Council on Integrity and Efficiency in Gover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II</w:t>
        <w:tab/>
        <w:t>-</w:t>
        <w:tab/>
        <w:t>Protected Critical Infrastructure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i/l</w:t>
        <w:tab/>
        <w:t>-  Picocuries per L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pCi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sec</w:t>
        <w:tab/>
        <w:t>-</w:t>
        <w:tab/>
        <w:t>Picocuries per Square Meter per 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IO</w:t>
        <w:tab/>
        <w:t>-</w:t>
        <w:tab/>
        <w:t>PC Informa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IOS</w:t>
        <w:tab/>
        <w:t>-</w:t>
        <w:tab/>
        <w:t>Processor Common Input/Outpu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L</w:t>
        <w:tab/>
        <w:t>-</w:t>
        <w:tab/>
        <w:t>Protective Contaminant Lev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/l</w:t>
        <w:tab/>
        <w:t>-  Picocuries per L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LE zone</w:t>
        <w:tab/>
        <w:t>-</w:t>
        <w:tab/>
        <w:t>Protective Concentration Level Exceedence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M</w:t>
        <w:tab/>
        <w:t>-  Phase Contrast Mic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MD</w:t>
        <w:tab/>
        <w:t>-</w:t>
        <w:tab/>
        <w:t>Procurement and Contracts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MI</w:t>
        <w:tab/>
        <w:t>-</w:t>
        <w:tab/>
        <w:t>President's Council on Management Improv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N</w:t>
        <w:tab/>
        <w:t>-  Policy Criteria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N</w:t>
        <w:tab/>
        <w:t>-</w:t>
        <w:tab/>
        <w:t>Preconstruction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O</w:t>
        <w:tab/>
        <w:t>-  Pest Control Operator (licensed applicator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O</w:t>
        <w:tab/>
        <w:t>-</w:t>
        <w:tab/>
        <w:t>Printing Control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O</w:t>
        <w:tab/>
        <w:t>-</w:t>
        <w:tab/>
        <w:t>Procurement Contracting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ON</w:t>
        <w:tab/>
        <w:t>-</w:t>
        <w:tab/>
        <w:t>Potential Contr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OS</w:t>
        <w:tab/>
        <w:t>-</w:t>
        <w:tab/>
        <w:t>Potential Chromium Oxidation Sco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P</w:t>
        <w:tab/>
        <w:t>-  Pentachlorophen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R</w:t>
        <w:tab/>
        <w:t>-</w:t>
        <w:tab/>
        <w:t>Polymearse Chain Re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RAMMET</w:t>
        <w:tab/>
        <w:t>-  Personal Computer Version of the Meteorological Preprocessor for the Old RAM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S</w:t>
        <w:tab/>
        <w:t>-</w:t>
        <w:tab/>
        <w:t>Permanent Change of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S</w:t>
        <w:tab/>
        <w:t>-  Permit Complianc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S</w:t>
        <w:tab/>
        <w:t>-</w:t>
        <w:tab/>
        <w:t>Program Coordinati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S</w:t>
        <w:tab/>
        <w:t>-</w:t>
        <w:tab/>
        <w:t>Program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SC</w:t>
        <w:tab/>
        <w:t>-</w:t>
        <w:tab/>
        <w:t>PC Site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SD</w:t>
        <w:tab/>
        <w:t>-</w:t>
        <w:tab/>
        <w:t>President's Council on Sustainab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V</w:t>
        <w:tab/>
        <w:t>-  Positive Crankcase Ventil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</w:t>
        <w:tab/>
        <w:t>-</w:t>
        <w:tab/>
        <w:t>Permit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</w:t>
        <w:tab/>
        <w:t>-</w:t>
        <w:tab/>
        <w:t>Position Descri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</w:t>
        <w:tab/>
        <w:t>-</w:t>
        <w:tab/>
        <w:t>Position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</w:t>
        <w:tab/>
        <w:t>-</w:t>
        <w:tab/>
        <w:t>Pres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</w:t>
        <w:tab/>
        <w:t>-</w:t>
        <w:tab/>
        <w:t>Purchase Descri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A</w:t>
        <w:tab/>
        <w:t>-</w:t>
        <w:tab/>
        <w:t>Personal Digital Assis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A</w:t>
        <w:tab/>
        <w:t>-</w:t>
        <w:tab/>
        <w:t>Preliminary Damage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AS</w:t>
        <w:tab/>
        <w:t>-</w:t>
        <w:tab/>
        <w:t>Physiological Data Acquisi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CI</w:t>
        <w:tab/>
        <w:t>-</w:t>
        <w:tab/>
        <w:t>Product Data Call-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D</w:t>
        <w:tab/>
        <w:t>-</w:t>
        <w:tab/>
        <w:t>Presidential Decision Direc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ED</w:t>
        <w:tab/>
        <w:t>-</w:t>
        <w:tab/>
        <w:t>Program Development and Evalu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F</w:t>
        <w:tab/>
        <w:t>-</w:t>
        <w:tab/>
        <w:t>Portable Document Forma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F</w:t>
        <w:tab/>
        <w:t xml:space="preserve">  Probability Density fun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FID</w:t>
        <w:tab/>
        <w:t>-  Positive Direct Flame Ionization De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FID</w:t>
        <w:tab/>
        <w:t>-  Preconcentration Direct Flame Ionization De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M</w:t>
        <w:tab/>
        <w:t>-</w:t>
        <w:tab/>
        <w:t>Probablistic Dilu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M3.1</w:t>
        <w:tab/>
        <w:t>-</w:t>
        <w:tab/>
        <w:t>Probabilistic Dilution Model Version 3.1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MS</w:t>
        <w:tab/>
        <w:t>-  Pesticide Document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N</w:t>
        <w:tab/>
        <w:t>-</w:t>
        <w:tab/>
        <w:t>Pre-Discharge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R</w:t>
        <w:tab/>
        <w:t>-  Particulate Data Re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R</w:t>
        <w:tab/>
        <w:t>-</w:t>
        <w:tab/>
        <w:t>Public Data Rele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S</w:t>
        <w:tab/>
        <w:t>-</w:t>
        <w:tab/>
        <w:t>Personnel Decontamination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S</w:t>
        <w:tab/>
        <w:t>-</w:t>
        <w:tab/>
        <w:t>Practice Dangerous to Secu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S</w:t>
        <w:tab/>
        <w:t>-</w:t>
        <w:tab/>
        <w:t>Preliminary Determination Summ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DTS</w:t>
        <w:tab/>
        <w:t>-</w:t>
        <w:tab/>
        <w:t>Predetermined Time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</w:t>
        <w:tab/>
        <w:t>-  Performance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</w:t>
        <w:tab/>
        <w:t>-</w:t>
        <w:tab/>
        <w:t>Physical Exa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</w:t>
        <w:tab/>
        <w:t>-</w:t>
        <w:tab/>
        <w:t>Preliminary Enginee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</w:t>
        <w:tab/>
        <w:t>-</w:t>
        <w:tab/>
        <w:t>Professional Engine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</w:t>
        <w:tab/>
        <w:t>-</w:t>
        <w:tab/>
        <w:t>Program El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</w:t>
        <w:tab/>
        <w:t>-  Preliminary Endangermen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</w:t>
        <w:tab/>
        <w:t>-</w:t>
        <w:tab/>
        <w:t>Preliminary Exposure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RL</w:t>
        <w:tab/>
        <w:t>-</w:t>
        <w:tab/>
        <w:t>Portable Environmental Assessment and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S</w:t>
        <w:tab/>
        <w:t>-</w:t>
        <w:tab/>
        <w:t>Policy and External Affair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B</w:t>
        <w:tab/>
        <w:t>-</w:t>
        <w:tab/>
        <w:t>Performance Evaluation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B</w:t>
        <w:tab/>
        <w:t>-</w:t>
        <w:tab/>
        <w:t>Petroleum Evaluation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</w:t>
        <w:tab/>
        <w:t>-</w:t>
        <w:tab/>
        <w:t>Pennsylvania Environmental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</w:t>
        <w:tab/>
        <w:t>-</w:t>
        <w:tab/>
        <w:t>Program Element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</w:t>
        <w:tab/>
        <w:t>-</w:t>
        <w:tab/>
        <w:t>Portable Electrical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</w:t>
        <w:tab/>
        <w:t>-</w:t>
        <w:tab/>
        <w:t>Program Evalu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</w:t>
        <w:tab/>
        <w:t>-</w:t>
        <w:tab/>
        <w:t>Preconstruction Engineering and De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&amp;D</w:t>
        <w:tab/>
        <w:t>-</w:t>
        <w:tab/>
        <w:t>Planning, Engineering and De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F</w:t>
        <w:tab/>
        <w:t>-</w:t>
        <w:tab/>
        <w:t>Particulate Emiss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FOS</w:t>
        <w:tab/>
        <w:t>-</w:t>
        <w:tab/>
        <w:t>Program Evaluation and Field Operation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HIS</w:t>
        <w:tab/>
        <w:t>-</w:t>
        <w:tab/>
        <w:t>Preliminary Health Impac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I</w:t>
        <w:tab/>
        <w:t>-</w:t>
        <w:tab/>
        <w:t>Petroleum Equipment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</w:t>
        <w:tab/>
        <w:t>-</w:t>
        <w:tab/>
        <w:t>Pennsylvania Economy Leag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</w:t>
        <w:tab/>
        <w:t>-</w:t>
        <w:tab/>
        <w:t>Perceived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</w:t>
        <w:tab/>
        <w:t>-  Permissible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</w:t>
        <w:tab/>
        <w:t>-  Personal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</w:t>
        <w:tab/>
        <w:t>-</w:t>
        <w:tab/>
        <w:t>Priority Enforcement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M</w:t>
        <w:tab/>
        <w:t>-  Partial Equilibrium Multimarke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M</w:t>
        <w:tab/>
        <w:t>-  Personal Exposur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MA</w:t>
        <w:tab/>
        <w:t>-</w:t>
        <w:tab/>
        <w:t>Pennsylvania Emergency Management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MA</w:t>
        <w:tab/>
        <w:t>-</w:t>
        <w:tab/>
        <w:t>Professional Environmental Marketing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MS</w:t>
        <w:tab/>
        <w:t>-</w:t>
        <w:tab/>
        <w:t>Predictive Emissions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Eng</w:t>
        <w:tab/>
        <w:t>-</w:t>
        <w:tab/>
        <w:t>Registered Professional Engine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nDOT</w:t>
        <w:tab/>
        <w:t>-</w:t>
        <w:tab/>
        <w:t>Pennsylvania Department of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O</w:t>
        <w:tab/>
        <w:t>-</w:t>
        <w:tab/>
        <w:t>Program Executiv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P</w:t>
        <w:tab/>
        <w:t>-</w:t>
        <w:tab/>
        <w:t>Public Educ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PCO</w:t>
        <w:tab/>
        <w:t>-</w:t>
        <w:tab/>
        <w:t>Potomac Electric Power Compan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PE</w:t>
        <w:tab/>
        <w:t>-  Prolonged Elevated Pollution Epis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</w:t>
        <w:tab/>
        <w:t>-</w:t>
        <w:tab/>
        <w:t>Projected Effluent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</w:t>
        <w:tab/>
        <w:t>-</w:t>
        <w:tab/>
        <w:t>Performance Evalu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</w:t>
        <w:tab/>
        <w:t>-  Process Emission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7</w:t>
        <w:tab/>
        <w:t>-</w:t>
        <w:tab/>
        <w:t>Region 7 Personne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</w:t>
        <w:tab/>
        <w:t>-  Perchloroeth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</w:t>
        <w:tab/>
        <w:t>-</w:t>
        <w:tab/>
        <w:t>Police Executive Research For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</w:t>
        <w:tab/>
        <w:t>-</w:t>
        <w:tab/>
        <w:t>Preliminary Environmental Review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DATA</w:t>
        <w:tab/>
        <w:t>-</w:t>
        <w:tab/>
        <w:t>PERMDATA 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</w:t>
        <w:tab/>
        <w:t>-</w:t>
        <w:tab/>
        <w:t>Ada Personne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GA</w:t>
        <w:tab/>
        <w:t>-</w:t>
        <w:tab/>
        <w:t>Regional Organization for Conservation of Environment of the Red Sea and Gulf of Ad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PROP</w:t>
        <w:tab/>
        <w:t>-</w:t>
        <w:tab/>
        <w:t>Personal Property Data Entry and Repo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T</w:t>
        <w:tab/>
        <w:t>-</w:t>
        <w:tab/>
        <w:t>Program Evaluation and Review Techniq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</w:t>
        <w:tab/>
        <w:t>-</w:t>
        <w:tab/>
        <w:t>Planning and Evaluati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</w:t>
        <w:tab/>
        <w:t>-</w:t>
        <w:tab/>
        <w:t>Project Executive Summ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C</w:t>
        <w:tab/>
        <w:t>-</w:t>
        <w:tab/>
        <w:t>Cincinnati Performance Evalu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T</w:t>
        <w:tab/>
        <w:t>-</w:t>
        <w:tab/>
        <w:t>Region 7 Nebraska Pestic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TANS</w:t>
        <w:tab/>
        <w:t>-  Pesticides Analytical Transport Solution (Groundwater Model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TANV4.0</w:t>
        <w:tab/>
        <w:t xml:space="preserve">- </w:t>
        <w:tab/>
        <w:t>Pesticide Analytical Model Version 4.0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C</w:t>
        <w:tab/>
        <w:t>-</w:t>
        <w:tab/>
        <w:t>Pittsburgh Energy Technolog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</w:t>
        <w:tab/>
        <w:t>-</w:t>
        <w:tab/>
        <w:t>Polyethylene Terephthal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G</w:t>
        <w:tab/>
        <w:t>-</w:t>
        <w:tab/>
        <w:t>Polyethylene Terephthalate G Copolyes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</w:t>
        <w:tab/>
        <w:t>-  Potency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</w:t>
        <w:tab/>
        <w:t>-  Protec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A</w:t>
        <w:tab/>
        <w:t>-</w:t>
        <w:tab/>
        <w:t>Pulverized Fly As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C</w:t>
        <w:tab/>
        <w:t>-  Perfluoro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CRA</w:t>
        <w:tab/>
        <w:t>-</w:t>
        <w:tab/>
        <w:t>Program Fraud Civil Remedi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D</w:t>
        <w:tab/>
        <w:t>-</w:t>
        <w:tab/>
        <w:t>Personal Flotation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D</w:t>
        <w:tab/>
        <w:t>-</w:t>
        <w:tab/>
        <w:t>Probability of Failure on De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D</w:t>
        <w:tab/>
        <w:t>-</w:t>
        <w:tab/>
        <w:t>Proposal for Dec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LT</w:t>
        <w:tab/>
        <w:t>-</w:t>
        <w:tab/>
        <w:t>Paint Filter Liquids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O</w:t>
        <w:tab/>
        <w:t>-</w:t>
        <w:tab/>
        <w:t>Principal Federal Offic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OS</w:t>
        <w:tab/>
        <w:t>-</w:t>
        <w:tab/>
        <w:t>Perfluorooctanyl Sulfon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PR</w:t>
        <w:tab/>
        <w:t>-</w:t>
        <w:tab/>
        <w:t>Pesticide Formulating, Packaging, and Repackag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RP</w:t>
        <w:tab/>
        <w:t>-</w:t>
        <w:tab/>
        <w:t>Process to Further Reduce Pathoge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S</w:t>
        <w:tab/>
        <w:t>-</w:t>
        <w:tab/>
        <w:t>Professional Food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SS</w:t>
        <w:tab/>
        <w:t>-</w:t>
        <w:tab/>
        <w:t>Pesticide Farm Worker Safety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T</w:t>
        <w:tab/>
        <w:t>-</w:t>
        <w:tab/>
        <w:t>Permanent Full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TE</w:t>
        <w:tab/>
        <w:t>-</w:t>
        <w:tab/>
        <w:t>Permanent Full Time Equival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Y</w:t>
        <w:tab/>
        <w:t>-</w:t>
        <w:tab/>
        <w:t>Prior Fiscal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g</w:t>
        <w:tab/>
        <w:t>-  Pic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&amp;G</w:t>
        <w:tab/>
        <w:t>-</w:t>
        <w:tab/>
        <w:t>Principles and Guidel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GC-BMP</w:t>
        <w:tab/>
        <w:t>-</w:t>
        <w:tab/>
        <w:t>Prince George’s Count Best Management Practice Mo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GD</w:t>
        <w:tab/>
        <w:t>-</w:t>
        <w:tab/>
        <w:t>Policy and Grant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GM</w:t>
        <w:tab/>
        <w:t>-</w:t>
        <w:tab/>
        <w:t>Planning Guidance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GN</w:t>
        <w:tab/>
        <w:t>-</w:t>
        <w:tab/>
        <w:t>Planning Guidance Noteboo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GWDB</w:t>
        <w:tab/>
        <w:t>-</w:t>
        <w:tab/>
        <w:t>Pesticides in Groundwater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</w:t>
        <w:tab/>
        <w:t>-  Value of Acidity or Alkalin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</w:t>
        <w:tab/>
        <w:t>-</w:t>
        <w:tab/>
        <w:t>Preliminary Hazards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</w:t>
        <w:tab/>
        <w:t>-</w:t>
        <w:tab/>
        <w:t>Process Hazard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BSIM</w:t>
        <w:tab/>
        <w:t>-</w:t>
        <w:tab/>
        <w:t>Physical Habitat Sim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RE</w:t>
        <w:tab/>
        <w:t>-</w:t>
        <w:tab/>
        <w:t>Poland and Hungary Assistance for Economic Restructuring of the European Un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ST</w:t>
        <w:tab/>
        <w:t>-</w:t>
        <w:tab/>
        <w:t>Process Hazard Analysis Software Too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B</w:t>
        <w:tab/>
        <w:t>-</w:t>
        <w:tab/>
        <w:t>Polyhydroxybuty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C</w:t>
        <w:tab/>
        <w:t>-  Principal Hazardous Constitu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D</w:t>
        <w:tab/>
        <w:t>-</w:t>
        <w:tab/>
        <w:t>Peak Handle Displa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E</w:t>
        <w:tab/>
        <w:t>-  Public Health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EE</w:t>
        <w:tab/>
        <w:t>-</w:t>
        <w:tab/>
        <w:t>Public Health and Environmental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EM</w:t>
        <w:tab/>
        <w:t>-</w:t>
        <w:tab/>
        <w:t>Public Health Evaluation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F</w:t>
        <w:tab/>
        <w:t>-</w:t>
        <w:tab/>
        <w:t>Public Health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H</w:t>
        <w:tab/>
        <w:t>-</w:t>
        <w:tab/>
        <w:t>Planar Halogenated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HVAS</w:t>
        <w:tab/>
        <w:t>-</w:t>
        <w:tab/>
        <w:t>Pesticide Head High0Volume Air Samp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</w:t>
        <w:tab/>
        <w:t>-</w:t>
        <w:tab/>
        <w:t>Pre-Harvest Inter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N</w:t>
        <w:tab/>
        <w:t>-</w:t>
        <w:tab/>
        <w:t>Public Health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BOOK</w:t>
        <w:tab/>
        <w:t>-</w:t>
        <w:tab/>
        <w:t>Region 3 Telephone Direc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RED</w:t>
        <w:tab/>
        <w:t>-</w:t>
        <w:tab/>
        <w:t>Public Health Risk Evaluation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S</w:t>
        <w:tab/>
        <w:t>-</w:t>
        <w:tab/>
        <w:t>Particularly Hazardous Sub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S</w:t>
        <w:tab/>
        <w:t>-</w:t>
        <w:tab/>
        <w:t>Public Health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SA</w:t>
        <w:tab/>
        <w:t>-  Public Health Servic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V</w:t>
        <w:tab/>
        <w:t>-</w:t>
        <w:tab/>
        <w:t>Peak Handle Velo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</w:t>
        <w:tab/>
        <w:t>-  Preliminary Injun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</w:t>
        <w:tab/>
        <w:t>-</w:t>
        <w:tab/>
        <w:t>Principal Investig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</w:t>
        <w:tab/>
        <w:t>-</w:t>
        <w:tab/>
        <w:t>Program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</w:t>
        <w:tab/>
        <w:t>-</w:t>
        <w:tab/>
        <w:t>Privacy Impac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T</w:t>
        <w:tab/>
        <w:t>-</w:t>
        <w:tab/>
        <w:t>Public Information Assis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</w:t>
        <w:tab/>
        <w:t>-</w:t>
        <w:tab/>
        <w:t>Pressurized Ion Cha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</w:t>
        <w:tab/>
        <w:t>-  Prior Informed Cons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</w:t>
        <w:tab/>
        <w:t>-  Product of Incomplete Combus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C </w:t>
        <w:tab/>
        <w:t>-</w:t>
        <w:tab/>
        <w:t>Public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</w:t>
        <w:tab/>
        <w:t>-</w:t>
        <w:tab/>
        <w:t>Public Interest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O</w:t>
        <w:tab/>
        <w:t>-</w:t>
        <w:tab/>
        <w:t>Pacific Islands Contac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D</w:t>
        <w:tab/>
        <w:t>-</w:t>
        <w:tab/>
        <w:t>Photoionization Det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&amp;ID</w:t>
        <w:tab/>
        <w:t>-</w:t>
        <w:tab/>
        <w:t>Piping and Instrument Dia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S</w:t>
        <w:tab/>
        <w:t>-</w:t>
        <w:tab/>
        <w:t>Pollution Prevention Information Exchange</w:t>
        <w:tab/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S</w:t>
        <w:tab/>
        <w:t>-</w:t>
        <w:tab/>
        <w:t>Project Impact Evalu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G</w:t>
        <w:tab/>
        <w:t>-  Program Implementation Gu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GS</w:t>
        <w:tab/>
        <w:t>-  Pesticides in Groundwater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H</w:t>
        <w:tab/>
        <w:t>-</w:t>
        <w:tab/>
        <w:t>Poison Inhalation Haz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MS</w:t>
        <w:tab/>
        <w:t>-</w:t>
        <w:tab/>
        <w:t>Pesticide Incident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</w:t>
        <w:tab/>
        <w:t>-</w:t>
        <w:tab/>
        <w:t>Personal Identification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</w:t>
        <w:tab/>
        <w:t>-</w:t>
        <w:tab/>
        <w:t>Pesticide Inform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</w:t>
        <w:tab/>
        <w:t>-</w:t>
        <w:tab/>
        <w:t>Pre Invitation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</w:t>
        <w:tab/>
        <w:t>-  Procurement Information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S</w:t>
        <w:tab/>
        <w:t>-</w:t>
        <w:tab/>
        <w:t>Posterior Interosseous Nerve Synd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</w:t>
        <w:tab/>
        <w:t>-</w:t>
        <w:tab/>
        <w:t>Public Informa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</w:t>
        <w:tab/>
        <w:t>-</w:t>
        <w:tab/>
        <w:t>Proximal Interphalange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</w:t>
        <w:tab/>
        <w:t>-  Public Involv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S</w:t>
        <w:tab/>
        <w:t>-</w:t>
        <w:tab/>
        <w:t>Point Source Information Provision and Exchang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QUIC</w:t>
        <w:tab/>
        <w:t>-</w:t>
        <w:tab/>
        <w:t>Program Integration Project Queries Used in Interactive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RG</w:t>
        <w:tab/>
        <w:t>-</w:t>
        <w:tab/>
        <w:t>Public Interest Research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RIB</w:t>
        <w:tab/>
        <w:t>-</w:t>
        <w:tab/>
        <w:t>Public Information and Records Integrity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RS</w:t>
        <w:tab/>
        <w:t>-</w:t>
        <w:tab/>
        <w:t>Pollution Incident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RT</w:t>
        <w:tab/>
        <w:t>-  Pretreatment Implementation Review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RU</w:t>
        <w:tab/>
        <w:t>-</w:t>
        <w:tab/>
        <w:t>Public Information Reference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</w:t>
        <w:tab/>
        <w:t>-</w:t>
        <w:tab/>
        <w:t>Public Information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T</w:t>
        <w:tab/>
        <w:t>-</w:t>
        <w:tab/>
        <w:t>Permit Improvemen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TS</w:t>
        <w:tab/>
        <w:t>-</w:t>
        <w:tab/>
        <w:t>Project Informa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</w:t>
        <w:tab/>
        <w:t>-</w:t>
        <w:tab/>
        <w:t>Peak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A</w:t>
        <w:tab/>
        <w:t>-</w:t>
        <w:tab/>
        <w:t>Previously Known 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SDD</w:t>
        <w:tab/>
        <w:t>-</w:t>
        <w:tab/>
        <w:t>Probability Kriging to Spatially Distributed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</w:t>
        <w:tab/>
        <w:t>-  Public La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C</w:t>
        <w:tab/>
        <w:t>-</w:t>
        <w:tab/>
        <w:t>Programmable Logic Control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C</w:t>
        <w:tab/>
        <w:t>-</w:t>
        <w:tab/>
        <w:t>People, Land management and Environmental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IRRA</w:t>
        <w:tab/>
        <w:t>-  Pollution Liability Insurance and Risk Reten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L</w:t>
        <w:tab/>
        <w:t>-</w:t>
        <w:tab/>
        <w:t>Posterior Longitudinal Liga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M</w:t>
        <w:tab/>
        <w:t>-  Polarized Light Microsc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OAD</w:t>
        <w:tab/>
        <w:t>-</w:t>
        <w:tab/>
        <w:t>A GIS and Spreadsheet Tool to Calculate Nonpoint Sources of Pollution in Watershe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P</w:t>
        <w:tab/>
        <w:t>-</w:t>
        <w:tab/>
        <w:t>Pyridoxal 5’-phosph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PT</w:t>
        <w:tab/>
        <w:t>-</w:t>
        <w:tab/>
        <w:t>Pretreatment Local Program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RG</w:t>
        <w:tab/>
        <w:t>-</w:t>
        <w:tab/>
        <w:t>Pollution Load Reduction Go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S</w:t>
        <w:tab/>
        <w:t>-</w:t>
        <w:tab/>
        <w:t>Program Liaison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ME</w:t>
        <w:tab/>
        <w:t>-  Outfall PLUM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ME2D</w:t>
        <w:tab/>
        <w:t>-</w:t>
        <w:tab/>
        <w:t>Two-Dimensional Plumes in Uniform Ground Water Fl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ME3D</w:t>
        <w:tab/>
        <w:t>-</w:t>
        <w:tab/>
        <w:t>Three-Dimensional Plumes in Uniform Ground Water Fl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VUE</w:t>
        <w:tab/>
        <w:t>-  Plume Visibi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</w:t>
        <w:tab/>
        <w:t>-  Particulate Ma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</w:t>
        <w:tab/>
        <w:t>-</w:t>
        <w:tab/>
        <w:t>Preventative Mainte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</w:t>
        <w:tab/>
        <w:t>-</w:t>
        <w:tab/>
        <w:t>Product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</w:t>
        <w:tab/>
        <w:t>-  Program (Project)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PM</w:t>
      </w:r>
      <w:r>
        <w:rPr>
          <w:rFonts w:cs="Arial" w:ascii="Arial" w:hAnsi="Arial"/>
          <w:position w:val="-6"/>
        </w:rPr>
        <w:t>2.5</w:t>
      </w:r>
      <w:r>
        <w:rPr>
          <w:rFonts w:cs="Arial" w:ascii="Arial" w:hAnsi="Arial"/>
          <w:sz w:val="24"/>
        </w:rPr>
        <w:tab/>
        <w:t xml:space="preserve">-  Particulate Matter Smaller than 2.5 microns in diameter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PM</w:t>
      </w:r>
      <w:r>
        <w:rPr>
          <w:rFonts w:cs="Arial" w:ascii="Arial" w:hAnsi="Arial"/>
          <w:position w:val="-6"/>
        </w:rPr>
        <w:t>10</w:t>
      </w:r>
      <w:r>
        <w:rPr>
          <w:rFonts w:cs="Arial" w:ascii="Arial" w:hAnsi="Arial"/>
          <w:sz w:val="24"/>
        </w:rPr>
        <w:tab/>
        <w:t>-  Particulate Matter (nominally 10 microns in diameter and les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PM</w:t>
      </w:r>
      <w:r>
        <w:rPr>
          <w:rFonts w:cs="Arial" w:ascii="Arial" w:hAnsi="Arial"/>
          <w:position w:val="-6"/>
        </w:rPr>
        <w:t>15</w:t>
      </w:r>
      <w:r>
        <w:rPr>
          <w:rFonts w:cs="Arial" w:ascii="Arial" w:hAnsi="Arial"/>
          <w:sz w:val="24"/>
        </w:rPr>
        <w:tab/>
        <w:t>-  Particulate Matter (nominally 15 microns in diameter and les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A</w:t>
        <w:tab/>
        <w:t>-</w:t>
        <w:tab/>
        <w:t>Petition for Modification of Ab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AS</w:t>
        <w:tab/>
        <w:t>-</w:t>
        <w:tab/>
        <w:t>Photochemical Assessment Monitoring St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BP</w:t>
        <w:tab/>
        <w:t>-</w:t>
        <w:tab/>
        <w:t>Program and Project management Business Pro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C</w:t>
        <w:tab/>
        <w:t>-</w:t>
        <w:tab/>
        <w:t>Program Management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D</w:t>
        <w:tab/>
        <w:t>-</w:t>
        <w:tab/>
        <w:t>Personnel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D</w:t>
        <w:tab/>
        <w:t>-</w:t>
        <w:tab/>
        <w:t>Planning and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D</w:t>
        <w:tab/>
        <w:t>-  Potable Monitoring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EL</w:t>
        <w:tab/>
        <w:t>-</w:t>
        <w:tab/>
        <w:t>Pacific Marine Environmental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F</w:t>
        <w:tab/>
        <w:t>-</w:t>
        <w:tab/>
        <w:t>Probable Maximum Flo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I</w:t>
        <w:tab/>
        <w:t>-</w:t>
        <w:tab/>
        <w:t>Presidential Management Int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I</w:t>
        <w:tab/>
        <w:t>-</w:t>
        <w:tab/>
        <w:t>Preventative Maintenance Instruc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IP</w:t>
        <w:tab/>
        <w:t>-</w:t>
        <w:tab/>
        <w:t>Presidential Management Inter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IS</w:t>
        <w:tab/>
        <w:t>-</w:t>
        <w:tab/>
        <w:t>Personnel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L</w:t>
        <w:tab/>
        <w:t>-</w:t>
        <w:tab/>
        <w:t>Probable Maximum Lo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N</w:t>
        <w:tab/>
        <w:t>-  Premanufacture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NF</w:t>
        <w:tab/>
        <w:t>-  Premanufacture Notification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O</w:t>
        <w:tab/>
        <w:t>-</w:t>
        <w:tab/>
        <w:t>Program Manage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OS</w:t>
        <w:tab/>
        <w:t>-</w:t>
        <w:tab/>
        <w:t>Program Management and Operation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P</w:t>
        <w:tab/>
        <w:t>-</w:t>
        <w:tab/>
        <w:t>Project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R</w:t>
        <w:tab/>
        <w:t>-  Pollutant Mass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R</w:t>
        <w:tab/>
        <w:t>-</w:t>
        <w:tab/>
        <w:t>Proportionate Mortality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RK</w:t>
        <w:tab/>
        <w:t>-</w:t>
        <w:tab/>
        <w:t>NEIC Permit Ran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RS</w:t>
        <w:tab/>
        <w:t>-</w:t>
        <w:tab/>
        <w:t>Performance Management and Recogni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RS</w:t>
        <w:tab/>
        <w:t>-</w:t>
        <w:tab/>
        <w:t>Performance Monitoring and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</w:t>
        <w:tab/>
        <w:t>-</w:t>
        <w:tab/>
        <w:t>Pavement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</w:t>
        <w:tab/>
        <w:t>-</w:t>
        <w:tab/>
        <w:t>Performance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</w:t>
        <w:tab/>
        <w:t>-</w:t>
        <w:tab/>
        <w:t>Performance Management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</w:t>
        <w:tab/>
        <w:t>-</w:t>
        <w:tab/>
        <w:t>Performance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</w:t>
        <w:tab/>
        <w:t>-</w:t>
        <w:tab/>
        <w:t>Planning and 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</w:t>
        <w:tab/>
        <w:t>-</w:t>
        <w:tab/>
        <w:t>Program 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</w:t>
        <w:tab/>
        <w:t>-</w:t>
        <w:tab/>
        <w:t>Program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</w:t>
        <w:tab/>
        <w:t>-</w:t>
        <w:tab/>
        <w:t>Region 4 Position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A</w:t>
        <w:tab/>
        <w:t>-</w:t>
        <w:tab/>
        <w:t>Primary Metropolitan Statistical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D</w:t>
        <w:tab/>
        <w:t>-</w:t>
        <w:tab/>
        <w:t>Program Management and Suppor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SS</w:t>
        <w:tab/>
        <w:t>-</w:t>
        <w:tab/>
        <w:t>Policy and Management Suppor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</w:t>
        <w:tab/>
        <w:t>-</w:t>
        <w:tab/>
        <w:t>Part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</w:t>
        <w:tab/>
        <w:t>-</w:t>
        <w:tab/>
        <w:t>Public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A</w:t>
        <w:tab/>
        <w:t>-  Polynuclear Aromatic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A/PAH</w:t>
        <w:tab/>
        <w:t>-  Polynuclear Aromatic Hydrocarbons/Polyaromatic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EC</w:t>
        <w:tab/>
        <w:t>-</w:t>
        <w:tab/>
        <w:t>Predicted No-Effects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L</w:t>
        <w:tab/>
        <w:t>-</w:t>
        <w:tab/>
        <w:t>Pacific Northwest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R</w:t>
        <w:tab/>
        <w:t>-</w:t>
        <w:tab/>
        <w:t>Pittsburgh Naval Re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RS</w:t>
        <w:tab/>
        <w:t>-</w:t>
        <w:tab/>
        <w:t>Preliminary Natural Resource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</w:t>
        <w:tab/>
        <w:t>-</w:t>
        <w:tab/>
        <w:t>Program Ope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</w:t>
        <w:tab/>
        <w:t>-</w:t>
        <w:tab/>
        <w:t>Projec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</w:t>
        <w:tab/>
        <w:t>-</w:t>
        <w:tab/>
        <w:t>Projec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</w:t>
        <w:tab/>
        <w:t>-</w:t>
        <w:tab/>
        <w:t>Purchase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</w:t>
        <w:tab/>
        <w:t>-</w:t>
        <w:tab/>
        <w:t>Per OS (by Mouth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A</w:t>
        <w:tab/>
        <w:t>-</w:t>
        <w:tab/>
        <w:t>Program Office Approv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</w:t>
        <w:tab/>
        <w:t>-</w:t>
        <w:tab/>
        <w:t>Place of Bir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</w:t>
        <w:tab/>
        <w:t>-  Point of 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</w:t>
        <w:tab/>
        <w:t>-</w:t>
        <w:tab/>
        <w:t>Point of Cont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</w:t>
        <w:tab/>
        <w:t>-  Program Office Conta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</w:t>
        <w:tab/>
        <w:t>-</w:t>
        <w:tab/>
        <w:t>Proof of Concep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</w:t>
        <w:tab/>
        <w:t>-</w:t>
        <w:tab/>
        <w:t>Pacific Ocea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</w:t>
        <w:tab/>
        <w:t>-</w:t>
        <w:tab/>
        <w:t>Point of Depar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</w:t>
        <w:tab/>
        <w:t>-</w:t>
        <w:tab/>
        <w:t>Point of Deter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E</w:t>
        <w:tab/>
        <w:t>-</w:t>
        <w:tab/>
        <w:t>Point of En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E</w:t>
        <w:tab/>
        <w:t>-  Point of Exp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E</w:t>
        <w:tab/>
        <w:t>-  Point of Entry Technolo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E </w:t>
        <w:tab/>
        <w:t>-</w:t>
        <w:tab/>
        <w:t>Port of En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E</w:t>
        <w:tab/>
        <w:t>-</w:t>
        <w:tab/>
        <w:t>Projected Operating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GO</w:t>
        <w:tab/>
        <w:t>-  Privately-Owned/Government-Oper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HC</w:t>
        <w:tab/>
        <w:t>-  Principal Organic Hazardous Constitu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</w:t>
        <w:tab/>
        <w:t>-  Point of Interce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</w:t>
        <w:tab/>
        <w:t>-</w:t>
        <w:tab/>
        <w:t>Petroleum, Oils and Lubric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RE</w:t>
        <w:tab/>
        <w:t>-  Pollu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REP</w:t>
        <w:tab/>
        <w:t>-  Pollu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</w:t>
        <w:tab/>
        <w:t>-  Particulate Organic Ma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</w:t>
        <w:tab/>
        <w:t>-  Polycyclic Organic Ma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</w:t>
        <w:tab/>
        <w:t>-</w:t>
        <w:tab/>
        <w:t>Prescription Only Medic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</w:t>
        <w:tab/>
        <w:t>-</w:t>
        <w:tab/>
        <w:t>Program Operations and Manage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</w:t>
        <w:tab/>
        <w:t>-</w:t>
        <w:tab/>
        <w:t>Performance Oriented Packag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</w:t>
        <w:tab/>
        <w:t>-</w:t>
        <w:tab/>
        <w:t>Period of Perform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</w:t>
        <w:tab/>
        <w:t>-</w:t>
        <w:tab/>
        <w:t>Persistent Organic Pollu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</w:t>
        <w:tab/>
        <w:t>-  Program of Requir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S</w:t>
        <w:tab/>
        <w:t>-</w:t>
        <w:tab/>
        <w:t>Project Officer Record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S</w:t>
        <w:tab/>
        <w:t>-</w:t>
        <w:tab/>
        <w:t>Physical Oceanographic Real-Tim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</w:t>
        <w:tab/>
        <w:t>-</w:t>
        <w:tab/>
        <w:t>Plan of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</w:t>
        <w:tab/>
        <w:t>-</w:t>
        <w:tab/>
        <w:t>Program Operation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EE</w:t>
        <w:tab/>
        <w:t>-</w:t>
        <w:tab/>
        <w:t>Plant Organizational Software System for Emissions from Equi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K</w:t>
        <w:tab/>
        <w:t>-</w:t>
        <w:tab/>
        <w:t>Region 3 Purchase Order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S</w:t>
        <w:tab/>
        <w:t>-</w:t>
        <w:tab/>
        <w:t>Plain Old Telephon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</w:t>
        <w:tab/>
        <w:t>-  Privately Owned Treatment Wor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</w:t>
        <w:tab/>
        <w:t>-  Publicly Owned Treatment Work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</w:t>
        <w:tab/>
        <w:t>-  Point of Use Technolo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</w:t>
        <w:tab/>
        <w:t>-</w:t>
        <w:tab/>
        <w:t>Privately Owned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</w:t>
        <w:tab/>
        <w:t>-</w:t>
        <w:tab/>
        <w:t>Pay Peri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</w:t>
        <w:tab/>
        <w:t>-</w:t>
        <w:tab/>
        <w:t>Pesticide Pet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</w:t>
        <w:tab/>
        <w:t>-  Pollution Preven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</w:t>
        <w:tab/>
        <w:t>-</w:t>
        <w:tab/>
        <w:t>Polyprop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</w:t>
        <w:tab/>
        <w:t>-</w:t>
        <w:tab/>
        <w:t>Priority Pollu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</w:t>
        <w:tab/>
        <w:t>-</w:t>
        <w:tab/>
        <w:t>Program Plan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&amp; P</w:t>
        <w:tab/>
        <w:t>-</w:t>
        <w:tab/>
        <w:t>Preparedness &amp; Preven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 &amp; P </w:t>
        <w:tab/>
        <w:t>-</w:t>
        <w:tab/>
        <w:t>Priorities and Plann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&amp;P Manual</w:t>
        <w:tab/>
        <w:t>-</w:t>
        <w:tab/>
        <w:t>Policy &amp; Procedures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A</w:t>
        <w:tab/>
        <w:t>-</w:t>
        <w:tab/>
        <w:t>Pennsylvania Planning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A</w:t>
        <w:tab/>
        <w:t>-</w:t>
        <w:tab/>
        <w:t>Performance Partnership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A</w:t>
        <w:tab/>
        <w:t>-  Pesticide Produc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A</w:t>
        <w:tab/>
        <w:t>-</w:t>
        <w:tab/>
        <w:t>Planned Program Accomplish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A</w:t>
        <w:tab/>
        <w:t>-  Pollution Preven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AS</w:t>
        <w:tab/>
        <w:t>-</w:t>
        <w:tab/>
        <w:t>Personal Property Accountabilit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b</w:t>
        <w:tab/>
        <w:t>-  Parts per Bill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bv</w:t>
        <w:tab/>
        <w:t>-  Parts per Billion by Volu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BS</w:t>
        <w:tab/>
        <w:t>-</w:t>
        <w:tab/>
        <w:t>Program Planning and Budge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C</w:t>
        <w:tab/>
        <w:t>-  Personal Protective Cloth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C</w:t>
        <w:tab/>
        <w:t>-</w:t>
        <w:tab/>
        <w:t>Pollution Prevention and Con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C</w:t>
        <w:tab/>
        <w:t>-  Pollution Prevention Code (Responsible Care Initiative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C</w:t>
        <w:tab/>
        <w:t>-</w:t>
        <w:tab/>
        <w:t>Preparedness, Prevention and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D</w:t>
        <w:tab/>
        <w:t>-</w:t>
        <w:tab/>
        <w:t>Pollutant Policy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E</w:t>
        <w:tab/>
        <w:t>-  Personal Protective Equi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G</w:t>
        <w:tab/>
        <w:t>-</w:t>
        <w:tab/>
        <w:t>Performance Partnership Gr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IC</w:t>
        <w:tab/>
        <w:t>-</w:t>
        <w:tab/>
        <w:t>Pesticide Programs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IC</w:t>
        <w:tab/>
        <w:t>-</w:t>
        <w:tab/>
        <w:t>Pollution Prevention Information Clearingho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IS</w:t>
        <w:tab/>
        <w:t>-</w:t>
        <w:tab/>
        <w:t>Pesticide Produc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IS</w:t>
        <w:tab/>
        <w:t>-</w:t>
        <w:tab/>
        <w:t>Pollution Prevention Incentives for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m</w:t>
        <w:tab/>
        <w:t>-  Parts per Mill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M</w:t>
        <w:tab/>
        <w:t>-</w:t>
        <w:tab/>
        <w:t>Project and Program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MAP</w:t>
        <w:tab/>
        <w:t>-</w:t>
        <w:tab/>
        <w:t>Power Planning Modeling Application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MS</w:t>
        <w:tab/>
        <w:t>-</w:t>
        <w:tab/>
        <w:t>Personal Property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mv</w:t>
        <w:tab/>
        <w:t>-  Parts per Million by Volu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mvd</w:t>
        <w:tab/>
        <w:t>-  Parts per million by Volume D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mw</w:t>
        <w:tab/>
        <w:t>-</w:t>
        <w:tab/>
        <w:t>Parts per Million by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P</w:t>
        <w:tab/>
        <w:t>-</w:t>
        <w:tab/>
        <w:t>Pollution Preven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P</w:t>
        <w:tab/>
        <w:t>-</w:t>
        <w:tab/>
        <w:t>Purchasing Power Pa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PA</w:t>
        <w:tab/>
        <w:t>-  Poison Prevention Packaging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PL</w:t>
        <w:tab/>
        <w:t>-</w:t>
        <w:tab/>
        <w:t>Princeton Plasma Physic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q</w:t>
        <w:tab/>
        <w:t>-  Parts per Quadrill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RC</w:t>
        <w:tab/>
        <w:t>-</w:t>
        <w:tab/>
        <w:t>Pollution Prevention Resourc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RS</w:t>
        <w:tab/>
        <w:t>-</w:t>
        <w:tab/>
        <w:t>Program Planning and Review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SP</w:t>
        <w:tab/>
        <w:t>-</w:t>
        <w:tab/>
        <w:t>Power Plant Sit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t</w:t>
        <w:tab/>
        <w:t>-  Parts per Thous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t</w:t>
        <w:tab/>
        <w:t>-  Parts per Trill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T</w:t>
        <w:tab/>
        <w:t>-</w:t>
        <w:tab/>
        <w:t>Permanent Part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T</w:t>
        <w:tab/>
        <w:t>-</w:t>
        <w:tab/>
        <w:t>Pressure Pain Threshol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th</w:t>
        <w:tab/>
        <w:t>-  Parts per Thous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tr</w:t>
        <w:tab/>
        <w:t>-  Parts per Trill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U</w:t>
        <w:tab/>
        <w:t>-</w:t>
        <w:tab/>
        <w:t>Pollution Prevention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QGWP</w:t>
        <w:tab/>
        <w:t>-</w:t>
        <w:tab/>
        <w:t>Poor Quality Groundwater Withdrawal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QL</w:t>
        <w:tab/>
        <w:t>-  Practical Quantita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QUA</w:t>
        <w:tab/>
        <w:t>-  Preliminary Quantitative Usage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QV</w:t>
        <w:tab/>
        <w:t>-</w:t>
        <w:tab/>
        <w:t>Program Quality Ver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</w:t>
        <w:tab/>
        <w:t>-</w:t>
        <w:tab/>
        <w:t>Pesticide Regulation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</w:t>
        <w:tab/>
        <w:t>-</w:t>
        <w:tab/>
        <w:t>Planned remo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</w:t>
        <w:tab/>
        <w:t>-  Preliminary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</w:t>
        <w:tab/>
        <w:t>-  Procurement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</w:t>
        <w:tab/>
        <w:t>-  Proposed Rule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</w:t>
        <w:tab/>
        <w:t>-</w:t>
        <w:tab/>
        <w:t>Purchase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</w:t>
        <w:tab/>
        <w:t>-  Paperwork Reduc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</w:t>
        <w:tab/>
        <w:t>-  Planned Regulatory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</w:t>
        <w:tab/>
        <w:t>-</w:t>
        <w:tab/>
        <w:t>Probabilistic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A</w:t>
        <w:tab/>
        <w:t>-</w:t>
        <w:tab/>
        <w:t>Partial Response Ac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R</w:t>
        <w:tab/>
        <w:t>-</w:t>
        <w:tab/>
        <w:t>Post Response Action Car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MS</w:t>
        <w:tab/>
        <w:t>-</w:t>
        <w:tab/>
        <w:t>Paperwork Reduction Act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TS</w:t>
        <w:tab/>
        <w:t>-</w:t>
        <w:tab/>
        <w:t>Pesticides Regulatory Ac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B</w:t>
        <w:tab/>
        <w:t>-</w:t>
        <w:tab/>
        <w:t>Permeable Reactive Barri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B</w:t>
        <w:tab/>
        <w:t>-</w:t>
        <w:tab/>
        <w:t>Project/Program Review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C</w:t>
        <w:tab/>
        <w:t>-</w:t>
        <w:tab/>
        <w:t>Pennsylvania Resource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C</w:t>
        <w:tab/>
        <w:t>-</w:t>
        <w:tab/>
        <w:t>Planning Research Corp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C</w:t>
        <w:tab/>
        <w:t>-</w:t>
        <w:tab/>
        <w:t>Public Resources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 &amp; C</w:t>
        <w:tab/>
        <w:t>-</w:t>
        <w:tab/>
        <w:t>Purchase Request &amp; Commi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CS</w:t>
        <w:tab/>
        <w:t>-</w:t>
        <w:tab/>
        <w:t>Permit-Required Confined Sp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D</w:t>
        <w:tab/>
        <w:t>-</w:t>
        <w:tab/>
        <w:t>Pressure Relief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D</w:t>
        <w:tab/>
        <w:t>-</w:t>
        <w:tab/>
        <w:t>Program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</w:t>
        <w:tab/>
        <w:t>-</w:t>
        <w:tab/>
        <w:t>Preparedness Directo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</w:t>
        <w:tab/>
        <w:t>-</w:t>
        <w:tab/>
        <w:t>Preparedness for Response Exercis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RZM</w:t>
        <w:tab/>
        <w:t>-</w:t>
        <w:tab/>
        <w:t>Pesticide Root Zon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</w:t>
        <w:tab/>
        <w:t>-</w:t>
        <w:tab/>
        <w:t>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O</w:t>
        <w:tab/>
        <w:t xml:space="preserve">- </w:t>
        <w:tab/>
        <w:t>Prediction of Radiological Effects to Shallow Trench Op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Gs</w:t>
        <w:tab/>
        <w:t>-</w:t>
        <w:tab/>
        <w:t>Preliminary Remediation Go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</w:t>
        <w:tab/>
        <w:t>-  Periodic Re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A</w:t>
        <w:tab/>
        <w:t>-</w:t>
        <w:tab/>
        <w:t>Preliminary Regulatory Impac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P</w:t>
        <w:tab/>
        <w:t>-</w:t>
        <w:tab/>
        <w:t>Plant Replacement and Improv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M</w:t>
        <w:tab/>
        <w:t>-</w:t>
        <w:tab/>
        <w:t>Project Resources Information System for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</w:t>
        <w:tab/>
        <w:t>-</w:t>
        <w:tab/>
        <w:t>Privacy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M</w:t>
        <w:tab/>
        <w:t>-  Prevention Reference Manu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MS</w:t>
        <w:tab/>
        <w:t>-</w:t>
        <w:tab/>
        <w:t>Plans Review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N</w:t>
        <w:tab/>
        <w:t>-</w:t>
        <w:tab/>
        <w:t>Pesticide Registration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NIC</w:t>
        <w:tab/>
        <w:t>-</w:t>
        <w:tab/>
        <w:t>Public and regulatory Notification of Intent to Comp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</w:t>
        <w:tab/>
        <w:t>-</w:t>
        <w:tab/>
        <w:t>Program Records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</w:t>
        <w:tab/>
        <w:t>-</w:t>
        <w:tab/>
        <w:t>Pro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</w:t>
        <w:tab/>
        <w:t>-</w:t>
        <w:tab/>
        <w:t>Premixed One-Dimensional Flame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PA</w:t>
        <w:tab/>
        <w:t>-</w:t>
        <w:tab/>
        <w:t>Mexico Procuraduria Federal de Proteccion al Ambien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IS</w:t>
        <w:tab/>
        <w:t>-</w:t>
        <w:tab/>
        <w:t>Programs Management Information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IN</w:t>
        <w:tab/>
        <w:t>-</w:t>
        <w:tab/>
        <w:t>Proprietary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 65</w:t>
        <w:tab/>
        <w:t>-</w:t>
        <w:tab/>
        <w:t>California’s Safe Drinking Water and Toxic Enforce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PECT</w:t>
        <w:tab/>
        <w:t>-</w:t>
        <w:tab/>
        <w:t>Proponent Sponsored Engineer Corps Trai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P</w:t>
        <w:tab/>
        <w:t>-  Potentially Responsible Party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R</w:t>
        <w:tab/>
        <w:t>-</w:t>
        <w:tab/>
        <w:t>Prevalence Rate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S</w:t>
        <w:tab/>
        <w:t>-</w:t>
        <w:tab/>
        <w:t>Procure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TR</w:t>
        <w:tab/>
        <w:t>-</w:t>
        <w:tab/>
        <w:t>Pollutant Release and Transfer Regi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TYPOLS</w:t>
        <w:tab/>
        <w:t>-</w:t>
        <w:tab/>
        <w:t>Priority Pollu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</w:t>
        <w:tab/>
        <w:t>-</w:t>
        <w:tab/>
        <w:t>Pressure Relief Val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M</w:t>
        <w:tab/>
        <w:t>-</w:t>
        <w:tab/>
        <w:t>Pesticide Root Zon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</w:t>
        <w:tab/>
        <w:t>-</w:t>
        <w:tab/>
        <w:t>Planning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</w:t>
        <w:tab/>
        <w:t>-  Point Sou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</w:t>
        <w:tab/>
        <w:t>-</w:t>
        <w:tab/>
        <w:t>Polystyr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</w:t>
        <w:tab/>
        <w:t>-</w:t>
        <w:tab/>
        <w:t>Preparednes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</w:t>
        <w:tab/>
        <w:t>-</w:t>
        <w:tab/>
        <w:t>Primary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</w:t>
        <w:tab/>
        <w:t>-</w:t>
        <w:tab/>
        <w:t>Process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</w:t>
        <w:tab/>
        <w:t>-</w:t>
        <w:tab/>
        <w:t>Public Water Supp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&amp;S</w:t>
        <w:tab/>
        <w:t>-</w:t>
        <w:tab/>
        <w:t>Plans and Specifi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&amp;S</w:t>
        <w:tab/>
        <w:t>-</w:t>
        <w:tab/>
        <w:t>Principles and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</w:t>
        <w:tab/>
        <w:t>-  Pipeline Safe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</w:t>
        <w:tab/>
        <w:t>-</w:t>
        <w:tab/>
        <w:t>Preliminary Site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</w:t>
        <w:tab/>
        <w:t>-</w:t>
        <w:tab/>
        <w:t>Public Service Announ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M</w:t>
        <w:tab/>
        <w:t>-  Point Source Ambient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PCA</w:t>
        <w:tab/>
        <w:t>-</w:t>
        <w:tab/>
        <w:t>Puget Sound Air Pollution Control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B</w:t>
        <w:tab/>
        <w:t>-</w:t>
        <w:tab/>
        <w:t>Public Safety Buil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C</w:t>
        <w:tab/>
        <w:t>-</w:t>
        <w:tab/>
        <w:t>Planning Section Chie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C</w:t>
        <w:tab/>
        <w:t>-  Program Site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CS</w:t>
        <w:tab/>
        <w:t>-</w:t>
        <w:tab/>
        <w:t>Preliminary Site Characterizatio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</w:t>
        <w:tab/>
        <w:t>-  Prevention of Significant Deteri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</w:t>
        <w:tab/>
        <w:t>-</w:t>
        <w:tab/>
        <w:t>Program Syste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  <w:tab/>
        <w:t>-</w:t>
        <w:tab/>
        <w:t>Point Source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I</w:t>
        <w:tab/>
        <w:t>-</w:t>
        <w:tab/>
        <w:t>Presence Sensing Device Init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L</w:t>
        <w:tab/>
        <w:t>-</w:t>
        <w:tab/>
        <w:t>Region 4 PSD Lo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E</w:t>
        <w:tab/>
        <w:t>-</w:t>
        <w:tab/>
        <w:t>Planned Special Exp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E</w:t>
        <w:tab/>
        <w:t>-</w:t>
        <w:tab/>
        <w:t>Program Sub-El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E&amp;G</w:t>
        <w:tab/>
        <w:t>-</w:t>
        <w:tab/>
        <w:t>Public Service Electric and Ga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EL</w:t>
        <w:tab/>
        <w:t>-</w:t>
        <w:tab/>
        <w:t>Plant Specific Emiss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ES</w:t>
        <w:tab/>
        <w:t>-  Pretreatment Standards for Existing 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f</w:t>
        <w:tab/>
        <w:t>-</w:t>
        <w:tab/>
        <w:t>Pounds per Square Foo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</w:t>
        <w:tab/>
        <w:t>-  Pollutant Standards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</w:t>
        <w:tab/>
        <w:t>-</w:t>
        <w:tab/>
        <w:t>Pressure per Square I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</w:t>
        <w:tab/>
        <w:t>-</w:t>
        <w:tab/>
        <w:t>Process Safety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</w:t>
        <w:tab/>
        <w:t>-</w:t>
        <w:tab/>
        <w:t>Pounds per Square I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a</w:t>
        <w:tab/>
        <w:t>-</w:t>
        <w:tab/>
        <w:t>Pressure per Square Inch Absol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g</w:t>
        <w:tab/>
        <w:t>-</w:t>
        <w:tab/>
        <w:t>Pressure per Square Inch Gau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M</w:t>
        <w:tab/>
        <w:t>-  Point Source Mode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M</w:t>
        <w:tab/>
        <w:t>-  Point Source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M</w:t>
        <w:tab/>
        <w:t>-</w:t>
        <w:tab/>
        <w:t>Process Safety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NS</w:t>
        <w:tab/>
        <w:t>-  Pretreatment Standards for New 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OC</w:t>
        <w:tab/>
        <w:t>-</w:t>
        <w:tab/>
        <w:t>Potential Sources of Conta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P</w:t>
        <w:tab/>
        <w:t>-</w:t>
        <w:tab/>
        <w:t>Payroll Saving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P</w:t>
        <w:tab/>
        <w:t>-</w:t>
        <w:tab/>
        <w:t>Project Stud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PD</w:t>
        <w:tab/>
        <w:t>-</w:t>
        <w:tab/>
        <w:t>Permits and State Progra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PM</w:t>
        <w:tab/>
        <w:t>-</w:t>
        <w:tab/>
        <w:t>Priority Site Planning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R</w:t>
        <w:tab/>
        <w:t>-</w:t>
        <w:tab/>
        <w:t>Polysulfide 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R</w:t>
        <w:tab/>
        <w:t>-</w:t>
        <w:tab/>
        <w:t>Process Safety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R</w:t>
        <w:tab/>
        <w:t>-</w:t>
        <w:tab/>
        <w:t>Project Safety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RP</w:t>
        <w:tab/>
        <w:t>-</w:t>
        <w:tab/>
        <w:t>Process to Significantly Reduce Pathoge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S</w:t>
        <w:tab/>
        <w:t>-</w:t>
        <w:tab/>
        <w:t>Personnel Security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S</w:t>
        <w:tab/>
        <w:t>-</w:t>
        <w:tab/>
        <w:t>Personnel Staffing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S</w:t>
        <w:tab/>
        <w:t>-</w:t>
        <w:tab/>
        <w:t>Physical Security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S</w:t>
        <w:tab/>
        <w:t>-</w:t>
        <w:tab/>
        <w:t>Program Suppor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SM</w:t>
        <w:tab/>
        <w:t>-</w:t>
        <w:tab/>
        <w:t>Priority Site Summary Mod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T</w:t>
        <w:tab/>
        <w:t>-</w:t>
        <w:tab/>
        <w:t>Petroleum Storage T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TN</w:t>
        <w:tab/>
        <w:t>-</w:t>
        <w:tab/>
        <w:t>Pesticide Safety Team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TR</w:t>
        <w:tab/>
        <w:t>-</w:t>
        <w:tab/>
        <w:t>Petroleum Storage Tank Removal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U</w:t>
        <w:tab/>
        <w:t>-  Primary Sampling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V</w:t>
        <w:tab/>
        <w:t>-</w:t>
        <w:tab/>
        <w:t>Process Safety Val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VE</w:t>
        <w:tab/>
        <w:t>-</w:t>
        <w:tab/>
        <w:t>Passive Solar Vapor Ext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W</w:t>
        <w:tab/>
        <w:t>-</w:t>
        <w:tab/>
        <w:t>Potable Supply We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W</w:t>
        <w:tab/>
        <w:t>-</w:t>
        <w:tab/>
        <w:t>Process Safety Web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X</w:t>
        <w:tab/>
        <w:t>-</w:t>
        <w:tab/>
        <w:t>Polysilox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</w:t>
        <w:tab/>
        <w:t>-</w:t>
        <w:tab/>
        <w:t>Packed Tow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</w:t>
        <w:tab/>
        <w:t>-</w:t>
        <w:tab/>
        <w:t>Part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</w:t>
        <w:tab/>
        <w:t>-</w:t>
        <w:tab/>
        <w:t>Projec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</w:t>
        <w:tab/>
        <w:t>-</w:t>
        <w:tab/>
        <w:t>Total Particulate Ma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A</w:t>
        <w:tab/>
        <w:t>-  Packed Tower A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AT</w:t>
        <w:tab/>
        <w:t>-</w:t>
        <w:tab/>
        <w:t>Pesticides, Toxics and Air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DIS</w:t>
        <w:tab/>
        <w:t>-</w:t>
        <w:tab/>
        <w:t>Single Stack Meteorological Model in EPA UNAMAP se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E</w:t>
        <w:tab/>
        <w:t>-</w:t>
        <w:tab/>
        <w:t>Permanent Total Encl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E</w:t>
        <w:tab/>
        <w:t>-  Potential to E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FE</w:t>
        <w:tab/>
        <w:t>-  Polytetrafluoroethylene (Teflon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I</w:t>
        <w:tab/>
        <w:t>-</w:t>
        <w:tab/>
        <w:t>Permit to Insta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I</w:t>
        <w:tab/>
        <w:t>-</w:t>
        <w:tab/>
        <w:t>Public Technology, Inc.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MAX</w:t>
        <w:tab/>
        <w:t>-</w:t>
        <w:tab/>
        <w:t xml:space="preserve">Single Stack Meteorological Model in EPA UNAMAP Serie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MPT</w:t>
        <w:tab/>
        <w:t>-</w:t>
        <w:tab/>
        <w:t>Multistack Meteorological Model in EPA UNAMAP Se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O</w:t>
        <w:tab/>
        <w:t>-</w:t>
        <w:tab/>
        <w:t>Permit to Ope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PLU</w:t>
        <w:tab/>
        <w:t>-  Point Source Gaussian Diffu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R</w:t>
        <w:tab/>
        <w:t>-</w:t>
        <w:tab/>
        <w:t>Portable Traffic Rec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S</w:t>
        <w:tab/>
        <w:t>-</w:t>
        <w:tab/>
        <w:t>Permeation Tub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S</w:t>
        <w:tab/>
        <w:t>-</w:t>
        <w:tab/>
        <w:t>Projec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SD</w:t>
        <w:tab/>
        <w:t>- Pesticides and Toxic Substan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SED</w:t>
        <w:tab/>
        <w:t>- Pesticides and Toxic Substances Enforc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SM</w:t>
        <w:tab/>
        <w:t>-</w:t>
        <w:tab/>
        <w:t>Principal Threat Source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Z</w:t>
        <w:tab/>
        <w:t>-</w:t>
        <w:tab/>
        <w:t>Pan/Tilt/Zoo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</w:t>
        <w:tab/>
        <w:t>-  Polyur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</w:t>
        <w:tab/>
        <w:t>-</w:t>
        <w:tab/>
        <w:t>Pulmonary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C</w:t>
        <w:tab/>
        <w:t>-  Public Utility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D</w:t>
        <w:tab/>
        <w:t>-</w:t>
        <w:tab/>
        <w:t>Planned Unit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CA</w:t>
        <w:tab/>
        <w:t>-</w:t>
        <w:tab/>
        <w:t>Public Utility Holding Compan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A</w:t>
        <w:tab/>
        <w:t>-</w:t>
        <w:tab/>
        <w:t>Public Utility Regulatory Polici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</w:t>
        <w:tab/>
        <w:t>-  Project Ver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/V</w:t>
        <w:tab/>
        <w:t>-</w:t>
        <w:tab/>
        <w:t>Pressure/Vacu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A</w:t>
        <w:tab/>
        <w:t>-</w:t>
        <w:tab/>
        <w:t>Polyvinyl Alcoh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B</w:t>
        <w:tab/>
        <w:t>-</w:t>
        <w:tab/>
        <w:t>Pressure Vacuum Break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C</w:t>
        <w:tab/>
        <w:t>-  Polyvinyl Chlo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MH</w:t>
        <w:tab/>
        <w:t>-</w:t>
        <w:tab/>
        <w:t>Pressure-Vacuum Man Ho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Q</w:t>
        <w:tab/>
        <w:t>-</w:t>
        <w:tab/>
        <w:t>Previsit Questionnai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B</w:t>
        <w:tab/>
        <w:t>-</w:t>
        <w:tab/>
        <w:t>Printed Wiring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GSC</w:t>
        <w:tab/>
        <w:t>-</w:t>
        <w:tab/>
        <w:t>Public Works and Government Services Cana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P</w:t>
        <w:tab/>
        <w:t>-</w:t>
        <w:tab/>
        <w:t>Planning Work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S</w:t>
        <w:tab/>
        <w:t>-</w:t>
        <w:tab/>
        <w:t>Performance Work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S</w:t>
        <w:tab/>
        <w:t>-  Public Water Supply/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SA</w:t>
        <w:tab/>
        <w:t>-  Ports and Waterways Safe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SS</w:t>
        <w:tab/>
        <w:t>-  Public Water Suppl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Y</w:t>
        <w:tab/>
        <w:t>-</w:t>
        <w:tab/>
        <w:t>Prior Year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25" w:name="__RefHeading___Toc177965081"/>
      <w:bookmarkEnd w:id="25"/>
      <w:r>
        <w:rPr>
          <w:b w:val="false"/>
          <w:sz w:val="32"/>
        </w:rPr>
        <w:t>Q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</w:t>
        <w:tab/>
        <w:t>-</w:t>
        <w:tab/>
        <w:t>Quench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  <w:vertAlign w:val="subscript"/>
        </w:rPr>
        <w:t>ad</w:t>
        <w:tab/>
      </w:r>
      <w:r>
        <w:rPr>
          <w:rFonts w:cs="Arial" w:ascii="Arial" w:hAnsi="Arial"/>
          <w:sz w:val="24"/>
        </w:rPr>
        <w:t>-</w:t>
        <w:tab/>
        <w:t>Allowable Dilution Fl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</w:t>
        <w:tab/>
        <w:t>-  Quality Assur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&amp;A</w:t>
        <w:tab/>
        <w:t>-</w:t>
        <w:tab/>
        <w:t>Questions and Answ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’s &amp; A’s</w:t>
        <w:tab/>
        <w:t>-</w:t>
        <w:tab/>
        <w:t>Questions and Answ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A</w:t>
        <w:tab/>
        <w:t>-</w:t>
        <w:tab/>
        <w:t>Quality Assessment Au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ARP</w:t>
        <w:tab/>
        <w:t>-</w:t>
        <w:tab/>
        <w:t>Quality Assurance Annual Report and Work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C</w:t>
        <w:tab/>
        <w:t>-</w:t>
        <w:tab/>
        <w:t>Quality Assurance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FILE</w:t>
        <w:tab/>
        <w:t>-</w:t>
        <w:tab/>
        <w:t>Ambient Quality Assurance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M</w:t>
        <w:tab/>
        <w:t>-</w:t>
        <w:tab/>
        <w:t>Quality Assurance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MIS</w:t>
        <w:tab/>
        <w:t>-</w:t>
        <w:tab/>
        <w:t>Quality Assurance Management and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MS</w:t>
        <w:tab/>
        <w:t>-</w:t>
        <w:tab/>
        <w:t>Quality Assurance 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O</w:t>
        <w:tab/>
        <w:t>-  Quality Assuranc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P</w:t>
        <w:tab/>
        <w:t>-</w:t>
        <w:tab/>
        <w:t>Quality Assuranc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PjP</w:t>
        <w:tab/>
        <w:t xml:space="preserve">  Quality Assurance Projec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PP</w:t>
        <w:tab/>
        <w:t>-  Quality Assurance Program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PP</w:t>
        <w:tab/>
        <w:t>-  Quality Assurance Projec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/QC</w:t>
        <w:tab/>
        <w:t>-  Quality Assurance / Quality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R</w:t>
        <w:tab/>
        <w:t>-</w:t>
        <w:tab/>
        <w:t>Quality Assuranc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R</w:t>
        <w:tab/>
        <w:t>-</w:t>
        <w:tab/>
        <w:t>Quality Assurance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SP</w:t>
        <w:tab/>
        <w:t>-</w:t>
        <w:tab/>
        <w:t>Quality Assurance Surveillanc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SRE</w:t>
        <w:tab/>
        <w:t>-</w:t>
        <w:tab/>
        <w:t>Research Triangle Park Quality Assurance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T</w:t>
        <w:tab/>
        <w:t>-</w:t>
        <w:tab/>
        <w:t>Quality Action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TS</w:t>
        <w:tab/>
        <w:t>-</w:t>
        <w:tab/>
        <w:t>Quality Assurance Technical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Btu</w:t>
        <w:tab/>
        <w:t>-</w:t>
        <w:tab/>
        <w:t>Quadrillion British Thermal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C</w:t>
        <w:tab/>
        <w:t>-  Quality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C</w:t>
        <w:tab/>
        <w:t>-</w:t>
        <w:tab/>
        <w:t>Quench Colum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CA</w:t>
        <w:tab/>
        <w:t>-  Quiet Communitie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CI</w:t>
        <w:tab/>
        <w:t>-  Quality Control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CP</w:t>
        <w:tab/>
        <w:t>-</w:t>
        <w:tab/>
        <w:t>Quality Control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CP</w:t>
        <w:tab/>
        <w:t>-</w:t>
        <w:tab/>
        <w:t>Quiet Communit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CSDS</w:t>
        <w:tab/>
        <w:t>-</w:t>
        <w:tab/>
        <w:t>Quality Control Sample Distrib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CT</w:t>
        <w:tab/>
        <w:t>-</w:t>
        <w:tab/>
        <w:t>Quantitative Computed Tom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-D</w:t>
        <w:tab/>
        <w:t>-</w:t>
        <w:tab/>
        <w:t>Quantity-D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EP</w:t>
        <w:tab/>
        <w:t>-</w:t>
        <w:tab/>
        <w:t>Qualified Environmental Professio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F</w:t>
        <w:tab/>
        <w:t>-</w:t>
        <w:tab/>
        <w:t>Qualifying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HEI</w:t>
        <w:tab/>
        <w:t>-</w:t>
        <w:tab/>
        <w:t>Qualitative Habitat Evaluation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I</w:t>
        <w:tab/>
        <w:t>-</w:t>
        <w:tab/>
        <w:t>Qualified Individ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IP</w:t>
        <w:tab/>
        <w:t>-  Quality Improv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L</w:t>
        <w:tab/>
        <w:t>-  Quantita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LF/ACE</w:t>
        <w:tab/>
        <w:t>-</w:t>
        <w:tab/>
        <w:t>Quebec-Labrador Foundation/Atlantic Center for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M</w:t>
        <w:tab/>
        <w:t>-</w:t>
        <w:tab/>
        <w:t>Quality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M</w:t>
        <w:tab/>
        <w:t>-</w:t>
        <w:tab/>
        <w:t>Query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MP</w:t>
        <w:tab/>
        <w:t>-</w:t>
        <w:tab/>
        <w:t>Quality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MS</w:t>
        <w:tab/>
        <w:t>-</w:t>
        <w:tab/>
        <w:t>Quality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NCR</w:t>
        <w:tab/>
        <w:t>-  Quarterly Noncomplianc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obn</w:t>
        <w:tab/>
        <w:t>-</w:t>
        <w:tab/>
        <w:t>Quarternary Older Bay Mu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PP</w:t>
        <w:tab/>
        <w:t>-</w:t>
        <w:tab/>
        <w:t>Quality Program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PR</w:t>
        <w:tab/>
        <w:t>-</w:t>
        <w:tab/>
        <w:t>Quarterly Progrs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RA</w:t>
        <w:tab/>
        <w:t>-</w:t>
        <w:tab/>
        <w:t>Quantitative Risk Assessment/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S</w:t>
        <w:tab/>
        <w:t>-</w:t>
        <w:tab/>
        <w:t>Quench Sepa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SAR</w:t>
        <w:tab/>
        <w:t>-</w:t>
        <w:tab/>
        <w:t>Quantitative Structure Activity Relationship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SI</w:t>
        <w:tab/>
        <w:t>-  Quality Step Incre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T </w:t>
        <w:tab/>
        <w:t>-</w:t>
        <w:tab/>
        <w:t>Quench Tow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</w:t>
        <w:tab/>
        <w:t>-  Qualitative Use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</w:t>
        <w:tab/>
        <w:t>-</w:t>
        <w:tab/>
        <w:t>Quantitative Usage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*</w:t>
        <w:tab/>
        <w:t>-</w:t>
        <w:tab/>
        <w:t>Quantitative Usage Analysis Plus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-II</w:t>
        <w:tab/>
        <w:t>-</w:t>
        <w:tab/>
        <w:t>Stream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2E</w:t>
        <w:tab/>
        <w:t>-</w:t>
        <w:tab/>
        <w:t>Enhanced Stream Water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PE</w:t>
        <w:tab/>
        <w:t>-</w:t>
        <w:tab/>
        <w:t>Quarterly Update for Inspector in Pesticide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WIP</w:t>
        <w:tab/>
        <w:t>-</w:t>
        <w:tab/>
        <w:t>Quality Water Improv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ybm</w:t>
        <w:tab/>
        <w:t>-</w:t>
        <w:tab/>
        <w:t>Quarternary Younger Bay Mu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26" w:name="__RefHeading___Toc177965082"/>
      <w:bookmarkEnd w:id="26"/>
      <w:r>
        <w:rPr>
          <w:sz w:val="32"/>
        </w:rPr>
        <w:t>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6CAPS</w:t>
        <w:tab/>
        <w:t>-</w:t>
        <w:tab/>
        <w:t>Region 6 Corrective Action Prioritiz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</w:t>
        <w:tab/>
        <w:t>Radiological Ass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  Reasonable Altern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  Regional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  Regulatory Altern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  Regulatory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</w:t>
        <w:tab/>
        <w:t>Reimbursable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</w:t>
        <w:tab/>
        <w:t>Relative Accura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 xml:space="preserve">-  Remedial Act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  Resource Allo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  Risk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 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  <w:tab/>
        <w:t>-</w:t>
        <w:tab/>
        <w:t>Run Aver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ATS</w:t>
        <w:tab/>
        <w:t>-  RCRA Administrative Ac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B</w:t>
        <w:tab/>
        <w:t>-</w:t>
        <w:tab/>
        <w:t>Remedial Action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  Radiation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aw Agricultural Commod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egional Asbestos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egional Avia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emedial Action Con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esearch Adviso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esponse Action Con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esponse Action Contr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esponse Action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isk Assessment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</w:t>
        <w:tab/>
        <w:t>-</w:t>
        <w:tab/>
        <w:t>Reference Air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&amp;D</w:t>
        <w:tab/>
        <w:t>-</w:t>
        <w:tab/>
        <w:t>Resource Conservation and Development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F</w:t>
        <w:tab/>
        <w:t>-</w:t>
        <w:tab/>
        <w:t>Resource Access Control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HEL</w:t>
        <w:tab/>
        <w:t xml:space="preserve">-  </w:t>
        <w:tab/>
        <w:t>Reauthorization and Clarification of How Everybody's Li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M</w:t>
        <w:tab/>
        <w:t>-  Reasonably Available Control Mea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M</w:t>
        <w:tab/>
        <w:t>-</w:t>
        <w:tab/>
        <w:t>Regulated Asbestos Containing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R</w:t>
        <w:tab/>
        <w:t>-</w:t>
        <w:tab/>
        <w:t>Response Action Comple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S</w:t>
        <w:tab/>
        <w:t>-</w:t>
        <w:tab/>
        <w:t>Reiter Acoustic Start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T</w:t>
        <w:tab/>
        <w:t>-  Reasonably Available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</w:t>
        <w:tab/>
        <w:t>-  Ra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</w:t>
        <w:tab/>
        <w:t>-  Radiation Adsorbed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</w:t>
        <w:tab/>
        <w:t>-</w:t>
        <w:tab/>
        <w:t>Risk Associated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COM</w:t>
        <w:tab/>
        <w:t>-</w:t>
        <w:tab/>
        <w:t>Radiological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M</w:t>
        <w:tab/>
        <w:t>-  Random Walk Advection and Disper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M</w:t>
        <w:tab/>
        <w:t>-</w:t>
        <w:tab/>
        <w:t>Regional Acid Deposi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/NUCCTEC</w:t>
        <w:tab/>
        <w:t>- Radiological/Nuclear Countermeasures Testing and Evaluation Compl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RISK</w:t>
        <w:tab/>
        <w:t>-  Radionuclide Dose Rate/R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X</w:t>
        <w:tab/>
        <w:t>-</w:t>
        <w:tab/>
        <w:t>Cincinnati Radiation Exposur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ER</w:t>
        <w:tab/>
        <w:t>-</w:t>
        <w:tab/>
        <w:t>Response Action Effectivenes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</w:t>
        <w:tab/>
        <w:t>-</w:t>
        <w:tab/>
        <w:t>Relative Absorp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</w:t>
        <w:tab/>
        <w:t>-</w:t>
        <w:tab/>
        <w:t>Risk Assessment For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AGEP</w:t>
        <w:tab/>
        <w:t>-</w:t>
        <w:tab/>
        <w:t>Recognized and Generally Accepted Good Engineering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S</w:t>
        <w:tab/>
        <w:t>-</w:t>
        <w:tab/>
        <w:t>Risk Assessment Guidance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S</w:t>
        <w:tab/>
        <w:t>-</w:t>
        <w:tab/>
        <w:t>Regional Acidification Information and Simulat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R</w:t>
        <w:tab/>
        <w:t>-</w:t>
        <w:tab/>
        <w:t>Rail Equipment Accident/Incident Report Database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</w:t>
        <w:tab/>
        <w:t>-</w:t>
        <w:tab/>
        <w:t>Random Access Memory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</w:t>
        <w:tab/>
        <w:t>-  Real-Time Air-Quality Simulation Model (urban air quality model for point and area source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</w:t>
        <w:tab/>
        <w:t>-</w:t>
        <w:tab/>
        <w:t>Remote Area Moni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</w:t>
        <w:tab/>
        <w:t>-</w:t>
        <w:tab/>
        <w:t>Residue Analytical Metho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</w:t>
        <w:tab/>
        <w:t>-</w:t>
        <w:tab/>
        <w:t>Responsibility Assignment Matri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P</w:t>
        <w:tab/>
        <w:t>-</w:t>
        <w:tab/>
        <w:t>Remedial Action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P</w:t>
        <w:tab/>
        <w:t>-</w:t>
        <w:tab/>
        <w:t>Remedial Action Master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P</w:t>
        <w:tab/>
        <w:t>-</w:t>
        <w:tab/>
        <w:t>Rural Abandoned Min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S</w:t>
        <w:tab/>
        <w:t>-  Regional Air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O</w:t>
        <w:tab/>
        <w:t>-</w:t>
        <w:tab/>
        <w:t>Remedial Action Objecti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</w:t>
        <w:tab/>
        <w:t>-  Radon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</w:t>
        <w:tab/>
        <w:t>-</w:t>
        <w:tab/>
        <w:t>Reclaimed Asphalt Pav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</w:t>
        <w:tab/>
        <w:t>-</w:t>
        <w:tab/>
        <w:t>Regional Aquifer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</w:t>
        <w:tab/>
        <w:t>-  Registration Assessment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</w:t>
        <w:tab/>
        <w:t>-</w:t>
        <w:tab/>
        <w:t>Remedial Accomplish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</w:t>
        <w:tab/>
        <w:t>-</w:t>
        <w:tab/>
        <w:t>Remedial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</w:t>
        <w:tab/>
        <w:t>-</w:t>
        <w:tab/>
        <w:t>Reregistration Assessment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</w:t>
        <w:tab/>
        <w:t>-  Response A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A</w:t>
        <w:tab/>
        <w:t>-</w:t>
        <w:tab/>
        <w:t>Regional Office for Asia and the Pacific of FA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S</w:t>
        <w:tab/>
        <w:t>-  Regional Air Pollutio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QC</w:t>
        <w:tab/>
        <w:t>-</w:t>
        <w:tab/>
        <w:t>Regional Air Qualit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RG</w:t>
        <w:tab/>
        <w:t>-</w:t>
        <w:tab/>
        <w:t>Regulatory Analysis Review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/RM</w:t>
        <w:tab/>
        <w:t>-</w:t>
        <w:tab/>
        <w:t>Risk Assessment/Risk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</w:t>
        <w:tab/>
        <w:t>-</w:t>
        <w:tab/>
        <w:t>Remote Alarm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</w:t>
        <w:tab/>
        <w:t>-  Routine Analytic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</w:t>
        <w:tab/>
        <w:t>-</w:t>
        <w:tab/>
        <w:t>Risk Assessment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P</w:t>
        <w:tab/>
        <w:t>-</w:t>
        <w:tab/>
        <w:t>Regional Aviation System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</w:t>
        <w:tab/>
        <w:t>-  Relative Accuracy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A</w:t>
        <w:tab/>
        <w:t>-</w:t>
        <w:tab/>
        <w:t>Relative Accuracy Test Au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WP</w:t>
        <w:tab/>
        <w:t>-</w:t>
        <w:tab/>
        <w:t>Response Action Work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</w:t>
        <w:tab/>
        <w:t>-</w:t>
        <w:tab/>
        <w:t>Red B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</w:t>
        <w:tab/>
        <w:t>-</w:t>
        <w:tab/>
        <w:t>Request for B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AC</w:t>
        <w:tab/>
        <w:t>-</w:t>
        <w:tab/>
        <w:t>Recycling and Reuse Business Assistanc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C</w:t>
        <w:tab/>
        <w:t>-</w:t>
        <w:tab/>
        <w:t>Red Blood Cel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C</w:t>
        <w:tab/>
        <w:t>-</w:t>
        <w:tab/>
        <w:t>Red Blood Cou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C</w:t>
        <w:tab/>
        <w:t>-</w:t>
        <w:tab/>
        <w:t>Risk Based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C</w:t>
        <w:tab/>
        <w:t>-</w:t>
        <w:tab/>
        <w:t>Rotating Biological Contr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CA</w:t>
        <w:tab/>
        <w:t>-</w:t>
        <w:tab/>
        <w:t>Risk Based Corrective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E</w:t>
        <w:tab/>
        <w:t>-</w:t>
        <w:tab/>
        <w:t>Relative Biological Effective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EL</w:t>
        <w:tab/>
        <w:t>-</w:t>
        <w:tab/>
        <w:t>Risk Based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OB</w:t>
        <w:tab/>
        <w:t>-</w:t>
        <w:tab/>
        <w:t>RFG Blendstock for Oxygenate Blen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P</w:t>
        <w:tab/>
        <w:t>-</w:t>
        <w:tab/>
        <w:t>Rapid Bioassessment Protoc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</w:t>
        <w:tab/>
        <w:t>-</w:t>
        <w:tab/>
        <w:t>Radioactive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</w:t>
        <w:tab/>
        <w:t>-</w:t>
        <w:tab/>
        <w:t>Regional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</w:t>
        <w:tab/>
        <w:t>-</w:t>
        <w:tab/>
        <w:t>Regional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</w:t>
        <w:tab/>
        <w:t>-</w:t>
        <w:tab/>
        <w:t>Remedial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</w:t>
      </w:r>
      <w:r>
        <w:rPr>
          <w:rFonts w:cs="Arial" w:ascii="Arial" w:hAnsi="Arial"/>
          <w:sz w:val="24"/>
          <w:vertAlign w:val="superscript"/>
        </w:rPr>
        <w:t xml:space="preserve"> ®</w:t>
      </w:r>
      <w:r>
        <w:rPr>
          <w:rFonts w:cs="Arial" w:ascii="Arial" w:hAnsi="Arial"/>
          <w:sz w:val="24"/>
        </w:rPr>
        <w:tab/>
        <w:t>- Responsible Care</w:t>
      </w:r>
      <w:r>
        <w:rPr>
          <w:rFonts w:cs="Arial" w:ascii="Arial" w:hAnsi="Arial"/>
          <w:sz w:val="24"/>
          <w:vertAlign w:val="superscript"/>
        </w:rPr>
        <w:t xml:space="preserve"> ®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</w:t>
        <w:tab/>
        <w:t>-</w:t>
        <w:tab/>
        <w:t>Responsibilit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A</w:t>
        <w:tab/>
        <w:t>-</w:t>
        <w:tab/>
        <w:t>Response Calibration Au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C</w:t>
        <w:tab/>
        <w:t>-  Radiation Coordinating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C</w:t>
        <w:tab/>
        <w:t>-</w:t>
        <w:tab/>
        <w:t>Regional Citizens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C</w:t>
        <w:tab/>
        <w:t>-  Resource Conservation Challe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C</w:t>
        <w:tab/>
        <w:t>-  Resource Conserva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C</w:t>
        <w:tab/>
        <w:t>-  Resource Conserva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C</w:t>
        <w:tab/>
        <w:t>-  Resource Conservation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D</w:t>
        <w:tab/>
        <w:t>-</w:t>
        <w:tab/>
        <w:t>Resource Conservation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DO</w:t>
        <w:tab/>
        <w:t>-</w:t>
        <w:tab/>
        <w:t>Regional Case Developmen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E</w:t>
        <w:tab/>
        <w:t>-</w:t>
        <w:tab/>
        <w:t>Rotating Cylinder Electro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GAS</w:t>
        <w:tab/>
        <w:t>-  Recovery/Re-use of Compressed Ga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I</w:t>
        <w:tab/>
        <w:t>-</w:t>
        <w:tab/>
        <w:t>Residential Communities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O</w:t>
        <w:tab/>
        <w:t>-</w:t>
        <w:tab/>
        <w:t>Regenerative Catalytic Oxidiz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O</w:t>
        <w:tab/>
        <w:t>-</w:t>
        <w:tab/>
        <w:t>Regional Compliance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O</w:t>
        <w:tab/>
        <w:t>-</w:t>
        <w:tab/>
        <w:t>Regional Contracting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OC</w:t>
        <w:tab/>
        <w:t>-</w:t>
        <w:tab/>
        <w:t>Refined Contaminants of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P</w:t>
        <w:tab/>
        <w:t>-</w:t>
        <w:tab/>
        <w:t>Regional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P</w:t>
        <w:tab/>
        <w:t>-</w:t>
        <w:tab/>
        <w:t>Reinforced Concrete Pi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P</w:t>
        <w:tab/>
        <w:t>-</w:t>
        <w:tab/>
        <w:t>Research Center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P</w:t>
        <w:tab/>
        <w:t>-</w:t>
        <w:tab/>
        <w:t>Regional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RA</w:t>
        <w:tab/>
        <w:t>-  Resource Conservation and Recovery Act (1976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RC</w:t>
        <w:tab/>
        <w:t>-</w:t>
        <w:tab/>
        <w:t>Regional Cost Recover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RIS</w:t>
        <w:tab/>
        <w:t>-  Resource Conservation and Recovery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S</w:t>
        <w:tab/>
        <w:t>-</w:t>
        <w:tab/>
        <w:t>Computer Timesharing Resource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T</w:t>
        <w:tab/>
        <w:t>-</w:t>
        <w:tab/>
        <w:t>Radiological Control Technici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T</w:t>
        <w:tab/>
        <w:t>-</w:t>
        <w:tab/>
        <w:t>Reference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</w:t>
        <w:tab/>
        <w:t>-</w:t>
        <w:tab/>
        <w:t>Ranger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</w:t>
        <w:tab/>
        <w:t>-</w:t>
        <w:tab/>
        <w:t>Registr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</w:t>
        <w:tab/>
        <w:t>-  Remedial De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</w:t>
        <w:tab/>
        <w:t>-</w:t>
        <w:tab/>
        <w:t>Reporting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&amp;D</w:t>
        <w:tab/>
        <w:t>-</w:t>
        <w:tab/>
        <w:t>Research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B</w:t>
        <w:tab/>
        <w:t>-</w:t>
        <w:tab/>
        <w:t>Regulatory Development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&amp;D</w:t>
        <w:tab/>
        <w:t>-  Research, Development and Demon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DR</w:t>
        <w:tab/>
        <w:t>-</w:t>
        <w:tab/>
        <w:t>Regional Deposited Dose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DR(ER)</w:t>
        <w:tab/>
        <w:t>-</w:t>
        <w:tab/>
        <w:t>Regional Deposited Dose Ratio Extrarespiratory Eff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DR(ET)</w:t>
        <w:tab/>
        <w:t>-</w:t>
        <w:tab/>
        <w:t>Regional Deposited Dose Ratio Extrathor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DR(PU)</w:t>
        <w:tab/>
        <w:t>-</w:t>
        <w:tab/>
        <w:t>Regional Deposited Dose Ratio Pulmonary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DR(TB)</w:t>
        <w:tab/>
        <w:t>-</w:t>
        <w:tab/>
        <w:t>Regional Deposited Dose Ratio Tracheobronchial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DR(TH)</w:t>
        <w:tab/>
        <w:t>-</w:t>
        <w:tab/>
        <w:t>Regional Deposited Dose Ratio Thor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DR(Total)</w:t>
        <w:tab/>
        <w:t>-</w:t>
        <w:tab/>
        <w:t>Regional Deposited Dose Ratio Total Respiratory 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DT&amp;E</w:t>
        <w:tab/>
        <w:t>-  Research, Development, Demonstration, Testing an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F</w:t>
        <w:tab/>
        <w:t>-  Refuse-Derived Fu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L</w:t>
        <w:tab/>
        <w:t>-  Reliable Detection Limit (Level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M</w:t>
        <w:tab/>
        <w:t>-</w:t>
        <w:tab/>
        <w:t>Relocation Design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NA</w:t>
        <w:tab/>
        <w:t>-</w:t>
        <w:tab/>
        <w:t>Recombinant DN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/RA</w:t>
        <w:tab/>
        <w:t>-  Remedial Design/Remedial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S_HWDMS</w:t>
        <w:tab/>
        <w:t>-</w:t>
        <w:tab/>
        <w:t>National Hazardous Waste Data Management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T</w:t>
        <w:tab/>
        <w:t>-</w:t>
        <w:tab/>
        <w:t>Regional Decision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T&amp;E</w:t>
        <w:tab/>
        <w:t>-</w:t>
        <w:tab/>
        <w:t>Research, Development, Testing and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U</w:t>
        <w:tab/>
        <w:t>-  Regional Decisi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V</w:t>
        <w:tab/>
        <w:t>-  Reference Dose Valu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X</w:t>
        <w:tab/>
        <w:t>-</w:t>
        <w:tab/>
        <w:t>Cyclotrimethylenetrinitram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X</w:t>
        <w:tab/>
        <w:t>-</w:t>
        <w:tab/>
        <w:t>Trinitrotrimethylenetriam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</w:t>
        <w:tab/>
        <w:t>-</w:t>
        <w:tab/>
        <w:t>Real Est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</w:t>
        <w:tab/>
        <w:t>-  Reasonable Effor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</w:t>
        <w:tab/>
        <w:t>-</w:t>
        <w:tab/>
        <w:t>Removal Effici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</w:t>
        <w:tab/>
        <w:t>-  Reportable Ev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</w:t>
        <w:tab/>
        <w:t>-</w:t>
        <w:tab/>
        <w:t>Registered Environmental Assess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CH</w:t>
        <w:tab/>
        <w:t>-</w:t>
        <w:tab/>
        <w:t>Registration, Evaluation, and Authorization of Chemic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</w:t>
        <w:tab/>
        <w:t>-</w:t>
        <w:tab/>
        <w:t>Regulatory and Economic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G</w:t>
        <w:tab/>
        <w:t>-</w:t>
        <w:tab/>
        <w:t>Reproductive Effects Assessment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P</w:t>
        <w:tab/>
        <w:t>-  Regional Enforcement Activitie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</w:t>
        <w:tab/>
        <w:t>-</w:t>
        <w:tab/>
        <w:t>Regional Enforcement and Superfund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</w:t>
        <w:tab/>
        <w:t>-</w:t>
        <w:tab/>
        <w:t>Recre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</w:t>
        <w:tab/>
        <w:t>-</w:t>
        <w:tab/>
        <w:t>Recognized Environmental Cond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</w:t>
        <w:tab/>
        <w:t>-</w:t>
        <w:tab/>
        <w:t>Regional Enforcement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</w:t>
        <w:tab/>
        <w:t>-</w:t>
        <w:tab/>
        <w:t>Regional Emergenc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</w:t>
        <w:tab/>
        <w:t>-</w:t>
        <w:tab/>
        <w:t>Regional Environmental Center for Central and Eastern Eur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</w:t>
        <w:tab/>
        <w:t>-</w:t>
        <w:tab/>
        <w:t>Renewable Energy Certific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LLDB</w:t>
        <w:tab/>
        <w:t>-</w:t>
        <w:tab/>
        <w:t>Recall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-I</w:t>
        <w:tab/>
        <w:t>-</w:t>
        <w:tab/>
        <w:t>I Receiving Water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LAIM</w:t>
        <w:tab/>
        <w:t>-</w:t>
        <w:tab/>
        <w:t>Regional Clean Air Initiatives Mark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</w:t>
        <w:tab/>
        <w:t>-</w:t>
        <w:tab/>
        <w:t>RCRA Enforc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</w:t>
        <w:tab/>
        <w:t>-</w:t>
        <w:tab/>
        <w:t>Regional Economic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</w:t>
        <w:tab/>
        <w:t>-</w:t>
        <w:tab/>
        <w:t>Reregistration Eligibility Decision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</w:t>
        <w:tab/>
        <w:t>-</w:t>
        <w:tab/>
        <w:t>Recycling Economic Development Advoc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M</w:t>
        <w:tab/>
        <w:t>-</w:t>
        <w:tab/>
        <w:t>Real Estate Design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</w:t>
        <w:tab/>
        <w:t>-</w:t>
        <w:tab/>
        <w:t>Rare Earth El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</w:t>
        <w:tab/>
        <w:t>-</w:t>
        <w:tab/>
        <w:t>Research, Education and Econom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P</w:t>
        <w:tab/>
        <w:t>-</w:t>
        <w:tab/>
        <w:t>Reasonable Extra Effort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P</w:t>
        <w:tab/>
        <w:t>-  Review of Environmental Effects of Pollu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</w:t>
        <w:tab/>
        <w:t>-</w:t>
        <w:tab/>
        <w:t>Re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IT</w:t>
        <w:tab/>
        <w:t>-</w:t>
        <w:tab/>
        <w:t>Reinvention for Innovative Technolo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S</w:t>
        <w:tab/>
        <w:t>-</w:t>
        <w:tab/>
        <w:t>Reference File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</w:t>
        <w:tab/>
        <w:t>-</w:t>
        <w:tab/>
        <w:t>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</w:t>
        <w:tab/>
        <w:t>-</w:t>
        <w:tab/>
        <w:t>Regul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 NEG</w:t>
        <w:tab/>
        <w:t>-  Negotiating Rulema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HS</w:t>
        <w:tab/>
        <w:t>-</w:t>
        <w:tab/>
        <w:t>Registered Environmental Health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</w:t>
        <w:tab/>
        <w:t>-</w:t>
        <w:tab/>
        <w:t>Restricted Entry Interv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</w:t>
        <w:tab/>
        <w:t>-</w:t>
        <w:tab/>
        <w:t>Research Triangle Park Reiter Maz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</w:t>
        <w:tab/>
        <w:t>-</w:t>
        <w:tab/>
        <w:t>Recommended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</w:t>
        <w:tab/>
        <w:t>-</w:t>
        <w:tab/>
        <w:t>Reloc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</w:t>
        <w:tab/>
        <w:t>-</w:t>
        <w:tab/>
        <w:t>Registered Environmental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</w:t>
        <w:tab/>
        <w:t>-</w:t>
        <w:tab/>
        <w:t>Remove from the Pop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</w:t>
        <w:tab/>
        <w:t>-  Roentgen Equival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/FIT</w:t>
        <w:tab/>
        <w:t>-  Remedial/Field Investigation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RC</w:t>
        <w:tab/>
        <w:t>-</w:t>
        <w:tab/>
        <w:t>Resource Entry, Management, Accountability and Reporting for Contra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IS</w:t>
        <w:tab/>
        <w:t>-</w:t>
        <w:tab/>
        <w:t>Real Estate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M</w:t>
        <w:tab/>
        <w:t>-</w:t>
        <w:tab/>
        <w:t>Riparian Ecosystem Manage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S</w:t>
        <w:tab/>
        <w:t>-  RCRA Enforcement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EW</w:t>
        <w:tab/>
        <w:t>-</w:t>
        <w:tab/>
        <w:t>Resource Exchange and Network for Eliminating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</w:t>
        <w:tab/>
        <w:t>-  Reasonable Effort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</w:t>
        <w:tab/>
        <w:t>-</w:t>
        <w:tab/>
        <w:t>Registered Environmental Property Assess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C</w:t>
        <w:tab/>
        <w:t>-</w:t>
        <w:tab/>
        <w:t>RCRA Enforcement Permitting and Assistance Con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IRS</w:t>
        <w:tab/>
        <w:t>-</w:t>
        <w:tab/>
        <w:t>REPA Information and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O</w:t>
        <w:tab/>
        <w:t>-</w:t>
        <w:tab/>
        <w:t>Regional Emergency Preparedness Liais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</w:t>
        <w:tab/>
        <w:t>-</w:t>
        <w:tab/>
        <w:t>Real Estate Planning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ISK</w:t>
        <w:tab/>
        <w:t>-  High Level Radioactive Waste-Repository Risk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S</w:t>
        <w:tab/>
        <w:t>-  Regional Emissions Proj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</w:t>
        <w:tab/>
        <w:t>-</w:t>
        <w:tab/>
        <w:t>Real estate Suppl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L</w:t>
        <w:tab/>
        <w:t>-</w:t>
        <w:tab/>
        <w:t>Radiological and Environmental Science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</w:t>
        <w:tab/>
        <w:t>-</w:t>
        <w:tab/>
        <w:t>Center for Environmental Conflict Reso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EAs</w:t>
        <w:tab/>
        <w:t>-</w:t>
        <w:tab/>
        <w:t>Real Estate Transfer Environmental Assess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XS</w:t>
        <w:tab/>
        <w:t>-</w:t>
        <w:tab/>
        <w:t>Report on Executive Staff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</w:t>
        <w:tab/>
        <w:t>-</w:t>
        <w:tab/>
        <w:t>Radio Frequ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</w:t>
        <w:tab/>
        <w:t>-  Response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1</w:t>
        <w:tab/>
        <w:t>-</w:t>
        <w:tab/>
        <w:t>Reach File Version 1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2</w:t>
        <w:tab/>
        <w:t>-</w:t>
        <w:tab/>
        <w:t>Reach File Version 2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3-Alpha</w:t>
        <w:tab/>
        <w:t>-</w:t>
        <w:tab/>
        <w:t>Reach File Version 3 - Alph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A</w:t>
        <w:tab/>
        <w:t>-  RCRA Facilit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A</w:t>
        <w:tab/>
        <w:t>-</w:t>
        <w:tab/>
        <w:t>Regional Facility Assess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A</w:t>
        <w:tab/>
        <w:t>-  Regulatory Flexibili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A</w:t>
        <w:tab/>
        <w:t>-  Regulatory Flexibility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A</w:t>
        <w:tab/>
        <w:t>-  Remedial Facilit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A</w:t>
        <w:tab/>
        <w:t>-</w:t>
        <w:tab/>
        <w:t>Request for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B</w:t>
        <w:tab/>
        <w:t>-  Request for B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C</w:t>
        <w:tab/>
        <w:t>-</w:t>
        <w:tab/>
        <w:t>Inhalation Reference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C</w:t>
        <w:tab/>
        <w:t>-  Reference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C</w:t>
        <w:tab/>
        <w:t>-</w:t>
        <w:tab/>
        <w:t>Request for Com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D</w:t>
        <w:tab/>
        <w:t>-</w:t>
        <w:tab/>
        <w:t>Reasonable Foreseeab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D</w:t>
        <w:tab/>
        <w:t>-  Reference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D</w:t>
        <w:tab/>
        <w:t>-  Reference Dose Valu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RfD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ab/>
        <w:t>-</w:t>
        <w:tab/>
        <w:t>Chronic Reference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2592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/>
        <w:t>RfD</w:t>
      </w:r>
      <w:r>
        <w:rPr>
          <w:vertAlign w:val="subscript"/>
        </w:rPr>
        <w:t>dt</w:t>
      </w:r>
      <w:r>
        <w:rPr/>
        <w:tab/>
        <w:t>-</w:t>
        <w:tab/>
        <w:t>Developmental Reference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RfD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ab/>
        <w:t>-</w:t>
        <w:tab/>
        <w:t>Subchronic Reference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ETS</w:t>
        <w:tab/>
        <w:t>-</w:t>
        <w:tab/>
        <w:t>Rocky Flats Environmental Technology 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G</w:t>
        <w:tab/>
        <w:t>-</w:t>
        <w:tab/>
        <w:t>Reformulated Gaso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I</w:t>
        <w:tab/>
        <w:t>-</w:t>
        <w:tab/>
        <w:t>Radio Frequency Inter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I</w:t>
        <w:tab/>
        <w:t>-  RCRA Facility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I</w:t>
        <w:tab/>
        <w:t>-</w:t>
        <w:tab/>
        <w:t>Regional Facility Investig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I</w:t>
        <w:tab/>
        <w:t>-  Remedial Field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I</w:t>
        <w:tab/>
        <w:t>-</w:t>
        <w:tab/>
        <w:t>Request for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ID</w:t>
        <w:tab/>
        <w:t>-</w:t>
        <w:tab/>
        <w:t>Radio Frequency Iden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ITO</w:t>
        <w:tab/>
        <w:t>-</w:t>
        <w:tab/>
        <w:t>Regional Field Investigation Team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P</w:t>
        <w:tab/>
        <w:t>-  Reasonable Further Prog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P</w:t>
        <w:tab/>
        <w:t>-  Request for Pro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P</w:t>
        <w:tab/>
        <w:t>-</w:t>
        <w:tab/>
        <w:t>Rocky Flats Pl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Q</w:t>
        <w:tab/>
        <w:t>-  Request for Quo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Q</w:t>
        <w:tab/>
        <w:t>-  Request for Quo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</w:t>
        <w:tab/>
        <w:t>-</w:t>
        <w:tab/>
        <w:t>Registered Geolog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D</w:t>
        <w:tab/>
        <w:t>-</w:t>
        <w:tab/>
        <w:t>Regulatory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DR</w:t>
        <w:tab/>
        <w:t>-</w:t>
        <w:tab/>
        <w:t>Regional Gas Dose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DR(ET)</w:t>
        <w:tab/>
        <w:t>-</w:t>
        <w:tab/>
        <w:t>Regional Gas Dose Ratio Extrathor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DR(PU)</w:t>
        <w:tab/>
        <w:t>-</w:t>
        <w:tab/>
        <w:t>Regional Gas Dose Ratio Pulmonary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DR(TB)</w:t>
        <w:tab/>
        <w:t>-</w:t>
        <w:tab/>
        <w:t>Regional Gas Dose Ratio Tracheobronchial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DR(TH)</w:t>
        <w:tab/>
        <w:t>-</w:t>
        <w:tab/>
        <w:t>Regional Gas Dose Ratio Thor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DR(Total)</w:t>
        <w:tab/>
        <w:t>-</w:t>
        <w:tab/>
        <w:t>Regional Gas Dose Ratio Total Respiratory 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F</w:t>
        <w:tab/>
        <w:t>-</w:t>
        <w:tab/>
        <w:t>Recirculating Gravel Fil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ICS</w:t>
        <w:tab/>
        <w:t>-</w:t>
        <w:tab/>
        <w:t>Region 7 Version of Region 5 Grants Information and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N</w:t>
        <w:tab/>
        <w:t>-</w:t>
        <w:tab/>
        <w:t>Reactivity Group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P</w:t>
        <w:tab/>
        <w:t>-</w:t>
        <w:tab/>
        <w:t>Regional General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S</w:t>
        <w:tab/>
        <w:t>-</w:t>
        <w:tab/>
        <w:t>Research Grant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</w:t>
        <w:tab/>
        <w:t>-</w:t>
        <w:tab/>
        <w:t>Remote Handl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/h</w:t>
        <w:tab/>
        <w:t>-</w:t>
        <w:tab/>
        <w:t>Roentgen per H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&amp;H</w:t>
        <w:tab/>
        <w:t>-</w:t>
        <w:tab/>
        <w:t>River and Harb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A</w:t>
        <w:tab/>
        <w:t>-  Rivers and Harbor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C</w:t>
        <w:tab/>
        <w:t>-</w:t>
        <w:tab/>
        <w:t>Reactive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CMM</w:t>
        <w:tab/>
        <w:t>-</w:t>
        <w:tab/>
        <w:t>Registered Hazardous Chemicals Materials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RS</w:t>
        <w:tab/>
        <w:t>-  Revised Hazard Ran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W</w:t>
        <w:tab/>
        <w:t>-  Restricted Hazardous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</w:t>
        <w:tab/>
        <w:t>-  Reconnaissance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</w:t>
        <w:tab/>
        <w:t>-  Remedial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A</w:t>
        <w:tab/>
        <w:t>-</w:t>
        <w:tab/>
        <w:t>Regional Impac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A</w:t>
        <w:tab/>
        <w:t>-  Regulatory Impac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A </w:t>
        <w:tab/>
        <w:t>-</w:t>
        <w:tab/>
        <w:t>Regulatory Impact Analysis Facility Pro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A</w:t>
        <w:tab/>
        <w:t>-  Regulatory Impac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</w:t>
        <w:tab/>
        <w:t>-  Radon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</w:t>
        <w:tab/>
        <w:t>-</w:t>
        <w:tab/>
        <w:t>RCRA Docket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</w:t>
        <w:tab/>
        <w:t>-</w:t>
        <w:tab/>
        <w:t>Research Triangle Park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C</w:t>
        <w:tab/>
        <w:t>-</w:t>
        <w:tab/>
        <w:t>Retirement Information and Counsel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E</w:t>
        <w:tab/>
        <w:t>-</w:t>
        <w:tab/>
        <w:t>Reciprocating Internal Combustion Eng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</w:t>
        <w:tab/>
        <w:t>-</w:t>
        <w:tab/>
        <w:t>Racketeer Influenced and Corrupt Organization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D</w:t>
        <w:tab/>
        <w:t>-</w:t>
        <w:tab/>
        <w:t>Regulatory Integr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DS</w:t>
        <w:tab/>
        <w:t>-</w:t>
        <w:tab/>
        <w:t>Response Information Data Sh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</w:t>
        <w:tab/>
        <w:t>-</w:t>
        <w:tab/>
        <w:t>Reduction in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/FS</w:t>
        <w:tab/>
        <w:t>-  Remedial Investigation/Feasibility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H</w:t>
        <w:tab/>
        <w:t>-</w:t>
        <w:tab/>
        <w:t>Registered Industrial Hygien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S</w:t>
        <w:tab/>
        <w:t>-</w:t>
        <w:tab/>
        <w:t>Regulatory Interpretation Let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</w:t>
        <w:tab/>
        <w:t>-</w:t>
        <w:tab/>
        <w:t>Regional Implementation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</w:t>
        <w:tab/>
        <w:t>-  Regulatory Interpretation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D</w:t>
        <w:tab/>
        <w:t>-</w:t>
        <w:tab/>
        <w:t>Regulation and Information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MS</w:t>
        <w:tab/>
        <w:t>-</w:t>
        <w:tab/>
        <w:t>Remediation Information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</w:t>
        <w:tab/>
        <w:t>-  Regulatory Identifier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P</w:t>
        <w:tab/>
        <w:t>-  RCRA Implemen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</w:t>
        <w:tab/>
        <w:t>-</w:t>
        <w:tab/>
        <w:t>Region Initiated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P</w:t>
        <w:tab/>
        <w:t>-</w:t>
        <w:tab/>
        <w:t>RCRA Implemen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</w:t>
        <w:tab/>
        <w:t>-</w:t>
        <w:tab/>
        <w:t>RCRA Implementatio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</w:t>
        <w:tab/>
        <w:t>-</w:t>
        <w:tab/>
        <w:t>Regulatory Innovation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</w:t>
        <w:tab/>
        <w:t>-</w:t>
        <w:tab/>
        <w:t>Regional Interagency Steer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</w:t>
        <w:tab/>
        <w:t>-  Regulatory Information Servic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A</w:t>
        <w:tab/>
        <w:t>-</w:t>
        <w:tab/>
        <w:t>Relocation Income Tax Allow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Z</w:t>
        <w:tab/>
        <w:t>-</w:t>
        <w:tab/>
        <w:t>Regulatory and Investigative Treatment Zon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VM</w:t>
        <w:tab/>
        <w:t>-</w:t>
        <w:tab/>
        <w:t>Netherlands National Institute of Public Health and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JE</w:t>
        <w:tab/>
        <w:t>-</w:t>
        <w:tab/>
        <w:t>Remote Job En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JS</w:t>
        <w:tab/>
        <w:t>-</w:t>
        <w:tab/>
        <w:t>Reverse Jet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KS</w:t>
        <w:tab/>
        <w:t xml:space="preserve">-  </w:t>
        <w:tab/>
        <w:t>Rotary Kiln Inciner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LAB</w:t>
        <w:tab/>
        <w:t>-</w:t>
        <w:tab/>
        <w:t>Region 4 Label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LBPHRA</w:t>
        <w:tab/>
        <w:t>-</w:t>
        <w:tab/>
        <w:t>Residential Lead Based Paint Hazard Reduc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LEAD</w:t>
        <w:tab/>
        <w:t>-  Thermal Recovery of Lead in Secondary Lead Smel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LIBY</w:t>
        <w:tab/>
        <w:t>-</w:t>
        <w:tab/>
        <w:t>A Database of Pollution Prevention Articles Maintained by the Waste reduction Resourc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LL</w:t>
        <w:tab/>
        <w:t>-  Rapid and Large Leakage (Rate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LO</w:t>
        <w:tab/>
        <w:t>-</w:t>
        <w:tab/>
        <w:t>Records Liais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LS</w:t>
        <w:tab/>
        <w:t>-</w:t>
        <w:tab/>
        <w:t>Release On-Si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</w:t>
        <w:tab/>
        <w:t>-</w:t>
        <w:tab/>
        <w:t>Reference Meth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</w:t>
        <w:tab/>
        <w:t>-</w:t>
        <w:tab/>
        <w:t>Regional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</w:t>
        <w:tab/>
        <w:t>-</w:t>
        <w:tab/>
        <w:t>Risk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A</w:t>
        <w:tab/>
        <w:t>-</w:t>
        <w:tab/>
        <w:t>Radiological Material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A</w:t>
        <w:tab/>
        <w:t>-  Rubber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A</w:t>
        <w:tab/>
        <w:t>-</w:t>
        <w:tab/>
        <w:t>Rubber Modified Material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AN</w:t>
        <w:tab/>
        <w:t>-</w:t>
        <w:tab/>
        <w:t>Recovered Materials Advisory Notice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AO</w:t>
        <w:tab/>
        <w:t>-</w:t>
        <w:tab/>
        <w:t>Resources Management and administrative Office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CL</w:t>
        <w:tab/>
        <w:t>-  Recommended Maximum Contaminant Levels (this phrase is being discontinued in favor of "MCLG")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D</w:t>
        <w:tab/>
        <w:t>-</w:t>
        <w:tab/>
        <w:t>Risk Management Division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DHS</w:t>
        <w:tab/>
        <w:t>-</w:t>
        <w:tab/>
        <w:t>Regional Model Data Hand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DS</w:t>
        <w:tab/>
        <w:t>-</w:t>
        <w:tab/>
        <w:t>Resource management Directive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E</w:t>
        <w:tab/>
        <w:t>-  Reasonable Maximum Exp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ERC</w:t>
        <w:tab/>
        <w:t>-  Retorting or Roasting of Mercury in Thermal Processing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ETL</w:t>
        <w:tab/>
        <w:t>-  Recovery of Metals or Inorgan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I</w:t>
        <w:tab/>
        <w:t>-</w:t>
        <w:tab/>
        <w:t>Repetitive Motion Inju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IS</w:t>
        <w:tab/>
        <w:t>-</w:t>
        <w:tab/>
        <w:t>Resources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IS/BAR</w:t>
        <w:tab/>
        <w:t>-</w:t>
        <w:tab/>
        <w:t>Resources Management Information System/Budget Analysi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L</w:t>
        <w:tab/>
        <w:t>-</w:t>
        <w:tab/>
        <w:t>Radiation Measurement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O</w:t>
        <w:tab/>
        <w:t>-</w:t>
        <w:tab/>
        <w:t>Records Managemen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O</w:t>
        <w:tab/>
        <w:t>-</w:t>
        <w:tab/>
        <w:t>Resource Manage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P</w:t>
        <w:tab/>
        <w:t>-</w:t>
        <w:tab/>
        <w:t>Radon/Radon Progeny Measurement Proficienc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MP </w:t>
        <w:tab/>
        <w:t>-</w:t>
        <w:tab/>
        <w:t>Regional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P</w:t>
        <w:tab/>
        <w:t>-</w:t>
        <w:tab/>
        <w:t>Resourc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P</w:t>
        <w:tab/>
        <w:t>-</w:t>
        <w:tab/>
        <w:t>Risk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P</w:t>
        <w:tab/>
        <w:t>-</w:t>
        <w:tab/>
        <w:t>Risk Manag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PP</w:t>
        <w:tab/>
        <w:t>-  Risk Management Prevention Pl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PP</w:t>
        <w:tab/>
        <w:t>-  Risk Management and Preven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RS</w:t>
        <w:tab/>
        <w:t>-</w:t>
        <w:tab/>
        <w:t>Rocky Mountain Remediation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S</w:t>
        <w:tab/>
        <w:t>-</w:t>
        <w:tab/>
        <w:t>Radon Measurement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S</w:t>
        <w:tab/>
        <w:t>-</w:t>
        <w:tab/>
        <w:t>Region 10 Resource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S</w:t>
        <w:tab/>
        <w:t>-</w:t>
        <w:tab/>
        <w:t>Resident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S</w:t>
        <w:tab/>
        <w:t>-</w:t>
        <w:tab/>
        <w:t>Resource 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S</w:t>
        <w:tab/>
        <w:t>-</w:t>
        <w:tab/>
        <w:t>Roadway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S</w:t>
        <w:tab/>
        <w:t>-</w:t>
        <w:tab/>
        <w:t>Root Mean Squa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W</w:t>
        <w:tab/>
        <w:t>-</w:t>
        <w:tab/>
        <w:t>Radioactive Mixe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A</w:t>
        <w:tab/>
        <w:t>-</w:t>
        <w:tab/>
        <w:t>Rapid Needs Assistance (Team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A</w:t>
        <w:tab/>
        <w:t>-</w:t>
        <w:tab/>
        <w:t>Ribonucle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</w:t>
        <w:tab/>
        <w:t>-</w:t>
        <w:tab/>
        <w:t>Radioactive On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</w:t>
        <w:tab/>
        <w:t>-</w:t>
        <w:tab/>
        <w:t>Records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</w:t>
        <w:tab/>
        <w:t>-  Regional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</w:t>
        <w:tab/>
        <w:t>-</w:t>
        <w:tab/>
        <w:t>Responsible Offic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</w:t>
        <w:tab/>
        <w:t>-  Reverse Osmo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</w:t>
        <w:tab/>
        <w:t>-</w:t>
        <w:tab/>
        <w:t>Right of W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ROADCHEM</w:t>
        <w:tab/>
        <w:t>-  Roadway Version that Includes Chemical Reactions of Bl, NO</w:t>
      </w:r>
      <w:r>
        <w:rPr>
          <w:rFonts w:cs="Arial" w:ascii="Arial" w:hAnsi="Arial"/>
          <w:position w:val="-6"/>
          <w:sz w:val="24"/>
        </w:rPr>
        <w:t>2</w:t>
      </w:r>
      <w:r>
        <w:rPr>
          <w:rFonts w:cs="Arial" w:ascii="Arial" w:hAnsi="Arial"/>
          <w:sz w:val="24"/>
        </w:rPr>
        <w:t xml:space="preserve"> and O</w:t>
      </w:r>
      <w:r>
        <w:rPr>
          <w:rFonts w:cs="Arial" w:ascii="Arial" w:hAnsi="Arial"/>
          <w:position w:val="-6"/>
          <w:sz w:val="24"/>
        </w:rPr>
        <w:t>3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DWAY</w:t>
        <w:tab/>
        <w:t>-  A model to predict pollutant concentrations near a roadw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</w:t>
        <w:tab/>
        <w:t>-  Record of Commun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</w:t>
        <w:tab/>
        <w:t>-</w:t>
        <w:tab/>
        <w:t>Regional Oper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</w:t>
        <w:tab/>
        <w:t>-</w:t>
        <w:tab/>
        <w:t>Required Operating Cap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</w:t>
        <w:tab/>
        <w:t>-  Record of Dec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S</w:t>
        <w:tab/>
        <w:t>-</w:t>
        <w:tab/>
        <w:t>Records of Decis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G</w:t>
        <w:tab/>
        <w:t>-  Reactive Organic Ga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H</w:t>
        <w:tab/>
        <w:t>-</w:t>
        <w:tab/>
        <w:t>Registered Occupational Hygien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HT</w:t>
        <w:tab/>
        <w:t>-</w:t>
        <w:tab/>
        <w:t>Registered Occupational Hygiene Technolog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I</w:t>
        <w:tab/>
        <w:t>-</w:t>
        <w:tab/>
        <w:t>Region of Influ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ICC</w:t>
        <w:tab/>
        <w:t>-</w:t>
        <w:tab/>
        <w:t>Resident Officer in Charge of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BACK</w:t>
        <w:tab/>
        <w:t>-</w:t>
        <w:tab/>
        <w:t>A Proportional Reduc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</w:t>
        <w:tab/>
        <w:t>-</w:t>
        <w:tab/>
        <w:t>Range of Mo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</w:t>
        <w:tab/>
        <w:t>-</w:t>
        <w:tab/>
        <w:t>Read Only Mem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</w:t>
        <w:tab/>
        <w:t>-</w:t>
        <w:tab/>
        <w:t>Reduction of Organic Ma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</w:t>
        <w:tab/>
        <w:t>-  Regional Oxida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</w:t>
        <w:tab/>
        <w:t>-</w:t>
        <w:tab/>
        <w:t>Rough Order Magnitu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COE</w:t>
        <w:tab/>
        <w:t>-  Rocky Mountain Center on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</w:t>
        <w:tab/>
        <w:t>-</w:t>
        <w:tab/>
        <w:t>Research Octane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</w:t>
        <w:tab/>
        <w:t>-</w:t>
        <w:tab/>
        <w:t>Rest Overn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P</w:t>
        <w:tab/>
        <w:t>-</w:t>
        <w:tab/>
        <w:t>Rate of Prog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P</w:t>
        <w:tab/>
        <w:t>-</w:t>
        <w:tab/>
        <w:t>Regional Operating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P</w:t>
        <w:tab/>
        <w:t>-  Regional Oversight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PA</w:t>
        <w:tab/>
        <w:t>-  Record of Procurement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PC</w:t>
        <w:tab/>
        <w:t>-</w:t>
        <w:tab/>
        <w:t>Radionuclide of Potential Concer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PME</w:t>
        <w:tab/>
        <w:t>-</w:t>
        <w:tab/>
        <w:t>Regional Organization for the Protection of the Marin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PS</w:t>
        <w:tab/>
        <w:t>-</w:t>
        <w:tab/>
        <w:t>Roll Over Protective Struc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P SIP</w:t>
        <w:tab/>
        <w:t>-</w:t>
        <w:tab/>
        <w:t>Rate of Progress State Implemen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RGS</w:t>
        <w:tab/>
        <w:t>-  Recovery of Organ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</w:t>
        <w:tab/>
        <w:t>-</w:t>
        <w:tab/>
        <w:t>Recreation Opportunity Spectr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</w:t>
        <w:tab/>
        <w:t>-</w:t>
        <w:tab/>
        <w:t>Regional Ozone Study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</w:t>
        <w:tab/>
        <w:t>-  Remote Optical Sensing of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S</w:t>
        <w:tab/>
        <w:t>-</w:t>
        <w:tab/>
        <w:t>Residual Organic Stack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V</w:t>
        <w:tab/>
        <w:t>-  Report of Vio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W</w:t>
        <w:tab/>
        <w:t>-</w:t>
        <w:tab/>
        <w:t>Right of W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WA</w:t>
        <w:tab/>
        <w:t>-</w:t>
        <w:tab/>
        <w:t>Regional Office for West As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</w:t>
        <w:tab/>
        <w:t>-</w:t>
        <w:tab/>
        <w:t>Radon Progeny Integrated Samp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</w:t>
        <w:tab/>
        <w:t>-</w:t>
        <w:tab/>
        <w:t>Reduced Pressure Principle Backflow Prevention Assemb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</w:t>
        <w:tab/>
        <w:t>-</w:t>
        <w:tab/>
        <w:t>Reporting Par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</w:t>
        <w:tab/>
        <w:t>-  Respirable Particul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</w:t>
        <w:tab/>
        <w:t>-  Responsible Par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AR</w:t>
        <w:tab/>
        <w:t>-</w:t>
        <w:tab/>
        <w:t>Rebuttal Presumption Against Reg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D</w:t>
        <w:tab/>
        <w:t>-</w:t>
        <w:tab/>
        <w:t>Regulatory Policy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D</w:t>
        <w:tab/>
        <w:t>-</w:t>
        <w:tab/>
        <w:t>Relative Percent Dif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E</w:t>
        <w:tab/>
        <w:t>-</w:t>
        <w:tab/>
        <w:t>Range of Perceived Exer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E</w:t>
        <w:tab/>
        <w:t>-</w:t>
        <w:tab/>
        <w:t>Registered Professional Engine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F</w:t>
        <w:tab/>
        <w:t>-  Relative Potency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G</w:t>
        <w:tab/>
        <w:t>-</w:t>
        <w:tab/>
        <w:t>Radiation Protection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IH</w:t>
        <w:tab/>
        <w:t>-</w:t>
        <w:tab/>
        <w:t>Registered Professional Industrial Hygien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IO</w:t>
        <w:tab/>
        <w:t>-</w:t>
        <w:tab/>
        <w:t>Responsible Planning and Implementa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I/RPR</w:t>
        <w:tab/>
        <w:t>-</w:t>
        <w:tab/>
        <w:t>Responsible Party Investigation/Responsible Party Reme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M</w:t>
        <w:tab/>
        <w:t>-  Reactive Plum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M</w:t>
        <w:tab/>
        <w:t>-</w:t>
        <w:tab/>
        <w:t>Regional Project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M</w:t>
        <w:tab/>
        <w:t>-</w:t>
        <w:tab/>
        <w:t>Remedial Project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M</w:t>
        <w:tab/>
        <w:t>-</w:t>
        <w:tab/>
        <w:t>Revolutions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O</w:t>
        <w:tab/>
        <w:t>-</w:t>
        <w:tab/>
        <w:t>Regional Planning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O</w:t>
        <w:tab/>
        <w:t>-</w:t>
        <w:tab/>
        <w:t>Regional Program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O</w:t>
        <w:tab/>
        <w:t>-</w:t>
        <w:tab/>
        <w:t>Regional Projec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S</w:t>
        <w:tab/>
        <w:t>-</w:t>
        <w:tab/>
        <w:t>Remedial Planning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P</w:t>
        <w:tab/>
        <w:t>-</w:t>
        <w:tab/>
        <w:t>Resource Recovery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R</w:t>
        <w:tab/>
        <w:t>-</w:t>
        <w:tab/>
        <w:t>Responsible Party Reme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T</w:t>
        <w:tab/>
        <w:t>-</w:t>
        <w:tab/>
        <w:t>Relative Potential Toxi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TA</w:t>
        <w:tab/>
        <w:t>-</w:t>
        <w:tab/>
        <w:t>Responsible Property Transfer Act</w:t>
      </w:r>
    </w:p>
    <w:p>
      <w:pPr>
        <w:pStyle w:val="Normal"/>
        <w:tabs>
          <w:tab w:val="clear" w:pos="720"/>
          <w:tab w:val="left" w:pos="484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PTS</w:t>
        <w:tab/>
        <w:t>-</w:t>
        <w:tab/>
        <w:t>Regional Priority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Q</w:t>
        <w:tab/>
        <w:t>-  Reportable Quantity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QCAR</w:t>
        <w:tab/>
        <w:t>-</w:t>
        <w:tab/>
        <w:t>Reportable Quantities for Carcinogens in Hazardous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QG</w:t>
        <w:tab/>
        <w:t>-  Reduced Quantity Ge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QL</w:t>
        <w:tab/>
        <w:t>-  Reliable Quantitation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QMP</w:t>
        <w:tab/>
        <w:t>-</w:t>
        <w:tab/>
        <w:t>Regional Quality Management Pl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QTOX</w:t>
        <w:tab/>
        <w:t>-</w:t>
        <w:tab/>
        <w:t>Reportable Quantities for Chronically Toxic Hazardous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</w:t>
        <w:tab/>
        <w:t>-</w:t>
        <w:tab/>
        <w:t>Relative Ris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&amp;R</w:t>
        <w:tab/>
        <w:t>-</w:t>
        <w:tab/>
        <w:t>Report and Recommendations to Cabin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&amp;R</w:t>
        <w:tab/>
        <w:t>-</w:t>
        <w:tab/>
        <w:t>Roles and Responsib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AD</w:t>
        <w:tab/>
        <w:t>-</w:t>
        <w:tab/>
        <w:t>Respiratory Related Restricted Active D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C</w:t>
        <w:tab/>
        <w:t>-</w:t>
        <w:tab/>
        <w:t>Reconnaissance Review Con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C</w:t>
        <w:tab/>
        <w:t>-  Regional Respons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C</w:t>
        <w:tab/>
        <w:t>-</w:t>
        <w:tab/>
        <w:t>Texas Railroad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CC</w:t>
        <w:tab/>
        <w:t>-</w:t>
        <w:tab/>
        <w:t>Regional Response Coordin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EL</w:t>
        <w:tab/>
        <w:t>-  Risk Reduction Engineering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F</w:t>
        <w:tab/>
        <w:t>-</w:t>
        <w:tab/>
        <w:t>Relative Response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I</w:t>
        <w:tab/>
        <w:t>-</w:t>
        <w:tab/>
        <w:t>Regulatory Reform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O</w:t>
        <w:tab/>
        <w:t>-</w:t>
        <w:tab/>
        <w:t>Regional Records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P</w:t>
        <w:tab/>
        <w:t>-</w:t>
        <w:tab/>
        <w:t>Regional Respon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PT</w:t>
        <w:tab/>
        <w:t>-</w:t>
        <w:tab/>
        <w:t>Registered Radiation Protection Technolog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R</w:t>
        <w:tab/>
        <w:t>-</w:t>
        <w:tab/>
        <w:t>Readiness, Response and Recove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R</w:t>
        <w:tab/>
        <w:t>-</w:t>
        <w:tab/>
        <w:t>Reduce, Reuse, Recy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R</w:t>
        <w:tab/>
        <w:t>-</w:t>
        <w:tab/>
        <w:t>Risk Reduction Ru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S</w:t>
        <w:tab/>
        <w:t>-</w:t>
        <w:tab/>
        <w:t>Regulatory Reform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S</w:t>
        <w:tab/>
        <w:t>-</w:t>
        <w:tab/>
        <w:t>Risk Reduction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T</w:t>
        <w:tab/>
        <w:t>-  Regional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T</w:t>
        <w:tab/>
        <w:t>-</w:t>
        <w:tab/>
        <w:t>Relative Retention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T</w:t>
        <w:tab/>
        <w:t>-</w:t>
        <w:tab/>
        <w:t>Requirements Reference T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RT</w:t>
        <w:tab/>
        <w:t>-  Requisite Remedia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</w:t>
        <w:tab/>
        <w:t>-</w:t>
        <w:tab/>
        <w:t>Registered Sanitari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</w:t>
        <w:tab/>
        <w:t>-</w:t>
        <w:tab/>
        <w:t>Registration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</w:t>
        <w:tab/>
        <w:t>-</w:t>
        <w:tab/>
        <w:t>Responsiveness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A</w:t>
        <w:tab/>
        <w:t>-</w:t>
        <w:tab/>
        <w:t>Radiological Storag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AT</w:t>
        <w:tab/>
        <w:t>-</w:t>
        <w:tab/>
        <w:t>Rapid Stream Assessment Techniq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C</w:t>
        <w:tab/>
        <w:t>-  Relative Source Contrib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CC</w:t>
        <w:tab/>
        <w:t>-</w:t>
        <w:tab/>
        <w:t>Regional Sample Contro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CRC</w:t>
        <w:tab/>
        <w:t>-</w:t>
        <w:tab/>
        <w:t>Regional Superfund Community Rel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D</w:t>
        <w:tab/>
        <w:t>-</w:t>
        <w:tab/>
        <w:t>Reflex Sympathetic Dystro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D</w:t>
        <w:tab/>
        <w:t>-</w:t>
        <w:tab/>
        <w:t>Relative Standard Dev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D</w:t>
        <w:tab/>
        <w:t>-  Risk Specific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E</w:t>
        <w:tab/>
        <w:t>-  Removal Site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F</w:t>
        <w:tab/>
        <w:t>-</w:t>
        <w:tab/>
        <w:t>RWMC Storage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I</w:t>
        <w:tab/>
        <w:t>-</w:t>
        <w:tab/>
        <w:t>Repetitive Strain Inju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KERL</w:t>
        <w:tab/>
        <w:t>-</w:t>
        <w:tab/>
        <w:t>Robert S. Kerr Environmental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MD</w:t>
        <w:tab/>
        <w:t>-</w:t>
        <w:tab/>
        <w:t>Resource Systems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MS</w:t>
        <w:tab/>
        <w:t>-</w:t>
        <w:tab/>
        <w:t>Requirement Statement Management System Con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O</w:t>
        <w:tab/>
        <w:t>-</w:t>
        <w:tab/>
        <w:t>Radiation Safety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PA</w:t>
        <w:tab/>
        <w:t>-  Research and Special Programs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PA-OHM</w:t>
        <w:tab/>
        <w:t>-  Research and Special Programs Administration’s Office of Hazardous Materials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PA-OPS</w:t>
        <w:tab/>
        <w:t>-  Research and Special Programs Administration’s Office of Pipeline 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PM</w:t>
        <w:tab/>
        <w:t>-</w:t>
        <w:tab/>
        <w:t>Regional Site Project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PO</w:t>
        <w:tab/>
        <w:t>-</w:t>
        <w:tab/>
        <w:t>Regional Site Projec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S</w:t>
        <w:tab/>
        <w:t>-</w:t>
        <w:tab/>
        <w:t>Jordan Royal Scientific Soci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S</w:t>
        <w:tab/>
        <w:t>-</w:t>
        <w:tab/>
        <w:t>Regional Service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SC</w:t>
        <w:tab/>
        <w:t>-</w:t>
        <w:tab/>
        <w:t>Real Estate Systems Support C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SC</w:t>
        <w:tab/>
        <w:t>-</w:t>
        <w:tab/>
        <w:t>Recycled Shielded Storage Contain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SF</w:t>
        <w:tab/>
        <w:t>-</w:t>
        <w:tab/>
        <w:t>Radioactive Sodium Storage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WF</w:t>
        <w:tab/>
        <w:t>-</w:t>
        <w:tab/>
        <w:t>Radioactive Scrap and Waste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</w:t>
        <w:tab/>
        <w:t>-  Regional Tot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</w:t>
        <w:tab/>
        <w:t>-</w:t>
        <w:tab/>
        <w:t>Retention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A</w:t>
        <w:tab/>
        <w:t>-</w:t>
        <w:tab/>
        <w:t>Refractory Toxicity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C</w:t>
        <w:tab/>
        <w:t>-</w:t>
        <w:tab/>
        <w:t>Regional Transporta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CM</w:t>
        <w:tab/>
        <w:t>-  Reasonable Transportation Control Mea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D</w:t>
        <w:tab/>
        <w:t>-</w:t>
        <w:tab/>
        <w:t>Return to Du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DF</w:t>
        <w:tab/>
        <w:t>-</w:t>
        <w:tab/>
        <w:t>Remediation Technologies Development For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DM</w:t>
        <w:tab/>
        <w:t>-  Rough Terrain Diffus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DMDEP</w:t>
        <w:tab/>
        <w:t>-  Rough Terrain Diffusion Model Depos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ECS</w:t>
        <w:tab/>
        <w:t>-  Registry of Toxic Effects of Chemical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EL</w:t>
        <w:tab/>
        <w:t>-</w:t>
        <w:tab/>
        <w:t>Research Triangle Park FTS Telephone System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F</w:t>
        <w:tab/>
        <w:t>-</w:t>
        <w:tab/>
        <w:t>Remote Treatment Facility</w:t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HRM</w:t>
        <w:tab/>
        <w:t>-  Thermal Recovery of Metals or Inorganics from Non-Wastewaters in Industrial Furna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ICS</w:t>
        <w:tab/>
        <w:t>-</w:t>
        <w:tab/>
        <w:t>Superfund Regional Toxics Integration Coordin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K</w:t>
        <w:tab/>
        <w:t>-  Right-to-Kn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KNET</w:t>
        <w:tab/>
        <w:t>-</w:t>
        <w:tab/>
        <w:t>Right-to-Know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LP</w:t>
        <w:tab/>
        <w:t>-</w:t>
        <w:tab/>
        <w:t>Army Range and Training Land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M</w:t>
        <w:tab/>
        <w:t>-</w:t>
        <w:tab/>
        <w:t>Regional Transpor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M</w:t>
        <w:tab/>
        <w:t>-</w:t>
        <w:tab/>
        <w:t>Requirements Traceable Matri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O</w:t>
        <w:tab/>
        <w:t>-</w:t>
        <w:tab/>
        <w:t>Regenerative Thermal Oxidiz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P</w:t>
        <w:tab/>
        <w:t>-</w:t>
        <w:tab/>
        <w:t>Regional transport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P</w:t>
        <w:tab/>
        <w:t>-</w:t>
        <w:tab/>
        <w:t>Research Triangle Park, North Carolin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P</w:t>
        <w:tab/>
        <w:t>-</w:t>
        <w:tab/>
        <w:t>Right to Particip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R</w:t>
        <w:tab/>
        <w:t>-</w:t>
        <w:tab/>
        <w:t>Real Time Radiograph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R</w:t>
        <w:tab/>
        <w:t>-</w:t>
        <w:tab/>
        <w:t>Right to Ref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RP</w:t>
        <w:tab/>
        <w:t>-</w:t>
        <w:tab/>
        <w:t>Remedial Technology Review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S</w:t>
        <w:tab/>
        <w:t>-</w:t>
        <w:tab/>
        <w:t>Regula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TS</w:t>
        <w:tab/>
        <w:t>-</w:t>
        <w:tab/>
        <w:t>Removal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</w:t>
        <w:tab/>
        <w:t>-</w:t>
        <w:tab/>
        <w:t>Remediati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C</w:t>
        <w:tab/>
        <w:t>-</w:t>
        <w:tab/>
        <w:t>Restricted Use Class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L</w:t>
        <w:tab/>
        <w:t>-</w:t>
        <w:tab/>
        <w:t>Resource Unit Lea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P</w:t>
        <w:tab/>
        <w:t>-</w:t>
        <w:tab/>
        <w:t>Research Utiliz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P</w:t>
        <w:tab/>
        <w:t>- Restricted Use Pestic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POC</w:t>
        <w:tab/>
        <w:t>- Regulated Unit Point of Comp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SLE</w:t>
        <w:tab/>
        <w:t>-</w:t>
        <w:tab/>
        <w:t>Revised Universal Soil Loss Eq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SWMTF</w:t>
        <w:tab/>
        <w:t>-</w:t>
        <w:tab/>
        <w:t>Regional Urban Stormwater Management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V</w:t>
        <w:tab/>
        <w:t>-</w:t>
        <w:tab/>
        <w:t>Recreational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V</w:t>
        <w:tab/>
        <w:t>-</w:t>
        <w:tab/>
        <w:t>Relief Val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V</w:t>
        <w:tab/>
        <w:t>-</w:t>
        <w:tab/>
        <w:t>Residual Volu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VCM</w:t>
        <w:tab/>
        <w:t>-</w:t>
        <w:tab/>
        <w:t>Residual Vinyl Chloride Monom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VD</w:t>
        <w:tab/>
        <w:t>-</w:t>
        <w:tab/>
        <w:t>Relief Valve Dischar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VP</w:t>
        <w:tab/>
        <w:t>-  Reid Vapor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A</w:t>
        <w:tab/>
        <w:t>-</w:t>
        <w:tab/>
        <w:t>Radiation Work Autho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A</w:t>
        <w:tab/>
        <w:t>-</w:t>
        <w:tab/>
        <w:t>Receiving Water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AP</w:t>
        <w:tab/>
        <w:t>-</w:t>
        <w:tab/>
        <w:t>Radioactive Waste accep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C</w:t>
        <w:tab/>
        <w:t>-</w:t>
        <w:tab/>
        <w:t>Receiving Water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C</w:t>
        <w:tab/>
        <w:t>-</w:t>
        <w:tab/>
        <w:t>Residential Wood Combus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CA</w:t>
        <w:tab/>
        <w:t>-</w:t>
        <w:tab/>
        <w:t>Radiation Waste Collec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CD</w:t>
        <w:tab/>
        <w:t>-</w:t>
        <w:tab/>
        <w:t>Residential Wood Combustion De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MC</w:t>
        <w:tab/>
        <w:t>-</w:t>
        <w:tab/>
        <w:t>Radioactive Waste Management Compl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MIS</w:t>
        <w:tab/>
        <w:t>-</w:t>
        <w:tab/>
        <w:t>Radioactive Waste Manageme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P</w:t>
        <w:tab/>
        <w:t>-</w:t>
        <w:tab/>
        <w:t>Radiological Work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QCB</w:t>
        <w:tab/>
        <w:t>-  Regional Water Quality Control Board (California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WS</w:t>
        <w:tab/>
        <w:t>-  Rural Water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X75</w:t>
        <w:tab/>
        <w:t>-</w:t>
        <w:tab/>
        <w:t>Region 10 Laboratory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</w:t>
        <w:tab/>
        <w:t>-</w:t>
        <w:tab/>
        <w:t>Recovery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INC</w:t>
        <w:tab/>
        <w:t>-  Recovery of Zinc in High Temperature Meta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27" w:name="__RefHeading___Toc177965083"/>
      <w:bookmarkEnd w:id="27"/>
      <w:r>
        <w:rPr>
          <w:b w:val="false"/>
          <w:sz w:val="32"/>
        </w:rPr>
        <w:t>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  <w:tab/>
        <w:t>-</w:t>
        <w:tab/>
        <w:t>Safe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  <w:tab/>
        <w:t>-</w:t>
        <w:tab/>
        <w:t>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  <w:tab/>
        <w:t>-</w:t>
        <w:tab/>
        <w:t>Sulf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  <w:tab/>
        <w:t>-  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</w:t>
        <w:tab/>
        <w:t>-</w:t>
        <w:tab/>
        <w:t>Secretary of the Ar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</w:t>
        <w:tab/>
        <w:t>-</w:t>
        <w:tab/>
        <w:t>Self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</w:t>
        <w:tab/>
        <w:t>-  Special Assis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</w:t>
        <w:tab/>
        <w:t>-</w:t>
        <w:tab/>
        <w:t>Sunshin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</w:t>
        <w:tab/>
        <w:t>-</w:t>
        <w:tab/>
        <w:t>Surfac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&amp;A</w:t>
        <w:tab/>
        <w:t>-  Sampling and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&amp;A</w:t>
        <w:tab/>
        <w:t>-</w:t>
        <w:tab/>
        <w:t>Supervision and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&amp;A</w:t>
        <w:tab/>
        <w:t>-  Surveillance and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A</w:t>
        <w:tab/>
        <w:t>-</w:t>
        <w:tab/>
        <w:t>Satellite Accumula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A</w:t>
        <w:tab/>
        <w:t>-</w:t>
        <w:tab/>
        <w:t>South Atlantic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AMS</w:t>
        <w:tab/>
        <w:t>-</w:t>
        <w:tab/>
        <w:t>Region 4 Sample Analyses and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AR</w:t>
        <w:tab/>
        <w:t>-</w:t>
        <w:tab/>
        <w:t>Secretary’s After Ac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AR</w:t>
        <w:tab/>
        <w:t>-</w:t>
        <w:tab/>
        <w:t>Supervisor Accident Analysi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</w:t>
        <w:tab/>
        <w:t>-</w:t>
        <w:tab/>
        <w:t>Same as Abo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</w:t>
        <w:tab/>
        <w:t>-  Science Advisory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</w:t>
        <w:tab/>
        <w:t>-</w:t>
        <w:tab/>
        <w:t>Secretarial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</w:t>
        <w:tab/>
        <w:t>-</w:t>
        <w:tab/>
        <w:t>Senate appropriations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</w:t>
        <w:tab/>
        <w:t>-</w:t>
        <w:tab/>
        <w:t>Special Agent in Char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</w:t>
        <w:tab/>
        <w:t>-  Starved Air Combus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</w:t>
        <w:tab/>
        <w:t>-</w:t>
        <w:tab/>
        <w:t>Support Agenc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</w:t>
        <w:tab/>
        <w:t>-  Suspended and Canceled Pestici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CR</w:t>
        <w:tab/>
        <w:t>-</w:t>
        <w:tab/>
        <w:t>Schedule and Cost Change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P</w:t>
        <w:tab/>
        <w:t>-</w:t>
        <w:tab/>
        <w:t>South Asia Environmental Cooperativ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M</w:t>
        <w:tab/>
        <w:t>-  Superfund Accelerated Cleanup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</w:t>
        <w:tab/>
        <w:t>-</w:t>
        <w:tab/>
        <w:t>Research Triangle Park Acid Rai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</w:t>
        <w:tab/>
        <w:t>-</w:t>
        <w:tab/>
        <w:t>Safety Analysis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</w:t>
        <w:tab/>
        <w:t>-</w:t>
        <w:tab/>
        <w:t>South Atlantic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AA</w:t>
        <w:tab/>
        <w:t>-</w:t>
        <w:tab/>
        <w:t>Science Advisor to the Deputy Assistant Administ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BU</w:t>
        <w:tab/>
        <w:t>-</w:t>
        <w:tab/>
        <w:t>Small and Disadvantaged Business Util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C</w:t>
        <w:tab/>
        <w:t>-</w:t>
        <w:tab/>
        <w:t>South African Development Commun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C-ELMS</w:t>
        <w:tab/>
        <w:t>-</w:t>
        <w:tab/>
        <w:t>Environment and Land Management Sector of SADC</w:t>
        <w:br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T</w:t>
        <w:tab/>
        <w:t>-</w:t>
        <w:tab/>
        <w:t>Self-Accelerating Decomposition Tempera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E</w:t>
        <w:tab/>
        <w:t>-</w:t>
        <w:tab/>
        <w:t>Society of Automotive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(ET)</w:t>
        <w:tab/>
        <w:t>-</w:t>
        <w:tab/>
        <w:t>Surface Area Extrathor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EWG</w:t>
        <w:tab/>
        <w:t>-</w:t>
        <w:tab/>
        <w:t>Standing Air Emissions Work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</w:t>
        <w:tab/>
        <w:t>-</w:t>
        <w:tab/>
        <w:t>Safety Approval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</w:t>
        <w:tab/>
        <w:t>-</w:t>
        <w:tab/>
        <w:t>Society of American Fores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C</w:t>
        <w:tab/>
        <w:t>-</w:t>
        <w:tab/>
        <w:t>Southern Appalachian Forest Coal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R</w:t>
        <w:tab/>
        <w:t>-</w:t>
        <w:tab/>
        <w:t>Streamlined Approach for Environmental Rest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TEA</w:t>
        <w:tab/>
        <w:t>-</w:t>
        <w:tab/>
        <w:t>Safe, Accountable, Flexible, and efficient Transporta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GE</w:t>
        <w:tab/>
        <w:t>-  Solvent Alternative Gu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GE</w:t>
        <w:tab/>
        <w:t>-</w:t>
        <w:tab/>
        <w:t>Strategic Advisory Group on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</w:t>
        <w:tab/>
        <w:t>-</w:t>
        <w:tab/>
        <w:t>Soil/Air Ingestion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C</w:t>
        <w:tab/>
        <w:t>-  Special-Agents-In-Char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-Ind</w:t>
        <w:tab/>
        <w:t>-</w:t>
        <w:tab/>
        <w:t>Soil/Air Ingestion Standard for Industrial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MM</w:t>
        <w:tab/>
        <w:t>-</w:t>
        <w:tab/>
        <w:t>Prognostic Meteorological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P</w:t>
        <w:tab/>
        <w:t>-</w:t>
        <w:tab/>
        <w:t>Systems Acquisition and Implement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-Res</w:t>
        <w:tab/>
        <w:t>-</w:t>
        <w:tab/>
        <w:t>Soil/Air Ingestion Standard for Residential 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MDUG</w:t>
        <w:tab/>
        <w:t>-</w:t>
        <w:tab/>
        <w:t>State and Local Emergency Management Data Users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A</w:t>
        <w:tab/>
        <w:t>-</w:t>
        <w:tab/>
        <w:t>Scientific Apparatus Mak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AC</w:t>
        <w:tab/>
        <w:t>-</w:t>
        <w:tab/>
        <w:t>Standing AIRS Management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AB</w:t>
        <w:tab/>
        <w:t>-</w:t>
        <w:tab/>
        <w:t>Southern Appalachian Man and Biospher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E</w:t>
        <w:tab/>
        <w:t>-</w:t>
        <w:tab/>
        <w:t>Society of American Military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I</w:t>
        <w:tab/>
        <w:t>-</w:t>
        <w:tab/>
        <w:t>Southern Appalachian Mountains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IS</w:t>
        <w:tab/>
        <w:t>-</w:t>
        <w:tab/>
        <w:t>Safety Management Information Statistic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P</w:t>
        <w:tab/>
        <w:t>-</w:t>
        <w:tab/>
        <w:t>Special Area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SON</w:t>
        <w:tab/>
        <w:t>-  Solar and Meteorological Surface Observ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WG</w:t>
        <w:tab/>
        <w:t>-</w:t>
        <w:tab/>
        <w:t>Standing Air Monitoring Work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</w:t>
        <w:tab/>
        <w:t>-</w:t>
        <w:tab/>
        <w:t>Styrene Acrylonitr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E</w:t>
        <w:tab/>
        <w:t>-  Sulfur and Nitrogen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SS</w:t>
        <w:tab/>
        <w:t>-  Structure and Nomenclature Search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</w:t>
        <w:tab/>
        <w:t>-</w:t>
        <w:tab/>
        <w:t>Indetermin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</w:t>
        <w:tab/>
        <w:t>-  Sampling and Analysi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</w:t>
        <w:tab/>
        <w:t>-  Scientific Advisory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</w:t>
        <w:tab/>
        <w:t>-</w:t>
        <w:tab/>
        <w:t>Serum Alkaline Phosphat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</w:t>
        <w:tab/>
        <w:t>-</w:t>
        <w:tab/>
        <w:t>Special Acces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(PU)</w:t>
        <w:tab/>
        <w:t>-</w:t>
        <w:tab/>
        <w:t>Surface Area Pulmonary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</w:t>
        <w:tab/>
        <w:t>Safety Analysi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</w:t>
        <w:tab/>
        <w:t>Search and Resc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</w:t>
        <w:tab/>
        <w:t>Share a 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</w:t>
        <w:tab/>
        <w:t>Sodium Adsorption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</w:t>
        <w:tab/>
        <w:t>Special Allowance Reser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</w:t>
        <w:tab/>
        <w:t>Specific Absorption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  Start Action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  Structure-Activity Relationship (of a qualitative assessment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3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</w:t>
        <w:tab/>
        <w:t>Supplied Air Respirator</w:t>
      </w:r>
    </w:p>
    <w:p>
      <w:pPr>
        <w:pStyle w:val="Normal"/>
        <w:tabs>
          <w:tab w:val="clear" w:pos="720"/>
          <w:tab w:val="left" w:pos="1440" w:leader="none"/>
          <w:tab w:val="center" w:pos="23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3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</w:t>
        <w:tab/>
        <w:t>-</w:t>
        <w:tab/>
        <w:t>Synthetic Aperture Radar</w:t>
      </w:r>
    </w:p>
    <w:p>
      <w:pPr>
        <w:pStyle w:val="Normal"/>
        <w:tabs>
          <w:tab w:val="clear" w:pos="720"/>
          <w:tab w:val="left" w:pos="1440" w:leader="none"/>
          <w:tab w:val="center" w:pos="23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23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</w:t>
        <w:tab/>
        <w:t>-  Superfund Amendments and Reauthorization Act (1986) (also known as the Emergency Planning and Community Right-to-Know Act of 1986 - EPCRA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DA</w:t>
        <w:tab/>
        <w:t>-</w:t>
        <w:tab/>
        <w:t>Secretary of the Army, Research, Development and Acquisi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DC</w:t>
        <w:tab/>
        <w:t>-</w:t>
        <w:tab/>
        <w:t>Southern Africa Research and Document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M</w:t>
        <w:tab/>
        <w:t>-</w:t>
        <w:tab/>
        <w:t>Standard Analytical Reference 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OAD</w:t>
        <w:tab/>
        <w:t>-</w:t>
        <w:tab/>
        <w:t>Storage and Retrieval of Aerometric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</w:t>
        <w:tab/>
        <w:t>-  Special Analytical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</w:t>
        <w:tab/>
        <w:t>-  Statistical Analysi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D</w:t>
        <w:tab/>
        <w:t>-  Strategies and Air Standard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S</w:t>
        <w:tab/>
        <w:t>-  Source Assessment Samp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P</w:t>
        <w:tab/>
        <w:t>-</w:t>
        <w:tab/>
        <w:t>State Airport System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W</w:t>
        <w:tab/>
        <w:t>-</w:t>
        <w:tab/>
        <w:t>Spectral Analysis of Surface Wa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A</w:t>
        <w:tab/>
        <w:t>-</w:t>
        <w:tab/>
        <w:t>Site Assessment and Technical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(TB)</w:t>
        <w:tab/>
        <w:t>-</w:t>
        <w:tab/>
        <w:t>Surface Area Tracheobronchial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(TH)</w:t>
        <w:tab/>
        <w:t>-</w:t>
        <w:tab/>
        <w:t>Surface Area Thor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O</w:t>
        <w:tab/>
        <w:t>-</w:t>
        <w:tab/>
        <w:t>Scheduled Airline Traffic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(Total)</w:t>
        <w:tab/>
        <w:t>-</w:t>
        <w:tab/>
        <w:t>Surface Area Total Respiratory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</w:t>
        <w:tab/>
        <w:t>-</w:t>
        <w:tab/>
        <w:t>Secondary Acute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</w:t>
        <w:tab/>
        <w:t>-</w:t>
        <w:tab/>
        <w:t>Site Assessment Vis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</w:t>
        <w:tab/>
        <w:t>-</w:t>
        <w:tab/>
        <w:t>Staff Assistant Vis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</w:t>
        <w:tab/>
        <w:t>-</w:t>
        <w:tab/>
        <w:t>Submerged Aquatic Vege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R</w:t>
        <w:tab/>
        <w:t>-</w:t>
        <w:tab/>
        <w:t>Schlumberger Assisted Vapor Recove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</w:t>
        <w:tab/>
        <w:t>-</w:t>
        <w:tab/>
        <w:t>Secondary Bas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</w:t>
        <w:tab/>
        <w:t>-  Senate Bi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</w:t>
        <w:tab/>
        <w:t>-</w:t>
        <w:tab/>
        <w:t>Statement of Ba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</w:t>
        <w:tab/>
        <w:t>-</w:t>
        <w:tab/>
        <w:t>Statutory Base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</w:t>
        <w:tab/>
        <w:t>-</w:t>
        <w:tab/>
        <w:t>Antimon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A</w:t>
        <w:tab/>
        <w:t>-</w:t>
        <w:tab/>
        <w:t>Small Busines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A</w:t>
        <w:tab/>
        <w:t>- Small Business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A</w:t>
        <w:tab/>
        <w:t>-</w:t>
        <w:tab/>
        <w:t>Smart Border Alli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AP</w:t>
        <w:tab/>
        <w:t>-</w:t>
        <w:tab/>
        <w:t>Small Business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AR</w:t>
        <w:tab/>
        <w:t>-</w:t>
        <w:tab/>
        <w:t>Small Business Advocacy Review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C</w:t>
        <w:tab/>
        <w:t>-</w:t>
        <w:tab/>
        <w:t>Single Breath Canis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CC</w:t>
        <w:tab/>
        <w:t>-</w:t>
        <w:tab/>
        <w:t>Southern Building Code Cong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DC</w:t>
        <w:tab/>
        <w:t>-</w:t>
        <w:tab/>
        <w:t>Small Business Developmen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E</w:t>
        <w:tab/>
        <w:t>-  State Board of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H</w:t>
        <w:tab/>
        <w:t>-</w:t>
        <w:tab/>
        <w:t>Small Boat Harb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I</w:t>
        <w:tab/>
        <w:t>-</w:t>
        <w:tab/>
        <w:t>Special Background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LT</w:t>
        <w:tab/>
        <w:t>-</w:t>
        <w:tab/>
        <w:t>Sequential Batch Leach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O</w:t>
        <w:tab/>
        <w:t>-</w:t>
        <w:tab/>
        <w:t>Senior Budge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O</w:t>
        <w:tab/>
        <w:t>-</w:t>
        <w:tab/>
        <w:t>Small Business Ombudsm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R</w:t>
        <w:tab/>
        <w:t>-</w:t>
        <w:tab/>
        <w:t>Styrene Butadiene 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REFA</w:t>
        <w:tab/>
        <w:t>-</w:t>
        <w:tab/>
        <w:t>Small Business Regulatory Enforcement Fairnes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620" w:right="18" w:hanging="1620"/>
        <w:rPr/>
      </w:pPr>
      <w:r>
        <w:rPr/>
        <w:t>SBRP</w:t>
        <w:tab/>
        <w:t>-</w:t>
        <w:tab/>
        <w:t>Superfund Basic Research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S</w:t>
        <w:tab/>
        <w:t>-</w:t>
        <w:tab/>
        <w:t>Sick Building Synd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SA</w:t>
        <w:tab/>
        <w:t>-</w:t>
        <w:tab/>
        <w:t>Small Business Set As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TAP</w:t>
        <w:tab/>
        <w:t>-</w:t>
        <w:tab/>
        <w:t>Small Business Technical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U</w:t>
        <w:tab/>
        <w:t>-</w:t>
        <w:tab/>
        <w:t>Sensitive but Unclassifi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</w:t>
        <w:tab/>
        <w:t>-</w:t>
        <w:tab/>
        <w:t>Safet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</w:t>
        <w:tab/>
        <w:t>-</w:t>
        <w:tab/>
        <w:t>Section Chie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</w:t>
        <w:tab/>
        <w:t>-  Sierra Club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</w:t>
        <w:tab/>
        <w:t>-</w:t>
        <w:tab/>
        <w:t>Soil Condu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</w:t>
        <w:tab/>
        <w:t>-</w:t>
        <w:tab/>
        <w:t>Steer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</w:t>
        <w:tab/>
        <w:t>-</w:t>
        <w:tab/>
        <w:t>Secured Creditor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</w:t>
        <w:tab/>
        <w:t>-</w:t>
        <w:tab/>
        <w:t>Soil Conserva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</w:t>
        <w:tab/>
        <w:t>-</w:t>
        <w:tab/>
        <w:t>Specific Collec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</w:t>
        <w:tab/>
        <w:t>-</w:t>
        <w:tab/>
        <w:t>State Cooperative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B</w:t>
        <w:tab/>
        <w:t>-</w:t>
        <w:tab/>
        <w:t>South Coast Air Bas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C</w:t>
        <w:tab/>
        <w:t>-</w:t>
        <w:tab/>
        <w:t>Support Careers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DS</w:t>
        <w:tab/>
        <w:t>-</w:t>
        <w:tab/>
        <w:t>Superfund Chemical Analysis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P</w:t>
        <w:tab/>
        <w:t>-  Superfund Comprehensive Accomplishment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PS</w:t>
        <w:tab/>
        <w:t>-</w:t>
        <w:tab/>
        <w:t>Site Characterization and Analysis Penetromet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QMD</w:t>
        <w:tab/>
        <w:t>-</w:t>
        <w:tab/>
        <w:t>South Coast Air Quality Management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R</w:t>
        <w:tab/>
        <w:t>-</w:t>
        <w:tab/>
        <w:t>Scientific Committee on Antarctic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BA</w:t>
        <w:tab/>
        <w:t>-  Self-Contained Breathing Apparat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C</w:t>
        <w:tab/>
        <w:t>-</w:t>
        <w:tab/>
        <w:t>Source Category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C</w:t>
        <w:tab/>
        <w:t>-  Source Classification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C</w:t>
        <w:tab/>
        <w:t>-</w:t>
        <w:tab/>
        <w:t>Secondary Combustion Cha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C</w:t>
        <w:tab/>
        <w:t>-</w:t>
        <w:tab/>
        <w:t>Secretary’s Command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C</w:t>
        <w:tab/>
        <w:t>-</w:t>
        <w:tab/>
        <w:t>State Coastal Conserva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C</w:t>
        <w:tab/>
        <w:t>-</w:t>
        <w:tab/>
        <w:t>Supreme Court of Cana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cm</w:t>
        <w:tab/>
        <w:t>-</w:t>
        <w:tab/>
        <w:t>Standard Cubic Centimeters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D</w:t>
        <w:tab/>
        <w:t>-  Soil Conservation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D/SWCD</w:t>
        <w:tab/>
        <w:t>-</w:t>
        <w:tab/>
        <w:t>Soil or Soil and Water Conservation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DM</w:t>
        <w:tab/>
        <w:t>-</w:t>
        <w:tab/>
        <w:t>Superfund Chemical Data Matri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E</w:t>
        <w:tab/>
        <w:t>-</w:t>
        <w:tab/>
        <w:t>Sister-Chromatid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E</w:t>
        <w:tab/>
        <w:t>-</w:t>
        <w:tab/>
        <w:t>State of the Canadian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ERP</w:t>
        <w:tab/>
        <w:t>-</w:t>
        <w:tab/>
        <w:t>Southwest Consortium on Environmental Research and Plan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f</w:t>
        <w:tab/>
        <w:t>-</w:t>
        <w:tab/>
        <w:t>Standard Cubic Fe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fm</w:t>
        <w:tab/>
        <w:t>-  Standard Cubic Feet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</w:t>
        <w:tab/>
        <w:t>-</w:t>
        <w:tab/>
        <w:t>Sensitive Compartmented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F</w:t>
        <w:tab/>
        <w:t>-</w:t>
        <w:tab/>
        <w:t>Sensitive Compartmented Information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GROW</w:t>
        <w:tab/>
        <w:t>-</w:t>
        <w:tab/>
        <w:t>Screening Concentration in Ground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L</w:t>
        <w:tab/>
        <w:t>-</w:t>
        <w:tab/>
        <w:t>Secondary Constituen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LDF</w:t>
        <w:tab/>
        <w:t>-  Sierra Club Legal Defense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MPRA</w:t>
        <w:tab/>
        <w:t>-</w:t>
        <w:tab/>
        <w:t>Surface Coal Mining, Preparation, and Reclamation A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MPRO</w:t>
        <w:tab/>
        <w:t>-</w:t>
        <w:tab/>
        <w:t>Surface Coal Mining, Preparation, and Reclamation Op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</w:t>
        <w:tab/>
        <w:t>-</w:t>
        <w:tab/>
        <w:t>State Coordinating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</w:t>
        <w:tab/>
        <w:t>-</w:t>
        <w:tab/>
        <w:t>Surface Contaminated Ob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PE</w:t>
        <w:tab/>
        <w:t>-</w:t>
        <w:tab/>
        <w:t>Scientific Committee on Problems of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</w:t>
        <w:tab/>
        <w:t>-</w:t>
        <w:tab/>
        <w:t>Scientific Committee on Ocean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E</w:t>
        <w:tab/>
        <w:t>-</w:t>
        <w:tab/>
        <w:t>Small Community Outreach and Edu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P</w:t>
        <w:tab/>
        <w:t>-</w:t>
        <w:tab/>
        <w:t>State Comprehensive Outdoor Recre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PIO</w:t>
        <w:tab/>
        <w:t>-</w:t>
        <w:tab/>
        <w:t>Subject Content Oriented Retriever for Processing Information On-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P</w:t>
        <w:tab/>
        <w:t>-</w:t>
        <w:tab/>
        <w:t>State Contingenc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</w:t>
        <w:tab/>
        <w:t>-  Selective Catalytic Re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AM</w:t>
        <w:tab/>
        <w:t>-  State Consolidated RCRA Authorization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AM</w:t>
        <w:tab/>
        <w:t xml:space="preserve">-  Support Center for Regulatory Air Models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AM/BBS</w:t>
        <w:tab/>
        <w:t>-  Support Center for Regulatory Air Models (Bulletin Board System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B</w:t>
        <w:tab/>
        <w:t>-</w:t>
        <w:tab/>
        <w:t>Separable Costs-Remaining Benef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C</w:t>
        <w:tab/>
        <w:t>-  Superfund Community Relations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P</w:t>
        <w:tab/>
        <w:t>-</w:t>
        <w:tab/>
        <w:t>Superfund Community Relation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S</w:t>
        <w:tab/>
        <w:t>-</w:t>
        <w:tab/>
        <w:t>Secondary Contain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S</w:t>
        <w:tab/>
        <w:t>-  Soil Conservat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S</w:t>
        <w:tab/>
        <w:t>-  Superfund Community Relation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S</w:t>
        <w:tab/>
        <w:t>-  Supplementary Control Strategy (System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SA</w:t>
        <w:tab/>
        <w:t>-  Soil Conservation Society of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SP</w:t>
        <w:tab/>
        <w:t>-  Storm and Combined Sewer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T</w:t>
        <w:tab/>
        <w:t>-</w:t>
        <w:tab/>
        <w:t>Spectrum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TL</w:t>
        <w:tab/>
        <w:t>-</w:t>
        <w:tab/>
        <w:t>Spinal Compression Tolerance Lim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</w:t>
        <w:tab/>
        <w:t>-</w:t>
        <w:tab/>
        <w:t>Subcutaneo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REF</w:t>
        <w:tab/>
        <w:t>-</w:t>
        <w:tab/>
        <w:t>South Carolina University Research and Education Foun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V</w:t>
        <w:tab/>
        <w:t>-</w:t>
        <w:tab/>
        <w:t>Secondary Chronic Valu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V</w:t>
        <w:tab/>
        <w:t>-</w:t>
        <w:tab/>
        <w:t>Sterilization Chamber V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W</w:t>
        <w:tab/>
        <w:t>-</w:t>
        <w:tab/>
        <w:t>Supercritical Water Oxi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WO</w:t>
        <w:tab/>
        <w:t>-  Supercritical Water Oxi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</w:t>
        <w:tab/>
        <w:t>-</w:t>
        <w:tab/>
        <w:t>Senat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</w:t>
        <w:tab/>
        <w:t>-</w:t>
        <w:tab/>
        <w:t>Spray Dry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</w:t>
        <w:tab/>
        <w:t>-  Standard Dev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</w:t>
        <w:tab/>
        <w:t>-</w:t>
        <w:tab/>
        <w:t>Storm Dra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&amp;D</w:t>
        <w:tab/>
        <w:t>-</w:t>
        <w:tab/>
        <w:t>Study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A</w:t>
        <w:tab/>
        <w:t>-</w:t>
        <w:tab/>
        <w:t>Subsurface Disposal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B</w:t>
        <w:tab/>
        <w:t>-</w:t>
        <w:tab/>
        <w:t>Small and Disadvantaged Busin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BE</w:t>
        <w:tab/>
        <w:t>-</w:t>
        <w:tab/>
        <w:t>Small and Disadvantaged Business Enterpr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BUS</w:t>
        <w:tab/>
        <w:t>-</w:t>
        <w:tab/>
        <w:t>Small and Disadvantaged Utilization Specia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C</w:t>
        <w:tab/>
        <w:t>-</w:t>
        <w:tab/>
        <w:t>Settlement Decis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C</w:t>
        <w:tab/>
        <w:t>-</w:t>
        <w:tab/>
        <w:t>State Data Cen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C</w:t>
        <w:tab/>
        <w:t>-</w:t>
        <w:tab/>
        <w:t>Systems Decis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cm</w:t>
        <w:tab/>
        <w:t>-</w:t>
        <w:tab/>
        <w:t>Standard Dry 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G</w:t>
        <w:tab/>
        <w:t>-  Sample Delivery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I</w:t>
        <w:tab/>
        <w:t>-</w:t>
        <w:tab/>
        <w:t>Selective Dissemination of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I</w:t>
        <w:tab/>
        <w:t>-  Subchronic Daily Intak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R</w:t>
        <w:tab/>
        <w:t>-</w:t>
        <w:tab/>
        <w:t>Service Difficulty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R</w:t>
        <w:tab/>
        <w:t>-</w:t>
        <w:tab/>
        <w:t>Standard Dimension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RP</w:t>
        <w:tab/>
        <w:t>-</w:t>
        <w:tab/>
        <w:t>State Development and Redevelop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S</w:t>
        <w:tab/>
        <w:t>-</w:t>
        <w:tab/>
        <w:t>Shutdow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TF</w:t>
        <w:tab/>
        <w:t>-</w:t>
        <w:tab/>
        <w:t>Spray Drift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WA</w:t>
        <w:tab/>
        <w:t>-  Safe Drinking Water Act (as amended in 1986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WIS</w:t>
        <w:tab/>
        <w:t>-</w:t>
        <w:tab/>
        <w:t>Safe Drinking Water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WIS(WS)</w:t>
        <w:tab/>
        <w:t>-</w:t>
        <w:tab/>
        <w:t>Safe Drinking Water Information System (Water System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WIS(WSF)</w:t>
        <w:tab/>
        <w:t>-</w:t>
        <w:tab/>
        <w:t xml:space="preserve"> Safe Drinking Water Information System (Water System Facility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</w:t>
        <w:tab/>
        <w:t>-  Standard Err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</w:t>
        <w:tab/>
        <w:t>-</w:t>
        <w:tab/>
        <w:t>Selen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&amp;E</w:t>
        <w:tab/>
        <w:t>-</w:t>
        <w:tab/>
        <w:t>Salaries and Expen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</w:t>
        <w:tab/>
        <w:t>-</w:t>
        <w:tab/>
        <w:t>Science and Engineering Associ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</w:t>
        <w:tab/>
        <w:t>-  Securities Exchang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</w:t>
        <w:tab/>
        <w:t>-  State Enforcement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</w:t>
        <w:tab/>
        <w:t>-  State/EPA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M</w:t>
        <w:tab/>
        <w:t>-  Superfund Exposure Assessment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M</w:t>
        <w:tab/>
        <w:t>-</w:t>
        <w:tab/>
        <w:t>Surface, Environment and Mi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PPM</w:t>
        <w:tab/>
        <w:t>-</w:t>
        <w:tab/>
        <w:t>Safety and Environmental Administrative Policy and Proced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R</w:t>
        <w:tab/>
        <w:t>-</w:t>
        <w:tab/>
        <w:t>Surfactant Enhanced Aquifer Reme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S</w:t>
        <w:tab/>
        <w:t>-  Strategic Environmental Assess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</w:t>
        <w:tab/>
        <w:t>-</w:t>
        <w:tab/>
        <w:t>Source Evaluation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</w:t>
        <w:tab/>
        <w:t>-  Securities and Exchange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</w:t>
        <w:tab/>
        <w:t>-</w:t>
        <w:tab/>
        <w:t>Senior Enforcement Couns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</w:t>
        <w:tab/>
        <w:t>-</w:t>
        <w:tab/>
        <w:t>Seco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AMP</w:t>
        <w:tab/>
        <w:t>-</w:t>
        <w:tab/>
        <w:t>Secretary’s Remedial Action Manag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</w:t>
        <w:tab/>
        <w:t>-</w:t>
        <w:tab/>
        <w:t>Site Emergency Dire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3D</w:t>
        <w:tab/>
        <w:t>-</w:t>
        <w:tab/>
        <w:t>Three dimensional Numerical Model of Hydrodynamics and sediment Transport in Lakes and Estua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D</w:t>
        <w:tab/>
        <w:t>-</w:t>
        <w:tab/>
        <w:t xml:space="preserve">Staged Electronic Data Delivery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M</w:t>
        <w:tab/>
        <w:t>-</w:t>
        <w:tab/>
        <w:t>State/EPA Data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S</w:t>
        <w:tab/>
        <w:t>-</w:t>
        <w:tab/>
        <w:t>State Energy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</w:t>
        <w:tab/>
        <w:t>-</w:t>
        <w:tab/>
        <w:t>Senior Environmental Employ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N</w:t>
        <w:tab/>
        <w:t>-</w:t>
        <w:tab/>
        <w:t>Southern Environmental Enforcement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R</w:t>
        <w:tab/>
        <w:t>-</w:t>
        <w:tab/>
        <w:t>Surveillance Epidemiology and End Resul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F</w:t>
        <w:tab/>
        <w:t>-</w:t>
        <w:tab/>
        <w:t>Safe Enrichment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IP</w:t>
        <w:tab/>
        <w:t>-</w:t>
        <w:tab/>
        <w:t>State Environmental Goals and Improvemen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</w:t>
        <w:tab/>
        <w:t>-</w:t>
        <w:tab/>
        <w:t>Safety Equipment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</w:t>
        <w:tab/>
        <w:t>-</w:t>
        <w:tab/>
        <w:t>Stockholm Environment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A</w:t>
        <w:tab/>
        <w:t>-  Socioeconomic Impact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S</w:t>
        <w:tab/>
        <w:t>-</w:t>
        <w:tab/>
        <w:t>Supplemental Environmental Impact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</w:t>
        <w:tab/>
        <w:t>-  Scanning Electron Microsc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</w:t>
        <w:tab/>
        <w:t>-</w:t>
        <w:tab/>
        <w:t>Simultaneously Extracted Met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</w:t>
        <w:tab/>
        <w:t>-  Standard Error of the Me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</w:t>
        <w:tab/>
        <w:t>-</w:t>
        <w:tab/>
        <w:t>Strategic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RI</w:t>
        <w:tab/>
        <w:t>-</w:t>
        <w:tab/>
        <w:t>Secure Electronic Network for Travelers Rapid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</w:t>
        <w:tab/>
        <w:t>-</w:t>
        <w:tab/>
        <w:t>Special Emphasi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</w:t>
        <w:tab/>
        <w:t>-</w:t>
        <w:tab/>
        <w:t>Standard Engineering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</w:t>
        <w:tab/>
        <w:t>-  Standard Evaluation Proced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</w:t>
        <w:tab/>
        <w:t>-</w:t>
        <w:tab/>
        <w:t>Supplemental Environmental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&amp;EP</w:t>
        <w:tab/>
        <w:t>-</w:t>
        <w:tab/>
        <w:t>Safety and Environment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</w:t>
        <w:tab/>
        <w:t>-</w:t>
        <w:tab/>
        <w:t>China State Environment Protection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WC</w:t>
        <w:tab/>
        <w:t>-  Senate Environment and Public Works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</w:t>
        <w:tab/>
        <w:t>-</w:t>
        <w:tab/>
        <w:t>Small Entity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</w:t>
        <w:tab/>
        <w:t>-  Society for Epidemiologic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</w:t>
        <w:tab/>
        <w:t>-</w:t>
        <w:tab/>
        <w:t>Steam Enhanced Reme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C</w:t>
        <w:tab/>
        <w:t>-  State Emergency Response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DP</w:t>
        <w:tab/>
        <w:t>-</w:t>
        <w:tab/>
        <w:t>Strategic Environmental Research and Develop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F</w:t>
        <w:tab/>
        <w:t>-</w:t>
        <w:tab/>
        <w:t>Systems Enhanced Request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P</w:t>
        <w:tab/>
        <w:t>-</w:t>
        <w:tab/>
        <w:t>State Employee Recycl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P</w:t>
        <w:tab/>
        <w:t>-</w:t>
        <w:tab/>
        <w:t>Super Efficient Refrigerator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S</w:t>
        <w:tab/>
        <w:t>-</w:t>
        <w:tab/>
        <w:t>Senior Executive Service and Executive Resource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T</w:t>
        <w:tab/>
        <w:t>-</w:t>
        <w:tab/>
        <w:t>Secretary’s Emergency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</w:t>
        <w:tab/>
        <w:t>-  Secondary Emissions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</w:t>
        <w:tab/>
        <w:t>-</w:t>
        <w:tab/>
        <w:t>Senior Executive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</w:t>
        <w:tab/>
        <w:t>-</w:t>
        <w:tab/>
        <w:t>Shared Energy Saving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</w:t>
        <w:tab/>
        <w:t>-</w:t>
        <w:tab/>
        <w:t>Socioeconomic Stat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</w:t>
        <w:tab/>
        <w:t>-</w:t>
        <w:tab/>
        <w:t>Site Evaluation To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</w:t>
        <w:tab/>
        <w:t>-</w:t>
        <w:tab/>
        <w:t>Standard Elutriate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AC</w:t>
        <w:tab/>
        <w:t>-</w:t>
        <w:tab/>
        <w:t>Society for Environmental Toxicology and Chemi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RAF</w:t>
        <w:tab/>
        <w:t>-</w:t>
        <w:tab/>
        <w:t>Safety of Enclosures for Toxics using Recirculating Air Fil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S</w:t>
        <w:tab/>
        <w:t>-  Site Enforce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S</w:t>
        <w:tab/>
        <w:t>-  Superfund Enforce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</w:t>
        <w:tab/>
        <w:t>-</w:t>
        <w:tab/>
        <w:t>Safety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</w:t>
        <w:tab/>
        <w:t>-  Slope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</w:t>
        <w:tab/>
        <w:t>-  Standard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</w:t>
        <w:tab/>
        <w:t>-  Super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-52</w:t>
        <w:tab/>
        <w:t>-</w:t>
        <w:tab/>
        <w:t>Personnel Managemen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A</w:t>
        <w:tab/>
        <w:t>-  Spectral Flame Analyz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B</w:t>
        <w:tab/>
        <w:t>-</w:t>
        <w:tab/>
        <w:t>San Francisco B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DS</w:t>
        <w:tab/>
        <w:t>-</w:t>
        <w:tab/>
        <w:t>Sanitary Facility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EI</w:t>
        <w:tab/>
        <w:t>-</w:t>
        <w:tab/>
        <w:t>San Francisco Estuary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EP</w:t>
        <w:tab/>
        <w:t>-</w:t>
        <w:tab/>
        <w:t>San Francisco Estuary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FAS</w:t>
        <w:tab/>
        <w:t>-  Superfund Financial Assess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IP</w:t>
        <w:tab/>
        <w:t>-</w:t>
        <w:tab/>
        <w:t>Sector Facility Indexing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IREG</w:t>
        <w:tab/>
        <w:t>-</w:t>
        <w:tab/>
        <w:t>State FIFRA Issues Research and Evaluation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LEO</w:t>
        <w:tab/>
        <w:t>-</w:t>
        <w:tab/>
        <w:t>Senior Federal Law Enforcement Offic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M</w:t>
        <w:tab/>
        <w:t>-</w:t>
        <w:tab/>
        <w:t>Summary of Findings Memorand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O</w:t>
        <w:tab/>
        <w:t>-</w:t>
        <w:tab/>
        <w:t>Senior Federal Offic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O</w:t>
        <w:tab/>
        <w:t>-</w:t>
        <w:tab/>
        <w:t>Servicing Finance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O</w:t>
        <w:tab/>
        <w:t>-</w:t>
        <w:tab/>
        <w:t>Support for Oth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S</w:t>
        <w:tab/>
        <w:t>-</w:t>
        <w:tab/>
        <w:t xml:space="preserve"> State Funding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S</w:t>
        <w:tab/>
        <w:t>-</w:t>
        <w:tab/>
        <w:t>Supplemental Feasibility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I</w:t>
        <w:tab/>
        <w:t>-</w:t>
        <w:tab/>
        <w:t>Safeguards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L</w:t>
        <w:tab/>
        <w:t>-</w:t>
        <w:tab/>
        <w:t>Standard General Led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L</w:t>
        <w:tab/>
        <w:t>-</w:t>
        <w:tab/>
        <w:t>Static Groundwater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MP</w:t>
        <w:tab/>
        <w:t>-</w:t>
        <w:tab/>
        <w:t>Structures Gas Monitoring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OT</w:t>
        <w:tab/>
        <w:t>-</w:t>
        <w:tab/>
        <w:t>Serum Glutamic-Oxaloacetic Transamin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OT</w:t>
        <w:tab/>
        <w:t>-</w:t>
        <w:tab/>
        <w:t>Serum Glutamic-Pyruvic Transamin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T-HEM</w:t>
        <w:tab/>
        <w:t>-</w:t>
        <w:tab/>
        <w:t>Silica Gel Treated N-Hexane Extractable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WZ</w:t>
        <w:tab/>
        <w:t>-</w:t>
        <w:tab/>
        <w:t>Second Groundwater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</w:t>
        <w:tab/>
        <w:t>-</w:t>
        <w:tab/>
        <w:t>Surfac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M</w:t>
        <w:tab/>
        <w:t>-</w:t>
        <w:tab/>
        <w:t>Safety, Health and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P</w:t>
        <w:tab/>
        <w:t>-</w:t>
        <w:tab/>
        <w:t>Safety, Health and Environmenta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(ET)</w:t>
        <w:tab/>
        <w:t>-</w:t>
        <w:tab/>
        <w:t>Surface Area Extrathot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(TB)</w:t>
        <w:tab/>
        <w:t>-</w:t>
        <w:tab/>
        <w:t>Surface Area Tracheobronchial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(TH)</w:t>
        <w:tab/>
        <w:t>-</w:t>
        <w:tab/>
        <w:t>Surface Area Thor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(PU)</w:t>
        <w:tab/>
        <w:t>-</w:t>
        <w:tab/>
        <w:t>Surface Area Pulmonary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(Total)</w:t>
        <w:tab/>
        <w:t>-</w:t>
        <w:tab/>
        <w:t>Surface Area Total Respiratory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Z</w:t>
        <w:tab/>
        <w:t>-</w:t>
        <w:tab/>
        <w:t>Short Term Terrai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PO</w:t>
        <w:tab/>
        <w:t>-</w:t>
        <w:tab/>
        <w:t>State Historic Preserva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SC</w:t>
        <w:tab/>
        <w:t>-</w:t>
        <w:tab/>
        <w:t>Site Health and Safety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WL</w:t>
        <w:tab/>
        <w:t>-  Seasonal High Water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</w:t>
        <w:tab/>
        <w:t>-</w:t>
        <w:tab/>
        <w:t>Standardized Hospitalization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</w:t>
        <w:tab/>
        <w:t>-  International System of Un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</w:t>
        <w:tab/>
        <w:t xml:space="preserve">-  Site Investigation/Inspect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</w:t>
        <w:tab/>
        <w:t>-  Spark Ign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</w:t>
        <w:tab/>
        <w:t>-  Surface Impound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</w:t>
        <w:tab/>
        <w:t>-</w:t>
        <w:tab/>
        <w:t>Surveillance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</w:t>
        <w:tab/>
        <w:t>-</w:t>
        <w:tab/>
        <w:t>Surveillance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&amp;I</w:t>
        <w:tab/>
        <w:t>-</w:t>
        <w:tab/>
        <w:t>Supervision and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BAC</w:t>
        <w:tab/>
        <w:t>-</w:t>
        <w:tab/>
        <w:t>Simplified Intragovernmental Billing and Coll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C</w:t>
        <w:tab/>
        <w:t>-  Standard Industrial Classification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CEA</w:t>
        <w:tab/>
        <w:t>-</w:t>
        <w:tab/>
        <w:t>Steel Industry Compliance Extens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/CS</w:t>
        <w:tab/>
        <w:t>-</w:t>
        <w:tab/>
        <w:t>Site Investigation/Confirmatio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D</w:t>
        <w:tab/>
        <w:t>-</w:t>
        <w:tab/>
        <w:t>Supplementary Information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DS</w:t>
        <w:tab/>
        <w:t>-</w:t>
        <w:tab/>
        <w:t>Screening Information Data Se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F</w:t>
        <w:tab/>
        <w:t>-</w:t>
        <w:tab/>
        <w:t>Substances Information Exchange For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FA</w:t>
        <w:tab/>
        <w:t>-  Source Inventory Emission Factor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F</w:t>
        <w:tab/>
        <w:t>-</w:t>
        <w:tab/>
        <w:t>Source Investigation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</w:t>
        <w:tab/>
        <w:t>-</w:t>
        <w:tab/>
        <w:t>Selected Ion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S</w:t>
        <w:tab/>
        <w:t>-  Secondary Ion-Mass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</w:t>
        <w:tab/>
        <w:t>-</w:t>
        <w:tab/>
        <w:t>Self-Implementation No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OC</w:t>
        <w:tab/>
        <w:t>-</w:t>
        <w:tab/>
        <w:t>Strategic Information and Oper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P</w:t>
        <w:tab/>
        <w:t>-</w:t>
        <w:tab/>
        <w:t>Site Inspection Priorit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P</w:t>
        <w:tab/>
        <w:t>-  State Implemen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P</w:t>
        <w:tab/>
        <w:t>-</w:t>
        <w:tab/>
        <w:t>State Improv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MO</w:t>
        <w:tab/>
        <w:t>-</w:t>
        <w:tab/>
        <w:t>Senior Information Resources Managemen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</w:t>
        <w:tab/>
        <w:t>-</w:t>
        <w:tab/>
        <w:t>Safety Instrumented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</w:t>
        <w:tab/>
        <w:t>-</w:t>
        <w:tab/>
        <w:t>Science Integrati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</w:t>
        <w:tab/>
        <w:t>-</w:t>
        <w:tab/>
        <w:t>Secretarial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</w:t>
        <w:tab/>
        <w:t>-</w:t>
        <w:tab/>
        <w:t>Source Investig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</w:t>
        <w:tab/>
        <w:t>-</w:t>
        <w:tab/>
        <w:t>Specialized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</w:t>
        <w:tab/>
        <w:t>-</w:t>
        <w:tab/>
        <w:t>Stat in Scho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NOSE</w:t>
        <w:tab/>
        <w:t>-</w:t>
        <w:tab/>
        <w:t>Significant Economic Impact on Substantial Number of Small Ent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</w:t>
        <w:tab/>
        <w:t>-  Superfund Innovative Technology Evalu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</w:t>
        <w:tab/>
        <w:t>-</w:t>
        <w:tab/>
        <w:t>Superfund Integrated Technologies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REP</w:t>
        <w:tab/>
        <w:t>-</w:t>
        <w:tab/>
        <w:t>Situ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S</w:t>
        <w:tab/>
        <w:t>-  Site Investigatio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U</w:t>
        <w:tab/>
        <w:t>-</w:t>
        <w:tab/>
        <w:t>Significant Industrial Us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M</w:t>
        <w:tab/>
        <w:t>-</w:t>
        <w:tab/>
        <w:t>Spill Clean-up Invent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N</w:t>
        <w:tab/>
        <w:t>-</w:t>
        <w:tab/>
        <w:t>Administration Onto Sk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</w:t>
        <w:tab/>
        <w:t>-</w:t>
        <w:tab/>
        <w:t>Sick Lea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</w:t>
        <w:tab/>
        <w:t>-</w:t>
        <w:tab/>
        <w:t>Swedish 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</w:t>
        <w:tab/>
        <w:t>-</w:t>
        <w:tab/>
        <w:t>Service Level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C</w:t>
        <w:tab/>
        <w:t>-</w:t>
        <w:tab/>
        <w:t>Stanford Linear Accelerator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MM</w:t>
        <w:tab/>
        <w:t>-</w:t>
        <w:tab/>
        <w:t>Source Loading and Manage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MS</w:t>
        <w:tab/>
        <w:t>-  State/Local Air Monitoring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NG</w:t>
        <w:tab/>
        <w:t>-</w:t>
        <w:tab/>
        <w:t>Selected Letter and abbreviated Name Gu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PS</w:t>
        <w:tab/>
        <w:t>-</w:t>
        <w:tab/>
        <w:t>St. Louis Air Pollutio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C</w:t>
        <w:tab/>
        <w:t>-</w:t>
        <w:tab/>
        <w:t xml:space="preserve">Senior Leaders Conference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C</w:t>
        <w:tab/>
        <w:t>-</w:t>
        <w:tab/>
        <w:t>State Lands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D</w:t>
        <w:tab/>
        <w:t>-</w:t>
        <w:tab/>
        <w:t>Sol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D</w:t>
        <w:tab/>
        <w:t>-</w:t>
        <w:tab/>
        <w:t>Special Litig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R</w:t>
        <w:tab/>
        <w:t>-</w:t>
        <w:tab/>
        <w:t>Soil and Liner Evalu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RA</w:t>
        <w:tab/>
        <w:t>-  Screening Level Ecological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IAC</w:t>
        <w:tab/>
        <w:t>-</w:t>
        <w:tab/>
        <w:t>State Legislation Impact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IN</w:t>
        <w:tab/>
        <w:t>-</w:t>
        <w:tab/>
        <w:t>Sub-Line Item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N</w:t>
        <w:tab/>
        <w:t>-</w:t>
        <w:tab/>
        <w:t>Special Local Ne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PD</w:t>
        <w:tab/>
        <w:t>-</w:t>
        <w:tab/>
        <w:t>State and Local Planning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pm</w:t>
        <w:tab/>
        <w:t>-</w:t>
        <w:tab/>
        <w:t>Standard Liters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QCP</w:t>
        <w:tab/>
        <w:t>-</w:t>
        <w:tab/>
        <w:t>Soils and Liner Quality Control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S</w:t>
        <w:tab/>
        <w:t>-  Superfund Labe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SM</w:t>
        <w:tab/>
        <w:t>-  Simple Line Sour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</w:t>
        <w:tab/>
        <w:t>-</w:t>
        <w:tab/>
        <w:t>Study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CNA</w:t>
        <w:tab/>
        <w:t>-</w:t>
        <w:tab/>
        <w:t>Sheet Metal and Air Conditioning Contractor’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RT</w:t>
        <w:tab/>
        <w:t>-</w:t>
        <w:tab/>
        <w:t>Simple Maintenance of AR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V</w:t>
        <w:tab/>
        <w:t>-</w:t>
        <w:tab/>
        <w:t>Species Mean Acute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WG</w:t>
        <w:tab/>
        <w:t>-</w:t>
        <w:tab/>
        <w:t>Superfund Medical Assistance Work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B</w:t>
        <w:tab/>
        <w:t>-</w:t>
        <w:tab/>
        <w:t>Secretary’s Morning Brief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C</w:t>
        <w:tab/>
        <w:t>-</w:t>
        <w:tab/>
        <w:t>Semi-Mature Comp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C</w:t>
        <w:tab/>
        <w:t>-</w:t>
        <w:tab/>
        <w:t>Specific Manufacturing Cap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CL</w:t>
        <w:tab/>
        <w:t>-  Secondary Maximum Contaminant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CRA</w:t>
        <w:tab/>
        <w:t>-  Surface Mining Control and Reclamation Act (1977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CV</w:t>
        <w:tab/>
        <w:t>-</w:t>
        <w:tab/>
        <w:t>Species Mean Chronic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E</w:t>
        <w:tab/>
        <w:t>-</w:t>
        <w:tab/>
        <w:t>Saturated Media Ex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E</w:t>
        <w:tab/>
        <w:t>-  Subject Matter Expe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Es</w:t>
        <w:tab/>
        <w:t>-</w:t>
        <w:tab/>
        <w:t>Small and Medium Size Enterpri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F</w:t>
        <w:tab/>
        <w:t>-  Standardized Monitoring Frame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/HD</w:t>
        <w:tab/>
        <w:t>-</w:t>
        <w:tab/>
        <w:t>Survey Meter and Historical Dosimetry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</w:t>
        <w:tab/>
        <w:t>-</w:t>
        <w:tab/>
        <w:t xml:space="preserve">  Solicitation's Mailing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MP</w:t>
        <w:tab/>
        <w:t>-</w:t>
        <w:tab/>
        <w:t>Safe Mercury Manag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</w:t>
        <w:tab/>
        <w:t>-  Sample Manage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A</w:t>
        <w:tab/>
        <w:t>-  Superfund Memorandum of Agre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P</w:t>
        <w:tab/>
        <w:t>-</w:t>
        <w:tab/>
        <w:t>Sit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P</w:t>
        <w:tab/>
        <w:t>-</w:t>
        <w:tab/>
        <w:t>Stat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PS</w:t>
        <w:tab/>
        <w:t>-</w:t>
        <w:tab/>
        <w:t>Sympathetically Maintained Pain Synd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R</w:t>
        <w:tab/>
        <w:t>-</w:t>
        <w:tab/>
        <w:t>Standardized Mortality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S</w:t>
        <w:tab/>
        <w:t>-</w:t>
        <w:tab/>
        <w:t>Security Management S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S</w:t>
        <w:tab/>
        <w:t>-  Standard Metropolitan Statistical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SA</w:t>
        <w:tab/>
        <w:t>-  Standard Metropolitan Statistical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T</w:t>
        <w:tab/>
        <w:t>-</w:t>
        <w:tab/>
        <w:t>Spill Management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T</w:t>
        <w:tab/>
        <w:t>-</w:t>
        <w:tab/>
        <w:t>Surface Mount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Z</w:t>
        <w:tab/>
        <w:t>-</w:t>
        <w:tab/>
        <w:t>Streamside Management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</w:t>
        <w:tab/>
        <w:t>-</w:t>
        <w:tab/>
        <w:t>Serial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</w:t>
        <w:tab/>
        <w:t>-</w:t>
        <w:tab/>
        <w:t>T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</w:t>
        <w:tab/>
        <w:t>-</w:t>
        <w:tab/>
        <w:t>System Network Architec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</w:t>
        <w:tab/>
        <w:t>-</w:t>
        <w:tab/>
        <w:t>System of National Accou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AQS</w:t>
        <w:tab/>
        <w:t>-  Secondary National Ambient Air Quality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P</w:t>
        <w:tab/>
        <w:t>-  Significant New Alternatives Poli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P</w:t>
        <w:tab/>
        <w:t>-  Significant Noncompliance A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RL</w:t>
        <w:tab/>
        <w:t>-  Suggested No Adverse Respons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RLS</w:t>
        <w:tab/>
        <w:t>-  Suggested No Adverse Risk Lev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RS</w:t>
        <w:tab/>
        <w:t>-  Spill Notification and Respons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C</w:t>
        <w:tab/>
        <w:t>-  Significant Noncompli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CR</w:t>
        <w:tab/>
        <w:t>-</w:t>
        <w:tab/>
        <w:t>Selective Noncatalytic Re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F</w:t>
        <w:tab/>
        <w:t>-</w:t>
        <w:tab/>
        <w:t>Spent Nuclear Fu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L</w:t>
        <w:tab/>
        <w:t>-</w:t>
        <w:tab/>
        <w:t>Sandia National Laborator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R</w:t>
        <w:tab/>
        <w:t>-</w:t>
        <w:tab/>
        <w:t>Schenectady Naval Re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RC</w:t>
        <w:tab/>
        <w:t>-</w:t>
        <w:tab/>
        <w:t>Senate Natural Resource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UN</w:t>
        <w:tab/>
        <w:t>-  Significant New Use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UR</w:t>
        <w:tab/>
        <w:t>-  Significant New Us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UR</w:t>
        <w:tab/>
        <w:t>-  Significant New Use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</w:t>
        <w:tab/>
        <w:t>-</w:t>
        <w:tab/>
        <w:t>Security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  <w:sz w:val="24"/>
        </w:rPr>
        <w:tab/>
        <w:t>-  Sulfur Diox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AH</w:t>
        <w:tab/>
        <w:t>-</w:t>
        <w:tab/>
        <w:t>State Office of Administrative Hearing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</w:t>
        <w:tab/>
        <w:t>-  Statement of Benef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</w:t>
        <w:tab/>
        <w:t>-</w:t>
        <w:tab/>
        <w:t>Semivolatile Organic Compo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</w:t>
        <w:tab/>
        <w:t>-  Soluble Organic 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</w:t>
        <w:tab/>
        <w:t>-  Synthetic Organic Chemic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MA</w:t>
        <w:tab/>
        <w:t>-  Synthetic Organic Chemical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MI</w:t>
        <w:tab/>
        <w:t>-  Synthetic Organic Chemicals Manufacturing Indu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E</w:t>
        <w:tab/>
        <w:t>-</w:t>
        <w:tab/>
        <w:t>State of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C</w:t>
        <w:tab/>
        <w:t>-</w:t>
        <w:tab/>
        <w:t>Solid Oxide Fuel Ce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G</w:t>
        <w:tab/>
        <w:t>-</w:t>
        <w:tab/>
        <w:t>Standard Operating Guide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IC</w:t>
        <w:tab/>
        <w:t>-</w:t>
        <w:tab/>
        <w:t>Senior Official of the Intelligence Commun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IH</w:t>
        <w:tab/>
        <w:t>-</w:t>
        <w:tab/>
        <w:t>Stratospheric Ozone Information Hot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ILVENT</w:t>
        <w:tab/>
        <w:t>-</w:t>
        <w:tab/>
        <w:t>Soil Venting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</w:t>
        <w:tab/>
        <w:t>-</w:t>
        <w:tab/>
        <w:t>Solici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</w:t>
        <w:tab/>
        <w:t>-</w:t>
        <w:tab/>
        <w:t>Solu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V</w:t>
        <w:tab/>
        <w:t>-</w:t>
        <w:tab/>
        <w:t>Solv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V-DB</w:t>
        <w:tab/>
        <w:t>-</w:t>
        <w:tab/>
        <w:t>Solvent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REEL</w:t>
        <w:tab/>
        <w:t>-</w:t>
        <w:tab/>
        <w:t>American Bar Association, Section of Natural Resources, Energy, and Environmental La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P</w:t>
        <w:tab/>
        <w:t>-</w:t>
        <w:tab/>
        <w:t>Site Operating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P</w:t>
        <w:tab/>
        <w:t>-  Standard Operating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Q</w:t>
        <w:tab/>
        <w:t>-</w:t>
        <w:tab/>
        <w:t>Statement of Qualifi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</w:t>
        <w:tab/>
        <w:t>-</w:t>
        <w:tab/>
        <w:t>Special Operating Requir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</w:t>
        <w:tab/>
        <w:t>-</w:t>
        <w:tab/>
        <w:t>Standard Oxygen Requir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</w:t>
        <w:tab/>
        <w:t>-  Standard Oxygen Transfer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ST</w:t>
        <w:tab/>
        <w:t>-</w:t>
        <w:tab/>
        <w:t>Region 1 Source Test Fi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</w:t>
        <w:tab/>
        <w:t>-</w:t>
        <w:tab/>
        <w:t>Scope of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G</w:t>
        <w:tab/>
        <w:t>-</w:t>
        <w:tab/>
        <w:t>Standard Operating Safety Gu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T</w:t>
        <w:tab/>
        <w:t>-</w:t>
        <w:tab/>
        <w:t>State-of-the-Art Control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</w:t>
        <w:tab/>
        <w:t>-  Society of Toxicolog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</w:t>
        <w:tab/>
        <w:t>-</w:t>
        <w:tab/>
        <w:t>Summary of Offense Tick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DAT</w:t>
        <w:tab/>
        <w:t>-  Source Test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E</w:t>
        <w:tab/>
        <w:t>-</w:t>
        <w:tab/>
        <w:t>Standard Oxygen Transfer Effici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R</w:t>
        <w:tab/>
        <w:t>-</w:t>
        <w:tab/>
        <w:t>Standard Oxygen Transfer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</w:t>
        <w:tab/>
        <w:t>-</w:t>
        <w:tab/>
        <w:t>Single Occupancy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W</w:t>
        <w:tab/>
        <w:t>-  Scope of 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W</w:t>
        <w:tab/>
        <w:t>-  Statement of 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position w:val="-6"/>
        </w:rPr>
        <w:t>x</w:t>
      </w:r>
      <w:r>
        <w:rPr>
          <w:rFonts w:cs="Arial" w:ascii="Arial" w:hAnsi="Arial"/>
          <w:sz w:val="24"/>
        </w:rPr>
        <w:tab/>
        <w:t>-  Sulfur Oxid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</w:t>
        <w:tab/>
        <w:t>-</w:t>
        <w:tab/>
        <w:t>Self-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</w:t>
        <w:tab/>
        <w:t>-</w:t>
        <w:tab/>
        <w:t>Spontaneous-Potent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</w:t>
        <w:tab/>
        <w:t>-</w:t>
        <w:tab/>
        <w:t>Staffing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D</w:t>
        <w:tab/>
        <w:t>-</w:t>
        <w:tab/>
        <w:t>Special Programs and Analysi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R</w:t>
        <w:tab/>
        <w:t>-  Status of Permit Applic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RROW</w:t>
        <w:tab/>
        <w:t>-</w:t>
        <w:tab/>
        <w:t>Spatially Referenced Regression on Watershed Attribu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TS</w:t>
        <w:tab/>
        <w:t>-</w:t>
        <w:tab/>
        <w:t>Small Purchase Automated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C</w:t>
        <w:tab/>
        <w:t>-</w:t>
        <w:tab/>
        <w:t>Statistical Process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CB</w:t>
        <w:tab/>
        <w:t>-</w:t>
        <w:tab/>
        <w:t>Structural Pest Control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CC</w:t>
        <w:tab/>
        <w:t>-  Spill Prevention, Control and Countermea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CR</w:t>
        <w:tab/>
        <w:t>-</w:t>
        <w:tab/>
        <w:t>Spill Prevention and Respon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D</w:t>
        <w:tab/>
        <w:t>-</w:t>
        <w:tab/>
        <w:t>South Pacific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D</w:t>
        <w:tab/>
        <w:t>-</w:t>
        <w:tab/>
        <w:t>State Progra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DES</w:t>
        <w:tab/>
        <w:t>-  State Pollution Discharge Elimin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</w:t>
        <w:tab/>
        <w:t>-  Secondary Particulate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</w:t>
        <w:tab/>
        <w:t>-</w:t>
        <w:tab/>
        <w:t>Single Point of En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</w:t>
        <w:tab/>
        <w:t>-</w:t>
        <w:tab/>
        <w:t>Solid Phase Ext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S</w:t>
        <w:tab/>
        <w:t>-  Specific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F</w:t>
        <w:tab/>
        <w:t>-</w:t>
        <w:tab/>
        <w:t>Standard Project Flo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F</w:t>
        <w:tab/>
        <w:t>-  Structured Programming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FA</w:t>
        <w:tab/>
        <w:t>-</w:t>
        <w:tab/>
        <w:t>Steel Plate Fabricato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H</w:t>
        <w:tab/>
        <w:t>-</w:t>
        <w:tab/>
        <w:t>Standard Project Hurric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HAM</w:t>
        <w:tab/>
        <w:t>-</w:t>
        <w:tab/>
        <w:t>Superfund Public Health Assessment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HEM</w:t>
        <w:tab/>
        <w:t>-</w:t>
        <w:tab/>
        <w:t>Superfund Public Health Evaluation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HI</w:t>
        <w:tab/>
        <w:t>-</w:t>
        <w:tab/>
        <w:t>Sludge Program Health Impa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</w:t>
        <w:tab/>
        <w:t>-  Strategic Planning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</w:t>
        <w:tab/>
        <w:t>-</w:t>
        <w:tab/>
        <w:t>Society of the Plastics Indu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</w:t>
        <w:tab/>
        <w:t>-</w:t>
        <w:tab/>
        <w:t>State Priority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MD</w:t>
        <w:tab/>
        <w:t>- Soil-Pore Liquid Monitoring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P</w:t>
        <w:tab/>
        <w:t>- Synthetic Precipitation Leachate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</w:t>
        <w:tab/>
        <w:t>-</w:t>
        <w:tab/>
        <w:t>Semi-Primitive Motoriz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</w:t>
        <w:tab/>
        <w:t>-</w:t>
        <w:tab/>
        <w:t>Significant Permit Mod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</w:t>
        <w:tab/>
        <w:t>-</w:t>
        <w:tab/>
        <w:t>Special Purpose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</w:t>
        <w:tab/>
        <w:t>-</w:t>
        <w:tab/>
        <w:t>Suspended Particulate Ma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B</w:t>
        <w:tab/>
        <w:t>-</w:t>
        <w:tab/>
        <w:t>Security and Property Management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E</w:t>
        <w:tab/>
        <w:t>-</w:t>
        <w:tab/>
        <w:t>Solid-Phase Micro-Ext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S</w:t>
        <w:tab/>
        <w:t>-</w:t>
        <w:tab/>
        <w:t>Special Purpose Monitoring St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S</w:t>
        <w:tab/>
        <w:t>- Strategic Planning and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NM</w:t>
        <w:tab/>
        <w:t>-</w:t>
        <w:tab/>
        <w:t>Semi-Primitive Non Motoriz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NSS</w:t>
        <w:tab/>
        <w:t>-</w:t>
        <w:tab/>
        <w:t>Standards of Performance for New Stationary 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</w:t>
        <w:tab/>
        <w:t>-</w:t>
        <w:tab/>
        <w:t>Servicing Personnel Offic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</w:t>
        <w:tab/>
        <w:t>-</w:t>
        <w:tab/>
        <w:t>Special Project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</w:t>
        <w:tab/>
        <w:t>-</w:t>
        <w:tab/>
        <w:t>State Projec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C</w:t>
        <w:tab/>
        <w:t>-  Single Point of Cont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T</w:t>
        <w:tab/>
        <w:t>-</w:t>
        <w:tab/>
        <w:t>Spontaneous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REP</w:t>
        <w:tab/>
        <w:t>-</w:t>
        <w:tab/>
        <w:t>Spot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</w:t>
        <w:tab/>
        <w:t>-</w:t>
        <w:tab/>
        <w:t>Spill Respon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</w:t>
        <w:tab/>
        <w:t>-</w:t>
        <w:tab/>
        <w:t>Strategic Petroleum Reserv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EP</w:t>
        <w:tab/>
        <w:t>-</w:t>
        <w:tab/>
        <w:t>South Pacific Regional Environmenta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O</w:t>
        <w:tab/>
        <w:t>-</w:t>
        <w:tab/>
        <w:t>Strategic Petroleum Reserve Projec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P</w:t>
        <w:tab/>
        <w:t>-</w:t>
        <w:tab/>
        <w:t>Spill Prevention Response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S</w:t>
        <w:tab/>
        <w:t>-</w:t>
        <w:tab/>
        <w:t>Safety Pla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S</w:t>
        <w:tab/>
        <w:t>-</w:t>
        <w:tab/>
        <w:t>Standard Procur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S</w:t>
        <w:tab/>
        <w:t>-</w:t>
        <w:tab/>
        <w:t>State Permi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SCIF</w:t>
        <w:tab/>
        <w:t>-</w:t>
        <w:tab/>
        <w:t>Semi-Permanent Sensitive Compartmented Information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SS</w:t>
        <w:tab/>
        <w:t>-</w:t>
        <w:tab/>
        <w:t>Statistical Package for the Social Scie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TS</w:t>
        <w:tab/>
        <w:t>-</w:t>
        <w:tab/>
        <w:t>Small Purchas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R</w:t>
        <w:tab/>
        <w:t>-</w:t>
        <w:tab/>
        <w:t>Software Package for Unique Repor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AO</w:t>
        <w:tab/>
        <w:t>-</w:t>
        <w:tab/>
        <w:t>Region 5 Toxics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B</w:t>
        <w:tab/>
        <w:t xml:space="preserve">-  Small Quantity Burner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BE</w:t>
        <w:tab/>
        <w:t>-  Small Quantity Burner Exem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C</w:t>
        <w:tab/>
        <w:t>-</w:t>
        <w:tab/>
        <w:t>Sediment quality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.cm.</w:t>
        <w:tab/>
        <w:t>-</w:t>
        <w:tab/>
        <w:t>Square Centime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G</w:t>
        <w:tab/>
        <w:t>-  Small Quantity Gene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HUW</w:t>
        <w:tab/>
        <w:t>-</w:t>
        <w:tab/>
        <w:t>Small Quantity Handler of Universal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L</w:t>
        <w:tab/>
        <w:t>-  Sample Quantitation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</w:t>
        <w:tab/>
        <w:t>-</w:t>
        <w:tab/>
        <w:t>Savannah River Operation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</w:t>
        <w:tab/>
        <w:t>-</w:t>
        <w:tab/>
        <w:t>Senat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</w:t>
        <w:tab/>
        <w:t>-</w:t>
        <w:tab/>
        <w:t>Senate Reso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</w:t>
        <w:tab/>
        <w:t>-</w:t>
        <w:tab/>
        <w:t>Special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</w:t>
        <w:tab/>
        <w:t>-</w:t>
        <w:tab/>
        <w:t>Stront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A</w:t>
        <w:tab/>
        <w:t>-  Screening Ranges Approa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A</w:t>
        <w:tab/>
        <w:t>-</w:t>
        <w:tab/>
        <w:t>Society for Risk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AP</w:t>
        <w:tab/>
        <w:t>-  Superfund Remedial Accomplish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C</w:t>
        <w:tab/>
        <w:t>-</w:t>
        <w:tab/>
        <w:t>Safety Review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C</w:t>
        <w:tab/>
        <w:t>-  Solvent-Refined Co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CB</w:t>
        <w:tab/>
        <w:t>-</w:t>
        <w:tab/>
        <w:t>State and Regional Coordinating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DB</w:t>
        <w:tab/>
        <w:t>-</w:t>
        <w:tab/>
        <w:t>Source Ranking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E</w:t>
        <w:tab/>
        <w:t>-</w:t>
        <w:tab/>
        <w:t>Screening Risk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E</w:t>
        <w:tab/>
        <w:t>-</w:t>
        <w:tab/>
        <w:t>System Removal Effici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F</w:t>
        <w:tab/>
        <w:t>-</w:t>
        <w:tab/>
        <w:t>Specific Resistance to Infil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F</w:t>
        <w:tab/>
        <w:t>-</w:t>
        <w:tab/>
        <w:t>State Revolving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HPP</w:t>
        <w:tab/>
        <w:t>-</w:t>
        <w:tab/>
        <w:t>Supportive Regional Highway Plann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I</w:t>
        <w:tab/>
        <w:t>-</w:t>
        <w:tab/>
        <w:t>Stanford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I</w:t>
        <w:tab/>
        <w:t>-</w:t>
        <w:tab/>
        <w:t>Supplemental Remedial Invest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I/SFS</w:t>
        <w:tab/>
        <w:t>-</w:t>
        <w:tab/>
        <w:t>Supplemental Remedial Investigation and Feasibility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L</w:t>
        <w:tab/>
        <w:t>-  Soil Remediation Lev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M</w:t>
        <w:tab/>
        <w:t>-  Standard Reference Method/Mater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MS</w:t>
        <w:tab/>
        <w:t>-</w:t>
        <w:tab/>
        <w:t>Site Response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P</w:t>
        <w:tab/>
        <w:t>-</w:t>
        <w:tab/>
        <w:t>Scientific Review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P</w:t>
        <w:tab/>
        <w:t>-</w:t>
        <w:tab/>
        <w:t>Seismic Reflection Profi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P</w:t>
        <w:tab/>
        <w:t>-</w:t>
        <w:tab/>
        <w:t>Special Review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R</w:t>
        <w:tab/>
        <w:t>-</w:t>
        <w:tab/>
        <w:t>Second Round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R</w:t>
        <w:tab/>
        <w:t>-</w:t>
        <w:tab/>
        <w:t>Submission Review Reco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T</w:t>
        <w:tab/>
        <w:t>-  Sludge Retention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T</w:t>
        <w:tab/>
        <w:t>-</w:t>
        <w:tab/>
        <w:t>Solids Retention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TS</w:t>
        <w:tab/>
        <w:t>-</w:t>
        <w:tab/>
        <w:t>Service Request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U</w:t>
        <w:tab/>
        <w:t>-</w:t>
        <w:tab/>
        <w:t>Sulfur Recovery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U</w:t>
        <w:tab/>
        <w:t>-</w:t>
        <w:tab/>
        <w:t>System Resource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</w:t>
        <w:tab/>
        <w:t>-</w:t>
        <w:tab/>
        <w:t>Sanitary Sew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</w:t>
        <w:tab/>
        <w:t>-  Settleable Soli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</w:t>
        <w:tab/>
        <w:t>-</w:t>
        <w:tab/>
        <w:t>Shift Supervis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</w:t>
        <w:tab/>
        <w:t>-</w:t>
        <w:tab/>
        <w:t>Spray Satur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</w:t>
        <w:tab/>
        <w:t>-  Superfund Surchar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</w:t>
        <w:tab/>
        <w:t>-  Suspended Soli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/S</w:t>
        <w:tab/>
        <w:t>-  Solidification/Stabil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A</w:t>
        <w:tab/>
        <w:t>-</w:t>
        <w:tab/>
        <w:t>Sealed Source Autho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A</w:t>
        <w:tab/>
        <w:t>-  Sole Source Aquif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AC</w:t>
        <w:tab/>
        <w:t>-  Soil Site Assimilated Capa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AN</w:t>
        <w:tab/>
        <w:t>-</w:t>
        <w:tab/>
        <w:t>Social Security Account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AP</w:t>
        <w:tab/>
        <w:t>-</w:t>
        <w:tab/>
        <w:t>Site Stabilization Accomplishment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BO</w:t>
        <w:tab/>
        <w:t>-</w:t>
        <w:tab/>
        <w:t>State Small Business Ombudsm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C</w:t>
        <w:tab/>
        <w:t>-</w:t>
        <w:tab/>
        <w:t>Scientific Support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C</w:t>
        <w:tab/>
        <w:t>- State Superfund Contra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C</w:t>
        <w:tab/>
        <w:t>-</w:t>
        <w:tab/>
        <w:t>Statistically Significant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C</w:t>
        <w:tab/>
        <w:t>-</w:t>
        <w:tab/>
        <w:t>Superconducting Super Collider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C</w:t>
        <w:tab/>
        <w:t>-</w:t>
        <w:tab/>
        <w:t>Superfund State Cont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CD</w:t>
        <w:tab/>
        <w:t>-</w:t>
        <w:tab/>
        <w:t>Stationary Source Complianc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D</w:t>
        <w:tab/>
        <w:t>-  Standard Support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DA</w:t>
        <w:tab/>
        <w:t>-</w:t>
        <w:tab/>
        <w:t>Solvent Substitution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DS</w:t>
        <w:tab/>
        <w:t>-</w:t>
        <w:tab/>
        <w:t>Subsurface Sewage Dispos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E</w:t>
        <w:tab/>
        <w:t>-</w:t>
        <w:tab/>
        <w:t>Stationary Source Enforc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EIS</w:t>
        <w:tab/>
        <w:t>-  Standard Support and Environmental Impact 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EIS</w:t>
        <w:tab/>
        <w:t>-  Stationary Source Emissions and Invent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ERA</w:t>
        <w:tab/>
        <w:t>-</w:t>
        <w:tab/>
        <w:t>Site-Specific Ecological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F</w:t>
        <w:tab/>
        <w:t>-</w:t>
        <w:tab/>
        <w:t>Species Sensitivity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G</w:t>
        <w:tab/>
        <w:t>-</w:t>
        <w:tab/>
        <w:t>Soil Screening Guid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HC</w:t>
        <w:tab/>
        <w:t>-</w:t>
        <w:tab/>
        <w:t>Standard Specifications for Highway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HO</w:t>
        <w:tab/>
        <w:t>-</w:t>
        <w:tab/>
        <w:t>Site Safety Health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I</w:t>
        <w:tab/>
        <w:t>-</w:t>
        <w:tab/>
        <w:t>Sensitive Security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I</w:t>
        <w:tab/>
        <w:t>-  Size Selective Inl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ID</w:t>
        <w:tab/>
        <w:t>-</w:t>
        <w:tab/>
        <w:t>Site Spill Identifi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IS</w:t>
        <w:tab/>
        <w:t>-</w:t>
        <w:tab/>
        <w:t>Store Stock Inventory/Accoun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L</w:t>
        <w:tab/>
        <w:t>-</w:t>
        <w:tab/>
        <w:t>Secure Sockets Lay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L</w:t>
        <w:tab/>
        <w:t>-</w:t>
        <w:tab/>
        <w:t>Soil Screening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L</w:t>
        <w:tab/>
        <w:t>-</w:t>
        <w:tab/>
        <w:t>Suspended Sediment Loa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M</w:t>
        <w:tab/>
        <w:t>-</w:t>
        <w:tab/>
        <w:t>Shallow Soil Mix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MP</w:t>
        <w:tab/>
        <w:t>-</w:t>
        <w:tab/>
        <w:t>Start-up, Shutdown and Malfunc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MS</w:t>
        <w:tab/>
        <w:t>-  Spark Source Mass Sp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N</w:t>
        <w:tab/>
        <w:t>-</w:t>
        <w:tab/>
        <w:t>Social Security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O</w:t>
        <w:tab/>
        <w:t>-</w:t>
        <w:tab/>
        <w:t>Sahara and Sahel Observ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O</w:t>
        <w:tab/>
        <w:t>-</w:t>
        <w:tab/>
        <w:t>Sanitary Sewer Overfl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O</w:t>
        <w:tab/>
        <w:t>-</w:t>
        <w:tab/>
        <w:t>Source Selection Offici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O</w:t>
        <w:tab/>
        <w:t>-</w:t>
        <w:tab/>
        <w:t>Special Security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O</w:t>
        <w:tab/>
        <w:t>-</w:t>
        <w:tab/>
        <w:t>Support Service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OC</w:t>
        <w:tab/>
        <w:t>-</w:t>
        <w:tab/>
        <w:t>Safe Sites of Colorad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P</w:t>
        <w:tab/>
        <w:t>-</w:t>
        <w:tab/>
        <w:t>Single Phosph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P</w:t>
        <w:tab/>
        <w:t>-</w:t>
        <w:tab/>
        <w:t>Site Safet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P</w:t>
        <w:tab/>
        <w:t>-</w:t>
        <w:tab/>
        <w:t>Specific Safety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RA</w:t>
        <w:tab/>
        <w:t>-</w:t>
        <w:tab/>
        <w:t>Site-Specific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RP</w:t>
        <w:tab/>
        <w:t>-</w:t>
        <w:tab/>
        <w:t>Source Reduction Review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S</w:t>
        <w:tab/>
        <w:t>-</w:t>
        <w:tab/>
        <w:t>Security Suppor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S</w:t>
        <w:tab/>
        <w:t>-</w:t>
        <w:tab/>
        <w:t>Strategic Studie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S</w:t>
        <w:tab/>
        <w:t>-</w:t>
        <w:tab/>
        <w:t>Supplemental Stabilization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SADIR</w:t>
        <w:tab/>
        <w:t>-</w:t>
        <w:tab/>
        <w:t>Stationary Source Sampling and Analysis Direc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SD</w:t>
        <w:tab/>
        <w:t>-</w:t>
        <w:tab/>
        <w:t>Small Scale short Du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T</w:t>
        <w:tab/>
        <w:t>-</w:t>
        <w:tab/>
        <w:t>Supersonic Trans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TRP</w:t>
        <w:tab/>
        <w:t>-  Steam Stripping of Organics from Liquid Was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TS</w:t>
        <w:tab/>
        <w:t>-</w:t>
        <w:tab/>
        <w:t>Section Seven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URGO</w:t>
        <w:tab/>
        <w:t>-</w:t>
        <w:tab/>
        <w:t>Soil Survey Geographic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URO</w:t>
        <w:tab/>
        <w:t>-  Stop Sale, Use and Removal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&amp;T</w:t>
        <w:tab/>
        <w:t>-</w:t>
        <w:tab/>
        <w:t>Science and Technology Directo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BL</w:t>
        <w:tab/>
        <w:t>-</w:t>
        <w:tab/>
        <w:t>Stabil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e 1-DBPR</w:t>
        <w:tab/>
        <w:t>-</w:t>
        <w:tab/>
        <w:t>Stage 1 Disinfectants and Disinfection Byproducts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APCO</w:t>
        <w:tab/>
        <w:t>-</w:t>
        <w:tab/>
        <w:t>State and Local Air-Pollution Control Offic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PPA</w:t>
        <w:tab/>
        <w:t>-  State and Territorial Air Pollution Program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</w:t>
        <w:tab/>
        <w:t>-</w:t>
        <w:tab/>
        <w:t>Stability Arr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</w:t>
        <w:tab/>
        <w:t>-  Stability Wind R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</w:t>
        <w:tab/>
        <w:t>-  State Acid Rain Proje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A</w:t>
        <w:tab/>
        <w:t>-  Studies on Toxicity Applicable to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S</w:t>
        <w:tab/>
        <w:t>-</w:t>
        <w:tab/>
        <w:t>Strategic Targeting Activities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S</w:t>
        <w:tab/>
        <w:t>-  Superfund Transactions Automated Retrie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</w:t>
        <w:tab/>
        <w:t>-</w:t>
        <w:tab/>
        <w:t>Scientific and Technical Advisory and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</w:t>
        <w:tab/>
        <w:t>-</w:t>
        <w:tab/>
        <w:t>Superfund Technical Assistance and Respons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SGO</w:t>
        <w:tab/>
        <w:t>-</w:t>
        <w:tab/>
        <w:t>State Soil Geographic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</w:t>
        <w:tab/>
        <w:t>-</w:t>
        <w:tab/>
        <w:t>Region 4 Status of GSA Ord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C</w:t>
        <w:tab/>
        <w:t>-  Short-Term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C</w:t>
        <w:tab/>
        <w:t>-</w:t>
        <w:tab/>
        <w:t>Software Technology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/TCAC</w:t>
        <w:tab/>
        <w:t>-</w:t>
        <w:tab/>
        <w:t>Scientific/Technical Careers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CC</w:t>
        <w:tab/>
        <w:t>-</w:t>
        <w:tab/>
        <w:t>Standard Transportation Commodity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D</w:t>
        <w:tab/>
        <w:t>-</w:t>
        <w:tab/>
        <w:t>Short Term Dis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DMS</w:t>
        <w:tab/>
        <w:t>-</w:t>
        <w:tab/>
        <w:t>Sample Tracking and Data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</w:t>
        <w:tab/>
        <w:t>-</w:t>
        <w:tab/>
        <w:t>Secure Telephone Equi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</w:t>
        <w:tab/>
        <w:t>-  Short-Term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M</w:t>
        <w:tab/>
        <w:t>-  Scanning Transmission-Electron Mic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</w:t>
        <w:tab/>
        <w:t>-</w:t>
        <w:tab/>
        <w:t>Small Towns Environmenta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</w:t>
        <w:tab/>
        <w:t>-</w:t>
        <w:tab/>
        <w:t>Software Test and Evaluation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L</w:t>
        <w:tab/>
        <w:t>-</w:t>
        <w:tab/>
        <w:t>Spreadsheet Tool for Estimating Pollutant Loa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</w:t>
        <w:tab/>
        <w:t>-</w:t>
        <w:tab/>
        <w:t>Scientific and Technical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</w:t>
        <w:tab/>
        <w:t>-</w:t>
        <w:tab/>
        <w:t>Steel Tank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R</w:t>
        <w:tab/>
        <w:t>-</w:t>
        <w:tab/>
        <w:t>State-Tribal Implementation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LC</w:t>
        <w:tab/>
        <w:t xml:space="preserve">- </w:t>
        <w:tab/>
        <w:t>Soluble Threshold Limit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LE</w:t>
        <w:tab/>
        <w:t>-</w:t>
        <w:tab/>
        <w:t>Society of Tribologists and Lubrication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mt.</w:t>
        <w:tab/>
        <w:t>-</w:t>
        <w:tab/>
        <w:t>Stat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N</w:t>
        <w:tab/>
        <w:t>-</w:t>
        <w:tab/>
        <w:t>Scientific and Technical Inform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CHEM</w:t>
        <w:tab/>
        <w:t>-</w:t>
        <w:tab/>
        <w:t>UK Meteorological Office of Global Three-Dimensional-Lagrangi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AC</w:t>
        <w:tab/>
        <w:t>-  Stratospheric Ozone Protection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AGE</w:t>
        <w:tab/>
        <w:t>-</w:t>
        <w:tab/>
        <w:t>Cincinnati Disk Storage Annual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ET</w:t>
        <w:tab/>
        <w:t>-</w:t>
        <w:tab/>
        <w:t>Storage and Retrieval of Water-Related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M</w:t>
        <w:tab/>
        <w:t>-</w:t>
        <w:tab/>
        <w:t>Storage, Treatment, Overflow, Runoff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P</w:t>
        <w:tab/>
        <w:t>-  Sewage Treatment Pl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P</w:t>
        <w:tab/>
        <w:t>-  Standard Temperature and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P</w:t>
        <w:tab/>
        <w:t>-</w:t>
        <w:tab/>
        <w:t>Surface Transport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TF</w:t>
        <w:tab/>
        <w:t>-</w:t>
        <w:tab/>
        <w:t>Small Town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I</w:t>
        <w:tab/>
        <w:t>-</w:t>
        <w:tab/>
        <w:t>Smithsonian Tropical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LE</w:t>
        <w:tab/>
        <w:t>-</w:t>
        <w:tab/>
        <w:t>Superfund Enhanced State and Tribal Role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S</w:t>
        <w:tab/>
        <w:t>-</w:t>
        <w:tab/>
        <w:t>Site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</w:t>
        <w:tab/>
        <w:t>-</w:t>
        <w:tab/>
        <w:t>Secure Telephone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B</w:t>
        <w:tab/>
        <w:t>-</w:t>
        <w:tab/>
        <w:t>Suitable for Unconfined Aquatic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</w:t>
        <w:tab/>
        <w:t>-</w:t>
        <w:tab/>
        <w:t>Subcontr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CLIN</w:t>
        <w:tab/>
        <w:t>-</w:t>
        <w:tab/>
        <w:t>Contract Sub-line Item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Kr</w:t>
        <w:tab/>
        <w:t>-</w:t>
        <w:tab/>
        <w:t>subcontr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D</w:t>
        <w:tab/>
        <w:t>-  Safe Use Deter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L</w:t>
        <w:tab/>
        <w:t>-</w:t>
        <w:tab/>
        <w:t>Situation Unit Lea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LEV</w:t>
        <w:tab/>
        <w:t>-</w:t>
        <w:tab/>
        <w:t>Super Ultra Low Emission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</w:t>
        <w:tab/>
        <w:t>-  Standard Unit of Process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FUND</w:t>
        <w:tab/>
        <w:t>-  Common designation for CERCLA - Comprehensive Environmental Response, Compensation and Liabilit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JTI</w:t>
        <w:tab/>
        <w:t>-</w:t>
        <w:tab/>
        <w:t>Superfund Job Training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SALV</w:t>
        <w:tab/>
        <w:t>-</w:t>
        <w:tab/>
        <w:t>Supervisor of Salvage and Div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TRK</w:t>
        <w:tab/>
        <w:t>-  Superfund Site Tracking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E</w:t>
        <w:tab/>
        <w:t>-</w:t>
        <w:tab/>
        <w:t>Sulfate Regional Experi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V</w:t>
        <w:tab/>
        <w:t>-</w:t>
        <w:tab/>
        <w:t>Sport Utility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</w:t>
        <w:tab/>
        <w:t>-</w:t>
        <w:tab/>
        <w:t>Sampling Vis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</w:t>
        <w:tab/>
        <w:t>-</w:t>
        <w:tab/>
        <w:t>Significant Viol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P</w:t>
        <w:tab/>
        <w:t>-</w:t>
        <w:tab/>
        <w:t>Stream Visual Assessment Protoc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D</w:t>
        <w:tab/>
        <w:t>-</w:t>
        <w:tab/>
        <w:t>Self Verifying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</w:t>
        <w:tab/>
        <w:t>-</w:t>
        <w:tab/>
        <w:t>Society of Vector Ecologi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</w:t>
        <w:tab/>
        <w:t>-  Soil Vapor Ext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</w:t>
        <w:tab/>
        <w:t>-</w:t>
        <w:tab/>
        <w:t>Soil Venting Ext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I</w:t>
        <w:tab/>
        <w:t>-</w:t>
        <w:tab/>
        <w:t>Sludge Volume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M</w:t>
        <w:tab/>
        <w:t>-</w:t>
        <w:tab/>
        <w:t>Semi-Volatile Met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C</w:t>
        <w:tab/>
        <w:t xml:space="preserve">-  Semi-volatile Organic Chemical or Compound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TC</w:t>
        <w:tab/>
        <w:t>-</w:t>
        <w:tab/>
        <w:t>Secure Video Telecon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</w:t>
        <w:tab/>
        <w:t>-  Slow Wa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</w:t>
        <w:tab/>
        <w:t>-  Soli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</w:t>
        <w:tab/>
        <w:t>-</w:t>
        <w:tab/>
        <w:t>Standard Methods for Wastewater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-846</w:t>
        <w:tab/>
        <w:t>-</w:t>
        <w:tab/>
        <w:t>Test Methods for Evaluating Soli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</w:t>
        <w:tab/>
        <w:t>-  Solid Wast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</w:t>
        <w:tab/>
        <w:t>-  Solid Waste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</w:t>
        <w:tab/>
        <w:t>-</w:t>
        <w:tab/>
        <w:t>Source Water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C</w:t>
        <w:tab/>
        <w:t>-</w:t>
        <w:tab/>
        <w:t>Solid Waste Advisory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G</w:t>
        <w:tab/>
        <w:t>-  Simulated Waste Access to Ground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MI</w:t>
        <w:tab/>
        <w:t>-</w:t>
        <w:tab/>
        <w:t>Strategic Waste Minimization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NA</w:t>
        <w:tab/>
        <w:t>-</w:t>
        <w:tab/>
        <w:t>Solid Waste Association of North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NCC</w:t>
        <w:tab/>
        <w:t>-</w:t>
        <w:tab/>
        <w:t>Solid Waste Agency of Northern Cook Coun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P</w:t>
        <w:tab/>
        <w:t>-</w:t>
        <w:tab/>
        <w:t xml:space="preserve">Source Water Assessment &amp; Protection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P</w:t>
        <w:tab/>
        <w:t>-</w:t>
        <w:tab/>
        <w:t>Source Water Assess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PP</w:t>
        <w:tab/>
        <w:t>-</w:t>
        <w:tab/>
        <w:t xml:space="preserve">Source Water Assessment &amp; Protection Program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QAT</w:t>
        <w:tab/>
        <w:t>-  Solid Waste Air Quality Te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RF</w:t>
        <w:tab/>
        <w:t>-</w:t>
        <w:tab/>
        <w:t>Waste from Metal Grinding Pro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T</w:t>
        <w:tab/>
        <w:t>-</w:t>
        <w:tab/>
        <w:t>Soil and Water Assessment To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T</w:t>
        <w:tab/>
        <w:t>-  Solid Waste Assessment Te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B</w:t>
        <w:tab/>
        <w:t>-</w:t>
        <w:tab/>
        <w:t>Social well Be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B</w:t>
        <w:tab/>
        <w:t>-</w:t>
        <w:tab/>
        <w:t>Standard Waste Bo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C</w:t>
        <w:tab/>
        <w:t>-  Settlement with Condi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CD</w:t>
        <w:tab/>
        <w:t>-  Soil and Water Conservation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CP</w:t>
        <w:tab/>
        <w:t>-</w:t>
        <w:tab/>
        <w:t>Soil and Water Conserv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D</w:t>
        <w:tab/>
        <w:t>-</w:t>
        <w:tab/>
        <w:t>Southwester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DA</w:t>
        <w:tab/>
        <w:t>-  Solid Waste Disposal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DC</w:t>
        <w:tab/>
        <w:t>-</w:t>
        <w:tab/>
        <w:t>Soil and Water Conservation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DSCMA</w:t>
        <w:tab/>
        <w:t>-  Solid Waste Disposal Site Cleanup Management Accou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</w:t>
        <w:tab/>
        <w:t>-</w:t>
        <w:tab/>
        <w:t>Society of Women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PP</w:t>
        <w:tab/>
        <w:t>-</w:t>
        <w:tab/>
        <w:t>Stored Waste Examination Piot Pl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RD</w:t>
        <w:tab/>
        <w:t>-</w:t>
        <w:tab/>
        <w:t>Solid Waste and Emergency Respons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TS</w:t>
        <w:tab/>
        <w:t>-</w:t>
        <w:tab/>
        <w:t>Safe Water Enforcement Track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FHCRF</w:t>
        <w:tab/>
        <w:t>-</w:t>
        <w:tab/>
        <w:t>Special Waste from Health-Care Related Fac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E</w:t>
        <w:tab/>
        <w:t>-</w:t>
        <w:tab/>
        <w:t>Southern Waste Information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S</w:t>
        <w:tab/>
        <w:t>-</w:t>
        <w:tab/>
        <w:t>Solid Wast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LF</w:t>
        <w:tab/>
        <w:t>-</w:t>
        <w:tab/>
        <w:t>Solid Waste Landfill Dis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M</w:t>
        <w:tab/>
        <w:t>-</w:t>
        <w:tab/>
        <w:t>Solid Waste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MB</w:t>
        <w:tab/>
        <w:t>-  State/Solid Waste Management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MM</w:t>
        <w:tab/>
        <w:t>-  Stormwater Manage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MP</w:t>
        <w:tab/>
        <w:t>-</w:t>
        <w:tab/>
        <w:t>Stormwater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MP</w:t>
        <w:tab/>
        <w:t>-</w:t>
        <w:tab/>
        <w:t>Stormwater Monitoring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MU</w:t>
        <w:tab/>
        <w:t>-  Solid Waste Manage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O</w:t>
        <w:tab/>
        <w:t>-</w:t>
        <w:tab/>
        <w:t>Senior Watch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Os</w:t>
        <w:tab/>
        <w:t>-</w:t>
        <w:tab/>
        <w:t>Standing Work Ord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P</w:t>
        <w:tab/>
        <w:t>-</w:t>
        <w:tab/>
        <w:t>Safe Work Per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P</w:t>
        <w:tab/>
        <w:t>-</w:t>
        <w:tab/>
        <w:t>Source Water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P</w:t>
        <w:tab/>
        <w:t>-</w:t>
        <w:tab/>
        <w:t>Standard Work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P</w:t>
        <w:tab/>
        <w:t>-</w:t>
        <w:tab/>
        <w:t>State Water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P3</w:t>
        <w:tab/>
        <w:t>-  Stormwater Pollution Preven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PA</w:t>
        <w:tab/>
        <w:t>-</w:t>
        <w:tab/>
        <w:t>Source Water Protec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PCP</w:t>
        <w:tab/>
        <w:t>-</w:t>
        <w:tab/>
        <w:t>Stormwater Pollution Control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PPP</w:t>
        <w:tab/>
        <w:t>-  Stormwater Pollution Preven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QM</w:t>
        <w:tab/>
        <w:t>-</w:t>
        <w:tab/>
        <w:t>Surface Water Quality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QPPP</w:t>
        <w:tab/>
        <w:t>-</w:t>
        <w:tab/>
        <w:t>Source Water Quality Protection Partnership Peti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QS</w:t>
        <w:tab/>
        <w:t>-</w:t>
        <w:tab/>
        <w:t>Surface Water Quality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RCB</w:t>
        <w:tab/>
        <w:t>-  State Water Resources Control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TCP</w:t>
        <w:tab/>
        <w:t>-  Surface Water Toxic Control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TR</w:t>
        <w:tab/>
        <w:t>-</w:t>
        <w:tab/>
        <w:t>Surface Water Treatment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-846</w:t>
        <w:tab/>
        <w:t>-  U.S. EPA Test Methods for Evaluating Solid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</w:t>
        <w:tab/>
        <w:t>-</w:t>
        <w:tab/>
        <w:t>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OP</w:t>
        <w:tab/>
        <w:t>-</w:t>
        <w:tab/>
        <w:t>System Operator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28" w:name="__RefHeading___Toc177965084"/>
      <w:bookmarkEnd w:id="28"/>
      <w:r>
        <w:rPr>
          <w:sz w:val="32"/>
        </w:rPr>
        <w:t>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  <w:tab/>
        <w:t>-</w:t>
        <w:tab/>
        <w:t>T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3</w:t>
        <w:tab/>
        <w:t>-</w:t>
        <w:tab/>
        <w:t>Triiodothyron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4</w:t>
        <w:tab/>
        <w:t>-</w:t>
        <w:tab/>
        <w:t>Thyrox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</w:t>
        <w:tab/>
        <w:t>-</w:t>
        <w:tab/>
        <w:t>Ambient Air Tempera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</w:t>
        <w:tab/>
        <w:t>-</w:t>
        <w:tab/>
        <w:t>Technical Assist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</w:t>
        <w:tab/>
        <w:t>-</w:t>
        <w:tab/>
        <w:t>Travel Author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</w:t>
        <w:tab/>
        <w:t>-</w:t>
        <w:tab/>
        <w:t>Tantal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&amp; A</w:t>
        <w:tab/>
        <w:t>-</w:t>
        <w:tab/>
        <w:t>Time and Attend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18</w:t>
        <w:tab/>
        <w:t>-</w:t>
        <w:tab/>
        <w:t>Technical Area 18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</w:t>
        <w:tab/>
        <w:t>-</w:t>
        <w:tab/>
        <w:t>Technical Assistance to Brownfields Commun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S</w:t>
        <w:tab/>
        <w:t>-</w:t>
        <w:tab/>
        <w:t>Texas Automated Buo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C</w:t>
        <w:tab/>
        <w:t>-</w:t>
        <w:tab/>
        <w:t>Texas Administrative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C</w:t>
        <w:tab/>
        <w:t>-</w:t>
        <w:tab/>
        <w:t>Total Allowable Cat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C</w:t>
        <w:tab/>
        <w:t>-</w:t>
        <w:tab/>
        <w:t>Toxic Air Contamin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CB</w:t>
        <w:tab/>
        <w:t>-</w:t>
        <w:tab/>
        <w:t>Texas Air Control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CIS</w:t>
        <w:tab/>
        <w:t>-</w:t>
        <w:tab/>
        <w:t>Technical Assistance to the Commonwealth of Independent St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COM</w:t>
        <w:tab/>
        <w:t>-</w:t>
        <w:tab/>
        <w:t>US Army Tank-Automotive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D</w:t>
        <w:tab/>
        <w:t>-</w:t>
        <w:tab/>
        <w:t>Technical Assistanc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ES</w:t>
        <w:tab/>
        <w:t>-</w:t>
        <w:tab/>
        <w:t>Texas Agricultural Experiment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EX</w:t>
        <w:tab/>
        <w:t>-</w:t>
        <w:tab/>
        <w:t>Texas Agricultural Extension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FPD</w:t>
        <w:tab/>
        <w:t>-</w:t>
        <w:tab/>
        <w:t>Technical Assistance and Fraud Preven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</w:t>
        <w:tab/>
        <w:t>-  Technical Advisory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</w:t>
        <w:tab/>
        <w:t>-  Technical Assistance Grant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A</w:t>
        <w:tab/>
        <w:t>-</w:t>
        <w:tab/>
        <w:t>Trace Atmospheric Gas Analyz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HPA</w:t>
        <w:tab/>
        <w:t>-</w:t>
        <w:tab/>
        <w:t>Texas Alliance of Groundwater Distric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S</w:t>
        <w:tab/>
        <w:t>-</w:t>
        <w:tab/>
        <w:t>Telecommunications and Automated Information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</w:t>
        <w:tab/>
        <w:t>-  Target Analyte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MS</w:t>
        <w:tab/>
        <w:t>-  Tunable Atomic Line Molecular Spect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ER</w:t>
        <w:tab/>
        <w:t>-</w:t>
        <w:tab/>
        <w:t>Anti-tampering and Fuel Switching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S</w:t>
        <w:tab/>
        <w:t>-  Toxic Air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SAC</w:t>
        <w:tab/>
        <w:t>-</w:t>
        <w:tab/>
        <w:t>Toxic Air Monitoring System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O</w:t>
        <w:tab/>
        <w:t>-</w:t>
        <w:tab/>
        <w:t>TSCA Assistance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P</w:t>
        <w:tab/>
        <w:t>-  Technical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PDS</w:t>
        <w:tab/>
        <w:t>-</w:t>
        <w:tab/>
        <w:t>Toxic Air Pollutant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PP</w:t>
        <w:tab/>
        <w:t>-</w:t>
        <w:tab/>
        <w:t>Time and Attendance, Personnel, Payro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PPI</w:t>
        <w:tab/>
        <w:t>-</w:t>
        <w:tab/>
        <w:t>Technical Association of the Pulp and Paper Indus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Q</w:t>
        <w:tab/>
        <w:t>-</w:t>
        <w:tab/>
        <w:t>Transportation Air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QP</w:t>
        <w:tab/>
        <w:t>-</w:t>
        <w:tab/>
        <w:t>Transportation Air Quality Plan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QT</w:t>
        <w:tab/>
        <w:t>-</w:t>
        <w:tab/>
        <w:t>Transportation and air Quality Technical Working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</w:t>
        <w:tab/>
        <w:t>-  Technical Amendment to the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</w:t>
        <w:tab/>
        <w:t>-  Toxics Along for the 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GETS</w:t>
        <w:tab/>
        <w:t>-</w:t>
        <w:tab/>
        <w:t>Tool to Assess Regional and Global Environmental and Health Targets for Sustain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</w:t>
        <w:tab/>
        <w:t>-</w:t>
        <w:tab/>
        <w:t>Terminal Acces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</w:t>
        <w:tab/>
        <w:t>-  Tolerance Assess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N</w:t>
        <w:tab/>
        <w:t>-</w:t>
        <w:tab/>
        <w:t>Texas Air Sampling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</w:t>
        <w:tab/>
        <w:t>-  Technical Assistanc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L</w:t>
        <w:tab/>
        <w:t>-</w:t>
        <w:tab/>
        <w:t>Technical Assistance Team Lea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</w:t>
        <w:tab/>
        <w:t>-</w:t>
        <w:tab/>
        <w:t>Traecheobronchial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</w:t>
        <w:tab/>
        <w:t>-</w:t>
        <w:tab/>
        <w:t>Tuberculo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</w:t>
        <w:tab/>
        <w:t>-</w:t>
        <w:tab/>
        <w:t>Terb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A</w:t>
        <w:tab/>
        <w:t>-</w:t>
        <w:tab/>
        <w:t>Tertiary Butyl Alcoh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A</w:t>
        <w:tab/>
        <w:t>-</w:t>
        <w:tab/>
        <w:t>To be Announc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C</w:t>
        <w:tab/>
        <w:t>-  "To Be Considered"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D</w:t>
        <w:tab/>
        <w:t>-</w:t>
        <w:tab/>
        <w:t>Technical Background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D</w:t>
        <w:tab/>
        <w:t>-</w:t>
        <w:tab/>
        <w:t>To be Determin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I</w:t>
        <w:tab/>
        <w:t>-</w:t>
        <w:tab/>
        <w:t>Throttle Body Injection Syste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OS</w:t>
        <w:tab/>
        <w:t>-</w:t>
        <w:tab/>
        <w:t>Tetrabutoxysil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P</w:t>
        <w:tab/>
        <w:t>-</w:t>
        <w:tab/>
        <w:t>Trial Bur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BT</w:t>
        <w:tab/>
        <w:t>-  Tributylt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</w:t>
        <w:tab/>
        <w:t>-  Target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</w:t>
        <w:tab/>
        <w:t>-</w:t>
        <w:tab/>
        <w:t>Technica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</w:t>
        <w:tab/>
        <w:t>-</w:t>
        <w:tab/>
        <w:t>Technical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</w:t>
        <w:tab/>
        <w:t>-  Toxic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</w:t>
        <w:tab/>
        <w:t>-  Toxicity Characterist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</w:t>
        <w:tab/>
        <w:t>-</w:t>
        <w:tab/>
        <w:t>Technet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&amp; C</w:t>
        <w:tab/>
        <w:t>-  Technology &amp; Cos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&amp; C</w:t>
        <w:tab/>
        <w:t>-</w:t>
        <w:tab/>
        <w:t>Time and Co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207</w:t>
        <w:tab/>
        <w:t>-</w:t>
        <w:tab/>
        <w:t>ISO Technical Committee 207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A</w:t>
        <w:tab/>
        <w:t>-  1,1,1-Trichloro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AA</w:t>
        <w:tab/>
        <w:t>-</w:t>
        <w:tab/>
        <w:t>Texas Clean Air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AFA</w:t>
        <w:tab/>
        <w:t>-</w:t>
        <w:tab/>
        <w:t>Texas Clean Air Financing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AS</w:t>
        <w:tab/>
        <w:t>-</w:t>
        <w:tab/>
        <w:t>Telephone Call Analysi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AWG</w:t>
        <w:tab/>
        <w:t>-</w:t>
        <w:tab/>
        <w:t>Texas Clean Air Working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C</w:t>
        <w:tab/>
        <w:t>-</w:t>
        <w:tab/>
        <w:t>Tag Closed C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C</w:t>
        <w:tab/>
        <w:t>-</w:t>
        <w:tab/>
        <w:t>Tagliabue Closed C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C</w:t>
        <w:tab/>
        <w:t>-</w:t>
        <w:tab/>
        <w:t>Technical Coordinat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C</w:t>
        <w:tab/>
        <w:t>-</w:t>
        <w:tab/>
        <w:t>Texas Chemical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DD</w:t>
        <w:tab/>
        <w:t>- Dioxin (Tetrachlorodibenzo-p-dioxin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DF</w:t>
        <w:tab/>
        <w:t>-  Tetrachlorodibenzofura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E</w:t>
        <w:tab/>
        <w:t>-</w:t>
        <w:tab/>
        <w:t>Technical Committee on the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E</w:t>
        <w:tab/>
        <w:t>-  Trichloroeth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EQ</w:t>
        <w:tab/>
        <w:t>-</w:t>
        <w:tab/>
        <w:t>Texas Commission on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F</w:t>
        <w:tab/>
        <w:t>-</w:t>
        <w:tab/>
        <w:t>Texas Clean Flee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F</w:t>
        <w:tab/>
        <w:t>-</w:t>
        <w:tab/>
        <w:t>Total Chlorine Fr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L</w:t>
        <w:tab/>
        <w:t>-</w:t>
        <w:tab/>
        <w:t>Target Cleanup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L</w:t>
        <w:tab/>
        <w:t>-  Target Compound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L</w:t>
        <w:tab/>
        <w:t>-</w:t>
        <w:tab/>
        <w:t>Transverse Carpal Liga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Lo</w:t>
        <w:tab/>
        <w:t>-</w:t>
        <w:tab/>
        <w:t>Lowest Published Toxic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LP</w:t>
        <w:tab/>
        <w:t>-  Total Concentrate Leachate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LP</w:t>
        <w:tab/>
        <w:t>-  Threshold Concentration Leachate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LP</w:t>
        <w:tab/>
        <w:t>-  Toxicity Characteristic Leaching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M</w:t>
        <w:tab/>
        <w:t>-</w:t>
        <w:tab/>
        <w:t>Texas Climatological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M</w:t>
        <w:tab/>
        <w:t>-  Transportation Control Mea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M</w:t>
        <w:tab/>
        <w:t>-</w:t>
        <w:tab/>
        <w:t>Travel Cost Meth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O</w:t>
        <w:tab/>
        <w:t>-</w:t>
        <w:tab/>
        <w:t>Total Cost of Ownershi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P</w:t>
        <w:tab/>
        <w:t>-</w:t>
        <w:tab/>
        <w:t>Thermocouple Psychrome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P</w:t>
        <w:tab/>
        <w:t>-  Transportation Control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P</w:t>
        <w:tab/>
        <w:t>-  Trichloroprop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P</w:t>
        <w:tab/>
        <w:t>-</w:t>
        <w:tab/>
        <w:t>Tricresyl Phosph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PA</w:t>
        <w:tab/>
        <w:t>-</w:t>
        <w:tab/>
        <w:t>Toxic Catostrophe Prevention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P/IP</w:t>
        <w:tab/>
        <w:t>-</w:t>
        <w:tab/>
        <w:t>Transmission Control Protocol/Internet Protoc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R</w:t>
        <w:tab/>
        <w:t>-</w:t>
        <w:tab/>
        <w:t>Total Coliform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RI</w:t>
        <w:tab/>
        <w:t>-  Toxic Chemical Release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RIS</w:t>
        <w:tab/>
        <w:t>-  Toxic Chemical Release Invent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SP</w:t>
        <w:tab/>
        <w:t>-</w:t>
        <w:tab/>
        <w:t>Transportation Community Systems Pre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TS</w:t>
        <w:tab/>
        <w:t>-</w:t>
        <w:tab/>
        <w:t>Cincinnati Vegas Time Card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WIS</w:t>
        <w:tab/>
        <w:t>-</w:t>
        <w:tab/>
        <w:t>Transuranic Contaminated Waste Container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</w:t>
        <w:tab/>
        <w:t>-</w:t>
        <w:tab/>
        <w:t>Technical Dir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</w:t>
        <w:tab/>
        <w:t>-  Toxic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A</w:t>
        <w:tab/>
        <w:t>-</w:t>
        <w:tab/>
        <w:t>Texas Department of Agricul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A</w:t>
        <w:tab/>
        <w:t>-  Toluenediam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B</w:t>
        <w:tab/>
        <w:t>-</w:t>
        <w:tab/>
        <w:t>Toxicological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D</w:t>
        <w:tab/>
        <w:t>-</w:t>
        <w:tab/>
        <w:t>Technical Directiv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D</w:t>
        <w:tab/>
        <w:t>-</w:t>
        <w:tab/>
        <w:t>Telecommunication Devices for the Dea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DC</w:t>
        <w:tab/>
        <w:t>-</w:t>
        <w:tab/>
        <w:t>Test Director and Data Coll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EC</w:t>
        <w:tab/>
        <w:t>-</w:t>
        <w:tab/>
        <w:t>Tennessee Department of Environment and Con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F</w:t>
        <w:tab/>
        <w:t>-</w:t>
        <w:tab/>
        <w:t>Technical Direction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F</w:t>
        <w:tab/>
        <w:t>-</w:t>
        <w:tab/>
        <w:t>Tire Derived Fu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H</w:t>
        <w:tab/>
        <w:t>-</w:t>
        <w:tab/>
        <w:t>Texas Department of Heal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I</w:t>
        <w:tab/>
        <w:t>-  Toluene Diisocyan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M</w:t>
        <w:tab/>
        <w:t>-</w:t>
        <w:tab/>
        <w:t>Transportation Demand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OC</w:t>
        <w:tab/>
        <w:t>-</w:t>
        <w:tab/>
        <w:t>Texas Department of Comme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R</w:t>
        <w:tab/>
        <w:t>-</w:t>
        <w:tab/>
        <w:t>Time Domain Reflectromet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R</w:t>
        <w:tab/>
        <w:t>-</w:t>
        <w:tab/>
        <w:t>Transfer of Development Righ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S</w:t>
        <w:tab/>
        <w:t>-</w:t>
        <w:tab/>
        <w:t>Total Diet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S</w:t>
        <w:tab/>
        <w:t>-  Total Dissolved Soli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SS</w:t>
        <w:tab/>
        <w:t>-  Total Dissolved Suspended Soli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TOX</w:t>
        <w:tab/>
        <w:t>-</w:t>
        <w:tab/>
        <w:t>Tetradichlorox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WR</w:t>
        <w:tab/>
        <w:t>-</w:t>
        <w:tab/>
        <w:t>Texas Department of Water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Y</w:t>
        <w:tab/>
        <w:t>-</w:t>
        <w:tab/>
        <w:t>Temporary Du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</w:t>
        <w:tab/>
        <w:t>-</w:t>
        <w:tab/>
        <w:t>Tailpipe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</w:t>
        <w:tab/>
        <w:t>-</w:t>
        <w:tab/>
        <w:t>Transportation Enhanc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</w:t>
        <w:tab/>
        <w:t>-</w:t>
        <w:tab/>
        <w:t>Tellur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&amp; E</w:t>
        <w:tab/>
        <w:t>-</w:t>
        <w:tab/>
        <w:t>Threatened and Endanger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TEA-21</w:t>
        <w:tab/>
        <w:t>-</w:t>
        <w:tab/>
        <w:t>Transportation  Equity Act for the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entu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</w:t>
        <w:tab/>
        <w:t>-</w:t>
        <w:tab/>
        <w:t>Traffic Engineering and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</w:t>
        <w:tab/>
        <w:t>-  Total Exposure Assess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</w:t>
        <w:tab/>
        <w:t>-  Technical Evalua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</w:t>
        <w:tab/>
        <w:t>-</w:t>
        <w:tab/>
        <w:t>Texas Environmenta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OM</w:t>
        <w:tab/>
        <w:t>-</w:t>
        <w:tab/>
        <w:t>US Army Test and Evaluation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D</w:t>
        <w:tab/>
        <w:t>-</w:t>
        <w:tab/>
        <w:t>Turtle Excluder De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DE</w:t>
        <w:tab/>
        <w:t>-</w:t>
        <w:tab/>
        <w:t>Total Effective Dose Equival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EL</w:t>
        <w:tab/>
        <w:t>-</w:t>
        <w:tab/>
        <w:t>Temporary Emergency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F</w:t>
        <w:tab/>
        <w:t>-  Toxic Equivalency Fac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FC</w:t>
        <w:tab/>
        <w:t>-</w:t>
        <w:tab/>
        <w:t>Totally Enclosed Fan-Cool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</w:t>
        <w:tab/>
        <w:t>-</w:t>
        <w:tab/>
        <w:t>The Endocrine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</w:t>
        <w:tab/>
        <w:t>-  Tetraethylene Glyc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</w:t>
        <w:tab/>
        <w:t>-</w:t>
        <w:tab/>
        <w:t>Triethylene Glyc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D</w:t>
        <w:tab/>
        <w:t>-  Technical Enforcement Guidance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HIP</w:t>
        <w:tab/>
        <w:t>-</w:t>
        <w:tab/>
        <w:t>Toxicology and environmental Health Inform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</w:t>
        <w:tab/>
        <w:t>-</w:t>
        <w:tab/>
        <w:t>Thailand Environmental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TRAN</w:t>
        <w:tab/>
        <w:t>-</w:t>
        <w:tab/>
        <w:t>Technology Transfer Automated Retrieva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</w:t>
        <w:tab/>
        <w:t>-</w:t>
        <w:tab/>
        <w:t>Tetraethyl Lea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</w:t>
        <w:tab/>
        <w:t>-</w:t>
        <w:tab/>
        <w:t>Time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/PEL</w:t>
        <w:tab/>
        <w:t>-</w:t>
        <w:tab/>
        <w:t>Threshold and Probable Effects Leve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</w:t>
        <w:tab/>
        <w:t>-  Texas Episodic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</w:t>
        <w:tab/>
        <w:t>-</w:t>
        <w:tab/>
        <w:t>Transmission Electron Mic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</w:t>
        <w:tab/>
        <w:t>-</w:t>
        <w:tab/>
        <w:t>Tubular Exchange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</w:t>
        <w:tab/>
        <w:t>-</w:t>
        <w:tab/>
        <w:t>Tempora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</w:t>
        <w:tab/>
        <w:t>-</w:t>
        <w:tab/>
        <w:t>Tempera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S</w:t>
        <w:tab/>
        <w:t>-</w:t>
        <w:tab/>
        <w:t>Temperate Midshelf Spec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S</w:t>
        <w:tab/>
        <w:t>-</w:t>
        <w:tab/>
        <w:t>Texas Environmental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M</w:t>
        <w:tab/>
        <w:t>-</w:t>
        <w:tab/>
        <w:t>Tapered Element Oscillating Microbal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</w:t>
        <w:tab/>
        <w:t>-  Technical Evaluation Pan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</w:t>
        <w:tab/>
        <w:t>-</w:t>
        <w:tab/>
        <w:t>Toxicity Extraction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</w:t>
        <w:tab/>
        <w:t>-</w:t>
        <w:tab/>
        <w:t>Typical End-Use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A</w:t>
        <w:tab/>
        <w:t>-</w:t>
        <w:tab/>
        <w:t>Texas Engineering Practice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Q</w:t>
        <w:tab/>
        <w:t>-  Toxicity Equivalent Quoti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Q</w:t>
        <w:tab/>
        <w:t>-</w:t>
        <w:tab/>
        <w:t>Total Equivalency Quoti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Q</w:t>
        <w:tab/>
        <w:t>-</w:t>
        <w:tab/>
        <w:t>Toxic Equival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A</w:t>
        <w:tab/>
        <w:t>-</w:t>
        <w:tab/>
        <w:t>Toxicology Excellance for Risk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A</w:t>
        <w:tab/>
        <w:t>-</w:t>
        <w:tab/>
        <w:t>TSCA Environmental Release Appl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</w:t>
        <w:tab/>
        <w:t>-</w:t>
        <w:tab/>
        <w:t>Total Environmental Restoration Con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I</w:t>
        <w:tab/>
        <w:t>-</w:t>
        <w:tab/>
        <w:t>Tata Energy Research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P</w:t>
        <w:tab/>
        <w:t>-</w:t>
        <w:tab/>
        <w:t>Texas Emission Reduction Plan (Program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</w:t>
        <w:tab/>
        <w:t>-</w:t>
        <w:tab/>
        <w:t>Teaching Environmental Scie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</w:t>
        <w:tab/>
        <w:t>-  Technical Enforcement Sup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</w:t>
        <w:tab/>
        <w:t>-  Technical Enforcement Support Contr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H</w:t>
        <w:tab/>
        <w:t>-</w:t>
        <w:tab/>
        <w:t>Terrain-adjusted Effective Stack H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ES</w:t>
        <w:tab/>
        <w:t>-</w:t>
        <w:tab/>
        <w:t>Thermal Enhanced Vapor Extra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WI</w:t>
        <w:tab/>
        <w:t>-</w:t>
        <w:tab/>
        <w:t>Total Equivalent Warming Imp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IN</w:t>
        <w:tab/>
        <w:t>-</w:t>
        <w:tab/>
        <w:t>Texas Intersection Air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</w:t>
        <w:tab/>
        <w:t>-</w:t>
        <w:tab/>
        <w:t>Turbofan and Turbo Jet Eng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CC</w:t>
        <w:tab/>
        <w:t>-</w:t>
        <w:tab/>
        <w:t>Triangulate Fibro-cartilage Compl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CS</w:t>
        <w:tab/>
        <w:t>-</w:t>
        <w:tab/>
        <w:t>Treasury Financial Communication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H</w:t>
        <w:tab/>
        <w:t>-</w:t>
        <w:tab/>
        <w:t>Total Fuel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I</w:t>
        <w:tab/>
        <w:t>-</w:t>
        <w:tab/>
        <w:t>The Fertilizer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MS</w:t>
        <w:tab/>
        <w:t>-</w:t>
        <w:tab/>
        <w:t>Treasury File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P</w:t>
        <w:tab/>
        <w:t>-</w:t>
        <w:tab/>
        <w:t>Total Factor Productiv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S</w:t>
        <w:tab/>
        <w:t>-</w:t>
        <w:tab/>
        <w:t>Total Fuel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T</w:t>
        <w:tab/>
        <w:t>-</w:t>
        <w:tab/>
        <w:t>Temporary Full Ti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TE</w:t>
        <w:tab/>
        <w:t>-</w:t>
        <w:tab/>
        <w:t>Temporary Full Time Equival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G</w:t>
        <w:tab/>
        <w:t>-  Terrain Gr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g</w:t>
        <w:tab/>
        <w:t>-</w:t>
        <w:tab/>
        <w:t>Tera grams (trillion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GAI</w:t>
        <w:tab/>
        <w:t>-  Technical Grade of the Active Ingredi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GCU</w:t>
        <w:tab/>
        <w:t>-</w:t>
        <w:tab/>
        <w:t>Tail Gas Cleanup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g-DNT</w:t>
        <w:tab/>
        <w:t>-</w:t>
        <w:tab/>
        <w:t>Technical Grade D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GO</w:t>
        <w:tab/>
        <w:t>-  Total Gross Outpu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GP</w:t>
        <w:tab/>
        <w:t>-  Technical Grade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GV</w:t>
        <w:tab/>
        <w:t>-</w:t>
        <w:tab/>
        <w:t>Toxic Gas and Vap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GWPC</w:t>
        <w:tab/>
        <w:t>-</w:t>
        <w:tab/>
        <w:t>Texas Groundwater Protec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</w:t>
        <w:tab/>
        <w:t>-</w:t>
        <w:tab/>
        <w:t>Thoracic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</w:t>
        <w:tab/>
        <w:t>-</w:t>
        <w:tab/>
        <w:t>Thor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ZCOM</w:t>
        <w:tab/>
        <w:t>-</w:t>
        <w:tab/>
        <w:t>Texas Hazardous Communication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C</w:t>
        <w:tab/>
        <w:t>-  Total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</w:t>
        <w:tab/>
        <w:t>-</w:t>
        <w:tab/>
        <w:t>Target Hazard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M</w:t>
        <w:tab/>
        <w:t>-  Trihalom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P</w:t>
        <w:tab/>
        <w:t>-</w:t>
        <w:tab/>
        <w:t>Tunable Hybrid Plasm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</w:t>
        <w:tab/>
        <w:t>-</w:t>
        <w:tab/>
        <w:t>Toxic and hazard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X</w:t>
        <w:tab/>
        <w:t>-</w:t>
        <w:tab/>
        <w:t>Thermal Heat Recovery Oxidati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</w:t>
        <w:tab/>
        <w:t>-  Technical Impracticab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</w:t>
        <w:tab/>
        <w:t>-  Temporary Intermitt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</w:t>
        <w:tab/>
        <w:t>-  Therapeutic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</w:t>
        <w:tab/>
        <w:t>-</w:t>
        <w:tab/>
        <w:t>Titan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A</w:t>
        <w:tab/>
        <w:t>-</w:t>
        <w:tab/>
        <w:t>Takings Impact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BL</w:t>
        <w:tab/>
        <w:t>-  Thermal Internal Boundary Lay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</w:t>
        <w:tab/>
        <w:t>-  Technical Information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</w:t>
        <w:tab/>
        <w:t>-  Tentatively Identified Compou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</w:t>
        <w:tab/>
        <w:t>-</w:t>
        <w:tab/>
        <w:t>Tamper Indicating De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</w:t>
        <w:tab/>
        <w:t>-</w:t>
        <w:tab/>
        <w:t>Toxicity Identification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/TRE</w:t>
        <w:tab/>
        <w:t>-</w:t>
        <w:tab/>
        <w:t>Toxicity Identification Evaluation /Toxicity Reduction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 I</w:t>
        <w:tab/>
        <w:t>-</w:t>
        <w:tab/>
        <w:t>Form for Inventory Reporting of Hazardous Mater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 II</w:t>
        <w:tab/>
        <w:t>-</w:t>
        <w:tab/>
        <w:t>Form for Inventory Reporting of Hazardous Mater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GER</w:t>
        <w:tab/>
        <w:t>-</w:t>
        <w:tab/>
        <w:t>Topographically Integrated Geographic Encoding and Referenc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</w:t>
        <w:tab/>
        <w:t>-  Technical Information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</w:t>
        <w:tab/>
        <w:t>-</w:t>
        <w:tab/>
        <w:t>Training Implementation Matri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ACS</w:t>
        <w:tab/>
        <w:t>-</w:t>
        <w:tab/>
        <w:t>Telecommunication Information Management and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N</w:t>
        <w:tab/>
        <w:t>-</w:t>
        <w:tab/>
        <w:t>Taxpayer Identification Num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O</w:t>
        <w:tab/>
        <w:t>-</w:t>
        <w:tab/>
        <w:t>Technology Innovation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 </w:t>
        <w:tab/>
        <w:t>-</w:t>
        <w:tab/>
        <w:t>Technical Information Pack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</w:t>
        <w:tab/>
        <w:t>-</w:t>
        <w:tab/>
        <w:t>Technology Innov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</w:t>
        <w:tab/>
        <w:t>-  Total Ionization Prob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</w:t>
        <w:tab/>
        <w:t>-  Transportation (Traffic) Improve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</w:t>
        <w:tab/>
        <w:t>-  Tribal Implementation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RO</w:t>
        <w:tab/>
        <w:t>-</w:t>
        <w:tab/>
        <w:t>Texas Independent Producers and Royalty Own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/RE</w:t>
        <w:tab/>
        <w:t>-</w:t>
        <w:tab/>
        <w:t>Toxicity Investigation/Reduction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</w:t>
        <w:tab/>
        <w:t>-</w:t>
        <w:tab/>
        <w:t>Technical Information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</w:t>
        <w:tab/>
        <w:t>-</w:t>
        <w:tab/>
        <w:t>Tolerance Index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</w:t>
        <w:tab/>
        <w:t>-</w:t>
        <w:tab/>
        <w:t>Traffic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</w:t>
        <w:tab/>
        <w:t>-</w:t>
        <w:tab/>
        <w:t>Transportation  Investment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B</w:t>
        <w:tab/>
        <w:t>-</w:t>
        <w:tab/>
        <w:t>Technical Information Services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E</w:t>
        <w:tab/>
        <w:t>-  Take it Somewhere El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C</w:t>
        <w:tab/>
        <w:t>-</w:t>
        <w:tab/>
        <w:t>TSCA Interagency Test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III</w:t>
        <w:tab/>
        <w:t>-</w:t>
        <w:tab/>
        <w:t>SARA Community Right-to Know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C</w:t>
        <w:tab/>
        <w:t>-  TSCA Inter-Agency Test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KN</w:t>
        <w:tab/>
        <w:t>-</w:t>
        <w:tab/>
        <w:t>Total Kjedahl Nitrog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</w:t>
        <w:tab/>
        <w:t>-</w:t>
        <w:tab/>
        <w:t>Target (Cleanup)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</w:t>
        <w:tab/>
        <w:t>-</w:t>
        <w:tab/>
        <w:t>Thall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C</w:t>
        <w:tab/>
        <w:t>-</w:t>
        <w:tab/>
        <w:t>Territory Logistic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C</w:t>
        <w:tab/>
        <w:t>-</w:t>
        <w:tab/>
        <w:t>Total Lung Capa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D</w:t>
        <w:tab/>
        <w:t>-</w:t>
        <w:tab/>
        <w:t>Thermoluminescent Dosimetry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D</w:t>
        <w:tab/>
        <w:t>-</w:t>
        <w:tab/>
        <w:t>Toxics Litigation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-level</w:t>
        <w:tab/>
        <w:t>-</w:t>
        <w:tab/>
        <w:t>Technical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LRWDA</w:t>
        <w:tab/>
        <w:t>-</w:t>
        <w:tab/>
        <w:t>Texas Low Level Radioactive Waste Disposal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S</w:t>
        <w:tab/>
        <w:t>-</w:t>
        <w:tab/>
        <w:t>Transport Layer Secu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V</w:t>
        <w:tab/>
        <w:t>-  Threshold Limit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V-C</w:t>
        <w:tab/>
        <w:t>-  Threshold Limit Value -Cei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V(R)</w:t>
        <w:tab/>
        <w:t>-</w:t>
        <w:tab/>
        <w:t>Threshold Limit Value – Recommended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V-STEL</w:t>
        <w:tab/>
        <w:t>-  Threshold Limit Value -Short Term Exposur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V-TWA</w:t>
        <w:tab/>
        <w:t>-  Threshold Limit Value -Time Weighted Aver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</w:t>
        <w:tab/>
        <w:t>-</w:t>
        <w:tab/>
        <w:t>Technical Manu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</w:t>
        <w:tab/>
        <w:t>-</w:t>
        <w:tab/>
        <w:t>Thematic Mapp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</w:t>
        <w:tab/>
        <w:t>-</w:t>
        <w:tab/>
        <w:t>Thull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&amp; M</w:t>
        <w:tab/>
        <w:t>-</w:t>
        <w:tab/>
        <w:t>Time and Materi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A</w:t>
        <w:tab/>
        <w:t>-</w:t>
        <w:tab/>
        <w:t>Transportation  Management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AC</w:t>
        <w:tab/>
        <w:t>-</w:t>
        <w:tab/>
        <w:t>Time Accoun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ARD</w:t>
        <w:tab/>
        <w:t>-</w:t>
        <w:tab/>
        <w:t>Total Motorized Access Route Den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C</w:t>
        <w:tab/>
        <w:t>-</w:t>
        <w:tab/>
        <w:t>Traffic/Transportation Managemen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DL</w:t>
        <w:tab/>
        <w:t>-  Total Maximum Daily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DL</w:t>
        <w:tab/>
        <w:t>-  Total Maximum Daily Loa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E</w:t>
        <w:tab/>
        <w:t>-  Test Marketing Exem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I</w:t>
        <w:tab/>
        <w:t>-  Three Mile Isl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IA</w:t>
        <w:tab/>
        <w:t>-</w:t>
        <w:tab/>
        <w:t>Transportation Management Investment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I RAD</w:t>
        <w:tab/>
        <w:t>-</w:t>
        <w:tab/>
        <w:t>Three Mile Island Environmental Ra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IRV</w:t>
        <w:tab/>
        <w:t>-</w:t>
        <w:tab/>
        <w:t>Transportation Management and Incident Response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L</w:t>
        <w:tab/>
        <w:t>-</w:t>
        <w:tab/>
        <w:t>Tetramethyl Lea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RC</w:t>
        <w:tab/>
        <w:t>-</w:t>
        <w:tab/>
        <w:t>Theoretical Maximum Residue Contrib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S</w:t>
        <w:tab/>
        <w:t>-</w:t>
        <w:tab/>
        <w:t>Traffic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S</w:t>
        <w:tab/>
        <w:t>-</w:t>
        <w:tab/>
        <w:t>Transportation Monitor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MS</w:t>
        <w:tab/>
        <w:t>-</w:t>
        <w:tab/>
        <w:t>Travel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B</w:t>
        <w:tab/>
        <w:t>-</w:t>
        <w:tab/>
        <w:t>Trinitrobenz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C</w:t>
        <w:tab/>
        <w:t>-</w:t>
        <w:tab/>
        <w:t>The Nature Conserva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CWS</w:t>
        <w:tab/>
        <w:t>-  Transient Non-Community Wat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MHC</w:t>
        <w:tab/>
        <w:t>-</w:t>
        <w:tab/>
        <w:t>Total Non-Methane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RCC</w:t>
        <w:tab/>
        <w:t>-</w:t>
        <w:tab/>
        <w:t>Texas Natural Resource Conservatio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RIS</w:t>
        <w:tab/>
        <w:t>-</w:t>
        <w:tab/>
        <w:t>Texas Natural Resource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SS</w:t>
        <w:tab/>
        <w:t>-</w:t>
        <w:tab/>
        <w:t>Region 7 TSCA Neutral Sel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T</w:t>
        <w:tab/>
        <w:t>-  Trinitrotolu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TC</w:t>
        <w:tab/>
        <w:t>-</w:t>
        <w:tab/>
        <w:t>Too Numerous to Cou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</w:t>
        <w:tab/>
        <w:t>-</w:t>
        <w:tab/>
        <w:t>Task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</w:t>
        <w:tab/>
        <w:t>-</w:t>
        <w:tab/>
        <w:t>Total Organ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</w:t>
        <w:tab/>
        <w:t>-</w:t>
        <w:tab/>
        <w:t>Travel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A</w:t>
        <w:tab/>
        <w:t>-  Trace Organic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</w:t>
        <w:tab/>
        <w:t>-</w:t>
        <w:tab/>
        <w:t>Tag Open C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</w:t>
        <w:tab/>
        <w:t>-</w:t>
        <w:tab/>
        <w:t>Tagliabue Open C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</w:t>
        <w:tab/>
        <w:t>-  Total Organic Carb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</w:t>
        <w:tab/>
        <w:t>-  Total Organic Compo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DF</w:t>
        <w:tab/>
        <w:t>-</w:t>
        <w:tab/>
        <w:t>Tooele Chemical Agent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OR</w:t>
        <w:tab/>
        <w:t>-</w:t>
        <w:tab/>
        <w:t>Task Order Contracting Officer Represent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E</w:t>
        <w:tab/>
        <w:t>-</w:t>
        <w:tab/>
        <w:t>Total Organ Dose Equival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E</w:t>
        <w:tab/>
        <w:t>-</w:t>
        <w:tab/>
        <w:t>Total Organic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G</w:t>
        <w:tab/>
        <w:t>-  Technical Operating Guid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G</w:t>
        <w:tab/>
        <w:t>-</w:t>
        <w:tab/>
        <w:t>Total Oil and Gre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G</w:t>
        <w:tab/>
        <w:t>-</w:t>
        <w:tab/>
        <w:t>Total Organic Gas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</w:t>
        <w:tab/>
        <w:t>-</w:t>
        <w:tab/>
        <w:t>Task Order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P</w:t>
        <w:tab/>
        <w:t>-</w:t>
        <w:tab/>
        <w:t>Total Organic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S</w:t>
        <w:tab/>
        <w:t>-</w:t>
        <w:tab/>
        <w:t>Total Ozone Mapping Spectro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</w:t>
        <w:tab/>
        <w:t>-</w:t>
        <w:tab/>
        <w:t>Texas Optimiz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O</w:t>
        <w:tab/>
        <w:t>-</w:t>
        <w:tab/>
        <w:t>Task Order Project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SY</w:t>
        <w:tab/>
        <w:t>-</w:t>
        <w:tab/>
        <w:t>Toxics and Pesticides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</w:t>
        <w:tab/>
        <w:t>-</w:t>
        <w:tab/>
        <w:t>Terms of Re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A</w:t>
        <w:tab/>
        <w:t>-</w:t>
        <w:tab/>
        <w:t>Texas Open Record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S</w:t>
        <w:tab/>
        <w:t>-</w:t>
        <w:tab/>
        <w:t>Thoracic Outlet Synd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SC</w:t>
        <w:tab/>
        <w:t>-</w:t>
        <w:tab/>
        <w:t>Technical Outreach to Commun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</w:t>
        <w:tab/>
        <w:t>-</w:t>
        <w:tab/>
        <w:t>Time of Tra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</w:t>
        <w:tab/>
        <w:t>-</w:t>
        <w:tab/>
        <w:t>Total Respiratory Reg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PCDD</w:t>
        <w:tab/>
        <w:t>-</w:t>
        <w:tab/>
        <w:t>Total Polychlorinated dibenzo-(p)-diox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PCDF</w:t>
        <w:tab/>
        <w:t>-</w:t>
        <w:tab/>
        <w:t>Total Polychlorinated dibenzofur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X</w:t>
        <w:tab/>
        <w:t>-  Tetradichlorox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X</w:t>
        <w:tab/>
        <w:t>-  Total Organic Haloge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XFLO</w:t>
        <w:tab/>
        <w:t>-</w:t>
        <w:tab/>
        <w:t>Urban Wastewater Toxics Flow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XIWASP</w:t>
        <w:tab/>
        <w:t>-</w:t>
        <w:tab/>
        <w:t>Water Analysis Simul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XNET</w:t>
        <w:tab/>
        <w:t>-</w:t>
        <w:tab/>
        <w:t>Toxicology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</w:t>
        <w:tab/>
        <w:t>-  Technical Produ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</w:t>
        <w:tab/>
        <w:t>-</w:t>
        <w:tab/>
        <w:t>Total Particul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</w:t>
        <w:tab/>
        <w:t>-</w:t>
        <w:tab/>
        <w:t>Total Phosphoro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</w:t>
        <w:tab/>
        <w:t>-</w:t>
        <w:tab/>
        <w:t>Turboprop Eng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A</w:t>
        <w:tab/>
        <w:t>-</w:t>
        <w:tab/>
        <w:t>2,3,5,6-Tetrachloroterephthlalic Ac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C</w:t>
        <w:tab/>
        <w:t>-</w:t>
        <w:tab/>
        <w:t>Testing Priorities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CA</w:t>
        <w:tab/>
        <w:t>-</w:t>
        <w:tab/>
        <w:t>Toxic Pits Cleanup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D</w:t>
        <w:tab/>
        <w:t>-</w:t>
        <w:tab/>
        <w:t>Technical Program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d</w:t>
        <w:tab/>
        <w:t>-</w:t>
        <w:tab/>
        <w:t>Tons per D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D</w:t>
        <w:tab/>
        <w:t>-</w:t>
        <w:tab/>
        <w:t>Toxics and Pesticide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d/Mwe</w:t>
        <w:tab/>
        <w:t>-</w:t>
        <w:tab/>
        <w:t>Tons per Day per Megawatt of Electric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H</w:t>
        <w:tab/>
        <w:t>-</w:t>
        <w:tab/>
        <w:t>Total Petroleum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h</w:t>
        <w:tab/>
        <w:t>-</w:t>
        <w:tab/>
        <w:t>Tons per H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HA</w:t>
        <w:tab/>
        <w:t>-</w:t>
        <w:tab/>
        <w:t>Texas Public Health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I</w:t>
        <w:tab/>
        <w:t>-</w:t>
        <w:tab/>
        <w:t>Technical Proposal Instruc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O</w:t>
        <w:tab/>
        <w:t>-</w:t>
        <w:tab/>
        <w:t>Temporary Protection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Q</w:t>
        <w:tab/>
        <w:t>-  Threshold Planning Quant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SIS</w:t>
        <w:tab/>
        <w:t>-  Transportation Planning Suppor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TH</w:t>
        <w:tab/>
        <w:t>-  Triphenyltinhydrox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WD</w:t>
        <w:tab/>
        <w:t>-</w:t>
        <w:tab/>
        <w:t>Texas Parks and Wildlife Depar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PY</w:t>
        <w:tab/>
        <w:t>-  Tons per 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Q</w:t>
        <w:tab/>
        <w:t>-</w:t>
        <w:tab/>
        <w:t>Threshold Quantity Fac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QM</w:t>
        <w:tab/>
        <w:t>-  Total Quality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-R</w:t>
        <w:tab/>
        <w:t>-</w:t>
        <w:tab/>
        <w:t>Transformer-Rectifi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</w:t>
        <w:tab/>
        <w:t>-</w:t>
        <w:tab/>
        <w:t>Transportation Requ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</w:t>
        <w:tab/>
        <w:t>-</w:t>
        <w:tab/>
        <w:t>Test Reactor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</w:t>
        <w:tab/>
        <w:t>-</w:t>
        <w:tab/>
        <w:t>Total Residual Ammon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S</w:t>
        <w:tab/>
        <w:t>-</w:t>
        <w:tab/>
        <w:t>TNRCC Regulatory Activities and Complianc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</w:t>
        <w:tab/>
        <w:t>-</w:t>
        <w:tab/>
        <w:t>Toxicology and Risk assessment S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B</w:t>
        <w:tab/>
        <w:t>-</w:t>
        <w:tab/>
        <w:t>Transportation Research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C</w:t>
        <w:tab/>
        <w:t>-  Technical Review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C</w:t>
        <w:tab/>
        <w:t>-  Technical Review Confer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C</w:t>
        <w:tab/>
        <w:t>-</w:t>
        <w:tab/>
        <w:t>Total Reportable Case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C</w:t>
        <w:tab/>
        <w:t>-</w:t>
        <w:tab/>
        <w:t>Total Residual Chlor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D</w:t>
        <w:tab/>
        <w:t>-  Technical Review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</w:t>
        <w:tab/>
        <w:t>-  Toxicity Reduction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D</w:t>
        <w:tab/>
        <w:t>-</w:t>
        <w:tab/>
        <w:t>Taxonomic Resources Expertise Direc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T</w:t>
        <w:tab/>
        <w:t>-</w:t>
        <w:tab/>
        <w:t>Transient Reactor Test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G</w:t>
        <w:tab/>
        <w:t>-</w:t>
        <w:tab/>
        <w:t>Target Remediation Go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</w:t>
        <w:tab/>
        <w:t>-</w:t>
        <w:tab/>
        <w:t>Total Release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</w:t>
        <w:tab/>
        <w:t>-</w:t>
        <w:tab/>
        <w:t>Toxic Chemical Release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</w:t>
        <w:tab/>
        <w:t xml:space="preserve">-  Toxic Release Inventory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ANA</w:t>
        <w:tab/>
        <w:t>-</w:t>
        <w:tab/>
        <w:t>Triana Medical Claim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P</w:t>
        <w:tab/>
        <w:t>-  Toxic Release Inventor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P</w:t>
        <w:tab/>
        <w:t>-</w:t>
        <w:tab/>
        <w:t>Transboundary Resource Inventory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PS</w:t>
        <w:tab/>
        <w:t>-</w:t>
        <w:tab/>
        <w:t>Transuranic Reporting Inventory Process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S</w:t>
        <w:tab/>
        <w:t>-</w:t>
        <w:tab/>
        <w:t>Toxic Chemical Release Invent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LN</w:t>
        <w:tab/>
        <w:t>-</w:t>
        <w:tab/>
        <w:t>Triangle Research Library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M</w:t>
        <w:tab/>
        <w:t>-</w:t>
        <w:tab/>
        <w:t>Technical Reference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</w:t>
        <w:tab/>
        <w:t>-  Temporary Restraining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PH</w:t>
        <w:tab/>
        <w:t>-</w:t>
        <w:tab/>
        <w:t>Total Recoverable Petroleum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Q</w:t>
        <w:tab/>
        <w:t>-</w:t>
        <w:tab/>
        <w:t>Threshold Reporting Quant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R</w:t>
        <w:tab/>
        <w:t>-</w:t>
        <w:tab/>
        <w:t>Total Radioactive Residu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RP</w:t>
        <w:tab/>
        <w:t>-</w:t>
        <w:tab/>
        <w:t>Texas Risk Redu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RP</w:t>
        <w:tab/>
        <w:t>-</w:t>
        <w:tab/>
        <w:t>Trends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S</w:t>
        <w:tab/>
        <w:t>-  Total Reduced Sulf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SC</w:t>
        <w:tab/>
        <w:t>-</w:t>
        <w:tab/>
        <w:t>Total Reduced Sulfur Compou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</w:t>
        <w:tab/>
        <w:t>-</w:t>
        <w:tab/>
        <w:t>Thermal Processing or Reclamati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</w:t>
        <w:tab/>
        <w:t>-</w:t>
        <w:tab/>
        <w:t>Transuran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PACT</w:t>
        <w:tab/>
        <w:t>-</w:t>
        <w:tab/>
        <w:t>Transuranic Package Transpor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</w:t>
        <w:tab/>
        <w:t>-</w:t>
        <w:tab/>
        <w:t>Toxicity Reference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</w:t>
        <w:tab/>
        <w:t>-  Total Soli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</w:t>
        <w:tab/>
        <w:t>-  Toxic Substa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&amp; S</w:t>
        <w:tab/>
        <w:t>-</w:t>
        <w:tab/>
        <w:t>Transfer and Shipp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-S</w:t>
        <w:tab/>
        <w:t>-</w:t>
        <w:tab/>
        <w:t>Temperature-Salin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A</w:t>
        <w:tab/>
        <w:t>-  Technical Systems Aud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A</w:t>
        <w:tab/>
        <w:t>-</w:t>
        <w:tab/>
        <w:t>Transportation and Security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A</w:t>
        <w:tab/>
        <w:t>-</w:t>
        <w:tab/>
        <w:t>Transportation Security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A</w:t>
        <w:tab/>
        <w:t>-</w:t>
        <w:tab/>
        <w:t>Transuranic Storage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</w:t>
        <w:tab/>
        <w:t>-</w:t>
        <w:tab/>
        <w:t>Terrorist Screen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</w:t>
        <w:tab/>
        <w:t>-</w:t>
        <w:tab/>
        <w:t>Toxic Substances Coordin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</w:t>
        <w:tab/>
        <w:t>-</w:t>
        <w:tab/>
        <w:t>Transportation System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A</w:t>
        <w:tab/>
        <w:t>-</w:t>
        <w:tab/>
        <w:t>Top Secret Control Accou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A</w:t>
        <w:tab/>
        <w:t>-  Toxic Substances Control Act (1976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ATS</w:t>
        <w:tab/>
        <w:t>-  TSCA Test Submissions Online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C</w:t>
        <w:tab/>
        <w:t>-</w:t>
        <w:tab/>
        <w:t>Toxic Substances Coordinating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M</w:t>
        <w:tab/>
        <w:t>-</w:t>
        <w:tab/>
        <w:t>Technical Surveillance Countermeasur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O</w:t>
        <w:tab/>
        <w:t>-</w:t>
        <w:tab/>
        <w:t>Top Secret Control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CP</w:t>
        <w:tab/>
        <w:t>-  Toxic Substances Control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D</w:t>
        <w:tab/>
        <w:t>-</w:t>
        <w:tab/>
        <w:t>Technical Suppor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D</w:t>
        <w:tab/>
        <w:t>-  Technical Support Docu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D</w:t>
        <w:tab/>
        <w:t>-  Treatment, Storage and Dis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DF</w:t>
        <w:tab/>
        <w:t>-</w:t>
        <w:tab/>
        <w:t>Terminal Storage Discharge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DF</w:t>
        <w:tab/>
        <w:t>-  Treatment, Storage and/or Disposal Facility(s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DG</w:t>
        <w:tab/>
        <w:t>-</w:t>
        <w:tab/>
        <w:t>Toxic Substances Dialogue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DR</w:t>
        <w:tab/>
        <w:t>-</w:t>
        <w:tab/>
        <w:t xml:space="preserve">Treatment, Storage, Disposal and Recycling Facility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H</w:t>
        <w:tab/>
        <w:t>-</w:t>
        <w:tab/>
        <w:t>Thyroid Stimulating Horm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I</w:t>
        <w:tab/>
        <w:t>-</w:t>
        <w:tab/>
        <w:t>Carlson’s Trophic Status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I</w:t>
        <w:tab/>
        <w:t>-  Thermal System Ins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I</w:t>
        <w:tab/>
        <w:t>-</w:t>
        <w:tab/>
        <w:t>Transportation Safety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IS</w:t>
        <w:tab/>
        <w:t>-</w:t>
        <w:tab/>
        <w:t>Technical Service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LoO2</w:t>
        <w:tab/>
        <w:t>-</w:t>
        <w:tab/>
        <w:t>Thermal Stability at Low or Deficient Oxygen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M</w:t>
        <w:tab/>
        <w:t>-  Transportation System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MCX</w:t>
        <w:tab/>
        <w:t>-</w:t>
        <w:tab/>
        <w:t>Transportation System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N</w:t>
        <w:tab/>
        <w:t>-</w:t>
        <w:tab/>
        <w:t>Tri-Service Solicitation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O</w:t>
        <w:tab/>
        <w:t>-</w:t>
        <w:tab/>
        <w:t>Time Sharing Op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P</w:t>
        <w:tab/>
        <w:t>-</w:t>
        <w:tab/>
        <w:t>Technical Service Provi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P</w:t>
        <w:tab/>
        <w:t>-</w:t>
        <w:tab/>
        <w:t>Teleprocessing Service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P</w:t>
        <w:tab/>
        <w:t>-</w:t>
        <w:tab/>
        <w:t>Thrift Saving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P</w:t>
        <w:tab/>
        <w:t>-  Total Suspended Particul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P</w:t>
        <w:tab/>
        <w:t>-</w:t>
        <w:tab/>
        <w:t>Transit Suppor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R</w:t>
        <w:tab/>
        <w:t>-</w:t>
        <w:tab/>
        <w:t>Technical Safety Requir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S</w:t>
        <w:tab/>
        <w:t>-</w:t>
        <w:tab/>
        <w:t>Technical Service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S</w:t>
        <w:tab/>
        <w:t>-</w:t>
        <w:tab/>
        <w:t>Technical Suppor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S</w:t>
        <w:tab/>
        <w:t>-</w:t>
        <w:tab/>
        <w:t>Terminal Securit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S</w:t>
        <w:tab/>
        <w:t>-  Total Suspended (non-filterable) Soli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S</w:t>
        <w:tab/>
        <w:t>-</w:t>
        <w:tab/>
        <w:t>Turbine Engines for Aircraft Designed to Operate at Supersonic Flight Spee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/SCI</w:t>
        <w:tab/>
        <w:t>-</w:t>
        <w:tab/>
        <w:t>Top Secret/Sensitive Compartmented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SMS</w:t>
        <w:tab/>
        <w:t>-</w:t>
        <w:tab/>
        <w:t>Time Sharing Services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SWCB</w:t>
        <w:tab/>
        <w:t>-</w:t>
        <w:tab/>
        <w:t>Texas State Soil and water Conservation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TL</w:t>
        <w:tab/>
        <w:t>-</w:t>
        <w:tab/>
        <w:t>Texas State Tank La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WDA</w:t>
        <w:tab/>
        <w:t>-</w:t>
        <w:tab/>
        <w:t>Texas Solid Waste Disposal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V</w:t>
        <w:tab/>
        <w:t>-</w:t>
        <w:tab/>
        <w:t>Taura Syndrome Vir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WA</w:t>
        <w:tab/>
        <w:t>-</w:t>
        <w:tab/>
        <w:t>Temporary Secure Working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WQS</w:t>
        <w:tab/>
        <w:t>-</w:t>
        <w:tab/>
        <w:t>Texas Water Quality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</w:t>
        <w:tab/>
        <w:t>-</w:t>
        <w:tab/>
        <w:t>Treatment Techniq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C</w:t>
        <w:tab/>
        <w:t>-</w:t>
        <w:tab/>
        <w:t>Texas Transportatio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E</w:t>
        <w:tab/>
        <w:t>-</w:t>
        <w:tab/>
        <w:t>Temporary Total Enclo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FA</w:t>
        <w:tab/>
        <w:t>-  Target Transformation Factor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HM</w:t>
        <w:tab/>
        <w:t>-  Total Trihalometh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LC</w:t>
        <w:tab/>
        <w:t>-</w:t>
        <w:tab/>
        <w:t>Total Threshold Limit Concen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N</w:t>
        <w:tab/>
        <w:t>-</w:t>
        <w:tab/>
        <w:t>Technology Transfer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NBS</w:t>
        <w:tab/>
        <w:t>-</w:t>
        <w:tab/>
        <w:t>EPA’s Technology Transfer Network Bulletin Board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O</w:t>
        <w:tab/>
        <w:t>-  Total Toxic Organ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P</w:t>
        <w:tab/>
        <w:t>-</w:t>
        <w:tab/>
        <w:t>Technical Task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S</w:t>
        <w:tab/>
        <w:t>-</w:t>
        <w:tab/>
        <w:t>Tarsal Tunnel Syndro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S</w:t>
        <w:tab/>
        <w:t>-</w:t>
        <w:tab/>
        <w:t>TRI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T</w:t>
        <w:tab/>
        <w:t>-</w:t>
        <w:tab/>
        <w:t>Tank Tightness Tes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U</w:t>
        <w:tab/>
        <w:t>-  Transportable Treat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Y</w:t>
        <w:tab/>
        <w:t>-</w:t>
        <w:tab/>
        <w:t>Teletypwr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X</w:t>
        <w:tab/>
        <w:t>-</w:t>
        <w:tab/>
        <w:t>Tabletop Exerc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</w:t>
        <w:tab/>
        <w:t>-</w:t>
        <w:tab/>
        <w:t>Temporary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</w:t>
        <w:tab/>
        <w:t>-</w:t>
        <w:tab/>
        <w:t>Toxic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ab/>
        <w:t>-</w:t>
        <w:tab/>
        <w:t>Acute Toxic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ab/>
        <w:t>-</w:t>
        <w:tab/>
        <w:t>Chronic Toxic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BE</w:t>
        <w:tab/>
        <w:t>-</w:t>
        <w:tab/>
        <w:t>Theoretical Upper Boundary Estim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CC</w:t>
        <w:tab/>
        <w:t>-</w:t>
        <w:tab/>
        <w:t>Triangle University Computer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HC</w:t>
        <w:tab/>
        <w:t>-</w:t>
        <w:tab/>
        <w:t>Total Unburned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</w:t>
        <w:tab/>
        <w:t>-  Toxic Use Re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V</w:t>
        <w:tab/>
        <w:t>-</w:t>
        <w:tab/>
        <w:t>Technisher Uberwachungs Vere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</w:t>
        <w:tab/>
        <w:t>-</w:t>
        <w:tab/>
        <w:t>Traffic Volu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</w:t>
        <w:tab/>
        <w:t>-</w:t>
        <w:tab/>
        <w:t>Travel Vouch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A</w:t>
        <w:tab/>
        <w:t>-  Tennessee Valley Author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ERC</w:t>
        <w:tab/>
        <w:t>-</w:t>
        <w:tab/>
        <w:t>Tennessee Valley Energy Reform Coali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H</w:t>
        <w:tab/>
        <w:t>-</w:t>
        <w:tab/>
        <w:t>Total Volatile Hydrocarb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C</w:t>
        <w:tab/>
        <w:t>-</w:t>
        <w:tab/>
        <w:t>Total Volatile Organic Compoun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P</w:t>
        <w:tab/>
        <w:t>-</w:t>
        <w:tab/>
        <w:t>True Vapor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</w:t>
        <w:tab/>
        <w:t>-</w:t>
        <w:tab/>
        <w:t>Total weigh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A</w:t>
        <w:tab/>
        <w:t>-  Time Weighted Aver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C</w:t>
        <w:tab/>
        <w:t>-</w:t>
        <w:tab/>
        <w:t>Texas Water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DB</w:t>
        <w:tab/>
        <w:t>-</w:t>
        <w:tab/>
        <w:t>Texas water Development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DB</w:t>
        <w:tab/>
        <w:t>-</w:t>
        <w:tab/>
        <w:t>Transuranic Waste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MD</w:t>
        <w:tab/>
        <w:t>- Toxics and Waste Management Divisio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MIS</w:t>
        <w:tab/>
        <w:t>-</w:t>
        <w:tab/>
        <w:t xml:space="preserve"> Transuranic Waste Management Information System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S</w:t>
        <w:tab/>
        <w:t>- Transient Wat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TC</w:t>
        <w:tab/>
        <w:t>-</w:t>
        <w:tab/>
        <w:t>Temporary Workplace Traffic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TDS</w:t>
        <w:tab/>
        <w:t>-</w:t>
        <w:tab/>
        <w:t>Treatment works Treating Domestic Sewa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XDOT</w:t>
        <w:tab/>
        <w:t>-</w:t>
        <w:tab/>
        <w:t>Texas Department of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Z</w:t>
        <w:tab/>
        <w:t>-  Treatment Zone</w:t>
      </w:r>
    </w:p>
    <w:p>
      <w:pPr>
        <w:pStyle w:val="Heading2"/>
        <w:ind w:left="1620" w:right="810" w:hanging="1620"/>
        <w:rPr>
          <w:sz w:val="32"/>
        </w:rPr>
      </w:pPr>
      <w:bookmarkStart w:id="29" w:name="__RefHeading___Toc177965085"/>
      <w:bookmarkEnd w:id="29"/>
      <w:r>
        <w:rPr>
          <w:sz w:val="32"/>
        </w:rPr>
        <w:t>U</w:t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8910" w:leader="none"/>
        </w:tabs>
        <w:ind w:left="1620" w:right="18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</w:t>
        <w:tab/>
        <w:t>-</w:t>
        <w:tab/>
        <w:t>Uranium</w:t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62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list</w:t>
        <w:tab/>
        <w:t>-</w:t>
        <w:tab/>
        <w:t xml:space="preserve">  Listed Hazardous Waste:  Toxic Hazardous Waste when Discarded, Off-Specification, or Spill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AC</w:t>
        <w:tab/>
        <w:t>-  User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AE</w:t>
        <w:tab/>
        <w:t>-</w:t>
        <w:tab/>
        <w:t>United Arab Emirat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AM</w:t>
        <w:tab/>
        <w:t>-  Urban Airshed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AO</w:t>
        <w:tab/>
        <w:t>-  Unilateral Administrative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APSP</w:t>
        <w:tab/>
        <w:t>-  Utility Acid Precipitation Stud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AQI</w:t>
        <w:tab/>
        <w:t>-  Uniform Air Quality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ARG</w:t>
        <w:tab/>
        <w:t>-  Utility Air Regulatory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C</w:t>
        <w:tab/>
        <w:t>-  Uniform Building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/BK</w:t>
        <w:tab/>
        <w:t>-  Uptake/Biokinet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</w:t>
        <w:tab/>
        <w:t>-</w:t>
        <w:tab/>
        <w:t>Unauthorized Commi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</w:t>
        <w:tab/>
        <w:t>-</w:t>
        <w:tab/>
        <w:t>Unified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A</w:t>
        <w:tab/>
        <w:t>-</w:t>
        <w:tab/>
        <w:t>Undefinitized Contractural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C</w:t>
        <w:tab/>
        <w:t>-  Ultra Clean Co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C</w:t>
        <w:tab/>
        <w:t>-</w:t>
        <w:tab/>
        <w:t>Uniform Code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C </w:t>
        <w:tab/>
        <w:t>-</w:t>
        <w:tab/>
        <w:t>Uniform Commercial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CI</w:t>
        <w:tab/>
        <w:t>-  Urea-Formaldehyde Foam Ins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F</w:t>
        <w:tab/>
        <w:t>-</w:t>
        <w:tab/>
        <w:t>Upset Correction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L</w:t>
        <w:tab/>
        <w:t>-  Upper Control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L</w:t>
        <w:tab/>
        <w:t>-</w:t>
        <w:tab/>
        <w:t>Upper Confidenc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M</w:t>
        <w:tab/>
        <w:t>-</w:t>
        <w:tab/>
        <w:t>Unregulated Contaminant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MR</w:t>
        <w:tab/>
        <w:t>-</w:t>
        <w:tab/>
        <w:t>Unregulated Contaminant Monitoring Regul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NI</w:t>
        <w:tab/>
        <w:t>-</w:t>
        <w:tab/>
        <w:t>Unclassified Controlled Nuclear Infor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R</w:t>
        <w:tab/>
        <w:t>-  Upper Confidence R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S</w:t>
        <w:tab/>
        <w:t>-  Unconfined Compressive Strengt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MH</w:t>
        <w:tab/>
        <w:t>-  Unsymmetrical Dimethyl Hydraz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V</w:t>
        <w:tab/>
        <w:t>-</w:t>
        <w:tab/>
        <w:t>Unit Day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L</w:t>
        <w:tab/>
        <w:t>-  Upper Explosiv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</w:t>
        <w:tab/>
        <w:t>-</w:t>
        <w:tab/>
        <w:t>Use Estimating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</w:t>
        <w:tab/>
        <w:t>-  Uncertainty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A</w:t>
        <w:tab/>
        <w:t>-</w:t>
        <w:tab/>
        <w:t>Unsaturated Flow Apparat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C</w:t>
        <w:tab/>
        <w:t>-  Uniform Fire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L</w:t>
        <w:tab/>
        <w:t>-  Upper Flammability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O</w:t>
        <w:tab/>
        <w:t>-</w:t>
        <w:tab/>
        <w:t>Unfilled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&amp;CMS</w:t>
        <w:tab/>
        <w:t>-</w:t>
        <w:tab/>
        <w:t>Texas Uniform Grant and Contract Manage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LCCS</w:t>
        <w:tab/>
        <w:t>-</w:t>
        <w:tab/>
        <w:t>Upper Great Lakes Connecting Channels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ST</w:t>
        <w:tab/>
        <w:t>-</w:t>
        <w:tab/>
        <w:t>Underground Storage T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T</w:t>
        <w:tab/>
        <w:t>-</w:t>
        <w:tab/>
        <w:t>Underground T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TA</w:t>
        <w:tab/>
        <w:t>-</w:t>
        <w:tab/>
        <w:t>Underground Test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µg</w:t>
        <w:tab/>
        <w:t>-  Mic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µg/dl</w:t>
        <w:tab/>
        <w:t>-</w:t>
        <w:tab/>
        <w:t>Micrograms per Decil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µg/g</w:t>
      </w:r>
      <w:r>
        <w:rPr>
          <w:rFonts w:cs="Arial" w:ascii="Arial" w:hAnsi="Arial"/>
          <w:sz w:val="24"/>
          <w:vertAlign w:val="superscript"/>
        </w:rPr>
        <w:tab/>
        <w:t>-</w:t>
        <w:tab/>
      </w:r>
      <w:r>
        <w:rPr>
          <w:rFonts w:cs="Arial" w:ascii="Arial" w:hAnsi="Arial"/>
          <w:sz w:val="24"/>
        </w:rPr>
        <w:t>Micrograms per Gram (ppm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µg/kg</w:t>
      </w:r>
      <w:r>
        <w:rPr>
          <w:rFonts w:cs="Arial" w:ascii="Arial" w:hAnsi="Arial"/>
          <w:sz w:val="24"/>
          <w:vertAlign w:val="superscript"/>
        </w:rPr>
        <w:tab/>
        <w:t>-</w:t>
        <w:tab/>
      </w:r>
      <w:r>
        <w:rPr>
          <w:rFonts w:cs="Arial" w:ascii="Arial" w:hAnsi="Arial"/>
          <w:sz w:val="24"/>
        </w:rPr>
        <w:t>Micrograms per Cubic Kil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µg/l</w:t>
        <w:tab/>
        <w:t>-  Micrograms per Li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µg/m</w:t>
      </w:r>
      <w:r>
        <w:rPr>
          <w:rFonts w:cs="Arial" w:ascii="Arial" w:hAnsi="Arial"/>
          <w:sz w:val="24"/>
          <w:vertAlign w:val="superscript"/>
        </w:rPr>
        <w:t>3</w:t>
        <w:tab/>
        <w:t>-</w:t>
        <w:tab/>
      </w:r>
      <w:r>
        <w:rPr>
          <w:rFonts w:cs="Arial" w:ascii="Arial" w:hAnsi="Arial"/>
          <w:sz w:val="24"/>
        </w:rPr>
        <w:t>Micrograms per 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HC</w:t>
        <w:tab/>
        <w:t>-</w:t>
        <w:tab/>
        <w:t>Underlying Hazardous Constitu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HF</w:t>
        <w:tab/>
        <w:t>-</w:t>
        <w:tab/>
        <w:t>Ultra High Frequ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HIPP</w:t>
        <w:tab/>
        <w:t>-</w:t>
        <w:tab/>
        <w:t>Urban Heat Island Pilo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C</w:t>
        <w:tab/>
        <w:t>-  Underground Injection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CTS</w:t>
        <w:tab/>
        <w:t>-</w:t>
        <w:tab/>
        <w:t>UIC Track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D</w:t>
        <w:tab/>
        <w:t>-</w:t>
        <w:tab/>
        <w:t>Unique Identifi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</w:t>
        <w:tab/>
        <w:t>-  Underwriters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C</w:t>
        <w:tab/>
        <w:t>-</w:t>
        <w:tab/>
        <w:t>Underwriter’s Laboratory of Canad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EV</w:t>
        <w:tab/>
        <w:t>-</w:t>
        <w:tab/>
        <w:t>Ultra Low Emission Vehic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F</w:t>
        <w:tab/>
        <w:t>-  Upper Flammability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P</w:t>
        <w:tab/>
        <w:t>-</w:t>
        <w:tab/>
        <w:t>Unfair Labor Pract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PA</w:t>
        <w:tab/>
        <w:t>-</w:t>
        <w:tab/>
        <w:t>Ultra-Low Penetration Ai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</w:t>
        <w:tab/>
        <w:t>-</w:t>
        <w:tab/>
        <w:t>Uniform Manif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</w:t>
        <w:tab/>
        <w:t>-  micro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/M</w:t>
        <w:tab/>
        <w:t>-</w:t>
        <w:tab/>
        <w:t>Upset and Mainte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CS</w:t>
        <w:tab/>
        <w:t>-</w:t>
        <w:tab/>
        <w:t>Utility Monitoring and Contro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µmoles</w:t>
        <w:tab/>
        <w:t>-</w:t>
        <w:tab/>
        <w:t>Micromol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P</w:t>
        <w:tab/>
        <w:t>-</w:t>
        <w:tab/>
        <w:t>Upward Mobility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R</w:t>
        <w:tab/>
        <w:t>-</w:t>
        <w:tab/>
        <w:t>Underground Mining Regul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RA</w:t>
        <w:tab/>
        <w:t>-</w:t>
        <w:tab/>
        <w:t>Unfunded Mandates Reform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RB</w:t>
        <w:tab/>
        <w:t>-</w:t>
        <w:tab/>
        <w:t>Utility Management review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RCC</w:t>
        <w:tab/>
        <w:t>-</w:t>
        <w:tab/>
        <w:t>Upper Mississippi River Conservation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R-IWW</w:t>
        <w:tab/>
        <w:t>-</w:t>
        <w:tab/>
        <w:t>Upper Mississippi River Illinois Waterw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R-IWWSNS</w:t>
        <w:tab/>
        <w:t>- Upper Mississippi River Illinois Waterway System Navig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RS</w:t>
        <w:tab/>
        <w:t>-</w:t>
        <w:tab/>
        <w:t>Upper Mississippi River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TA</w:t>
        <w:tab/>
        <w:t>-</w:t>
        <w:tab/>
        <w:t>Urban Mass Transportation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TRA</w:t>
        <w:tab/>
        <w:t>-</w:t>
        <w:tab/>
        <w:t>Uranium Mill Tailings Remedial 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TRCA</w:t>
        <w:tab/>
        <w:t>-  Uranium Mill Tailings Radiation Control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</w:t>
        <w:tab/>
        <w:t>-</w:t>
        <w:tab/>
        <w:t>United N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MAP</w:t>
        <w:tab/>
        <w:t>-  User's Network for Applied Modeling of Air Pol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ED</w:t>
        <w:tab/>
        <w:t>-</w:t>
        <w:tab/>
        <w:t>United Nations Conference on Environment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HE</w:t>
        <w:tab/>
        <w:t>-</w:t>
        <w:tab/>
        <w:t>United Nations Conference on the Human Enviro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HS</w:t>
        <w:tab/>
        <w:t>-</w:t>
        <w:tab/>
        <w:t>United Nations Center for Human Settl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LOS</w:t>
        <w:tab/>
        <w:t>-</w:t>
        <w:tab/>
        <w:t>United Nations Convention on the Law of the S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SD</w:t>
        <w:tab/>
        <w:t>-</w:t>
        <w:tab/>
        <w:t>United Nations Commission on Sustainab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TAD</w:t>
        <w:tab/>
        <w:t>-</w:t>
        <w:tab/>
        <w:t>United Nations Conference on Trade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AF</w:t>
        <w:tab/>
        <w:t>-</w:t>
        <w:tab/>
        <w:t>United Nations Development Assistance Frame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SD</w:t>
        <w:tab/>
        <w:t>-</w:t>
        <w:tab/>
        <w:t>United Nations Department of Economic and Social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P</w:t>
        <w:tab/>
        <w:t>-</w:t>
        <w:tab/>
        <w:t>United Nations Develop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PCSD</w:t>
        <w:tab/>
        <w:t>-</w:t>
        <w:tab/>
        <w:t>United Nations Department for Policy Coordination and Sustainab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CA</w:t>
        <w:tab/>
        <w:t>-</w:t>
        <w:tab/>
        <w:t>United Nations Economic Commission for Af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CE</w:t>
        <w:tab/>
        <w:t>-</w:t>
        <w:tab/>
      </w:r>
      <w:bookmarkStart w:id="30" w:name="OLE_LINK3"/>
      <w:r>
        <w:rPr>
          <w:rFonts w:cs="Arial" w:ascii="Arial" w:hAnsi="Arial"/>
          <w:sz w:val="24"/>
        </w:rPr>
        <w:t xml:space="preserve">United Nations Economic Commission for </w:t>
      </w:r>
      <w:bookmarkEnd w:id="30"/>
      <w:r>
        <w:rPr>
          <w:rFonts w:cs="Arial" w:ascii="Arial" w:hAnsi="Arial"/>
          <w:sz w:val="24"/>
        </w:rPr>
        <w:t>Eur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CLAC</w:t>
        <w:tab/>
        <w:t>-</w:t>
        <w:tab/>
        <w:t>United Nations Economic Commission for Latin America and the Caribbe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P</w:t>
        <w:tab/>
        <w:t>-  United Nations Environ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P-DEIA</w:t>
        <w:tab/>
        <w:t>-</w:t>
        <w:tab/>
        <w:t>United Nations Environment Program Division of Environmental Information and Assess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P-EAP/AP</w:t>
        <w:tab/>
        <w:t>- United Nations Environment Program Environment Assessment Program for Asia and the Pacifi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SCAP</w:t>
        <w:tab/>
        <w:t>-</w:t>
        <w:tab/>
        <w:t>United Nations Educational, Scientific and Cultural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SCO</w:t>
        <w:tab/>
        <w:t>-</w:t>
        <w:tab/>
        <w:t>United Nations Educational, Scientific, and Cultural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SCWA</w:t>
        <w:tab/>
        <w:t>-</w:t>
        <w:tab/>
        <w:t>United Nations Economic and Social Commission for West As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SOB</w:t>
        <w:tab/>
        <w:t>-</w:t>
        <w:tab/>
        <w:t>United Nations Economic and Social Office in Beiru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FCCC</w:t>
        <w:tab/>
        <w:t>-</w:t>
        <w:tab/>
        <w:t>United Nations Framework Convention on Climate 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FPA</w:t>
        <w:tab/>
        <w:t>-</w:t>
        <w:tab/>
        <w:t>United Nations Fund for Population Activ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CEF</w:t>
        <w:tab/>
        <w:t>-</w:t>
        <w:tab/>
        <w:t>United Nations Children’s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O</w:t>
        <w:tab/>
        <w:t>-</w:t>
        <w:tab/>
        <w:t>United Nations Industrial Development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SHIP</w:t>
        <w:tab/>
        <w:t>-</w:t>
        <w:tab/>
        <w:t>Unified Shippers Enforcement Data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SIST</w:t>
        <w:tab/>
        <w:t>-</w:t>
        <w:tab/>
        <w:t>World Scienc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AR</w:t>
        <w:tab/>
        <w:t>-</w:t>
        <w:tab/>
        <w:t>United Nations Institute for Training and Resear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X</w:t>
        <w:tab/>
        <w:t>-</w:t>
        <w:tab/>
        <w:t>Operating System developed by AT&amp;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RWA</w:t>
        <w:tab/>
        <w:t>-</w:t>
        <w:tab/>
        <w:t>United Nations Relief and Works Agency for Palestine Refuge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CEAR</w:t>
        <w:tab/>
        <w:t>-</w:t>
        <w:tab/>
        <w:t>United Nations Scientific Committee on the Effects of Atomic Rad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D</w:t>
        <w:tab/>
        <w:t>-</w:t>
        <w:tab/>
        <w:t>United Nations Statistical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O</w:t>
        <w:tab/>
        <w:t>-</w:t>
        <w:tab/>
        <w:t>United Nations Sudano-Sahelian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U</w:t>
        <w:tab/>
        <w:t>-</w:t>
        <w:tab/>
        <w:t>United Nations Univer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O</w:t>
        <w:tab/>
        <w:t>-</w:t>
        <w:tab/>
        <w:t>Utilization Offic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OF</w:t>
        <w:tab/>
        <w:t>-</w:t>
        <w:tab/>
        <w:t>Used Oil Fil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ORA</w:t>
        <w:tab/>
        <w:t>-  Used Oil Recycling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C</w:t>
        <w:tab/>
        <w:t>-</w:t>
        <w:tab/>
        <w:t>Universal Product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CONE</w:t>
        <w:tab/>
        <w:t>-</w:t>
        <w:tab/>
        <w:t>Upconing of a Salt-Water/Fresh-Water Interface Below a Pumping Wel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</w:t>
        <w:tab/>
        <w:t>-</w:t>
        <w:tab/>
        <w:t>Up and Down Proced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WP</w:t>
        <w:tab/>
        <w:t>-</w:t>
        <w:tab/>
        <w:t>Unified Planning Work Program for Regional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Z</w:t>
        <w:tab/>
        <w:t>-</w:t>
        <w:tab/>
        <w:t>Upper Perched Zo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</w:t>
        <w:tab/>
        <w:t>-</w:t>
        <w:tab/>
        <w:t>Uptake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F</w:t>
        <w:tab/>
        <w:t>-</w:t>
        <w:tab/>
        <w:t>Inhalation Unit Risk F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µR/hr</w:t>
        <w:tab/>
        <w:t>-</w:t>
        <w:tab/>
        <w:t>Micro Roentgen per Hou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IS</w:t>
        <w:tab/>
        <w:t>-</w:t>
        <w:tab/>
        <w:t>Unregulated Contaminant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L</w:t>
        <w:tab/>
        <w:t>-</w:t>
        <w:tab/>
        <w:t>Uniform Resource Loc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L</w:t>
        <w:tab/>
        <w:t>-</w:t>
        <w:tab/>
        <w:t>Upper Reporting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V</w:t>
        <w:tab/>
        <w:t>-</w:t>
        <w:tab/>
        <w:t>Unit Risk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</w:t>
        <w:tab/>
        <w:t>-</w:t>
        <w:tab/>
        <w:t>United States of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</w:t>
        <w:tab/>
        <w:t>-</w:t>
        <w:tab/>
        <w:t>United States of Americ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</w:t>
        <w:tab/>
        <w:t>-</w:t>
        <w:tab/>
        <w:t>United States Arm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</w:t>
        <w:tab/>
        <w:t>-</w:t>
        <w:tab/>
        <w:t>United States Attorn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CCE</w:t>
        <w:tab/>
        <w:t>-</w:t>
        <w:tab/>
        <w:t>United States Army Contracting Command, Eur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CE</w:t>
        <w:tab/>
        <w:t>-</w:t>
        <w:tab/>
        <w:t>United States Army Corp of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COE</w:t>
        <w:tab/>
        <w:t>-</w:t>
        <w:tab/>
        <w:t>United States Army Corp of Engine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EC</w:t>
        <w:tab/>
        <w:t>-</w:t>
        <w:tab/>
        <w:t>United Stated Army Environmental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EC</w:t>
        <w:tab/>
        <w:t>-</w:t>
        <w:tab/>
        <w:t>United Stated Army Environmental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ED</w:t>
        <w:tab/>
        <w:t>-</w:t>
        <w:tab/>
        <w:t>US Army Engineer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EHA</w:t>
        <w:tab/>
        <w:t>-</w:t>
        <w:tab/>
        <w:t>United States Army Environmental Hygiene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F</w:t>
        <w:tab/>
        <w:t>-</w:t>
        <w:tab/>
        <w:t>United States Air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ID</w:t>
        <w:tab/>
        <w:t>-</w:t>
        <w:tab/>
        <w:t>U.S. Agency for Economic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O</w:t>
        <w:tab/>
        <w:t>-</w:t>
        <w:tab/>
        <w:t>United States Attorney’s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PEHEA</w:t>
        <w:tab/>
        <w:t>-</w:t>
        <w:tab/>
        <w:t>United States Army Pacific Environmental Health Engineering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REUR</w:t>
        <w:tab/>
        <w:t>-</w:t>
        <w:tab/>
        <w:t>United States Army, Europ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S</w:t>
        <w:tab/>
        <w:t>-</w:t>
        <w:tab/>
        <w:t>Uniform Statewide Accoun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THAMA</w:t>
        <w:tab/>
        <w:t>-  U.S. Army Toxic and Hazardous Materials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BA</w:t>
        <w:tab/>
        <w:t>-</w:t>
        <w:tab/>
        <w:t>United States Bureau of Recla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BM</w:t>
        <w:tab/>
        <w:t>-  United States Bureau of Min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BR</w:t>
        <w:tab/>
        <w:t>-</w:t>
        <w:tab/>
        <w:t>United States Bureau of Reclam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BS</w:t>
        <w:tab/>
        <w:t>-</w:t>
        <w:tab/>
        <w:t>United States Bureau of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</w:t>
        <w:tab/>
        <w:t>-  Unified Soil Class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</w:t>
        <w:tab/>
        <w:t>-  United States Co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A</w:t>
        <w:tab/>
        <w:t>-  United States Code Annota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A</w:t>
        <w:tab/>
        <w:t>-  Unit- Specific Correlation Approa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G</w:t>
        <w:tab/>
        <w:t>-</w:t>
        <w:tab/>
        <w:t>United States Coast Gu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G-MSEP</w:t>
        <w:tab/>
        <w:t xml:space="preserve">- </w:t>
        <w:tab/>
        <w:t>United States Coast Guard Office of Marine Safety and Environmental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IS</w:t>
        <w:tab/>
        <w:t>-</w:t>
        <w:tab/>
        <w:t>United States Citizenship and Immigration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P</w:t>
        <w:tab/>
        <w:t>-</w:t>
        <w:tab/>
        <w:t>United States Capitol Pol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CS</w:t>
        <w:tab/>
        <w:t>-</w:t>
        <w:tab/>
        <w:t>United Soil Classific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DA</w:t>
        <w:tab/>
        <w:t>-  United States Department of Agricul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DOD</w:t>
        <w:tab/>
        <w:t>-</w:t>
        <w:tab/>
        <w:t>United States Department of Defen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DOE</w:t>
        <w:tab/>
        <w:t>-</w:t>
        <w:tab/>
        <w:t>United States Department of Ener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DOI</w:t>
        <w:tab/>
        <w:t>-  United States Department of the Interi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DOT</w:t>
        <w:tab/>
        <w:t>-</w:t>
        <w:tab/>
        <w:t>United States Department of Transpor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DW</w:t>
        <w:tab/>
        <w:t>-  Underground Source(s) of Drinking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</w:t>
        <w:tab/>
        <w:t>-</w:t>
        <w:tab/>
        <w:t>Used Solvent Elimin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PA</w:t>
        <w:tab/>
        <w:t>-  United States Environmental Protection Ag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FDA</w:t>
        <w:tab/>
        <w:t>-</w:t>
        <w:tab/>
        <w:t>United States Food and Drug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FS</w:t>
        <w:tab/>
        <w:t>-  Untied States Forest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FW</w:t>
        <w:tab/>
        <w:t>-</w:t>
        <w:tab/>
        <w:t>United States Fish and Wildlife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FWS</w:t>
        <w:tab/>
        <w:t>-</w:t>
        <w:tab/>
        <w:t>United States Fish and Wildlife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GS</w:t>
        <w:tab/>
        <w:t>-  United States Geological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STC</w:t>
        <w:tab/>
        <w:t>-</w:t>
        <w:tab/>
        <w:t>US-Israel Science and Technology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LADP</w:t>
        <w:tab/>
        <w:t>-</w:t>
        <w:tab/>
        <w:t>Urban Soil Lead Abatement Demonstra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LE</w:t>
        <w:tab/>
        <w:t>-  Universal Soil Loss Eq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M</w:t>
        <w:tab/>
        <w:t>-</w:t>
        <w:tab/>
        <w:t>United States Marsh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MAB</w:t>
        <w:tab/>
        <w:t>-</w:t>
        <w:tab/>
        <w:t>US Man and the Biospher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MC</w:t>
        <w:tab/>
        <w:t>-</w:t>
        <w:tab/>
        <w:t>United States Marine Corp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N</w:t>
        <w:tab/>
        <w:t>-</w:t>
        <w:tab/>
        <w:t>United States Nav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NRC</w:t>
        <w:tab/>
        <w:t>-  United States Nuclear Regulatory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</w:t>
        <w:tab/>
        <w:t>-</w:t>
        <w:tab/>
        <w:t>United States Pharmacopoe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HS</w:t>
        <w:tab/>
        <w:t>-  United States Public Health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P</w:t>
        <w:tab/>
        <w:t>-</w:t>
        <w:tab/>
        <w:t>United States Park Pol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S</w:t>
        <w:tab/>
        <w:t>-  United States Postal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&amp;R</w:t>
        <w:tab/>
        <w:t>-</w:t>
        <w:tab/>
        <w:t>Urban Search and Resc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SOCOM</w:t>
        <w:tab/>
        <w:t>-</w:t>
        <w:tab/>
        <w:t>US Special Operations Comma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SR</w:t>
        <w:tab/>
        <w:t>-</w:t>
        <w:tab/>
        <w:t>Union of Soviet Socialist Republic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SS</w:t>
        <w:tab/>
        <w:t>-</w:t>
        <w:tab/>
        <w:t>United States Secret Serv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</w:t>
        <w:tab/>
        <w:t>-  Underground Storage T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USTFP</w:t>
        <w:tab/>
        <w:t>-</w:t>
        <w:tab/>
        <w:t>Underground Storage Tank Facility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-VISIT</w:t>
        <w:tab/>
        <w:t>-</w:t>
        <w:tab/>
        <w:t>United States Visitor and Immigrant Status Indicator Techn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WAG</w:t>
        <w:tab/>
        <w:t>-  Utility Solid Waste Activities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μS/cm</w:t>
        <w:tab/>
        <w:t>-</w:t>
        <w:tab/>
        <w:t>Microsiemens per Centi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L</w:t>
        <w:tab/>
        <w:t>-</w:t>
        <w:tab/>
        <w:t>Upper Tolerance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UTM</w:t>
        <w:tab/>
        <w:t>-  Universal Transverse Merc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P</w:t>
        <w:tab/>
        <w:t>-</w:t>
        <w:tab/>
        <w:t>Urban Transportation  Plann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S</w:t>
        <w:tab/>
        <w:t>-  Universal Treatment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</w:t>
        <w:tab/>
        <w:t>-  Ultraviol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A</w:t>
        <w:tab/>
        <w:t>-  Ultraviolet Radiation Band 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B</w:t>
        <w:tab/>
        <w:t>-  Ultraviolet Radiation Band B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C</w:t>
        <w:tab/>
        <w:t>-  Ultraviolet Radiation Band 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CE</w:t>
        <w:tab/>
        <w:t>-</w:t>
        <w:tab/>
        <w:t>Unconfined Vapor Cloud Explo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-Vis</w:t>
        <w:tab/>
        <w:t>-</w:t>
        <w:tab/>
        <w:t>Ultra Violet Visible Spectroscop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</w:t>
        <w:tab/>
        <w:t>-</w:t>
        <w:tab/>
        <w:t>Urban Waterfront Action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L</w:t>
        <w:tab/>
        <w:t>-</w:t>
        <w:tab/>
        <w:t>Upper Warning Lim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MB</w:t>
        <w:tab/>
        <w:t>-</w:t>
        <w:tab/>
        <w:t>Urban Watershed Management Bra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R</w:t>
        <w:tab/>
        <w:t>-</w:t>
        <w:tab/>
        <w:t>Upland/Wetland Reu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XO</w:t>
        <w:tab/>
        <w:t>-</w:t>
        <w:tab/>
        <w:t>Unexploded Ordn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M</w:t>
        <w:tab/>
        <w:t>-  Unsaturated Zone Monito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right="810" w:hanging="0"/>
        <w:rPr>
          <w:sz w:val="32"/>
        </w:rPr>
      </w:pPr>
      <w:bookmarkStart w:id="31" w:name="__RefHeading___Toc177965086"/>
      <w:bookmarkEnd w:id="31"/>
      <w:r>
        <w:rPr>
          <w:sz w:val="32"/>
        </w:rPr>
        <w:t>V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</w:t>
        <w:tab/>
        <w:t>-</w:t>
        <w:tab/>
        <w:t>Vanad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</w:t>
        <w:tab/>
        <w:t>-</w:t>
        <w:tab/>
        <w:t>Vinyl-Polyvinyl Chlor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</w:t>
        <w:tab/>
        <w:t>-Vol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</w:t>
        <w:tab/>
        <w:t>-</w:t>
        <w:tab/>
        <w:t>Veterans Administ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a</w:t>
        <w:tab/>
        <w:t>-</w:t>
        <w:tab/>
        <w:t>Alveolar Ventilation Rate Anim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C</w:t>
        <w:tab/>
        <w:t>-</w:t>
        <w:tab/>
        <w:t>Vacu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C</w:t>
        <w:tab/>
        <w:t>-</w:t>
        <w:tab/>
        <w:t>Volts Alternating Curr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FSWM</w:t>
        <w:tab/>
        <w:t>-</w:t>
        <w:tab/>
        <w:t>Virginia Field Scale Wetland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h</w:t>
        <w:tab/>
        <w:t>-</w:t>
        <w:tab/>
        <w:t>Alveolar Ventilation Rate Hum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LEY</w:t>
        <w:tab/>
        <w:t>-</w:t>
        <w:tab/>
        <w:t>Meteorological Model to Calculate Concentrations on Elevated Terra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</w:t>
        <w:tab/>
        <w:t>-</w:t>
        <w:tab/>
        <w:t>Research Triangle Park Va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P</w:t>
        <w:tab/>
        <w:t>-</w:t>
        <w:tab/>
        <w:t>Vulnerability Assessment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P d</w:t>
        <w:tab/>
        <w:t>-</w:t>
        <w:tab/>
        <w:t>Vapor Den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</w:t>
        <w:tab/>
        <w:t>-</w:t>
        <w:tab/>
        <w:t>Visual Analog Sca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</w:t>
        <w:tab/>
        <w:t>-</w:t>
        <w:tab/>
        <w:t>Value Added Ta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V</w:t>
        <w:tab/>
        <w:t>-</w:t>
        <w:tab/>
        <w:t>Variable Air Volum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BOK</w:t>
        <w:tab/>
        <w:t>-</w:t>
        <w:tab/>
        <w:t>EMSL Vegas Library Book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EM</w:t>
        <w:tab/>
        <w:t>-</w:t>
        <w:tab/>
        <w:t>EMSL Vegas Chemical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M</w:t>
        <w:tab/>
        <w:t>-  Vinyl Chloride Monom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P</w:t>
        <w:tab/>
        <w:t>-</w:t>
        <w:tab/>
        <w:t>Voluntary Cleanup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S</w:t>
        <w:tab/>
        <w:t>-</w:t>
        <w:tab/>
        <w:t>Vapor Colle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TU</w:t>
        <w:tab/>
        <w:t>-</w:t>
        <w:tab/>
        <w:t>Virginia Council of Trout Unlimit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U</w:t>
        <w:tab/>
        <w:t>-</w:t>
        <w:tab/>
        <w:t>Venturi Calibration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DC</w:t>
        <w:tab/>
        <w:t>-</w:t>
        <w:tab/>
        <w:t>Volts Direct Curr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DEC</w:t>
        <w:tab/>
        <w:t>-</w:t>
        <w:tab/>
        <w:t>Vermont Department of Environmental Con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DT</w:t>
        <w:tab/>
        <w:t>-</w:t>
        <w:tab/>
        <w:t>Video Display Termin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</w:t>
        <w:tab/>
        <w:t>-</w:t>
        <w:tab/>
        <w:t>Value Enginee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</w:t>
        <w:tab/>
        <w:t>-  Visual Emiss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C</w:t>
        <w:tab/>
        <w:t>-</w:t>
        <w:tab/>
        <w:t>Vehicle emissions Certific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CP</w:t>
        <w:tab/>
        <w:t>-</w:t>
        <w:tab/>
        <w:t>Value Engineering Change Proposa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EC</w:t>
        <w:tab/>
        <w:t>-</w:t>
        <w:tab/>
        <w:t>Visible Emissions Evaluation Cer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</w:t>
        <w:tab/>
        <w:t>-</w:t>
        <w:tab/>
        <w:t>Value Estim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O</w:t>
        <w:tab/>
        <w:t>-  Visible Emission Observ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R</w:t>
        <w:tab/>
        <w:t>-</w:t>
        <w:tab/>
        <w:t>Vehicle Emissions Repair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</w:t>
        <w:tab/>
        <w:t>-</w:t>
        <w:tab/>
        <w:t>Vapor Extrac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</w:t>
        <w:tab/>
        <w:t>-</w:t>
        <w:tab/>
        <w:t>Vertical Electric Sound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FC</w:t>
        <w:tab/>
        <w:t>-</w:t>
        <w:tab/>
        <w:t>Volumetric Flow Control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FSMOD</w:t>
        <w:tab/>
        <w:t>-</w:t>
        <w:tab/>
        <w:t>Vegetative Filter Strip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HAP</w:t>
        <w:tab/>
        <w:t>-  Volatile Hazardous Air Pollut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HS</w:t>
        <w:tab/>
        <w:t>-  Vertical and Horizontal Spread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HT</w:t>
        <w:tab/>
        <w:t>-</w:t>
        <w:tab/>
        <w:t>Vehicle-Hours of Tra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W</w:t>
        <w:tab/>
        <w:t>-</w:t>
        <w:tab/>
        <w:t>Visibility Investigative Experiment in the W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R</w:t>
        <w:tab/>
        <w:t>-</w:t>
        <w:tab/>
        <w:t>Vehicle Inspec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C</w:t>
        <w:tab/>
        <w:t>-</w:t>
        <w:tab/>
        <w:t>Visco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T</w:t>
        <w:tab/>
        <w:t>-</w:t>
        <w:tab/>
        <w:t>Vendor Information System for Innovative Treatment Technolog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TA</w:t>
        <w:tab/>
        <w:t>-</w:t>
        <w:tab/>
        <w:t>Visibility Impairment from Sulfur Transformation and Transport in the Atmosphe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S</w:t>
        <w:tab/>
        <w:t>-</w:t>
        <w:tab/>
        <w:t>Video Telecommunication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KT</w:t>
        <w:tab/>
        <w:t>-</w:t>
        <w:tab/>
        <w:t>Vehicle Kilometers Travel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/L</w:t>
        <w:tab/>
        <w:t>-</w:t>
        <w:tab/>
        <w:t>Volume to Liquid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DPE</w:t>
        <w:tab/>
        <w:t>-</w:t>
        <w:tab/>
        <w:t>Very Low-Density Polyethyle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IB</w:t>
        <w:tab/>
        <w:t>-</w:t>
        <w:tab/>
        <w:t>EMSL Vegas Library Inven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AL</w:t>
        <w:tab/>
        <w:t>-</w:t>
        <w:tab/>
        <w:t>EMSL Vegas Mai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AT</w:t>
        <w:tab/>
        <w:t>-</w:t>
        <w:tab/>
        <w:t>Veterinary Medical Assistanc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EP</w:t>
        <w:tab/>
        <w:t>-</w:t>
        <w:tab/>
        <w:t>Voluntary Mobile Emissions Program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S</w:t>
        <w:tab/>
        <w:t>-</w:t>
        <w:tab/>
        <w:t>Variable Message Sig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S</w:t>
        <w:tab/>
        <w:t>-  Volatile Methyl Siloxa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T</w:t>
        <w:tab/>
        <w:t>-  Vehicle Miles Travel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T</w:t>
        <w:tab/>
        <w:t>-  Vertical Miles Travel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</w:t>
        <w:tab/>
        <w:t>-</w:t>
        <w:tab/>
        <w:t>Verbal Notifi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A</w:t>
        <w:tab/>
        <w:t>-</w:t>
        <w:tab/>
        <w:t>Volatile Organic Analysi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A</w:t>
        <w:tab/>
        <w:t>-</w:t>
        <w:tab/>
        <w:t>Volatile Organic Analy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AP</w:t>
        <w:tab/>
        <w:t>-</w:t>
        <w:tab/>
        <w:t>Voluntary Cleanup Oversight and Assistance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</w:t>
        <w:tab/>
        <w:t>-  Volatile Organic Compo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HAPs</w:t>
        <w:tab/>
        <w:t>-</w:t>
        <w:tab/>
        <w:t>Volatile Organic Hazardous Air Polluta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</w:t>
        <w:tab/>
        <w:t>-  Volatile Organic Liqui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STORAGE</w:t>
        <w:tab/>
        <w:t>- Volatile Organic Liquid Storage Facilit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S</w:t>
        <w:tab/>
        <w:t>-</w:t>
        <w:tab/>
        <w:t>Vehicle Operating Surve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SL</w:t>
        <w:tab/>
        <w:t>-</w:t>
        <w:tab/>
        <w:t>Value of Statistical Lif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ST</w:t>
        <w:tab/>
        <w:t>-  Volatile Organic Sampling Tra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</w:t>
        <w:tab/>
        <w:t>-  Vapor Press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N</w:t>
        <w:tab/>
        <w:t>-</w:t>
        <w:tab/>
        <w:t>Virtual Private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P</w:t>
        <w:tab/>
        <w:t>-</w:t>
        <w:tab/>
        <w:t>Voluntary Prote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vD</w:t>
        <w:tab/>
        <w:t>-</w:t>
        <w:tab/>
        <w:t>Very Persistent, Very Bioaccumul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Q</w:t>
        <w:tab/>
        <w:t>-</w:t>
        <w:tab/>
        <w:t>Venturi Quen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F</w:t>
        <w:tab/>
        <w:t>-</w:t>
        <w:tab/>
        <w:t>Vehicle Repair For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S</w:t>
        <w:tab/>
        <w:t>-</w:t>
        <w:tab/>
        <w:t>Vapor Recove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</w:t>
        <w:tab/>
        <w:t>-</w:t>
        <w:tab/>
        <w:t>Venturi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AM</w:t>
        <w:tab/>
        <w:t>-</w:t>
        <w:tab/>
        <w:t>Virtual Storage Access Metho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AP</w:t>
        <w:tab/>
        <w:t>-</w:t>
        <w:tab/>
        <w:t>Visual Stream Assessment Protoc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D</w:t>
        <w:tab/>
        <w:t>-  Virtually Safe Do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I</w:t>
        <w:tab/>
        <w:t>-  Visual Site Insp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PC</w:t>
        <w:tab/>
        <w:t>-</w:t>
        <w:tab/>
        <w:t>EMSL Vegas Specie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S</w:t>
        <w:tab/>
        <w:t>-  Volatile Suspended Soli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S</w:t>
        <w:tab/>
        <w:t>-</w:t>
        <w:tab/>
        <w:t>Voucher and Schedul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T-CV</w:t>
        <w:tab/>
        <w:t>-</w:t>
        <w:tab/>
        <w:t>Vapor Systems Technologies Safety Check Val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TC</w:t>
        <w:tab/>
        <w:t>-</w:t>
        <w:tab/>
        <w:t>Video Teleconferen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TS</w:t>
        <w:tab/>
        <w:t>-</w:t>
        <w:tab/>
        <w:t>Vessel Traffic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TSR</w:t>
        <w:tab/>
        <w:t>-</w:t>
        <w:tab/>
        <w:t>Verified Time of Sample Receip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TSSS 2000</w:t>
        <w:tab/>
        <w:t>-</w:t>
        <w:tab/>
        <w:t>Virginia Trout Stream Sensitivity Stud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/v</w:t>
        <w:tab/>
        <w:t>-</w:t>
        <w:tab/>
        <w:t>Volume to Volume</w:t>
        <w:tab/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WF</w:t>
        <w:tab/>
        <w:t>-</w:t>
        <w:tab/>
        <w:t>Vibration-induced White Fin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32" w:name="__RefHeading___Toc177965087"/>
      <w:bookmarkEnd w:id="32"/>
      <w:r>
        <w:rPr>
          <w:sz w:val="32"/>
        </w:rPr>
        <w:t>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</w:t>
        <w:tab/>
        <w:t>-</w:t>
        <w:tab/>
        <w:t>Tungste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</w:t>
        <w:tab/>
        <w:t>-</w:t>
        <w:tab/>
        <w:t>Wat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3C</w:t>
        <w:tab/>
        <w:t>-</w:t>
        <w:tab/>
        <w:t>World Wide Web Consort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</w:t>
        <w:tab/>
        <w:t>-</w:t>
        <w:tab/>
        <w:t>Work Assign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A</w:t>
        <w:tab/>
        <w:t>-</w:t>
        <w:tab/>
        <w:t>Waste Accumula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CO</w:t>
        <w:tab/>
        <w:t>-</w:t>
        <w:tab/>
        <w:t>Region 7 NPDES Water Complianc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</w:t>
        <w:tab/>
        <w:t>-</w:t>
        <w:tab/>
        <w:t>Weak Acid Dissociable Cyani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TF</w:t>
        <w:tab/>
        <w:t>-</w:t>
        <w:tab/>
        <w:t>Western Atmospheric Deposition Task Fo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M</w:t>
        <w:tab/>
        <w:t>-</w:t>
        <w:tab/>
        <w:t>Work Assignment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MView</w:t>
        <w:tab/>
        <w:t>-</w:t>
        <w:tab/>
        <w:t>Watershed Assessment Model with an Archive Interf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</w:t>
        <w:tab/>
        <w:t>- Wide Area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P</w:t>
        <w:tab/>
        <w:t>-  Waste Analysis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MF</w:t>
        <w:tab/>
        <w:t>-</w:t>
        <w:tab/>
        <w:t>Watershed Analysis Risk Management Frame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R</w:t>
        <w:tab/>
        <w:t>-  Waste and Release Red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</w:t>
        <w:tab/>
        <w:t>-</w:t>
        <w:tab/>
        <w:t>Wasting R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P</w:t>
        <w:tab/>
        <w:t>-</w:t>
        <w:tab/>
        <w:t>Water Analysis Simul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</w:t>
        <w:tab/>
        <w:t>-</w:t>
        <w:tab/>
        <w:t>Economic Analysis of Water Supp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</w:t>
        <w:tab/>
        <w:t>-</w:t>
        <w:tab/>
        <w:t>Watershed Analysis Tool for Environmental Revie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S</w:t>
        <w:tab/>
        <w:t>-</w:t>
        <w:tab/>
        <w:t>Watershed Assessment Tracking and Environmental Result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SHEDSS – Water, Soil, and Hydro-Environmental Decision Suppor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Q</w:t>
        <w:tab/>
        <w:t>-</w:t>
        <w:tab/>
        <w:t>Region 2 Water quality Analysis Graphic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VE</w:t>
        <w:tab/>
        <w:t>-</w:t>
        <w:tab/>
        <w:t>Water Alliances for Environmental Efficien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WAS</w:t>
        <w:tab/>
        <w:t>-</w:t>
        <w:tab/>
        <w:t>Washington Area Warn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B</w:t>
        <w:tab/>
        <w:t>-  Wet Bulb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B</w:t>
        <w:tab/>
        <w:t>-</w:t>
        <w:tab/>
        <w:t>World Ban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BC</w:t>
        <w:tab/>
        <w:t>-</w:t>
        <w:tab/>
        <w:t>White Blood Cel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BCSD</w:t>
        <w:tab/>
        <w:t>-</w:t>
        <w:tab/>
        <w:t>World Business Council for Sustainable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BD</w:t>
        <w:tab/>
        <w:t>-</w:t>
        <w:tab/>
        <w:t>Watershed Boundary Datase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BE</w:t>
        <w:tab/>
        <w:t>-</w:t>
        <w:tab/>
        <w:t>Women’s Business Enterpri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BGT</w:t>
        <w:tab/>
        <w:t>-</w:t>
        <w:tab/>
        <w:t>Wet Bulb Globe Tempera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BS</w:t>
        <w:tab/>
        <w:t>-</w:t>
        <w:tab/>
        <w:t>Work Breakdown Struc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C</w:t>
        <w:tab/>
        <w:t>-</w:t>
        <w:tab/>
        <w:t>Warning Communication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C</w:t>
        <w:tab/>
        <w:t>-</w:t>
        <w:tab/>
        <w:t>Washington Computer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C</w:t>
        <w:tab/>
        <w:t>-</w:t>
        <w:tab/>
        <w:t>Wiesbaden Contract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ED</w:t>
        <w:tab/>
        <w:t>-</w:t>
        <w:tab/>
        <w:t>World Commission on Environment and Develop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F</w:t>
        <w:tab/>
        <w:t>-</w:t>
        <w:tab/>
        <w:t>Waste Characterization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ID</w:t>
        <w:tab/>
        <w:t>-</w:t>
        <w:tab/>
        <w:t>Water Control and Improvement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L</w:t>
        <w:tab/>
        <w:t>-</w:t>
        <w:tab/>
        <w:t>Workplace Chemicals Li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MC</w:t>
        <w:tab/>
        <w:t>-</w:t>
        <w:tab/>
        <w:t>World Conservation Monitor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N</w:t>
        <w:tab/>
        <w:t>-</w:t>
        <w:tab/>
        <w:t>World Climate New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P</w:t>
        <w:tab/>
        <w:t>-</w:t>
        <w:tab/>
        <w:t>Waste Characteriza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R</w:t>
        <w:tab/>
        <w:t>-</w:t>
        <w:tab/>
        <w:t>Waste Characterization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RA</w:t>
        <w:tab/>
        <w:t>-</w:t>
        <w:tab/>
        <w:t>Waste Characterization and Repackaging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RI</w:t>
        <w:tab/>
        <w:t>-</w:t>
        <w:tab/>
        <w:t>Worker Compens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S</w:t>
        <w:tab/>
        <w:t>-</w:t>
        <w:tab/>
        <w:t>Watershed  Characteriz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SC</w:t>
        <w:tab/>
        <w:t>-</w:t>
        <w:tab/>
        <w:t>Waterborne Commerce Statistic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</w:t>
        <w:tab/>
        <w:t>-</w:t>
        <w:tab/>
        <w:t>Water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</w:t>
        <w:tab/>
        <w:t>-</w:t>
        <w:tab/>
        <w:t>Wind Dir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AC</w:t>
        <w:tab/>
        <w:t>-</w:t>
        <w:tab/>
        <w:t>Wild and Domestic Animal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AV</w:t>
        <w:tab/>
        <w:t>-</w:t>
        <w:tab/>
        <w:t>Wild and Domestic Animal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EQ</w:t>
        <w:tab/>
        <w:t>-</w:t>
        <w:tab/>
        <w:t>Wyoming Department of Environmental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I</w:t>
        <w:tab/>
        <w:t>-</w:t>
        <w:tab/>
        <w:t>World Bank World Development Indicato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M</w:t>
        <w:tab/>
        <w:t>-</w:t>
        <w:tab/>
        <w:t>NOAA’s Weather Data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NR</w:t>
        <w:tab/>
        <w:t>-</w:t>
        <w:tab/>
        <w:t>Wisconsin Department of Natural Resour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OE</w:t>
        <w:tab/>
        <w:t>-</w:t>
        <w:tab/>
        <w:t>Washington Department of Ecolo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R</w:t>
        <w:tab/>
        <w:t>-  Waste Discharge Repor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R</w:t>
        <w:tab/>
        <w:t>-</w:t>
        <w:tab/>
        <w:t>Waste Discharge Require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ROP</w:t>
        <w:tab/>
        <w:t>-  Distribution Register of Organic Pollutants in Wa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</w:t>
        <w:tab/>
        <w:t>-</w:t>
        <w:tab/>
        <w:t>Water Enforc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L</w:t>
        <w:tab/>
        <w:t>-</w:t>
        <w:tab/>
        <w:t>Workplace Environmental Exposure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M</w:t>
        <w:tab/>
        <w:t>-</w:t>
        <w:tab/>
        <w:t>Waterway Efficiency Evalu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F</w:t>
        <w:tab/>
        <w:t>-</w:t>
        <w:tab/>
        <w:t>Water Environment Federation (formerly WPCF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HAB</w:t>
        <w:tab/>
        <w:t>-</w:t>
        <w:tab/>
        <w:t>Water, Energy, Health, Agriculture and Biodivers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</w:t>
        <w:tab/>
        <w:t>-</w:t>
        <w:tab/>
        <w:t>World Environment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DB</w:t>
        <w:tab/>
        <w:t>-  Water Enforcement National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P</w:t>
        <w:tab/>
        <w:t>-</w:t>
        <w:tab/>
        <w:t>Wired Equivalent Privac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PP</w:t>
        <w:tab/>
        <w:t>-</w:t>
        <w:tab/>
        <w:t>Water Erosion Predictio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</w:t>
        <w:tab/>
        <w:t>-</w:t>
        <w:tab/>
        <w:t>Water Effects Rati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C</w:t>
        <w:tab/>
        <w:t>-</w:t>
        <w:tab/>
        <w:t>Worldwide Environmental Remediation and Con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F</w:t>
        <w:tab/>
        <w:t>-</w:t>
        <w:tab/>
        <w:t>Waste Experimental Reduction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L</w:t>
        <w:tab/>
        <w:t>-  Water Engineering Research Laborator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</w:t>
        <w:tab/>
        <w:t>-  Waterways Experiment St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P</w:t>
        <w:tab/>
        <w:t>-</w:t>
        <w:tab/>
        <w:t>Wet Electrostatic Precipita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PDOSE2</w:t>
        <w:tab/>
        <w:t>- High Level Radioactive Waste Risk Model Environmental Pathway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T</w:t>
        <w:tab/>
        <w:t>-</w:t>
        <w:tab/>
        <w:t>Waste Extraction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T</w:t>
        <w:tab/>
        <w:t>-</w:t>
        <w:tab/>
        <w:t>Water Education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T</w:t>
        <w:tab/>
        <w:t>-</w:t>
        <w:tab/>
        <w:t>Whole Effluent Toxicity Tes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TOX</w:t>
        <w:tab/>
        <w:t>-  Wet Air Oxid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TT</w:t>
        <w:tab/>
        <w:t>-</w:t>
        <w:tab/>
        <w:t>Whole Effluent Toxicity Tes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F</w:t>
        <w:tab/>
        <w:t>- Waterfowl Habita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FF</w:t>
        <w:tab/>
        <w:t>-</w:t>
        <w:tab/>
        <w:t>Wallops Flight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FO</w:t>
        <w:tab/>
        <w:t>-</w:t>
        <w:tab/>
        <w:t>Work for Oth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FP</w:t>
        <w:tab/>
        <w:t>-</w:t>
        <w:tab/>
        <w:t>World Food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FPM</w:t>
        <w:tab/>
        <w:t>-</w:t>
        <w:tab/>
        <w:t>Western Fine Particulate Model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620" w:right="18" w:hanging="1620"/>
        <w:rPr/>
      </w:pPr>
      <w:r>
        <w:rPr/>
        <w:t>W/ft</w:t>
      </w:r>
      <w:r>
        <w:rPr>
          <w:vertAlign w:val="superscript"/>
        </w:rPr>
        <w:t>2</w:t>
      </w:r>
      <w:r>
        <w:rPr/>
        <w:tab/>
        <w:t>-</w:t>
        <w:tab/>
        <w:t>Watt per Square Foo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G</w:t>
        <w:tab/>
        <w:t>-</w:t>
        <w:tab/>
        <w:t>Wage Grad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G</w:t>
        <w:tab/>
        <w:t>-</w:t>
        <w:tab/>
        <w:t>Work Grou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GI</w:t>
        <w:tab/>
        <w:t>-</w:t>
        <w:tab/>
        <w:t>Within Grade Incre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B</w:t>
        <w:tab/>
        <w:t>-</w:t>
        <w:tab/>
        <w:t>Waste Heat Boil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MIS</w:t>
        <w:tab/>
        <w:t>-</w:t>
        <w:tab/>
        <w:t>Workplace Hazardous Materials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</w:t>
        <w:tab/>
        <w:t>-  World Health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-WMO</w:t>
        <w:tab/>
        <w:t>-</w:t>
        <w:tab/>
        <w:t>International Air Data 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P</w:t>
        <w:tab/>
        <w:t>-  Wellhead Prot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PA</w:t>
        <w:tab/>
        <w:t>-  Wellhead Protec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PP</w:t>
        <w:tab/>
        <w:t>-</w:t>
        <w:tab/>
        <w:t>Wellhead Protection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SCC</w:t>
        <w:tab/>
        <w:t>-</w:t>
        <w:tab/>
        <w:t>Workplace Health, Safety and Compensation Commis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WT</w:t>
        <w:tab/>
        <w:t>-  Water and Hazardous Waste Te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</w:t>
        <w:tab/>
        <w:t>-</w:t>
        <w:tab/>
        <w:t>Washington Information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EM</w:t>
        <w:tab/>
        <w:t>-  World Industry Conference on Environmental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</w:t>
        <w:tab/>
        <w:t>-</w:t>
        <w:tab/>
        <w:t>Web Interface Lay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M</w:t>
        <w:tab/>
        <w:t>-</w:t>
        <w:tab/>
        <w:t>Weigh-in-Mo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MS-ES</w:t>
        <w:tab/>
        <w:t>-</w:t>
        <w:tab/>
        <w:t>Work Information Management System – Environmental Sub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</w:t>
        <w:tab/>
        <w:t>-</w:t>
        <w:tab/>
        <w:t>Waste Information Nee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HSPF</w:t>
        <w:tab/>
        <w:t>-</w:t>
        <w:tab/>
        <w:t>Interactive Windows Interface to HSP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P</w:t>
        <w:tab/>
        <w:t>-</w:t>
        <w:tab/>
        <w:t>Work in Prog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PP</w:t>
        <w:tab/>
        <w:t>-</w:t>
        <w:tab/>
        <w:t>Waste Isolation Pilot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S</w:t>
        <w:tab/>
        <w:t>-</w:t>
        <w:tab/>
        <w:t>Waste Information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SE</w:t>
        <w:tab/>
        <w:t>-</w:t>
        <w:tab/>
        <w:t>Women in Science and Engineer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L</w:t>
        <w:tab/>
        <w:t>-  Warning Let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L</w:t>
        <w:tab/>
        <w:t>-  Working Level (radon measurement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LA</w:t>
        <w:tab/>
        <w:t>-</w:t>
        <w:tab/>
        <w:t>Waste Load alloc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LA/TMDL</w:t>
        <w:tab/>
        <w:t>-  Waste Load Allocation/Total Maximum Daily Loa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LD</w:t>
        <w:tab/>
        <w:t>-</w:t>
        <w:tab/>
        <w:t>Water and Land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LM</w:t>
        <w:tab/>
        <w:t>-</w:t>
        <w:tab/>
        <w:t>Working Level Month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LRC</w:t>
        <w:tab/>
        <w:t>-</w:t>
        <w:tab/>
        <w:t>Washington Level Review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/>
      </w:pPr>
      <w:r>
        <w:rPr>
          <w:rFonts w:cs="Arial" w:ascii="Arial" w:hAnsi="Arial"/>
          <w:sz w:val="24"/>
        </w:rPr>
        <w:t>W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ab/>
        <w:t>-</w:t>
        <w:tab/>
        <w:t>Watts per Cubic Me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C</w:t>
        <w:tab/>
        <w:t>-</w:t>
        <w:tab/>
        <w:t>Waste management Contr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D</w:t>
        <w:tab/>
        <w:t>-  Waste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D</w:t>
        <w:tab/>
        <w:t>-</w:t>
        <w:tab/>
        <w:t>Water Management Distri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D</w:t>
        <w:tab/>
        <w:t>-</w:t>
        <w:tab/>
        <w:t>Water Management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D</w:t>
        <w:tab/>
        <w:t>-</w:t>
        <w:tab/>
        <w:t>Weapons of Mass Destru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ED</w:t>
        <w:tab/>
        <w:t>-</w:t>
        <w:tab/>
        <w:t>Waste Management and Economic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F</w:t>
        <w:tab/>
        <w:t>-</w:t>
        <w:tab/>
        <w:t>Waste management Faci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I</w:t>
        <w:tab/>
        <w:t>-</w:t>
        <w:tab/>
        <w:t>Watershed Management Initia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M</w:t>
        <w:tab/>
        <w:t>-</w:t>
        <w:tab/>
        <w:t>Watershed Management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MA</w:t>
        <w:tab/>
        <w:t>-  Waste Materials Manage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MP</w:t>
        <w:tab/>
        <w:t>-</w:t>
        <w:tab/>
        <w:t>Waste Minimization and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NP</w:t>
        <w:tab/>
        <w:t>-</w:t>
        <w:tab/>
        <w:t>Waste Minimization National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O</w:t>
        <w:tab/>
        <w:t>-</w:t>
        <w:tab/>
        <w:t>Wireless Management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O</w:t>
        <w:tab/>
        <w:t>-</w:t>
        <w:tab/>
        <w:t>World Meteorological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P</w:t>
        <w:tab/>
        <w:t>-</w:t>
        <w:tab/>
        <w:t>Waste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S</w:t>
        <w:tab/>
        <w:t>-</w:t>
        <w:tab/>
        <w:t>Watershed Model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S</w:t>
        <w:tab/>
        <w:t>-</w:t>
        <w:tab/>
        <w:t>Work Force Management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SD</w:t>
        <w:tab/>
        <w:t>-</w:t>
        <w:tab/>
        <w:t>Work-related Musculoskeletal Dis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MV</w:t>
        <w:tab/>
        <w:t>-</w:t>
        <w:tab/>
        <w:t>Windows Media Vide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</w:t>
        <w:tab/>
        <w:t>-</w:t>
        <w:tab/>
        <w:t>Work 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M</w:t>
        <w:tab/>
        <w:t>-</w:t>
        <w:tab/>
        <w:t>Write Once Read Man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W</w:t>
        <w:tab/>
        <w:t>-</w:t>
        <w:tab/>
        <w:t>We-Cycle Office Wastepap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W</w:t>
        <w:tab/>
        <w:t>-</w:t>
        <w:tab/>
        <w:t>Workers Observing Work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</w:t>
        <w:tab/>
        <w:t>-</w:t>
        <w:tab/>
        <w:t>Water Pollution Lab Performance Evaluation Studi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</w:t>
        <w:tab/>
        <w:t>-</w:t>
        <w:tab/>
        <w:t>Wettable Pow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</w:t>
        <w:tab/>
        <w:t>-</w:t>
        <w:tab/>
        <w:t>Work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A</w:t>
        <w:tab/>
        <w:t>-</w:t>
        <w:tab/>
        <w:t>Watershed Protection Approa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A</w:t>
        <w:tab/>
        <w:t>-</w:t>
        <w:tab/>
        <w:t>Wellhead Protection Are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A</w:t>
        <w:tab/>
        <w:t>-</w:t>
        <w:tab/>
        <w:t>Wireless Protected Acc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AP</w:t>
        <w:tab/>
        <w:t>-</w:t>
        <w:tab/>
        <w:t>Water Pollution Abat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C</w:t>
        <w:tab/>
        <w:t>-</w:t>
        <w:tab/>
        <w:t>Water Pollution Contr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C</w:t>
        <w:tab/>
        <w:t>-  Water Priority Chemic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C</w:t>
        <w:tab/>
        <w:t>-</w:t>
        <w:tab/>
        <w:t>Word Processing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CF</w:t>
        <w:tab/>
        <w:t>-  Water Pollution Control Fed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D</w:t>
        <w:tab/>
        <w:t>-  Water Planning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H</w:t>
        <w:tab/>
        <w:t>-</w:t>
        <w:tab/>
        <w:t>Wetlands Protection Hotlin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</w:t>
        <w:tab/>
        <w:t>-</w:t>
        <w:tab/>
        <w:t>Wholesale Price Inde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M</w:t>
        <w:tab/>
        <w:t>-</w:t>
        <w:tab/>
        <w:t>Words per Min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O</w:t>
        <w:tab/>
        <w:t>-</w:t>
        <w:tab/>
        <w:t>Water Policy Offi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PISDC</w:t>
        <w:tab/>
        <w:t>-</w:t>
        <w:tab/>
        <w:t>Wisconsin Power Plant Impact Study Data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</w:t>
        <w:tab/>
        <w:t>-</w:t>
        <w:tab/>
        <w:t>Worker Protection Ru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S</w:t>
        <w:tab/>
        <w:t>-</w:t>
        <w:tab/>
        <w:t>Worker Protection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W</w:t>
        <w:tab/>
        <w:t>-</w:t>
        <w:tab/>
        <w:t>Wood Preserving Was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</w:t>
        <w:tab/>
        <w:t>-</w:t>
        <w:tab/>
        <w:t>Water Qualit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2000</w:t>
        <w:tab/>
        <w:t>-</w:t>
        <w:tab/>
        <w:t>Water Quality 2000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A</w:t>
        <w:tab/>
        <w:t>-  Water Quality Act (1987) (see FWPCA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ARF</w:t>
        <w:tab/>
        <w:t>-</w:t>
        <w:tab/>
        <w:t>Water Quality Assurance Revolving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AS</w:t>
        <w:tab/>
        <w:t>-</w:t>
        <w:tab/>
        <w:t>Water Quality Analysis System (file within STORET)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BELS</w:t>
        <w:tab/>
        <w:t>-</w:t>
        <w:tab/>
        <w:t>Water Quality-Based Effluent Limi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C</w:t>
        <w:tab/>
        <w:t>-  Water Quality Criteri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CDs</w:t>
        <w:tab/>
        <w:t>-</w:t>
        <w:tab/>
        <w:t>Water Quality Criteria Document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I/GPT</w:t>
        <w:tab/>
        <w:t>-</w:t>
        <w:tab/>
        <w:t>Water Quality Inlet/Gross Pollutant Tra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M</w:t>
        <w:tab/>
        <w:t>-</w:t>
        <w:tab/>
        <w:t>Water Quality Manage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MP</w:t>
        <w:tab/>
        <w:t>-  Water Quality Management Pl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MSGL</w:t>
        <w:tab/>
        <w:t>-</w:t>
        <w:tab/>
        <w:t>Water Quality Modeling System for the Great Lak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M4</w:t>
        <w:tab/>
        <w:t>-</w:t>
        <w:tab/>
        <w:t>Region 4 Water Quality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O</w:t>
        <w:tab/>
        <w:t>-</w:t>
        <w:tab/>
        <w:t xml:space="preserve">  Water Quality Objectiv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OBS</w:t>
        <w:tab/>
        <w:t>-</w:t>
        <w:tab/>
        <w:t>Water Quality Observation Data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P</w:t>
        <w:tab/>
        <w:t>-</w:t>
        <w:tab/>
        <w:t xml:space="preserve">  Water Quality Parameter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QS</w:t>
        <w:tab/>
        <w:t>-  Water Quality Stand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C</w:t>
        <w:tab/>
        <w:t>-</w:t>
        <w:tab/>
        <w:t>Waste Reduction Advisory 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P</w:t>
        <w:tab/>
        <w:t>-</w:t>
        <w:tab/>
        <w:t>Western Regional Air Partnership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S</w:t>
        <w:tab/>
        <w:t>-</w:t>
        <w:tab/>
        <w:t>Waste Reduction Advisory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S</w:t>
        <w:tab/>
        <w:t>-</w:t>
        <w:tab/>
        <w:t>Watershed Restoration Action Strate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C</w:t>
        <w:tab/>
        <w:t>-</w:t>
        <w:tab/>
        <w:t>Water resources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C</w:t>
        <w:tab/>
        <w:t>-</w:t>
        <w:tab/>
        <w:t>Water Resources Congres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C</w:t>
        <w:tab/>
        <w:t>-  Water Resources Counci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C</w:t>
        <w:tab/>
        <w:t>-</w:t>
        <w:tab/>
        <w:t>Work Request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D</w:t>
        <w:tab/>
        <w:t>-</w:t>
        <w:tab/>
        <w:t>Water Resour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D</w:t>
        <w:tab/>
        <w:t>-</w:t>
        <w:tab/>
        <w:t>World Resources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DA</w:t>
        <w:tab/>
        <w:t>-  Water Resources Development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</w:t>
        <w:tab/>
        <w:t>-  World Resources Institu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</w:t>
        <w:tab/>
        <w:t>-</w:t>
        <w:tab/>
        <w:t>Waste Reduction Innovative Technology Evalu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MSD</w:t>
        <w:tab/>
        <w:t>-</w:t>
        <w:tab/>
        <w:t>Work-related Musculoskeletal Disord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P</w:t>
        <w:tab/>
        <w:t>-</w:t>
        <w:tab/>
        <w:t>Wetlands Research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PA</w:t>
        <w:tab/>
        <w:t>-</w:t>
        <w:tab/>
        <w:t>Waste Reduction Policy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S</w:t>
        <w:tab/>
        <w:t>-</w:t>
        <w:tab/>
        <w:t>Wilcoxom Rank S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S</w:t>
        <w:tab/>
        <w:t>-</w:t>
        <w:tab/>
        <w:t>Region 5 ADP Workload Reporting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</w:t>
        <w:tab/>
        <w:t>-  Water Suppl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</w:t>
        <w:tab/>
        <w:t>-</w:t>
        <w:tab/>
        <w:t>Water Supply Evaluation Studies Lab Performa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</w:t>
        <w:tab/>
        <w:t>-</w:t>
        <w:tab/>
        <w:t>Web Servi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</w:t>
        <w:tab/>
        <w:t>-</w:t>
        <w:tab/>
        <w:t>Wind Spee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</w:t>
        <w:tab/>
        <w:t>-  Work Statu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</w:t>
        <w:tab/>
        <w:t>-</w:t>
        <w:tab/>
        <w:t>Wet Scrubb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AP</w:t>
        <w:tab/>
        <w:t>-  Weighted Sensitivity Analysis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C</w:t>
        <w:tab/>
        <w:t>-</w:t>
        <w:tab/>
        <w:t>Water Supply or Sewer Service Corporation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F</w:t>
        <w:tab/>
        <w:t>-  Water Soluble Fra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IB</w:t>
        <w:tab/>
        <w:t>-</w:t>
        <w:tab/>
        <w:t>Workplace Safety and Insurance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IS</w:t>
        <w:tab/>
        <w:t>-</w:t>
        <w:tab/>
        <w:t>Workplace Safety and Insurance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M</w:t>
        <w:tab/>
        <w:t>-</w:t>
        <w:tab/>
        <w:t>Watershed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O</w:t>
        <w:tab/>
        <w:t>-</w:t>
        <w:tab/>
        <w:t>World Safety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R</w:t>
        <w:tab/>
        <w:t>-</w:t>
        <w:tab/>
        <w:t>Wet Strength Res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RA</w:t>
        <w:tab/>
        <w:t>-  Wild and Scenic Rivers A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S</w:t>
        <w:tab/>
        <w:t>-</w:t>
        <w:tab/>
        <w:t>Work Smart Standard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SM</w:t>
        <w:tab/>
        <w:t>-</w:t>
        <w:tab/>
        <w:t>Water Supply Simulation Mod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B</w:t>
        <w:tab/>
        <w:t>-</w:t>
        <w:tab/>
        <w:t>Water Sciences and Technology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P</w:t>
        <w:tab/>
        <w:t>-  Wastewater Sewage Treatment Pl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T</w:t>
        <w:tab/>
        <w:t>-</w:t>
        <w:tab/>
        <w:t>Watershed Screening and targeting Too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VS</w:t>
        <w:tab/>
        <w:t>-</w:t>
        <w:tab/>
        <w:t>Region 2 Water Supply Violation Assessment Graphics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WRD</w:t>
        <w:tab/>
        <w:t>-</w:t>
        <w:tab/>
        <w:t>Water Supply and Water Resources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C</w:t>
        <w:tab/>
        <w:t>-</w:t>
        <w:tab/>
        <w:t>World Trade Cent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E</w:t>
        <w:tab/>
        <w:t>-</w:t>
        <w:tab/>
        <w:t>Waste to Energ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IE</w:t>
        <w:tab/>
        <w:t>-</w:t>
        <w:tab/>
        <w:t>Wastewater Treatment and Information Exchang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O</w:t>
        <w:tab/>
        <w:t>-</w:t>
        <w:tab/>
        <w:t>World Trade Organiz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P</w:t>
        <w:tab/>
        <w:t>-</w:t>
        <w:tab/>
        <w:t>Water Treatment Pl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P</w:t>
        <w:tab/>
        <w:t>-</w:t>
        <w:tab/>
        <w:t>Willingness to Pa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PS</w:t>
        <w:tab/>
        <w:t>-</w:t>
        <w:tab/>
        <w:t>Water, Toxics and Pesticides Staff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RF</w:t>
        <w:tab/>
        <w:t>-</w:t>
        <w:tab/>
        <w:t>Waste Tire Recycling Fun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RRX</w:t>
        <w:tab/>
        <w:t>-  Controlled Reaction with Water for Highly Reactive Inorganic Chemic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S</w:t>
        <w:tab/>
        <w:t>-</w:t>
        <w:tab/>
        <w:t>HPOB Automated Workload Management Syste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SHRD</w:t>
        <w:tab/>
        <w:t>-</w:t>
        <w:tab/>
        <w:t>Water and Toxic Substances Health Research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UD</w:t>
        <w:tab/>
        <w:t>-</w:t>
        <w:tab/>
        <w:t>Water Utility Databas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UI</w:t>
        <w:tab/>
        <w:t>-</w:t>
        <w:tab/>
        <w:t>Wildland Urban Interfa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V</w:t>
        <w:tab/>
        <w:t>-</w:t>
        <w:tab/>
        <w:t>Wildlife Valu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EMA</w:t>
        <w:tab/>
        <w:t>-  Waste and Wastewater Equipment Manufacturers Assoc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F</w:t>
        <w:tab/>
        <w:t>-</w:t>
        <w:tab/>
        <w:t>Wet Weather Flow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F</w:t>
        <w:tab/>
        <w:t>-</w:t>
        <w:tab/>
        <w:t>World Wide Fund for Natur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F</w:t>
        <w:tab/>
        <w:t>-</w:t>
        <w:tab/>
        <w:t>World Wildlife Fede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FB</w:t>
        <w:tab/>
        <w:t>-</w:t>
        <w:tab/>
        <w:t>Waste Water Financing Board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MMRD</w:t>
        <w:tab/>
        <w:t>-</w:t>
        <w:tab/>
        <w:t>Water and Waste Management Monitoring Research Divis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R</w:t>
        <w:tab/>
        <w:t>-</w:t>
        <w:tab/>
        <w:t>Wetlands and Water Resourc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T</w:t>
        <w:tab/>
        <w:t>-</w:t>
        <w:tab/>
        <w:t>Wastewater Treatm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71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TP</w:t>
        <w:tab/>
        <w:t>-  Wastewater Treatment Pl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TU</w:t>
        <w:tab/>
        <w:t>-  Wastewater Treatment Uni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</w:t>
        <w:tab/>
        <w:t>-</w:t>
        <w:tab/>
        <w:t>World Weather Watch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</w:t>
        <w:tab/>
        <w:t>-</w:t>
        <w:tab/>
        <w:t>World Wide Web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33" w:name="__RefHeading___Toc177965088"/>
      <w:bookmarkEnd w:id="33"/>
      <w:r>
        <w:rPr>
          <w:sz w:val="32"/>
        </w:rPr>
        <w:t>X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  <w:tab/>
        <w:t>-</w:t>
        <w:tab/>
        <w:t>Xen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-Files</w:t>
        <w:tab/>
        <w:t>-</w:t>
        <w:tab/>
        <w:t>Files of unknown cont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RF</w:t>
        <w:tab/>
        <w:t>-</w:t>
        <w:tab/>
        <w:t>X-ray Fluorescenc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34" w:name="__RefHeading___Toc177965089"/>
      <w:bookmarkEnd w:id="34"/>
      <w:r>
        <w:rPr>
          <w:sz w:val="32"/>
        </w:rPr>
        <w:t>Y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</w:t>
        <w:tab/>
        <w:t>-</w:t>
        <w:tab/>
        <w:t>Ye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</w:t>
        <w:tab/>
        <w:t>- Yttr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G</w:t>
        <w:tab/>
        <w:t>-</w:t>
        <w:tab/>
        <w:t>Yttrium Aluminum Garnet Las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b</w:t>
        <w:tab/>
        <w:t>-</w:t>
        <w:tab/>
        <w:t>Ytterb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</w:t>
        <w:tab/>
        <w:t>-</w:t>
        <w:tab/>
        <w:t>Yellowstone Ecosystem Subcommitte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M</w:t>
        <w:tab/>
        <w:t>-</w:t>
        <w:tab/>
        <w:t>Yucca Mountain Projec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NP</w:t>
        <w:tab/>
        <w:t>-</w:t>
        <w:tab/>
        <w:t>Yellowstone National Pa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r</w:t>
        <w:tab/>
        <w:t>-</w:t>
        <w:tab/>
        <w:t>Yea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TD</w:t>
        <w:tab/>
        <w:t>-  Year to Dat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-12</w:t>
        <w:tab/>
        <w:t>-</w:t>
        <w:tab/>
        <w:t>Oak Ridge Y-12 Pla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2K</w:t>
        <w:tab/>
        <w:t>-</w:t>
        <w:tab/>
        <w:t>Year 2000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35" w:name="__RefHeading___Toc177965090"/>
      <w:bookmarkEnd w:id="35"/>
      <w:r>
        <w:rPr>
          <w:sz w:val="32"/>
        </w:rPr>
        <w:t>Z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List</w:t>
        <w:tab/>
        <w:t>-</w:t>
        <w:tab/>
        <w:t>OSHA Permissible Exposure Limits T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B</w:t>
        <w:tab/>
        <w:t>-  Zero Base Budgeting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</w:t>
        <w:tab/>
        <w:t>-</w:t>
        <w:tab/>
        <w:t>Zero Drif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V</w:t>
        <w:tab/>
        <w:t>-</w:t>
        <w:tab/>
        <w:t>Zero Emission Vehic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E</w:t>
        <w:tab/>
        <w:t>-  Zero Headspace Extracto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</w:t>
        <w:tab/>
        <w:t>-  Zero Intercep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D</w:t>
        <w:tab/>
        <w:t>-</w:t>
        <w:tab/>
        <w:t>Zone of Initial Dilu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</w:t>
        <w:tab/>
        <w:t>-</w:t>
        <w:tab/>
        <w:t>Zone Manager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</w:t>
        <w:tab/>
        <w:t>-</w:t>
        <w:tab/>
        <w:t>Zinc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I</w:t>
        <w:tab/>
        <w:t>-  Zone of Incorpor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</w:t>
        <w:tab/>
        <w:t>-</w:t>
        <w:tab/>
        <w:t>Zirconiu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L</w:t>
        <w:tab/>
        <w:t>-  Zero Risk Level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T</w:t>
        <w:tab/>
        <w:t>-</w:t>
        <w:tab/>
        <w:t>Zulu Time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36" w:name="__RefHeading___Toc177965091"/>
      <w:r>
        <w:rPr>
          <w:sz w:val="32"/>
        </w:rPr>
        <w:t>NUMBERS</w:t>
      </w:r>
      <w:bookmarkEnd w:id="36"/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right="1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440" w:right="1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/50</w:t>
        <w:tab/>
        <w:t>-</w:t>
        <w:tab/>
        <w:t xml:space="preserve"> An EPA project inviting all manufacturers to make reductions in 17 targeted chemica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P</w:t>
        <w:tab/>
        <w:t>-</w:t>
        <w:tab/>
        <w:t>Pollution Prevention Plans or Program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D</w:t>
        <w:tab/>
        <w:t>-</w:t>
        <w:tab/>
        <w:t>Tetrachlorodibenzo-(p)-diox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F</w:t>
        <w:tab/>
        <w:t>-</w:t>
        <w:tab/>
        <w:t>Tetrachlorodibenzofur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D</w:t>
        <w:tab/>
        <w:t>- Pentachlorodibenzo-(p)-diox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F</w:t>
        <w:tab/>
        <w:t>-</w:t>
        <w:tab/>
        <w:t>Pentachlorodibenzofur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D</w:t>
        <w:tab/>
        <w:t>-</w:t>
        <w:tab/>
        <w:t>Hexachlorodibenzo-(p)-diox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F</w:t>
        <w:tab/>
        <w:t>-</w:t>
        <w:tab/>
        <w:t>Hexachlorodibenzofur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D</w:t>
        <w:tab/>
        <w:t>-</w:t>
        <w:tab/>
        <w:t>Heptachlorodibenzo-(p)-diox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F</w:t>
        <w:tab/>
        <w:t>-</w:t>
        <w:tab/>
        <w:t>Heptachlorodibenzofur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D</w:t>
        <w:tab/>
        <w:t>-</w:t>
        <w:tab/>
        <w:t>Octachlorodibenzo-(p)-dioxi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F</w:t>
        <w:tab/>
        <w:t>-</w:t>
        <w:tab/>
        <w:t>Octachlorodibenzofuran</w:t>
      </w:r>
      <w:r>
        <w:br w:type="page"/>
      </w:r>
    </w:p>
    <w:p>
      <w:pPr>
        <w:pStyle w:val="Heading2"/>
        <w:ind w:left="1620" w:right="810" w:hanging="1620"/>
        <w:rPr>
          <w:sz w:val="32"/>
        </w:rPr>
      </w:pPr>
      <w:bookmarkStart w:id="37" w:name="__RefHeading___Toc177965092"/>
      <w:bookmarkEnd w:id="37"/>
      <w:r>
        <w:rPr>
          <w:sz w:val="32"/>
        </w:rPr>
        <w:t>SYMBOLS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</w:t>
        <w:tab/>
        <w:t>-</w:t>
        <w:tab/>
        <w:t>Percent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RSD</w:t>
        <w:tab/>
        <w:t>-</w:t>
        <w:tab/>
        <w:t>Percent Relative Standard Devia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?</w:t>
        <w:tab/>
        <w:t>-</w:t>
        <w:tab/>
        <w:t>Not Available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-  Sectio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</w:t>
        <w:tab/>
        <w:t>-</w:t>
        <w:tab/>
        <w:t>Less th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=</w:t>
        <w:tab/>
        <w:t>-</w:t>
        <w:tab/>
        <w:t>Less Than or Equal T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</w:t>
        <w:tab/>
        <w:t>-</w:t>
        <w:tab/>
        <w:t>Greater than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=</w:t>
        <w:tab/>
        <w:t>-</w:t>
        <w:tab/>
        <w:t>Greater Than or Equal To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GN</w:t>
        <w:tab/>
        <w:t>-</w:t>
        <w:tab/>
        <w:t>$mart Growth Network</w:t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1800" w:leader="none"/>
          <w:tab w:val="left" w:pos="2592" w:leader="none"/>
          <w:tab w:val="left" w:pos="8910" w:leader="none"/>
        </w:tabs>
        <w:ind w:left="1620" w:right="18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1152" w:gutter="1440" w:header="0" w:top="126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lang w:val="en-US"/>
      </w:rPr>
    </w:pPr>
    <w:r>
      <w:rPr>
        <w:lang w:val="en-US"/>
      </w:rPr>
      <w:tab/>
    </w:r>
  </w:p>
  <w:p>
    <w:pPr>
      <w:pStyle w:val="Footer"/>
      <w:ind w:firstLine="36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7</w:t>
    </w:r>
    <w:r>
      <w:rPr>
        <w:rStyle w:val="PageNumber"/>
      </w:rPr>
      <w:fldChar w:fldCharType="end"/>
    </w:r>
  </w:p>
  <w:p>
    <w:pPr>
      <w:pStyle w:val="Footer"/>
      <w:jc w:val="both"/>
      <w:rPr/>
    </w:pPr>
    <w:r>
      <w:rPr>
        <w:lang w:val="en-US"/>
      </w:rPr>
      <w:tab/>
    </w:r>
    <w:r>
      <w:rPr>
        <w:rFonts w:cs="Arial" w:ascii="Arial" w:hAnsi="Arial"/>
        <w:sz w:val="24"/>
        <w:lang w:val="en-US"/>
      </w:rPr>
      <w:t>JJDS Environmental</w:t>
    </w:r>
  </w:p>
  <w:p>
    <w:pPr>
      <w:pStyle w:val="Footer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  <w:tab/>
      <w:t>267-880-2325</w:t>
    </w:r>
  </w:p>
  <w:p>
    <w:pPr>
      <w:pStyle w:val="Footer"/>
      <w:jc w:val="both"/>
      <w:rPr/>
    </w:pPr>
    <w:r>
      <w:rPr>
        <w:rFonts w:cs="Arial" w:ascii="Arial" w:hAnsi="Arial"/>
        <w:sz w:val="24"/>
        <w:lang w:val="en-US"/>
      </w:rPr>
      <w:tab/>
      <w:t xml:space="preserve">email: </w:t>
    </w:r>
    <w:hyperlink r:id="rId1">
      <w:r>
        <w:rPr>
          <w:rStyle w:val="InternetLink"/>
          <w:rFonts w:cs="Arial" w:ascii="Arial" w:hAnsi="Arial"/>
          <w:sz w:val="24"/>
          <w:lang w:val="en-US"/>
        </w:rPr>
        <w:t>jjdsenv@att.net</w:t>
      </w:r>
    </w:hyperlink>
    <w:r>
      <w:rPr>
        <w:rFonts w:cs="Arial" w:ascii="Arial" w:hAnsi="Arial"/>
        <w:sz w:val="24"/>
        <w:lang w:val="en-US"/>
      </w:rPr>
      <w:t xml:space="preserve">   website: </w:t>
    </w:r>
    <w:hyperlink r:id="rId2">
      <w:r>
        <w:rPr>
          <w:rStyle w:val="InternetLink"/>
          <w:rFonts w:cs="Arial" w:ascii="Arial" w:hAnsi="Arial"/>
          <w:sz w:val="24"/>
          <w:lang w:val="en-US"/>
        </w:rPr>
        <w:t>www.jjdsenvironmental.com</w:t>
      </w:r>
    </w:hyperlink>
    <w:r>
      <w:rPr>
        <w:rFonts w:cs="Arial" w:ascii="Arial" w:hAnsi="Arial"/>
        <w:sz w:val="24"/>
        <w:lang w:val="en-US"/>
      </w:rPr>
      <w:t xml:space="preserve"> </w:t>
    </w:r>
  </w:p>
  <w:p>
    <w:pPr>
      <w:pStyle w:val="Footer"/>
      <w:jc w:val="right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>JJDS Environmental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>Doylestown, PA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>"Dedicated to Balancing Legal Requirements and Cost"</w:t>
    </w:r>
  </w:p>
  <w:p>
    <w:pPr>
      <w:pStyle w:val="Footer"/>
      <w:jc w:val="center"/>
      <w:rPr>
        <w:rFonts w:ascii="Arial" w:hAnsi="Arial" w:cs="Arial"/>
        <w:sz w:val="24"/>
      </w:rPr>
    </w:pPr>
    <w:hyperlink r:id="rId1">
      <w:r>
        <w:rPr>
          <w:rStyle w:val="InternetLink"/>
          <w:rFonts w:cs="Arial" w:ascii="Arial" w:hAnsi="Arial"/>
          <w:sz w:val="24"/>
        </w:rPr>
        <w:t>jjdsenv@att.net</w:t>
      </w:r>
    </w:hyperlink>
    <w:r>
      <w:rPr>
        <w:rStyle w:val="PageNumber"/>
        <w:rFonts w:cs="Arial" w:ascii="Arial" w:hAnsi="Arial"/>
        <w:sz w:val="24"/>
      </w:rPr>
      <w:t xml:space="preserve">       </w:t>
    </w:r>
    <w:hyperlink r:id="rId2">
      <w:r>
        <w:rPr>
          <w:rStyle w:val="InternetLink"/>
          <w:rFonts w:cs="Arial" w:ascii="Arial" w:hAnsi="Arial"/>
          <w:sz w:val="24"/>
        </w:rPr>
        <w:t>www.jjdsenvironmental.com</w:t>
      </w:r>
    </w:hyperlink>
    <w:r>
      <w:rPr>
        <w:rStyle w:val="PageNumber"/>
        <w:rFonts w:cs="Arial" w:ascii="Arial" w:hAnsi="Arial"/>
        <w:sz w:val="24"/>
      </w:rPr>
      <w:t xml:space="preserve"> </w:t>
    </w:r>
  </w:p>
  <w:p>
    <w:pPr>
      <w:pStyle w:val="Footer"/>
      <w:jc w:val="cent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jc w:val="center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center" w:pos="1800" w:leader="none"/>
        <w:tab w:val="left" w:pos="8910" w:leader="none"/>
      </w:tabs>
      <w:ind w:left="1620" w:right="810" w:hanging="162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8910" w:leader="none"/>
      </w:tabs>
      <w:ind w:left="1620" w:right="810" w:hanging="16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center" w:pos="2070" w:leader="none"/>
        <w:tab w:val="left" w:pos="2592" w:leader="none"/>
        <w:tab w:val="left" w:pos="8910" w:leader="none"/>
      </w:tabs>
      <w:ind w:left="1620" w:right="810" w:hanging="16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center" w:pos="1800" w:leader="none"/>
        <w:tab w:val="left" w:pos="2592" w:leader="none"/>
        <w:tab w:val="left" w:pos="8910" w:leader="none"/>
      </w:tabs>
      <w:ind w:left="1620" w:right="810" w:hanging="16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center" w:pos="1800" w:leader="none"/>
      </w:tabs>
      <w:ind w:left="1620" w:hanging="16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1440" w:hanging="144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1620" w:leader="none"/>
        <w:tab w:val="center" w:pos="1800" w:leader="none"/>
        <w:tab w:val="left" w:pos="2592" w:leader="none"/>
        <w:tab w:val="left" w:pos="8910" w:leader="none"/>
      </w:tabs>
      <w:ind w:left="1440" w:right="810" w:hanging="144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center" w:pos="1800" w:leader="none"/>
      </w:tabs>
      <w:ind w:left="1620" w:hanging="162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center" w:pos="1800" w:leader="none"/>
        <w:tab w:val="left" w:pos="2592" w:leader="none"/>
        <w:tab w:val="left" w:pos="8910" w:leader="none"/>
      </w:tabs>
      <w:ind w:left="1620" w:right="810" w:hanging="16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440"/>
        <w:tab w:val="clear" w:pos="1800"/>
      </w:tabs>
      <w:spacing w:before="0" w:after="120"/>
      <w:ind w:left="360" w:firstLine="210"/>
    </w:pPr>
    <w:rPr>
      <w:rFonts w:ascii="Times" w:hAnsi="Times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jdsenv@att.net" TargetMode="External"/><Relationship Id="rId2" Type="http://schemas.openxmlformats.org/officeDocument/2006/relationships/hyperlink" Target="http://www.jjdsenvironmenta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jdsenv@att.net" TargetMode="External"/><Relationship Id="rId2" Type="http://schemas.openxmlformats.org/officeDocument/2006/relationships/hyperlink" Target="http://www.jjdsenvironment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25:00Z</dcterms:created>
  <dc:creator>FMC</dc:creator>
  <dc:description/>
  <cp:keywords/>
  <dc:language>en-US</dc:language>
  <cp:lastModifiedBy>Arnold Feldman</cp:lastModifiedBy>
  <cp:lastPrinted>2002-10-16T13:17:00Z</cp:lastPrinted>
  <dcterms:modified xsi:type="dcterms:W3CDTF">2007-09-19T15:36:00Z</dcterms:modified>
  <cp:revision>364</cp:revision>
  <dc:subject>compendium</dc:subject>
  <dc:title>acronyms</dc:title>
</cp:coreProperties>
</file>