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laska Steel A Fargo Western Book 3&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laska Steel A Fargo Western Book 3"&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laska Steel A Fargo Western Book 3</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laska Steel A Fargo Western Book 3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laska Steel A Fargo Western Book 3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laska steel a fargo western book 3&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