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Answer Key&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Answer Key"&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Answer Key</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Answer Key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Answer Key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answer key&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