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pple Logo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Apple Logo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pple Logo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pple Logo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pple Logo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apple logo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