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Archos 7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Archos 7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Archos 7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Archos 7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Archos 7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archos 7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