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round The World On 88 Keys Bk 2 A Global Music Tour With 7 Original Piano Solos Learning Link&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round The World On 88 Keys Bk 2 A Global Music Tour With 7 Original Piano Solos Learning Link"&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round The World On 88 Keys Bk 2 A Global Music Tour With 7 Original Piano Solos Learning Link</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round The World On 88 Keys Bk 2 A Global Music Tour With 7 Original Piano Solos Learning Link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round The World On 88 Keys Bk 2 A Global Music Tour With 7 Original Piano Solos Learning Link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round the world on 88 keys bk 2 a global music tour with 7 original piano solos learning link&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