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1563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spacing w:val="20"/>
          <w:sz w:val="16"/>
          <w:szCs w:val="16"/>
        </w:rPr>
        <w:t>SUPERINTENDÊNCIA DE POLÍTICAS DE ATENÇÃO INTEGRAL À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Heading2"/>
        <w:ind w:right="639" w:hanging="0"/>
        <w:rPr/>
      </w:pPr>
      <w:r>
        <w:rPr>
          <w:rFonts w:cs="Arial"/>
          <w:sz w:val="22"/>
          <w:szCs w:val="22"/>
          <w:u w:val="single"/>
        </w:rPr>
        <w:t>NOTA TÉCNICA Nº 02/08 - COORD. DE IMUNIZAÇÃO/SVE/GVE/SPAIS/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NTOS ADVERSOS PÓS-VACINAÇÃO CONTRA FEBRE AMAREL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O único meio de prevenir a ocorrência de casos em humanos é por meio da vacina, cuja meta de vacinação é atingir 100% da população em todos os municípios das regiões endêmicas, de transição e de risco potencial para a doenç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ab/>
        <w:t>A vacina contra febre amarela é altamente imunogênica (confere imunidade em 95% a 99% dos vacinados), bem tolerada e raramente associada com eventos adversos graves. A vacina é recomendada a partir dos 9 meses de idade para residentes ou visitantes de áreas endêmicas, áreas de transição e áreas de risco potencial definidas nos calendários básicos de vacinação. A revacinação é indicada a cada 10 anos. Além do uso na rotina de imunizações em unidades básicas de saúde e em unidades da Vigilância Sanitária, a vacina tem sido usada em campanhas de imunização em massa para conter surtos epidêmi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ab/>
        <w:t>As taxas acima baseadas em notificações espontâneas que provavelmente distorcem a freqüência de ocorrência de eventos adversos, ora subestimando ora superestimando. Em campanhas de imunização em massa a freqüência de notificações de EAPV associadas à vacina contra febre amarela tem sido maior do que na rotina, particularmente em áreas onde a vacina não era realizada anteriormente. Inúmeros relatos ao PNI e ao produtor da vacina contra febre amarela têm revelado que eventos adversos podem ser decorrentes de problemas técnicos, tais como superdosagem e vacinação de crianças com menos de seis meses de idade, que podem expor os vacinados a um risco maior de eventos adverso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osi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ab/>
        <w:t xml:space="preserve">A vacina contra a febre amarela é constituída de vírus vivos atenuados, derivados da linhagem 17D, cultivados em ovos embrionados de galinha. No Brasil, utiliza-se a vacina produzida na Fundação Oswaldo Cruz - Bio-Manguinhos, cuja composição inclui vírus vivos atenuados da subcepa 17DD, sacarose, glutamato, sorbitol, gelatina bovina, eritromicina e kanamicin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Cs w:val="22"/>
        </w:rPr>
        <w:t xml:space="preserve">Precauções e contra-indicações </w:t>
      </w:r>
      <w:r>
        <w:rPr>
          <w:b/>
        </w:rPr>
        <w:t>gerai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Contra-indicaçõe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A vacina contra febre amarela é contra-indicada em crianças com menos de 6 meses de idad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imunodepressão transitória ou permanente, induzida por doenças (neoplasias, AIDS e infecção pelo HIV com comprometimento da imunidade) ou pelo tratamento (drogas imunossupressoras acima de 2mg/kg/dia para crianças ou de 20 mg/dia para adulto, por mais de 2 semanas, radioterapia etc.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Gestação em qualquer fase constitui contra-indicação relativa a ser analisada para cada caso na vigência de surt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Reações anafiláticas relacionadas a ovo de galinha e seus derivados ou a outras substâncias presentes na vacina (ver composição) constituem contra-indicação para a vacina contra febre amarel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 </w:t>
      </w:r>
      <w:r>
        <w:rPr>
          <w:b/>
        </w:rPr>
        <w:t>Precau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>Nos casos de doenças agudas febris moderadas ou graves recomenda-se adiar a vacinação até a resolução do quadro com o intuito de não se atribuir à vacina as manifestações da doe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>Indivíduos soropositivos para HIV, em regiões de médio e alto risco para Febre Amarela, devem ter sua vacinação avaliada levando-se em conta sua contagem de CD4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ventos adversos (Quadro 1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 Manifestações locais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 vacina contra a febre amarela é administrada pela via subcutânea e a manifestação mais freqüentemente referida é a dor no local de aplicação (aproximadamente 4% em adultos, e um pouco menos em crianças pequenas), de curta duração (primeiro e segundo dias depois da aplicação), autolimitada e de intensidade leve ou moderad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1.1. Notificação e investig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ab/>
        <w:t xml:space="preserve">Notificar e investigar os casos com abscessos ou outras reações locais muito intensas tais como </w:t>
      </w:r>
      <w:r>
        <w:rPr>
          <w:iCs/>
          <w:color w:val="000000"/>
          <w:szCs w:val="22"/>
        </w:rPr>
        <w:t xml:space="preserve">edema </w:t>
      </w:r>
      <w:r>
        <w:rPr>
          <w:color w:val="000000"/>
          <w:szCs w:val="22"/>
        </w:rPr>
        <w:t xml:space="preserve">e/ou </w:t>
      </w:r>
      <w:r>
        <w:rPr>
          <w:iCs/>
          <w:color w:val="000000"/>
          <w:szCs w:val="22"/>
        </w:rPr>
        <w:t>vermelhidão</w:t>
      </w:r>
      <w:r>
        <w:rPr>
          <w:color w:val="000000"/>
          <w:szCs w:val="22"/>
        </w:rPr>
        <w:t xml:space="preserve"> extensos, </w:t>
      </w:r>
      <w:r>
        <w:rPr>
          <w:iCs/>
          <w:color w:val="000000"/>
          <w:szCs w:val="22"/>
        </w:rPr>
        <w:t>linfadenopatia</w:t>
      </w:r>
      <w:r>
        <w:rPr>
          <w:color w:val="000000"/>
          <w:szCs w:val="22"/>
        </w:rPr>
        <w:t xml:space="preserve">, limitação de movimentos acentuada e duradoura do membro em que foi injetada da vacina. Notificar também freqüência aumentada (“surtos”) de reações locais, e promover a investigação de associação com erros de técnica ou com lote vacinal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os casos de desvios importantes nas técnicas de aplicação, por exemplo, aplicação intramuscular, superdosagem etc., providenciar o acompanhamento médico do vacinado para detecção precoce de eventos adversos e pronta intervençã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.2. Condu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) Tratamento sintomático ou específico segundo indicação do cas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b) Não há contra-indicação para doses subseqüent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2. Manifestações sistêmic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2.1. Manifestações Gerais</w:t>
      </w:r>
    </w:p>
    <w:p>
      <w:pPr>
        <w:pStyle w:val="Corpodetexto2"/>
        <w:spacing w:lineRule="auto" w:line="360"/>
        <w:rPr/>
      </w:pPr>
      <w:r>
        <w:rPr/>
        <w:tab/>
        <w:t xml:space="preserve">Manifestações sistêmicas têm sido relatadas com freqüência variável dependendo do tipo de observação. Em adultos primovacinados acompanhados ativamente nos 30 primeiros dias após vacinação, e comparados com grupo placebo, a freqüência de qualquer sinal ou sintoma atribuível à vacina foi de 6%, correspondendo a aproximadamente 30% dos eventos em vacinados. Sendo assim, a maior parte dos eventos adversos em vacinados não foram causados pela vacina. Em indivíduos </w:t>
      </w:r>
      <w:r>
        <w:rPr>
          <w:u w:val="single"/>
        </w:rPr>
        <w:t>re-vacinados</w:t>
      </w:r>
      <w:r>
        <w:rPr/>
        <w:t xml:space="preserve">, a freqüência de eventos adversos atribuíveis à vacina foi inferior a 1%. A freqüência atribuível à vacina, de eventos adversos que levaram a busca por atendimento médico ou a interrupção das atividades de trabalho e lazer foi de aproximadamente 3%. Não é possível distinguir, a não ser em situações raras e especiais, os sinais e sintomas causados pela vacina e aqueles causados por outros problemas coincident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Cs w:val="22"/>
        </w:rPr>
        <w:tab/>
        <w:t>Febre, cefaléia</w:t>
      </w:r>
      <w:r>
        <w:rPr>
          <w:color w:val="000000"/>
          <w:szCs w:val="22"/>
        </w:rPr>
        <w:t xml:space="preserve"> e </w:t>
      </w:r>
      <w:r>
        <w:rPr>
          <w:iCs/>
          <w:color w:val="000000"/>
          <w:szCs w:val="22"/>
        </w:rPr>
        <w:t>mialgia</w:t>
      </w:r>
      <w:r>
        <w:rPr>
          <w:color w:val="000000"/>
          <w:szCs w:val="22"/>
        </w:rPr>
        <w:t xml:space="preserve"> têm sido os eventos mais freqüentemente relatados após a vacinação contra febre amarela, mas constituem também sintomas de diversas doenças freqüentes na população. A combinação dos três sintomas foi atribuível à vacina contra febre amarela em aproximadamente 4% dos primovacinados. Os sintomas tiveram início nos primeiros dias após a vacinação durando de 1 a 3 dias na maior parte dos casos. Nos re-vacinados, menos de 2% das pessoas relataram esta combinação de sintomas atribuível à vacin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lguns estudos publicados registraram aumento limitado e reversível de enzimas hepáticas nas duas primeiras semanas de vacinação, sem manifestações clínicas. Dados de estudo controlado com placebo não confirmaram a hipótese de que a vacina induz formas leves de dano hepát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1.1. Notificação e investigação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Estes eventos sistêmicos não graves devem ser notificados e investigados se detectados acima do percentual esperado (“surto”). Nos casos de desvios importantes nas técnicas de aplicação, como superdosagem por erro de diluição, providenciar o acompanhamento do vacinado para detecção de possíveis eventos adverso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1.2. Condu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) Medicamentos sintomáticos e observaçã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b) Não há contra-indicação para doses subseqüent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.2. Reações de hipersensibil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Foram relatados raros casos </w:t>
      </w:r>
      <w:r>
        <w:rPr>
          <w:iCs/>
          <w:color w:val="000000"/>
          <w:szCs w:val="22"/>
        </w:rPr>
        <w:t xml:space="preserve">de erupção cutânea, urticária, asma </w:t>
      </w:r>
      <w:r>
        <w:rPr>
          <w:color w:val="000000"/>
          <w:szCs w:val="22"/>
        </w:rPr>
        <w:t>e</w:t>
      </w:r>
      <w:r>
        <w:rPr>
          <w:iCs/>
          <w:color w:val="000000"/>
          <w:szCs w:val="22"/>
        </w:rPr>
        <w:t xml:space="preserve"> reações anafiláticas,</w:t>
      </w:r>
      <w:r>
        <w:rPr>
          <w:color w:val="000000"/>
          <w:szCs w:val="22"/>
        </w:rPr>
        <w:t xml:space="preserve"> inclusive com </w:t>
      </w:r>
      <w:r>
        <w:rPr>
          <w:iCs/>
          <w:color w:val="000000"/>
          <w:szCs w:val="22"/>
        </w:rPr>
        <w:t>choque</w:t>
      </w:r>
      <w:r>
        <w:rPr>
          <w:color w:val="000000"/>
          <w:szCs w:val="22"/>
        </w:rPr>
        <w:t>, surgindo após a aplicação da vacina contra a febre amarela. A taxa de incidência por milhão de doses aplicadas no SI-EAPV, no período 2001-2003 foi de 1,9 reações (hipersensibilidade de todos os tipos) e 0,2 choque anafilático. Em estudos de pós-comercialização a taxa de reações de hipersensibilidade foi de 7,7 por milhão de vacinados. Embora, ocorrendo geralmente em pessoas com história de alergia a proteínas do ovo, outros componentes também podem deflagrar reações de hipersensibilidade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 vacina contra a febre amarela é cultivada em ovos embrionados de galinha e o seu uso na rotina dos centros de saúde está contra-indicado em pessoas com história de reação anafilática (reação de hipersensibilidade imediata), que ocorre habitualmente na primeira hora após a exposição ao alérgeno (ingestão de ovo), constituída de uma ou mais das seguintes manifestações: urticária, sibilos, laringoespasmo, edema de lábios, hipotensão e, eventualmente, choqu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istória de hipersensibilidade a ovo de galinha e seus derivados pode constituir indicação de aplicação da vacina nos Centros de Referência de Imunobiológicos Especiais (CRIE) ou hospitais ou serviços de emergência com recursos materiais e humanos para lidar com reações de hipersensibilidade, considerando situações de risco elevado de febre amarela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2.1. Notificação e investigação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otificar e investigar todos os caso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2.2. Condu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) Tratamento sintomático (V. Anexo 1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b) Há contra-indicação para doses subseqüent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nifestações neurológic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O mais grave dos eventos adversos neurotrópicos associados à vacina contra febre amarela é a encefalite, caracterizada por febre e manifestações neurológicas variadas (meningismo, convulsão, paresia) associadas a alterações liquóricas e iniciadas 7 a 21 dias após a vacinação. Os casos habitualmente evoluem para cura sem seqüelas e a incidência parece ser maior no sexo masculino. </w:t>
      </w:r>
      <w:r>
        <w:rPr>
          <w:color w:val="000000"/>
          <w:szCs w:val="22"/>
        </w:rPr>
        <w:t xml:space="preserve">Casos de encefalite após aplicação da vacina contra febre amarela da subcepa de vírus 17D eram registrados em lactentes, principalmente na África, com freqüência de até 4 por mil </w:t>
      </w:r>
      <w:r>
        <w:rPr>
          <w:szCs w:val="22"/>
        </w:rPr>
        <w:t>até a década de 1950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quando não haviam restrições à idade de vacinação.</w:t>
      </w:r>
      <w:r>
        <w:rPr>
          <w:color w:val="FF0000"/>
          <w:szCs w:val="22"/>
        </w:rPr>
        <w:t xml:space="preserve"> </w:t>
      </w:r>
      <w:r>
        <w:rPr>
          <w:szCs w:val="22"/>
        </w:rPr>
        <w:t>Mais recentemente, a frequência estimada de encefalite pós-vacinal durante campanhas vacinais foi de 5,8  por milhão no Quênia, enquanto na  Costa do Marfim não foram observados casos após 2,6 milhão de doses em indivíduos com mais de 9 meses de idade. Nos EUA, a frequência de eventos neurotrópicos (encefalite, síndrome de Guillain-Barré e doença auto-imune com envolvimento de sistema nervoso central ou periférico) baseado em dados de vigilância passiva no período de 1990 e 2002 foi estimada em 4 por milhão de doses distribuíd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Cs w:val="22"/>
        </w:rPr>
        <w:t>Nos Estados Unidos, onde somente a subcepa 17D é utilizada e a idade mínima de vacinação é de 9 meses, mais de 34 milhões de pessoas já foram vacinadas, e somente dois casos de encefalite foram associados à vacina contra a febre amarela</w:t>
      </w:r>
      <w:r>
        <w:rPr>
          <w:color w:val="FF0000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o Brasil, onde se preconiza a vacinação a partir de nove meses de idade, apenas 1 caso de encefalite foi notificado ao SI-EAPV no triênio 2001-2003 (22,8 milhões de doses aplicadas). Quatro casos de meningite asséptica também foram notificados no mesmo período, e surtos da doença foram temporalmente associados a campanhas de vacinação em massa, mas a investigação não demonstrou associação causal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/>
        <w:t xml:space="preserve">Há também relatos de outras manifestações neurológicas, como síndrome de </w:t>
      </w:r>
      <w:r>
        <w:rPr>
          <w:i/>
        </w:rPr>
        <w:t>Guillain-Barré</w:t>
      </w:r>
      <w:r>
        <w:rPr/>
        <w:t xml:space="preserve">, ataxia, paralisia de </w:t>
      </w:r>
      <w:r>
        <w:rPr>
          <w:i/>
        </w:rPr>
        <w:t>Bell</w:t>
      </w:r>
      <w:r>
        <w:rPr/>
        <w:t xml:space="preserve"> e mononeurite, sem evidências de associação causal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3.1. Notificação e investigação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Notificar e investigar todos os casos. As notificações podem chegar através do sistema de vigilância das meningites, devendo ser investigados caso haja associação temporal com vacinação contra febre amarela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2. Condu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) Tratamento especializado da meningoencefalite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b) A investigação clínica e laboratorial nesses casos é imperiosa e fundamental para elucidação do diagnóstico etiológic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c) Há contra-indicação para doses subseqüent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 Doença Viscerotrópica Aguda (DVA)</w:t>
      </w:r>
    </w:p>
    <w:p>
      <w:pPr>
        <w:pStyle w:val="TextBody"/>
        <w:spacing w:lineRule="auto" w:line="360"/>
        <w:rPr/>
      </w:pPr>
      <w:r>
        <w:rPr/>
        <w:t>Nos últimos seis anos uma nova, rara e grave complicação tem sido descrita envolvendo vacinas contra febre amarela de diferentes fabricantes e cepas. O quadro clínico se assemelha a febre amarela selvagem com início na primeira semana após a vacinação, de febre, astenia, icterícia, oligúria, instabilidade cardiovascular, hemorragia e necrose hepática (na autópsia). Já foram relatados 19 casos (11 óbitos) em vários países, sendo 7 (5 óbitos) no Brasil. Todos os casos ocorreram após a primeira dose da vacina. Em quatro dos óbitos ocorridos no Brasil os dados clínicos e anatomo-patológicos indicaram tratar-se de infecção pelo vírus vacinal. Como não houve alteração do genoma viral a conclusão foi de que a complicação resultou de susceptibilidade individual. As estimativas de risco aproximadas colocam como pior cenário a freqüência de 1 óbito para 450.000 doses aplicada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1. Notificação e investig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Notificar </w:t>
      </w:r>
      <w:r>
        <w:rPr>
          <w:b/>
          <w:bCs/>
          <w:color w:val="000000"/>
          <w:szCs w:val="22"/>
        </w:rPr>
        <w:t>imediatamente</w:t>
      </w:r>
      <w:r>
        <w:rPr>
          <w:color w:val="000000"/>
          <w:szCs w:val="22"/>
        </w:rPr>
        <w:t xml:space="preserve"> ao setor de vigilância epidemiológica do município e/ou do Estado, por telefone, fax e correio eletrônico. Investigar todos os casos suspeitos:  </w:t>
      </w:r>
      <w:r>
        <w:rPr>
          <w:color w:val="000000"/>
        </w:rPr>
        <w:t>indivíduos com pelo menos dois dos seguintes eventos clínicos, nos primeiros 15 dias após a vacinação contra febre amarela: febre,  hipotensão ou choque, icterícia e/ou hemorragia</w:t>
      </w:r>
      <w:r>
        <w:rPr>
          <w:color w:val="000000"/>
          <w:szCs w:val="22"/>
        </w:rPr>
        <w:t xml:space="preserve">. A Secretaria de Vigilância em Saúde deve ser prontamente notificada para providenciar coleta de sangue ou outros espécimes para análises laboratoriais especiais (ver protocolo de investigação, anexo 2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2. Condut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a) Trata-se de emergência médica a ser tratada em unidades de terapia intensiva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b) A investigação clínica e laboratorial nesses casos é imperiosa e fundamental para elucidação do diagnóstico etiológico já que o quadro clínico tem múltiplas causa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c) Há contra-indicação para doses subseqüent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5 Outros eventos advers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versos eventos adversos associados temporalmente à vacinação têm sido relatados, muitos dos quais sem plausibilidade biológica, tais como, leucemia, esclerose múltipla e neurite óp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adro 1</w:t>
      </w:r>
    </w:p>
    <w:p>
      <w:pPr>
        <w:pStyle w:val="Normal"/>
        <w:autoSpaceDE w:val="false"/>
        <w:jc w:val="center"/>
        <w:rPr/>
      </w:pPr>
      <w:r>
        <w:rPr/>
        <w:t>EVENTOS  ADVERSOS PÓS VACINA CONTRA A FEBRE AMARELA</w:t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20"/>
        <w:gridCol w:w="2187"/>
        <w:gridCol w:w="873"/>
        <w:gridCol w:w="3299"/>
        <w:gridCol w:w="601"/>
      </w:tblGrid>
      <w:tr>
        <w:trPr>
          <w:trHeight w:val="6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O ADVERSO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ENTRE VACINAÇÃO E EAP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ÜÊNC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U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</w:p>
        </w:tc>
      </w:tr>
      <w:tr>
        <w:trPr>
          <w:trHeight w:val="9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r, eritema, indur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r leve, por 1-2 dia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 di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~4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r abscessos, lesões extensas ou com limitação de movimentos, e casos não graves muito freqüentes; não contra-indica revacinaçã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e, mialgia e cefalé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tomas leves por 1-2 di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artir do 3º 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4% (menor em revacinado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r/investigar aglomerados de casos; não contra-indica revacinaçã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car casos em não vacinados</w:t>
            </w:r>
          </w:p>
        </w:tc>
      </w:tr>
      <w:tr>
        <w:trPr>
          <w:trHeight w:val="28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is/sintomas de hipersensibilidade não grave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ão reações alérgicas cuja  sintomatologia não predispõe ao potencial risco de fatalidade, ou seja, não há sinais de insuficiência respiratória e/ou colapso circulatório que podem levar ao óbito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ti-histamínicos via oral no caso de urticária ou exantema pruriginos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725" w:leader="none"/>
              </w:tabs>
              <w:autoSpaceDE w:val="false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ticoesteróides, na dependência da intensidade e tipo das manifestações alérgica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vacinação indicada, mas estas devem ser realizadas em ambiente hospitalar com precauções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is/sintomas de hipersensibi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ticária, sibilos, laringoespasmo, edema de lábios, hipotensão, choqu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s de 2 hor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or milhã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 anexo do Manual de eventos adversos pós-vacinaçã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acinação contra indicada,</w:t>
            </w:r>
          </w:p>
        </w:tc>
      </w:tr>
      <w:tr>
        <w:trPr>
          <w:trHeight w:val="1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efa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e, meningismo, convulsões, torp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1 di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em 22 milhõ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r e investigar também outras síndromes neurológicas graves; diagnóstico diferenci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acinação contra indicada</w:t>
            </w:r>
          </w:p>
        </w:tc>
      </w:tr>
      <w:tr>
        <w:trPr>
          <w:trHeight w:val="8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ceraliz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drome íctero-hemorrág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meiros 10 dia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 1 para 450.000 dos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ção imediata e coleta urgente de espécime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</w:t>
      </w:r>
      <w:r>
        <w:rPr/>
        <w:t>Mulheres grávidas que receberam a vacina devem ser advertidas que não há risco para elas mesmas e há baixo risco para o feto. Estas mulheres têm que ser observadas até o parto e se ocorrer alguma anormalidade, uma amostra do sangue do cordão umbilical deve ser obtida para teste IgM, para determinar se ocorreu alguma infecção congênita. A resposta imunológica para febre amarela durante a gestação está prejudicada, e revacinação é indicada após o parto. Se a vacinação durante a gravidez é necessária porque há um alto risco de exposição, é recomendável que se faça dosagens dos anticorpos de neutralização até 14 dias depois da inoculação. Se a paciente estiver soronegativo a revacinação deve ser considerada. (Monath e Celtron – Prevenção da Febre amarela em viajantes para os trópico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amos que todos os casos de eventos adversos pós-vacinação contra febre amarela deverão ser notificados e investigados na Ficha de Investigação de Eventos Adversos Pós-Vacinação (em anexo) e aqueles com maior gravidade deverão ser comunicados por telefone à coordenação estadual de imunização – (62) 3201-4547, 3201-4543 e fax 3201-45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licitamos que esta informação seja repassada aos profissionais de saúde de todos os municípios jurisdicionados à sua Regio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tamos com seu apoio neste momento epidemiológico de alto risco para a saúde da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w w:val="1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3:00Z</dcterms:created>
  <dc:creator>SPAIS</dc:creator>
  <dc:description/>
  <cp:keywords/>
  <dc:language>en-US</dc:language>
  <cp:lastModifiedBy>annacanedo</cp:lastModifiedBy>
  <cp:lastPrinted>2008-01-02T09:59:00Z</cp:lastPrinted>
  <dcterms:modified xsi:type="dcterms:W3CDTF">2008-01-04T18:54:00Z</dcterms:modified>
  <cp:revision>4</cp:revision>
  <dc:subject/>
  <dc:title>VACINA CONTRA FEBRE AMARELA</dc:title>
</cp:coreProperties>
</file>