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18"/>
        <w:rPr/>
      </w:pPr>
      <w:r>
        <w:rPr/>
        <w:t>Psicoterapia de grupo breve en la asistencia publica de Salud Mental</w:t>
      </w:r>
    </w:p>
    <w:p>
      <w:pPr>
        <w:pStyle w:val="FR1"/>
        <w:rPr/>
      </w:pPr>
      <w:r>
        <w:rPr/>
        <w:t>Eduardo Paolini</w:t>
      </w:r>
    </w:p>
    <w:p>
      <w:pPr>
        <w:pStyle w:val="Normal"/>
        <w:spacing w:before="760" w:after="0"/>
        <w:ind w:hanging="0"/>
        <w:jc w:val="left"/>
        <w:rPr>
          <w:b/>
          <w:b/>
          <w:bCs/>
          <w:sz w:val="16"/>
          <w:szCs w:val="16"/>
        </w:rPr>
      </w:pPr>
      <w:r>
        <w:rPr>
          <w:b/>
          <w:bCs/>
          <w:sz w:val="16"/>
          <w:szCs w:val="16"/>
        </w:rPr>
        <w:t>RESUMEN:</w:t>
      </w:r>
    </w:p>
    <w:p>
      <w:pPr>
        <w:pStyle w:val="Normal"/>
        <w:spacing w:lineRule="auto" w:line="259" w:before="180" w:after="0"/>
        <w:ind w:firstLine="480"/>
        <w:rPr/>
      </w:pPr>
      <w:r>
        <w:rPr>
          <w:sz w:val="16"/>
          <w:szCs w:val="16"/>
        </w:rPr>
        <w:t>Se describen los principios básicos de la organización, el método, y la teoría</w:t>
      </w:r>
      <w:r>
        <w:rPr>
          <w:bCs/>
          <w:sz w:val="16"/>
          <w:szCs w:val="16"/>
        </w:rPr>
        <w:t xml:space="preserve"> de </w:t>
      </w:r>
      <w:r>
        <w:rPr>
          <w:sz w:val="16"/>
          <w:szCs w:val="16"/>
        </w:rPr>
        <w:t>la técnica de la psicoterapia de grupo breve según un programa desarrollado en</w:t>
      </w:r>
      <w:r>
        <w:rPr>
          <w:bCs/>
          <w:sz w:val="16"/>
          <w:szCs w:val="16"/>
        </w:rPr>
        <w:t xml:space="preserve"> un </w:t>
      </w:r>
      <w:r>
        <w:rPr>
          <w:sz w:val="16"/>
          <w:szCs w:val="16"/>
        </w:rPr>
        <w:t>servicio público de salud mental con pacientes ambulatorios.</w:t>
      </w:r>
    </w:p>
    <w:p>
      <w:pPr>
        <w:pStyle w:val="Normal"/>
        <w:spacing w:before="500" w:after="0"/>
        <w:ind w:hanging="0"/>
        <w:jc w:val="left"/>
        <w:rPr>
          <w:lang w:val="en-GB"/>
        </w:rPr>
      </w:pPr>
      <w:r>
        <w:rPr>
          <w:b/>
          <w:bCs/>
          <w:sz w:val="16"/>
          <w:szCs w:val="16"/>
          <w:lang w:val="en-GB"/>
        </w:rPr>
        <w:t>ABSTRACT:</w:t>
      </w:r>
    </w:p>
    <w:p>
      <w:pPr>
        <w:pStyle w:val="Normal"/>
        <w:spacing w:lineRule="auto" w:line="259" w:before="180" w:after="0"/>
        <w:ind w:firstLine="480"/>
        <w:rPr>
          <w:lang w:val="en-GB"/>
        </w:rPr>
      </w:pPr>
      <w:r>
        <w:rPr>
          <w:sz w:val="16"/>
          <w:szCs w:val="16"/>
          <w:lang w:val="en-GB"/>
        </w:rPr>
        <w:t>Basic principles of the organization, the methodology and the theory of' short-</w:t>
      </w:r>
      <w:r>
        <w:rPr>
          <w:bCs/>
          <w:sz w:val="16"/>
          <w:szCs w:val="16"/>
          <w:lang w:val="en-GB"/>
        </w:rPr>
        <w:t>term</w:t>
      </w:r>
      <w:r>
        <w:rPr>
          <w:sz w:val="16"/>
          <w:szCs w:val="16"/>
          <w:lang w:val="en-GB"/>
        </w:rPr>
        <w:t xml:space="preserve"> group psychotherapy technique are described according to a mental health care program carried out with outpatients in a public setting.</w:t>
      </w:r>
    </w:p>
    <w:p>
      <w:pPr>
        <w:pStyle w:val="Normal"/>
        <w:spacing w:before="460" w:after="0"/>
        <w:ind w:hanging="0"/>
        <w:jc w:val="left"/>
        <w:rPr>
          <w:lang w:val="fr-FR"/>
        </w:rPr>
      </w:pPr>
      <w:r>
        <w:rPr>
          <w:b/>
          <w:bCs/>
          <w:sz w:val="16"/>
          <w:szCs w:val="16"/>
          <w:lang w:val="fr-FR"/>
        </w:rPr>
        <w:t xml:space="preserve">RESUMÉ:  </w:t>
      </w:r>
    </w:p>
    <w:p>
      <w:pPr>
        <w:pStyle w:val="Normal"/>
        <w:spacing w:lineRule="auto" w:line="259" w:before="180" w:after="0"/>
        <w:ind w:firstLine="480"/>
        <w:rPr>
          <w:sz w:val="16"/>
          <w:szCs w:val="16"/>
          <w:lang w:val="fr-FR"/>
        </w:rPr>
      </w:pPr>
      <w:r>
        <w:rPr>
          <w:sz w:val="16"/>
          <w:szCs w:val="16"/>
          <w:lang w:val="fr-FR"/>
        </w:rPr>
        <w:t>L'auteur décrit les principes basiques de 1'organisation, le méthode et la théorie de la técnique de la psychothérapie de groupe brève, selon un programe développé dans un service de santé publique avec patients ambulatoires.</w:t>
      </w:r>
    </w:p>
    <w:p>
      <w:pPr>
        <w:pStyle w:val="Normal"/>
        <w:spacing w:lineRule="auto" w:line="259" w:before="180" w:after="0"/>
        <w:ind w:firstLine="480"/>
        <w:rPr>
          <w:sz w:val="12"/>
          <w:szCs w:val="12"/>
          <w:lang w:val="fr-FR"/>
        </w:rPr>
      </w:pPr>
      <w:r>
        <w:rPr>
          <w:sz w:val="12"/>
          <w:szCs w:val="12"/>
          <w:lang w:val="fr-FR"/>
        </w:rPr>
      </w:r>
    </w:p>
    <w:p>
      <w:pPr>
        <w:pStyle w:val="Normal"/>
        <w:spacing w:lineRule="auto" w:line="259" w:before="180" w:after="0"/>
        <w:ind w:firstLine="480"/>
        <w:rPr>
          <w:sz w:val="12"/>
          <w:szCs w:val="12"/>
          <w:lang w:val="fr-FR"/>
        </w:rPr>
      </w:pPr>
      <w:r>
        <w:rPr>
          <w:sz w:val="12"/>
          <w:szCs w:val="12"/>
          <w:lang w:val="fr-FR"/>
        </w:rPr>
      </w:r>
    </w:p>
    <w:p>
      <w:pPr>
        <w:pStyle w:val="Normal"/>
        <w:ind w:hanging="0"/>
        <w:jc w:val="left"/>
        <w:rPr>
          <w:b/>
          <w:b/>
          <w:bCs/>
        </w:rPr>
      </w:pPr>
      <w:r>
        <w:rPr>
          <w:b/>
          <w:bCs/>
        </w:rPr>
        <w:t>Introducción</w:t>
      </w:r>
    </w:p>
    <w:p>
      <w:pPr>
        <w:pStyle w:val="Normal"/>
        <w:ind w:firstLine="280"/>
        <w:rPr/>
      </w:pPr>
      <w:r>
        <w:rPr/>
        <w:t xml:space="preserve">La oferta asistencial pública en el campo de la salud mental ha sido ampliada progresivamente; al mismo tiempo, el conocimiento popular sobre los objetivos, procedimientos y alcances de los métodos psicoterapéuticos se ha extendido de tal manera que su utilización ya no se asocia necesariamente con la enfermedad mental, sino como una posibilidad de aliviar el sufrimiento psicológico. La oferta y el conocimiento han confluido seguramente en la aparición de una nueva demanda que implica a los profesionales de la salud mental y cuestiona sus procedimientos clínicos.  </w:t>
      </w:r>
    </w:p>
    <w:p>
      <w:pPr>
        <w:pStyle w:val="Normal"/>
        <w:rPr/>
      </w:pPr>
      <w:r>
        <w:rPr/>
        <w:t>Pensamos que la psicoterapia de grupo breve es un instrumento apto para dar respuesta a esta demanda en tanto, si se planifica adecuadamente, nos permite tratar con una frecuencia racional y adecuada a mayores segmentos de población distribuidos en programas terapéuticos por arcos evolutivos y grupos diagnósticos y con resultados similares a la psicoterapia individual breve o de objetivos limitados.</w:t>
      </w:r>
    </w:p>
    <w:p>
      <w:pPr>
        <w:pStyle w:val="Normal"/>
        <w:rPr/>
      </w:pPr>
      <w:r>
        <w:rPr/>
        <w:t>En este trabajo presentamos algunas conclusiones prácticas de nuestra concepción del método y del trabajo realizado con este procedimiento en un Servicio de Salud Mental público de la Comunidad de Madrid, emplazado dentro de una Unidad de Salud que integra varios Equipos de Atención Primaria del INSALUD. Al ser conclusiones de un trabajo de organización clínica, se obvia intencionadamente el marco teórico que sustenta el proceso terapéutico, objeto de publicaciones previas (1; 2; 3). Desde una perspectiva "multidimensional" en el sentido de Kaul y Bednar (4), se pretende superar la dependencia de conceptos derivados de la terapia individual presentando, a modo de "guía para la psicoterapia de grupo", los principios y normas elementales que regulan los vínculos interpersonales, y que son aquellos que hacen posible la existencia y desarrollo del grupo terapéutico como sistema social diferenciado (5).</w:t>
      </w:r>
    </w:p>
    <w:p>
      <w:pPr>
        <w:pStyle w:val="Normal"/>
        <w:rPr/>
      </w:pPr>
      <w:r>
        <w:rPr/>
        <w:t>Desde esta perspectiva, hemos organizado la demanda asistencial a través del método grupal y efectuado una intervención psicoterapéutica breve con el objetivo de resolver, en el grado que sea posible, el motivo de consulta (manifiesto y latente) de aquellos pacientes considerados aptos para este tipo de tratamiento.</w:t>
      </w:r>
    </w:p>
    <w:p>
      <w:pPr>
        <w:pStyle w:val="Normal"/>
        <w:spacing w:before="280" w:after="0"/>
        <w:ind w:hanging="0"/>
        <w:jc w:val="left"/>
        <w:rPr>
          <w:b/>
          <w:b/>
          <w:bCs/>
        </w:rPr>
      </w:pPr>
      <w:r>
        <w:rPr>
          <w:b/>
          <w:bCs/>
        </w:rPr>
        <w:t>Organización de la demanda asistencial</w:t>
      </w:r>
    </w:p>
    <w:p>
      <w:pPr>
        <w:pStyle w:val="Normal"/>
        <w:rPr/>
      </w:pPr>
      <w:r>
        <w:rPr/>
        <w:t>La planificación de la psicoterapia a través del método grupal está, en cualquier caso, sobredeterminada por la presión asistencial y la organización dada por la institución. La demanda de tratamiento constituye el objeto de nuestro trabajo clínico y, por tanto, debemos adecuar nuestro método de manera isomórfica al mismo; de esta adecuación surgen los diferentes diseños grupales que constituyen nuestra respuesta terapéutica.</w:t>
      </w:r>
    </w:p>
    <w:p>
      <w:pPr>
        <w:pStyle w:val="Normal"/>
        <w:rPr/>
      </w:pPr>
      <w:r>
        <w:rPr/>
        <w:t>La demanda de psicoterapia tiene su origen o está mediatizada por el médico de atención primaria de cada paciente; este médico de cabecera es el que, mediante un parte de interconsulta, nos deriva al paciente. El acto de derivación y cómo éste se haya hecho, es de una importancia trascendental en el desarrollo del tratamiento en tanto incide en la actitud y adherencia al mismo por parte del paciente y, en lo que se refiere a los profesionales, significa que el trabajo comienza toda vez descartada la etiología orgánica del motivo de consulta. En este sentido opinamos que la evaluación psicológica para la psicoterapia de grupo debería ser un tercer nivel de especialización diagnóstica, es decir, que siempre los pacientes hayan sido evaluados previamente por el médico de cabecera y el clínico correspondiente del propio Servicio de Salud Mental.</w:t>
      </w:r>
    </w:p>
    <w:p>
      <w:pPr>
        <w:pStyle w:val="Normal"/>
        <w:ind w:firstLine="240"/>
        <w:rPr/>
      </w:pPr>
      <w:r>
        <w:rPr/>
        <w:t>El hecho de que los médicos de atención primaria y los médicos de familia estén cada vez más sensibilizados con los temas de salud mental y al mismo tiempo más capacitados para la detección de los problemas psicológicos asociados a la salud de sus pacientes, genera una progresiva y 'saludable' demanda asistencial, pero pone paradójicamente en cuestión los propios alcances y límites del sistema sanitario público en salud mental según su estado actual. La psicoterapia de grupo breve, dada sus características, se confirma cada vez más como un instrumento idóneo para contribuir a resolver dicha paradoja.</w:t>
      </w:r>
    </w:p>
    <w:p>
      <w:pPr>
        <w:pStyle w:val="Normal"/>
        <w:spacing w:before="300" w:after="0"/>
        <w:ind w:hanging="0"/>
        <w:jc w:val="left"/>
        <w:rPr/>
      </w:pPr>
      <w:r>
        <w:rPr>
          <w:b/>
          <w:bCs/>
        </w:rPr>
        <w:t>Diseño de los grupos</w:t>
      </w:r>
    </w:p>
    <w:p>
      <w:pPr>
        <w:pStyle w:val="Normal"/>
        <w:rPr/>
      </w:pPr>
      <w:r>
        <w:rPr/>
        <w:t>El diseño de los grupos surge de la confluencia de la presión asistencial y del alcance de los objetivos terapéuticos. De la primera, procede la demanda de psicoterapia, ya bien sea formulada de esta manera por el paciente o mediatizada por el trabajo preparatorio de índole pedagógica que debemos hacer con él, y de la segunda, las limitaciones del propio sistema de tratamiento que estamos ofertando. Esto equivale, desde el punto de vista táctico, a restringir o adecuar a la realidad el campo de expectativas posibles, tanto en lo que se refiere al paciente como, y sobre todo, a nosotros mismos, sabiendo de antemano que los cambios que lograremos son limitados, pero que también pueden significar la puesta en marcha de un proceso personal obturado por el síntoma o su malestar asociado.</w:t>
      </w:r>
    </w:p>
    <w:p>
      <w:pPr>
        <w:pStyle w:val="Normal"/>
        <w:rPr/>
      </w:pPr>
      <w:r>
        <w:rPr/>
        <w:t>El hecho que sea una oferta asistencial pública y la consecuente limitación temporal de su duración, hace que la psicoterapia de grupo breve presente, entre otras, esta desventaja en comparación con otros métodos menos condicionados pero, debemos considerarla como un sistema diverso en donde la especificidad de su brevedad también contribuye a la creación de una consciencia temporal común entre grupo y equipo, y de la necesidad de aprovechar este marco como una oportunidad para la modificación de conflictos repetitivos generadores de los síntomas.</w:t>
      </w:r>
    </w:p>
    <w:p>
      <w:pPr>
        <w:pStyle w:val="Normal"/>
        <w:ind w:left="40" w:firstLine="260"/>
        <w:rPr/>
      </w:pPr>
      <w:r>
        <w:rPr/>
        <w:t>Partiendo de esta base, la primera tarea en el diseño de un grupo consiste en la definición de sus características básicas:</w:t>
      </w:r>
    </w:p>
    <w:p>
      <w:pPr>
        <w:pStyle w:val="Normal"/>
        <w:ind w:firstLine="280"/>
        <w:jc w:val="left"/>
        <w:rPr/>
      </w:pPr>
      <w:r>
        <w:rPr/>
        <w:t>a) el objeto o perfil básico del grupo según los criterios de homogeneidad, heterogeneidad y complementariedad;</w:t>
      </w:r>
    </w:p>
    <w:p>
      <w:pPr>
        <w:pStyle w:val="Normal"/>
        <w:ind w:firstLine="280"/>
        <w:rPr/>
      </w:pPr>
      <w:r>
        <w:rPr/>
        <w:t>b) los objetivos o tipo de grupo en función del alcance terapéutico que pensamos apropiado (modificación intrapsíquica, contención, psicohigiene o socialización), y</w:t>
      </w:r>
    </w:p>
    <w:p>
      <w:pPr>
        <w:pStyle w:val="Normal"/>
        <w:rPr/>
      </w:pPr>
      <w:r>
        <w:rPr/>
        <w:t>c) el procedimiento o método que utilizaremos para llevar a cabo el objetivo (investigación operativa sobre hipótesis patogenética, utilización o no de técnicas activas, tipo y composición del equipo terapéutico, formas de monitorización, etc.).</w:t>
      </w:r>
    </w:p>
    <w:p>
      <w:pPr>
        <w:pStyle w:val="FR3"/>
        <w:spacing w:before="320" w:after="0"/>
        <w:ind w:left="0" w:hanging="0"/>
        <w:rPr>
          <w:rFonts w:ascii="Times New Roman" w:hAnsi="Times New Roman" w:cs="Times New Roman"/>
        </w:rPr>
      </w:pPr>
      <w:r>
        <w:rPr>
          <w:rFonts w:cs="Times New Roman" w:ascii="Times New Roman" w:hAnsi="Times New Roman"/>
          <w:i/>
          <w:iCs/>
        </w:rPr>
        <w:t>a) El objeto</w:t>
      </w:r>
    </w:p>
    <w:p>
      <w:pPr>
        <w:pStyle w:val="Normal"/>
        <w:rPr/>
      </w:pPr>
      <w:r>
        <w:rPr>
          <w:i/>
          <w:iCs/>
        </w:rPr>
        <w:t>Como</w:t>
      </w:r>
      <w:r>
        <w:rPr/>
        <w:t xml:space="preserve"> ya se ha indicado, la definición del objeto depende de las necesidades asistenciales e institucionales que lo sobredeterminan. En nuestro caso, hemos tenido en cuenta los siguientes criterios:</w:t>
      </w:r>
    </w:p>
    <w:p>
      <w:pPr>
        <w:pStyle w:val="Normal"/>
        <w:spacing w:before="20" w:after="0"/>
        <w:ind w:firstLine="284"/>
        <w:jc w:val="left"/>
        <w:rPr/>
      </w:pPr>
      <w:r>
        <w:rPr>
          <w:i/>
          <w:iCs/>
        </w:rPr>
        <w:t>- Homogéneos</w:t>
      </w:r>
      <w:r>
        <w:rPr/>
        <w:t xml:space="preserve"> en:</w:t>
      </w:r>
    </w:p>
    <w:p>
      <w:pPr>
        <w:pStyle w:val="Normal"/>
        <w:spacing w:before="20" w:after="0"/>
        <w:ind w:left="520" w:hanging="0"/>
        <w:rPr/>
      </w:pPr>
      <w:r>
        <w:rPr/>
        <w:t>- Arcos de edad</w:t>
      </w:r>
    </w:p>
    <w:p>
      <w:pPr>
        <w:pStyle w:val="Normal"/>
        <w:ind w:left="520" w:hanging="0"/>
        <w:jc w:val="left"/>
        <w:rPr/>
      </w:pPr>
      <w:r>
        <w:rPr/>
        <w:t>- Situación vital correlacionada con la edad específica (por ejemplo, dependencia paterna en grupo de jóvenes)</w:t>
      </w:r>
    </w:p>
    <w:p>
      <w:pPr>
        <w:pStyle w:val="Normal"/>
        <w:spacing w:before="20" w:after="0"/>
        <w:ind w:left="520" w:hanging="0"/>
        <w:jc w:val="left"/>
        <w:rPr/>
      </w:pPr>
      <w:r>
        <w:rPr/>
        <w:t>- Fase evolutiva en que se encuentra cada miembro</w:t>
      </w:r>
    </w:p>
    <w:p>
      <w:pPr>
        <w:pStyle w:val="Normal"/>
        <w:ind w:left="280" w:hanging="0"/>
        <w:jc w:val="left"/>
        <w:rPr/>
      </w:pPr>
      <w:r>
        <w:rPr>
          <w:i/>
          <w:iCs/>
        </w:rPr>
        <w:t>- Heterogéneos</w:t>
      </w:r>
      <w:r>
        <w:rPr/>
        <w:t xml:space="preserve"> en:          '</w:t>
      </w:r>
    </w:p>
    <w:p>
      <w:pPr>
        <w:pStyle w:val="FR3"/>
        <w:rPr>
          <w:rFonts w:ascii="Times New Roman" w:hAnsi="Times New Roman" w:cs="Times New Roman"/>
        </w:rPr>
      </w:pPr>
      <w:r>
        <w:rPr>
          <w:rFonts w:cs="Times New Roman" w:ascii="Times New Roman" w:hAnsi="Times New Roman"/>
        </w:rPr>
        <w:t>- Edad específica</w:t>
      </w:r>
    </w:p>
    <w:p>
      <w:pPr>
        <w:pStyle w:val="FR3"/>
        <w:rPr>
          <w:rFonts w:ascii="Times New Roman" w:hAnsi="Times New Roman" w:cs="Times New Roman"/>
        </w:rPr>
      </w:pPr>
      <w:r>
        <w:rPr>
          <w:rFonts w:cs="Times New Roman" w:ascii="Times New Roman" w:hAnsi="Times New Roman"/>
        </w:rPr>
        <w:t>- Sexo</w:t>
      </w:r>
    </w:p>
    <w:p>
      <w:pPr>
        <w:pStyle w:val="Normal"/>
        <w:ind w:left="520" w:hanging="0"/>
        <w:jc w:val="left"/>
        <w:rPr/>
      </w:pPr>
      <w:r>
        <w:rPr/>
        <w:t>- Síntomas (gravedad, distinción entre estructurales y reactivos, ingresos previos, medicación)</w:t>
      </w:r>
    </w:p>
    <w:p>
      <w:pPr>
        <w:pStyle w:val="Normal"/>
        <w:spacing w:before="20" w:after="0"/>
        <w:ind w:left="520" w:hanging="0"/>
        <w:jc w:val="left"/>
        <w:rPr/>
      </w:pPr>
      <w:r>
        <w:rPr/>
        <w:t>- Sub cultura de referencia</w:t>
      </w:r>
    </w:p>
    <w:p>
      <w:pPr>
        <w:pStyle w:val="Normal"/>
        <w:spacing w:before="20" w:after="0"/>
        <w:ind w:left="520" w:hanging="0"/>
        <w:jc w:val="left"/>
        <w:rPr/>
      </w:pPr>
      <w:r>
        <w:rPr/>
        <w:t>- Nivel socio-económico</w:t>
      </w:r>
    </w:p>
    <w:p>
      <w:pPr>
        <w:pStyle w:val="Normal"/>
        <w:spacing w:before="20" w:after="0"/>
        <w:ind w:left="280" w:hanging="0"/>
        <w:jc w:val="left"/>
        <w:rPr/>
      </w:pPr>
      <w:r>
        <w:rPr/>
        <w:t xml:space="preserve">- </w:t>
      </w:r>
      <w:r>
        <w:rPr>
          <w:i/>
          <w:iCs/>
        </w:rPr>
        <w:t>Complementarios</w:t>
      </w:r>
      <w:r>
        <w:rPr/>
        <w:t xml:space="preserve"> en:</w:t>
      </w:r>
    </w:p>
    <w:p>
      <w:pPr>
        <w:pStyle w:val="Normal"/>
        <w:spacing w:before="20" w:after="0"/>
        <w:ind w:left="520" w:hanging="0"/>
        <w:jc w:val="left"/>
        <w:rPr/>
      </w:pPr>
      <w:r>
        <w:rPr/>
        <w:t>- Nivel cognoscitivo y cultural.</w:t>
      </w:r>
    </w:p>
    <w:p>
      <w:pPr>
        <w:pStyle w:val="Normal"/>
        <w:ind w:left="520" w:hanging="0"/>
        <w:jc w:val="left"/>
        <w:rPr/>
      </w:pPr>
      <w:r>
        <w:rPr/>
        <w:t>- Estructura psicopatológica básica (neurosis, psicosis, trastornos de personalidad, etc).</w:t>
      </w:r>
    </w:p>
    <w:p>
      <w:pPr>
        <w:pStyle w:val="Normal"/>
        <w:ind w:left="520" w:hanging="0"/>
        <w:jc w:val="left"/>
        <w:rPr/>
      </w:pPr>
      <w:r>
        <w:rPr/>
        <w:t>- Convergencia psicopatológica o "armonía" de la estructura del grupo, que debe condicionar a todos los anteriores criterios.</w:t>
      </w:r>
    </w:p>
    <w:p>
      <w:pPr>
        <w:pStyle w:val="Normal"/>
        <w:rPr/>
      </w:pPr>
      <w:r>
        <w:rPr/>
        <w:t>Estos parámetros son orientativos ya que, por ejemplo, es habitual incluir a un paciente con una estructura psicopatológica más grave o descompensado en un grupo con un denominador común diverso dado que este factor suele actuar como aglutinador del grupo en función de la tarea común y genera la posibilidad de que una parte del grupo asuma la función terapéutica. AI mismo tiempo, esta organización interna conduce a una rápida identificación con el objetivo y disminuye el nivel de ansiedad grupal e individual.</w:t>
      </w:r>
    </w:p>
    <w:p>
      <w:pPr>
        <w:pStyle w:val="Normal"/>
        <w:rPr/>
      </w:pPr>
      <w:r>
        <w:rPr/>
        <w:t>Lo mismo puede decirse con respecto a la edad específica, en tanto se puede incluir a un paciente que en realidad corresponda a otro grupo de edad, pero que por estrategia terapéutica se considere necesario ponerlo en posición de "adulto" (p.e. cuando la sintomatología predominante sea la actuación histérica), o por el contrario de "joven del grupo" (p.e. cuando predominan las defensas racionalizadoras o la transferencia ambivalente con el equipo terapéutico).</w:t>
      </w:r>
    </w:p>
    <w:p>
      <w:pPr>
        <w:pStyle w:val="Normal"/>
        <w:ind w:firstLine="240"/>
        <w:rPr/>
      </w:pPr>
      <w:r>
        <w:rPr/>
        <w:t>Los grupos heterogéneos suelen tener mejores resultados cuando son de larga duración y orientados al "insight", o en grupos centrados en la interacción de sus miembros (6). En cambio, los grupos homogéneos son más adecuados para el apoyo de pacientes que presentan quejas monosintomáticas y facilitan la puesta en marcha del proceso de autoconocimiento o una mejoría del malestar psicológico en un corto período de tiempo. Este tipo de grupos se estructuran más rápidamente que los heterogéneos, tienen un nivel mayor de asistencia, son más cohesionados y presentan menos conflictos. Los heterogéneos en cambio, debido a su diversidad, proporcionan mayor posibilidad de diferentes modelos de roles alternativos (7). Los pacientes seleccionados para grupos breves, deben ser homogéneos en relación a sus problemas y a sus niveles de tolerancia a la ansiedad.</w:t>
      </w:r>
    </w:p>
    <w:p>
      <w:pPr>
        <w:pStyle w:val="FR3"/>
        <w:spacing w:before="360" w:after="0"/>
        <w:ind w:left="0" w:hanging="0"/>
        <w:rPr>
          <w:rFonts w:ascii="Times New Roman" w:hAnsi="Times New Roman" w:cs="Times New Roman"/>
        </w:rPr>
      </w:pPr>
      <w:r>
        <w:rPr>
          <w:rFonts w:cs="Times New Roman" w:ascii="Times New Roman" w:hAnsi="Times New Roman"/>
          <w:i/>
          <w:iCs/>
        </w:rPr>
        <w:t>b) Los objetivos</w:t>
      </w:r>
    </w:p>
    <w:p>
      <w:pPr>
        <w:pStyle w:val="Normal"/>
        <w:rPr/>
      </w:pPr>
      <w:r>
        <w:rPr/>
        <w:t>El grado de consecución de los objetivos esperables de un grupo de psicoterapia depende, en gran medida, del conocimiento y habilidad del equipo terapéutico para seleccionar y preparar adecuadamente a los pacientes en función de la totalidad o sistema que se quiera lograr. En este sentido, se deben tener en cuenta los parámetros generales descritos sobre la homogeneidad, heterogeneidad y complementariedad para el diseño que, en cualquier caso, estará en relación con la duración.</w:t>
      </w:r>
    </w:p>
    <w:p>
      <w:pPr>
        <w:pStyle w:val="Normal"/>
        <w:rPr/>
      </w:pPr>
      <w:r>
        <w:rPr/>
        <w:t>En nuestro caso, el objetivo central es la creación de micro sistemas sociales definidos por el contrato de trabajo o encuadre; estos sistemas guípales permiten investigar y modificar de una manera eficaz diferentes aspectos de la personalidad con un nivel aceptable de seguridad, ya que también se cuenta con la acción terapéutica del común denominador del conjunto de los sujetos que lo componen. La brevedad del tratamiento conlleva la aceptación de los límites de la propia vida y de la realidad, el abandono de las posiciones regresivas y de la utópica espera de soluciones omnipotentes, extremas o mágicas (8).</w:t>
      </w:r>
    </w:p>
    <w:p>
      <w:pPr>
        <w:pStyle w:val="Normal"/>
        <w:spacing w:before="300" w:after="0"/>
        <w:ind w:hanging="0"/>
        <w:rPr>
          <w:i/>
          <w:i/>
          <w:iCs/>
        </w:rPr>
      </w:pPr>
      <w:r>
        <w:rPr>
          <w:i/>
          <w:iCs/>
        </w:rPr>
        <w:t>c) El procedimiento</w:t>
      </w:r>
    </w:p>
    <w:p>
      <w:pPr>
        <w:pStyle w:val="Normal"/>
        <w:rPr/>
      </w:pPr>
      <w:r>
        <w:rPr/>
        <w:t>El proceso de selección de los pacientes y de estructuración de los grupos conlleva los siguientes pasos:</w:t>
      </w:r>
    </w:p>
    <w:p>
      <w:pPr>
        <w:pStyle w:val="Normal"/>
        <w:rPr>
          <w:sz w:val="12"/>
          <w:szCs w:val="12"/>
        </w:rPr>
      </w:pPr>
      <w:r>
        <w:rPr>
          <w:sz w:val="12"/>
          <w:szCs w:val="12"/>
        </w:rPr>
      </w:r>
    </w:p>
    <w:p>
      <w:pPr>
        <w:pStyle w:val="Normal"/>
        <w:ind w:left="284" w:hanging="0"/>
        <w:rPr/>
      </w:pPr>
      <w:r>
        <w:rPr/>
        <w:t>- Distribución de los pacientes por arcos de edad correlacionada con la situación vital específica.</w:t>
      </w:r>
    </w:p>
    <w:p>
      <w:pPr>
        <w:pStyle w:val="Normal"/>
        <w:spacing w:before="20" w:after="0"/>
        <w:ind w:left="284" w:hanging="0"/>
        <w:rPr/>
      </w:pPr>
      <w:r>
        <w:rPr/>
        <w:t>- Distribución por diagnóstico (monotemáticos, grupos especiales o plurales)</w:t>
      </w:r>
    </w:p>
    <w:p>
      <w:pPr>
        <w:pStyle w:val="Normal"/>
        <w:ind w:left="284" w:hanging="0"/>
        <w:rPr/>
      </w:pPr>
      <w:r>
        <w:rPr/>
        <w:t>- Determinación de la duración del proceso (fechas de comienzo y terminación, número total de sesiones previstas). Criterios utilizados: institucionales, de la demanda, de los recursos y la efectividad (breve, prolongada, por objetivos, "corredor terapéutico").</w:t>
      </w:r>
    </w:p>
    <w:p>
      <w:pPr>
        <w:pStyle w:val="Normal"/>
        <w:ind w:left="284" w:hanging="0"/>
        <w:rPr/>
      </w:pPr>
      <w:r>
        <w:rPr/>
        <w:t>- Cronograma (según el perfil proyectado, planificación sobre calendario con un mínimo de dos meses de antelación, el comienzo, desarrollo y cierre del grupo).</w:t>
      </w:r>
    </w:p>
    <w:p>
      <w:pPr>
        <w:pStyle w:val="Normal"/>
        <w:ind w:left="284" w:hanging="0"/>
        <w:rPr/>
      </w:pPr>
      <w:r>
        <w:rPr/>
        <w:t>- Duración y frecuencia de cada sesión (razones que fundamentan esta elección en función de la capacidad de atención y el aprendizaje, de la asociación libre en el grupo, y de los momentos y el tiempo grupal). En nuestro caso hemos trabajado con una cantidad mínima de 14 sesiones y una máxima de 24 sesiones, a razón de una sesión semanal de una hora 15 minutos de duración cada una, y con un desarrollo temporal que ha oscilado entre cuatro y 6 meses.</w:t>
      </w:r>
    </w:p>
    <w:p>
      <w:pPr>
        <w:pStyle w:val="Normal"/>
        <w:ind w:left="284" w:hanging="0"/>
        <w:rPr/>
      </w:pPr>
      <w:r>
        <w:rPr/>
        <w:t>- Tipo y composición del equipo terapéutico y la distribución de sus roles (coterapia; equipo coordinación observación; diferenciación técnica de roles).</w:t>
      </w:r>
    </w:p>
    <w:p>
      <w:pPr>
        <w:pStyle w:val="Normal"/>
        <w:ind w:left="284" w:hanging="0"/>
        <w:rPr/>
      </w:pPr>
      <w:r>
        <w:rPr/>
        <w:t>- Sistemas de evaluación del proceso y de la evolución psicopatológica (protocolos de registro grupal y cuestionarios de personalidad).</w:t>
      </w:r>
    </w:p>
    <w:p>
      <w:pPr>
        <w:pStyle w:val="Normal"/>
        <w:ind w:left="284" w:hanging="0"/>
        <w:rPr/>
      </w:pPr>
      <w:r>
        <w:rPr/>
        <w:t>- Espacio del proceso terapéutico: lugar fijo, número necesario de sillas, reserva previa de sitios del equipo terapéutico (que marca el eje de la rotación de los pacientes).</w:t>
      </w:r>
    </w:p>
    <w:p>
      <w:pPr>
        <w:pStyle w:val="Normal"/>
        <w:ind w:left="284" w:hanging="0"/>
        <w:rPr/>
      </w:pPr>
      <w:r>
        <w:rPr/>
        <w:t>- Determinación del número de miembros: en función de alcanzar lo que podemos entender como "masa critica" esto es, el número inicial de miembros en relación con la duración y la previsión de abandonos (motivo por el cual solemos empezar con grupos más amplios de lo que desearíamos).</w:t>
      </w:r>
    </w:p>
    <w:p>
      <w:pPr>
        <w:pStyle w:val="Normal"/>
        <w:rPr>
          <w:sz w:val="12"/>
          <w:szCs w:val="12"/>
        </w:rPr>
      </w:pPr>
      <w:r>
        <w:rPr>
          <w:sz w:val="12"/>
          <w:szCs w:val="12"/>
        </w:rPr>
      </w:r>
    </w:p>
    <w:p>
      <w:pPr>
        <w:pStyle w:val="Normal"/>
        <w:ind w:firstLine="280"/>
        <w:rPr/>
      </w:pPr>
      <w:r>
        <w:rPr/>
        <w:t>En relación a este ultimo tema, Kellerman (9) señala que no es tan importante el número concreto de pacientes en un grupo, como que los miembros representen una variedad suficientemente amplia en términos de "expresión emocional" y de la naturaleza de sus problemas. En nuestro caso, solemos empezar con grupos compuestos por una media de 12 pacientes y, en la mayoría de los casos, nos reservamos el cierre del mismo hasta ver la forma de estabilización de su composición y dinámica. Desde el punto de vista estratégico, consideramos poco adecuada la incorporación tardía de nuevos miembros; en este sentido, no se deberían incorporar pacientes nuevos una vez sobrepasado el 25% de las sesiones totales.</w:t>
      </w:r>
    </w:p>
    <w:p>
      <w:pPr>
        <w:pStyle w:val="Normal"/>
        <w:ind w:firstLine="280"/>
        <w:rPr/>
      </w:pPr>
      <w:r>
        <w:rPr/>
        <w:t>Estos criterios son orientativos y dependen de la logística asistencial, ya que el propio proceso terapéutico actúa como filtro de la demanda, diagnóstico longitudinal y parámetro de la adherencia al tratamiento. Por ejemplo, un grupo suele empezar con doce pacientes, pero es frecuente que entre la tercera y quinta sesión quede estabilizado en una media de ocho pacientes.</w:t>
      </w:r>
    </w:p>
    <w:p>
      <w:pPr>
        <w:pStyle w:val="Normal"/>
        <w:rPr/>
      </w:pPr>
      <w:r>
        <w:rPr/>
        <w:t>Es desaconsejable incorporar en un grupo ya estructurado a pacientes "de paso", como por ejemplo estudiantes que acaban de instalarse en la ciudad y que no tienen un proyecto claramente definido o establecido de continuidad ya que suelen presentar problemas en la constitución del parámetro de "pertenencia" al grupo (10); lo mismo puede decirse de aquellos casos que vienen con una trayectoria de tratamientos análogos en otros Servicios de Salud Mental o en el sector privado. La adherencia tangencial que suelen tener este tipo de pacientes, favorece la asunción de roles retardadores del tratamiento, como son el "saboteador" o el "chivo expiatorio". Dada la brevedad del sistema con que estamos trabajando, no hay tiempo real para el análisis y procesamiento de este tipo de inclusión y, se produce un efecto 'iatrogénico' sobre el grupo y el propio individuo en cuestión. En tales casos, es mejor mantener a estos pacientes durante un periodo de tiempo en entrevistas individuales hasta tener claro el grado de adecuación y preparación necesario antes de decidir una inclusión precipitada por la propia demanda del sujeto.</w:t>
      </w:r>
    </w:p>
    <w:p>
      <w:pPr>
        <w:pStyle w:val="Normal"/>
        <w:rPr/>
      </w:pPr>
      <w:r>
        <w:rPr/>
        <w:t>La demanda asistencial será la que en definitiva nos haga establecer el proyecto de los tipos de grupo que necesitamos. Nosotros, hemos optado por una fórmula capaz de dar respuesta psicoterapéutica a pacientes de ambos sexos, con distintos tipos de trastornos neuróticos, de conducta y de personalidad y con edades comprendidas entre 16 y 58 años de edad; para ello hemos realizado una distribución según los siguientes arcos evolutivos:</w:t>
      </w:r>
    </w:p>
    <w:p>
      <w:pPr>
        <w:pStyle w:val="Normal"/>
        <w:spacing w:before="20" w:after="0"/>
        <w:ind w:hanging="0"/>
        <w:jc w:val="left"/>
        <w:rPr/>
      </w:pPr>
      <w:r>
        <w:rPr/>
        <w:t>- Grupos tipo "A": edades comprendidas entre 16 y 24/26 años.</w:t>
      </w:r>
    </w:p>
    <w:p>
      <w:pPr>
        <w:pStyle w:val="Normal"/>
        <w:spacing w:before="20" w:after="0"/>
        <w:ind w:hanging="0"/>
        <w:jc w:val="left"/>
        <w:rPr/>
      </w:pPr>
      <w:r>
        <w:rPr/>
        <w:t>- Grupos tipo "B": edades comprendidas entre 24/26 y 36/38 años.</w:t>
      </w:r>
    </w:p>
    <w:p>
      <w:pPr>
        <w:pStyle w:val="Normal"/>
        <w:spacing w:before="20" w:after="0"/>
        <w:ind w:hanging="0"/>
        <w:jc w:val="left"/>
        <w:rPr/>
      </w:pPr>
      <w:r>
        <w:rPr/>
        <w:t>- Grupos tipo "C": edades comprendidas entre 36/38 y 58 años de edad.</w:t>
      </w:r>
    </w:p>
    <w:p>
      <w:pPr>
        <w:pStyle w:val="Normal"/>
        <w:spacing w:before="20" w:after="0"/>
        <w:ind w:hanging="0"/>
        <w:jc w:val="left"/>
        <w:rPr/>
      </w:pPr>
      <w:r>
        <w:rPr/>
        <w:t>- Grupo especial: "trastornos de la conducta alimentaria", entre 16 y 26 anos.</w:t>
      </w:r>
      <w:r>
        <w:rPr>
          <w:rStyle w:val="FootnoteCharacters"/>
          <w:rStyle w:val="FootnoteAnchor"/>
        </w:rPr>
        <w:footnoteReference w:id="2"/>
      </w:r>
    </w:p>
    <w:p>
      <w:pPr>
        <w:pStyle w:val="Normal"/>
        <w:spacing w:before="300" w:after="0"/>
        <w:ind w:hanging="0"/>
        <w:jc w:val="left"/>
        <w:rPr>
          <w:b/>
          <w:b/>
          <w:bCs/>
        </w:rPr>
      </w:pPr>
      <w:r>
        <w:rPr>
          <w:b/>
          <w:bCs/>
        </w:rPr>
        <w:t>Selección de pacientes</w:t>
      </w:r>
    </w:p>
    <w:p>
      <w:pPr>
        <w:pStyle w:val="Normal"/>
        <w:rPr/>
      </w:pPr>
      <w:r>
        <w:rPr/>
        <w:t>La selección de pacientes para psicoterapia de grupo, quizás sea una de las partes más importantes y delicadas del trabajo, en tanto es el factor sobredeterminante de la estructura definitiva del grupo y su posterior desarrollo. Como es obvio, el criterio más importante para la selección de candidatos para cualquier tipo de grupo es la capacidad del paciente para llevar a cabo la tarea grupal propuesta (12); en la práctica clínica cotidiana este criterio suele solaparse con la preparación pero, a fines expositivos, las expondremos separadamente.</w:t>
      </w:r>
    </w:p>
    <w:p>
      <w:pPr>
        <w:pStyle w:val="Normal"/>
        <w:rPr/>
      </w:pPr>
      <w:r>
        <w:rPr/>
        <w:t>Según Salvendy (13), la selección y la preparación de los pacientes influyen directamente en el beneficio que los mismos pueden sacar de la psicoterapia de grupo puesto que, acrecienta la comprensión de los sujetos del proceso grupal y conduce a un mayor aprovechamiento de la tarea. Los procedimientos preparatorios afectan significativamente a la experiencia subjetiva del paciente en el grupo, disminuyen las expectativas no realistas causantes de la decepción y mitigan la ansiedad anticipatoria que despierta este sistema. Numerosos estudios clínicos indican que cuando se realiza un proceso de selección y preparación adecuado a la psicoterapia de grupo, los niveles de asistencia son significativamente mejores que en los casos que no se lleva a cabo dicho proceso y disminuye el porcentaje de abandonos, que tiende a ser de un 35% (14). Además, una correcta selección contribuye al desarrollo de la cohesión, mejora el nivel de asistencia y acelera el establecimiento de una conducta grupal instrumental para el cambio.</w:t>
      </w:r>
    </w:p>
    <w:p>
      <w:pPr>
        <w:pStyle w:val="Normal"/>
        <w:rPr/>
      </w:pPr>
      <w:r>
        <w:rPr/>
        <w:t>Aunque no hay pruebas evidentes para delimitarlos de manera concluyente, aplicamos los siguientes criterios de inclusión y exclusión al definir el perfil del grupo:</w:t>
      </w:r>
    </w:p>
    <w:p>
      <w:pPr>
        <w:pStyle w:val="Normal"/>
        <w:spacing w:before="20" w:after="0"/>
        <w:ind w:left="240" w:hanging="0"/>
        <w:rPr/>
      </w:pPr>
      <w:r>
        <w:rPr/>
        <w:t>a) Criterios psicopatológicos:</w:t>
      </w:r>
    </w:p>
    <w:p>
      <w:pPr>
        <w:pStyle w:val="Normal"/>
        <w:ind w:left="520" w:hanging="0"/>
        <w:rPr/>
      </w:pPr>
      <w:r>
        <w:rPr/>
        <w:t>- De inclusión: estados depresivos, fobias, estados de ansiedad, trastornos de la conducta alimentaria, síntomas psicosomáticos y neurosis en general.</w:t>
      </w:r>
    </w:p>
    <w:p>
      <w:pPr>
        <w:pStyle w:val="Normal"/>
        <w:ind w:left="520" w:hanging="0"/>
        <w:rPr/>
      </w:pPr>
      <w:r>
        <w:rPr/>
        <w:t>- De exclusión: pacientes suicidas, descompensaciones psicóticas, estados maníacos, y cuadros secundarios a crisis reactivas recientes. Los trastornos narcisistas que no manifiestan interés por los otros o centrados en sí mismos y los paranoides obtienen mejores resultados con terapia individual (15; 16).</w:t>
      </w:r>
    </w:p>
    <w:p>
      <w:pPr>
        <w:pStyle w:val="Normal"/>
        <w:spacing w:before="20" w:after="0"/>
        <w:ind w:left="240" w:hanging="0"/>
        <w:jc w:val="left"/>
        <w:rPr/>
      </w:pPr>
      <w:r>
        <w:rPr/>
        <w:t>b) Criterios de personalidad:</w:t>
      </w:r>
    </w:p>
    <w:p>
      <w:pPr>
        <w:pStyle w:val="Normal"/>
        <w:ind w:left="520" w:hanging="0"/>
        <w:rPr/>
      </w:pPr>
      <w:r>
        <w:rPr/>
        <w:t>- De inclusión: baja autoestima o "fuerza del yo", dificultades de comunicación y relación con 'grupos de pares' y figuras de autoridad, inhibición en situaciones sociales, ideaciones autoreferenciales, problemas de 'asertividad', y dificultades de control emocional.</w:t>
      </w:r>
    </w:p>
    <w:p>
      <w:pPr>
        <w:pStyle w:val="Normal"/>
        <w:ind w:left="520" w:hanging="0"/>
        <w:rPr/>
      </w:pPr>
      <w:r>
        <w:rPr/>
        <w:t>- De exclusión: pacientes con mínimo nivel de tolerancia a la ansiedad y la frustración (14), personalidades manipuladoras, caracteropatías severas y psicopatías.</w:t>
      </w:r>
    </w:p>
    <w:p>
      <w:pPr>
        <w:pStyle w:val="Normal"/>
        <w:spacing w:before="20" w:after="0"/>
        <w:ind w:left="240" w:hanging="0"/>
        <w:jc w:val="left"/>
        <w:rPr/>
      </w:pPr>
      <w:r>
        <w:rPr/>
        <w:t>c) Criterios cognoscitivos, socio-culturales y coyunturales:</w:t>
      </w:r>
    </w:p>
    <w:p>
      <w:pPr>
        <w:pStyle w:val="Normal"/>
        <w:ind w:left="520" w:hanging="0"/>
        <w:rPr/>
      </w:pPr>
      <w:r>
        <w:rPr/>
        <w:t>- De inclusión: adecuación con el nivel intelectual del conjunto, complementariedad socio-cultural, situación vital análoga a la de algunos 'pares', y dificultades para el control cognoscitivo.</w:t>
      </w:r>
    </w:p>
    <w:p>
      <w:pPr>
        <w:pStyle w:val="Normal"/>
        <w:ind w:left="520" w:hanging="0"/>
        <w:rPr/>
      </w:pPr>
      <w:r>
        <w:rPr/>
        <w:t>- De exclusión: los pacientes con una baja inteligencia u organicidad, o pacientes con dificultades en el pensamiento abstracto necesario para seguir los procedimientos y desarrollos inherentes a este tipo de grupos. Los que no dominan el idioma pueden llegar a tener, en la práctica, los mismos problemas debido a la poca habilidad para la verbalización o comprensión compleja. Los problemas en el habla, como por ejemplo, los tartamudos severos, pueden agravarse en un comienzo, debido a la tensión que implica la situación inicial del grupo.</w:t>
      </w:r>
    </w:p>
    <w:p>
      <w:pPr>
        <w:pStyle w:val="Normal"/>
        <w:spacing w:before="20" w:after="0"/>
        <w:ind w:left="284" w:hanging="0"/>
        <w:jc w:val="left"/>
        <w:rPr/>
      </w:pPr>
      <w:r>
        <w:rPr/>
        <w:t>d) Criterios técnicos:</w:t>
      </w:r>
    </w:p>
    <w:p>
      <w:pPr>
        <w:pStyle w:val="Normal"/>
        <w:ind w:left="520" w:hanging="0"/>
        <w:rPr/>
      </w:pPr>
      <w:r>
        <w:rPr/>
        <w:t>- De inclusión: adecuación complementaria con la "armonía" del conjunto o psicopatología convergente con el sistema grupal total, y un "nivel mínimo" de respuesta terapéutica esperable.</w:t>
      </w:r>
    </w:p>
    <w:p>
      <w:pPr>
        <w:pStyle w:val="Normal"/>
        <w:ind w:left="520" w:hanging="0"/>
        <w:rPr/>
      </w:pPr>
      <w:r>
        <w:rPr/>
        <w:t>- De exclusión: transferencia negativa actuada, contratransferencia negativa y, en general, aquellos pacientes en que se prevean dificultades para aceptar el encuadre. Algunos autores (13), desaconsejan incluir pacientes que presentan dolencias físicas serias relacionadas con la tensión arterial, ataques asmáticos frecuentes, epilepsia incontrolada, o anginas de pecho graves ya que pueden experimentar un agravamiento agudo de su estado físico en un grupo.</w:t>
      </w:r>
    </w:p>
    <w:p>
      <w:pPr>
        <w:pStyle w:val="Normal"/>
        <w:spacing w:before="20" w:after="0"/>
        <w:ind w:left="200" w:hanging="0"/>
        <w:jc w:val="left"/>
        <w:rPr/>
      </w:pPr>
      <w:r>
        <w:rPr/>
      </w:r>
    </w:p>
    <w:p>
      <w:pPr>
        <w:pStyle w:val="Normal"/>
        <w:spacing w:before="20" w:after="0"/>
        <w:ind w:left="200" w:hanging="0"/>
        <w:jc w:val="left"/>
        <w:rPr/>
      </w:pPr>
      <w:r>
        <w:rPr/>
        <w:t>Las fuentes-para la formulación de estos criterios nos la proporcionan:</w:t>
      </w:r>
    </w:p>
    <w:p>
      <w:pPr>
        <w:pStyle w:val="Normal"/>
        <w:ind w:firstLine="240"/>
        <w:jc w:val="left"/>
        <w:rPr/>
      </w:pPr>
      <w:r>
        <w:rPr/>
        <w:t>a) El derivante, la historia clínica, y la anamnesis o examen clínico de todos los datos personales anteriores a la enfermedad.</w:t>
      </w:r>
    </w:p>
    <w:p>
      <w:pPr>
        <w:pStyle w:val="Normal"/>
        <w:ind w:firstLine="240"/>
        <w:rPr/>
      </w:pPr>
      <w:r>
        <w:rPr/>
        <w:t>b) El proceso de entrevistas de evaluación, cuya duración depende de diferentes variables como son: la necesidad o no de una evaluación diagnóstica longitudinal, la calidad de la evaluación psicopatológica, la necesidad de esperar a la resolución de un conflicto coyuntural antes de tomar una decisión al respecto, las propias listas de espera que determine la presión asistencial, etc. El concepto que debería guiar la determinación del tiempo que deben durar estas entrevistas, y que no necesariamente debe quedar prefijado de antemano, es el habitual en la práctica clínica: las necesarias y suficientes.</w:t>
      </w:r>
    </w:p>
    <w:p>
      <w:pPr>
        <w:pStyle w:val="Normal"/>
        <w:ind w:firstLine="240"/>
        <w:rPr/>
      </w:pPr>
      <w:r>
        <w:rPr/>
        <w:t xml:space="preserve">c) Los resultados de la evaluación indirecta de la personalidad a través del cuestionario "MMPI" (17), nos aporta, especialmente, las escalas de fiablidad y validez de la información recogida que se relacionan con la disposición psicoterapéutica, y el perfil básico de personalidad que tomamos como "línea base" antes de empezar el tratamiento, además de escalas adicionales como "ansiedad" y "fuerza del yo". Esta última, interesa particularmente desde el punto de vista de la investigación, ya que se correlaciona directamente con los resultados cualitativamente observables de la psicoterapia (18). </w:t>
      </w:r>
    </w:p>
    <w:p>
      <w:pPr>
        <w:pStyle w:val="Normal"/>
        <w:ind w:firstLine="240"/>
        <w:rPr/>
      </w:pPr>
      <w:r>
        <w:rPr/>
        <w:t>d) El equipo terapéutico responsable de la coordinación del grupo es, en última instancia, quien debe decidir si un determinado paciente es apto o no para un determinado grupo en función del conjunto o "mínimo común denominador" de la estructura grupal. Esta es, quizás, la tarea más compleja de esta parte del trabajo, ya que se deben tener en cuenta, y de manera simultánea, información sobre cada sujeto e información virtual sobre el resultado del conjunto de los mismos.</w:t>
      </w:r>
    </w:p>
    <w:p>
      <w:pPr>
        <w:pStyle w:val="Normal"/>
        <w:rPr/>
      </w:pPr>
      <w:r>
        <w:rPr/>
        <w:t>Esta fase del proceso, paradójicamente, es más fluida cuando hay una gran demanda asistencial ya que, la creación de listas de espera nos permite ir tomando decisiones graduales y progresivas sobre el perfil psicopatológico del grupo como totalidad. Paralelamente formulamos las diferentes hipótesis patogenéticas sobre todos y cada uno de los pacientes candidatos a entrar en este sistema de tratamiento.</w:t>
      </w:r>
    </w:p>
    <w:p>
      <w:pPr>
        <w:pStyle w:val="Normal"/>
        <w:spacing w:before="300" w:after="0"/>
        <w:ind w:hanging="0"/>
        <w:jc w:val="left"/>
        <w:rPr>
          <w:b/>
          <w:b/>
          <w:bCs/>
        </w:rPr>
      </w:pPr>
      <w:r>
        <w:rPr>
          <w:b/>
          <w:bCs/>
        </w:rPr>
        <w:t>Preparación del paciente</w:t>
      </w:r>
    </w:p>
    <w:p>
      <w:pPr>
        <w:pStyle w:val="Normal"/>
        <w:rPr/>
      </w:pPr>
      <w:r>
        <w:rPr/>
        <w:t>El proceso de entrevistas de evaluación y preparación de un paciente para terapia de grupo, en el caso de ser adecuado, comportan como se ha señalado previamente, un cierto grado de solapamiento, ya que la misma selección incluye una información sobre el procedimiento y ésta a su vez, despierta una determinada actitud en el sujeto ante el sistema que se le ofrece. Esta actitud suele ser análoga y correlativa con la que se tiene ante "la enfermedad" que motivó la consulta y por lo tanto, es uno de nuestro mejores indicadores pronósticos sobre la adherencia al tratamiento, el grado de participación posible y el nivel de aprovechamiento del mismo por parte del paciente.</w:t>
      </w:r>
    </w:p>
    <w:p>
      <w:pPr>
        <w:pStyle w:val="Normal"/>
        <w:rPr/>
      </w:pPr>
      <w:r>
        <w:rPr/>
        <w:t xml:space="preserve">En aquellos casos que el paciente está en lista de espera, hacemos un seguimiento individual de la evolución y aproximadamente un mes antes de que empiece el grupo mantenemos una entrevista para reconsiderar la persistencia de la motivación manifiesta hacia el tratamiento y la disponibilidad actual hacia el mismo. </w:t>
      </w:r>
    </w:p>
    <w:p>
      <w:pPr>
        <w:pStyle w:val="Normal"/>
        <w:rPr/>
      </w:pPr>
      <w:r>
        <w:rPr/>
        <w:t>De acuerdo con el planteamiento de otros autores (13), consideramos necesario tener al menos tres sesiones individuales con los candidatos antes de que entren al grupo:</w:t>
      </w:r>
    </w:p>
    <w:p>
      <w:pPr>
        <w:pStyle w:val="Normal"/>
        <w:ind w:hanging="0"/>
        <w:rPr/>
      </w:pPr>
      <w:r>
        <w:rPr/>
        <w:t>- Durante la primera entrevista, nos centramos en el motivo de consulta y en la manera en cómo el paciente presenta sus problemas; la estructura e historia familiar actual y de origen, las relaciones tempranas y presentes y, en general, en su historia social, sexual y laboral.</w:t>
      </w:r>
    </w:p>
    <w:p>
      <w:pPr>
        <w:pStyle w:val="Normal"/>
        <w:ind w:hanging="0"/>
        <w:rPr/>
      </w:pPr>
      <w:r>
        <w:rPr/>
        <w:t>La preparación comenzará una vez comprendido el motivo de consulta y el paciente esté orientado hacia este tipo de psicoterapia, teniendo como objetivo central reconsiderar la actitud ante el tratamiento que se ofrece. En este sentido, es parte esencial de nuestra trabajo el aspecto pedagógico implícito; esto significa, en primer lugar, explicar a los pacientes en qué consiste el procedimiento y qué es lo que se pretende con el.</w:t>
      </w:r>
    </w:p>
    <w:p>
      <w:pPr>
        <w:pStyle w:val="Normal"/>
        <w:ind w:hanging="0"/>
        <w:rPr/>
      </w:pPr>
      <w:r>
        <w:rPr/>
        <w:t>- En la segunda entrevista, proporcionamos una información detallada sobre los fundamentos de la psicoterapia de grupo y una descripción básica y coloquial de su funcionamiento, a saber: los diferentes roles, las normas que hacen posible el grupo como sistema, y las dificultades que se provee puede tener ante la tarea que se le presenta. Consideramos la actitud del paciente a la información vertida, y al finalizar esta segunda entrevista, sugerimos pensar sobre lo expuesto para solventar lo necesario en el siguiente encuentro.</w:t>
      </w:r>
    </w:p>
    <w:p>
      <w:pPr>
        <w:pStyle w:val="Normal"/>
        <w:ind w:hanging="0"/>
        <w:rPr/>
      </w:pPr>
      <w:r>
        <w:rPr/>
        <w:t>- En la tercera entrevista, sugerimos al paciente el planteamiento de las preguntas y dudas sobre la información recibida y hacemos todas las aclaraciones que sean pertinentes. El resto del tiempo se utiliza para ampliar la información sobre los matices clínicos de los vínculos más representativos, y para establecer junto con el interesado los objetivos individualizados del tratamiento.</w:t>
      </w:r>
    </w:p>
    <w:p>
      <w:pPr>
        <w:pStyle w:val="Normal"/>
        <w:rPr/>
      </w:pPr>
      <w:r>
        <w:rPr/>
        <w:t>La pregunta sobre cuándo se considera a un sujeto apto para psicoterapia de grupo no tiene una respuesta unívoca ya que, como se desprende de lo expuesto en el apartado dedicado a la selección de pacientes, depende del tipo de estrategia asistencial que el propio Servicio de Salud Mental tenga establecida, de la configuración y saturación de las listas de espera, y del grado de adecuación del candidato. En este sentido, y como norma general, la aptitud de un paciente para este tipo de psicoterapia estará determinada por el denominador común que se pretende, esto es el diseño del grupo.</w:t>
      </w:r>
    </w:p>
    <w:p>
      <w:pPr>
        <w:pStyle w:val="Normal"/>
        <w:rPr/>
      </w:pPr>
      <w:r>
        <w:rPr/>
        <w:t>Consideraremos preparados a los candidatos cuando hayamos trasvasado, y elaborado junto con ellos, la información mínima y necesaria esto es, cuando se haya logrado la comprensión básica del esquema conceptual que usamos como referencia para este tipo de operación psicoterapéutica y esto, no siempre se logra en tres entrevistas. Esta información y la elaboración de la misma, debe ser simétrica en todos los pacientes candidatos a un determinado grupo lo cual, como es obvio, no son condiciones equiparables con la cantidad de entrevistas mantenidas con cada uno de ellos. El proceso de preparación debe contemplar:</w:t>
      </w:r>
    </w:p>
    <w:p>
      <w:pPr>
        <w:pStyle w:val="Normal"/>
        <w:rPr/>
      </w:pPr>
      <w:r>
        <w:rPr/>
        <w:t>a.- Recogida de expectativas del paciente con relación al tratamiento en general y a las dificultades específicas que piensa se le pueden plantear, y una mínima comprensión de sus propios mecanismos de defensa fundamentales.</w:t>
      </w:r>
    </w:p>
    <w:p>
      <w:pPr>
        <w:pStyle w:val="Normal"/>
        <w:ind w:firstLine="284"/>
        <w:rPr/>
      </w:pPr>
      <w:r>
        <w:rPr/>
        <w:t>b.- Explicación de los objetivos de la psicoterapia de grupo. Qué puede esperar el paciente de la misma y qué espera de él el equipo terapéutico: consideración del grupo como un espacio y un método para el conocimiento sobre sí mismo, esto es, saber más sobre sí y, por tanto, sobre la naturaleza de sus síntomas o motivo de consulta inicial.</w:t>
      </w:r>
    </w:p>
    <w:p>
      <w:pPr>
        <w:pStyle w:val="Normal"/>
        <w:ind w:firstLine="240"/>
        <w:rPr/>
      </w:pPr>
      <w:r>
        <w:rPr/>
        <w:t>c.- La comprensión del trabajo grupal como primacía sobre lo individual, lo cual significa el problema del 'débito' que cada paciente tiene con el grupo y el equipo como estructura o 'conjunto superior' y cuyos correlatos prácticos son:</w:t>
      </w:r>
    </w:p>
    <w:p>
      <w:pPr>
        <w:pStyle w:val="Normal"/>
        <w:ind w:left="284" w:hanging="0"/>
        <w:rPr/>
      </w:pPr>
      <w:r>
        <w:rPr/>
        <w:t>- La asunción del secreto grupal. Antes de empezar, se debe asumir el compromiso de guardar el secreto de cuanto se sepa en el contexto terapéutico ya que éste es un mecanismo de seguridad para él y el resto de los miembros. Si no se siente en condiciones de asumir este principio necesario, debe decirlo y, consecuentemente el equipo establece otra forma de tratamiento.</w:t>
      </w:r>
    </w:p>
    <w:p>
      <w:pPr>
        <w:pStyle w:val="Normal"/>
        <w:ind w:left="284" w:hanging="0"/>
        <w:rPr/>
      </w:pPr>
      <w:r>
        <w:rPr/>
        <w:t>- El abandono de la psicoterapia por parte de un paciente implica, en cualquier caso y fase del proceso, llevarse algo del grupo sin dejar posibilidad de restitución. La "despedida a la francesa", o el no despedirse significa la no posibilidad de cierre, ya que el acto del abandono no permite ni al grupo, ni al individuo que lo abandona procesarlo y deja, como síntoma que es, el vacío necesario para que el sujeto de manera estereotipada autoexplique, niegue o confirme neuróticamente este mecanismo de huida. En este sentido, creemos adecuado abstenerse de incluir a un paciente cuando sus características psicológica y/o sus circunstancias vitales hagan previsible el abandono, ya que la experiencia clínica enseña como se repiten frecuentemente las altas voluntarias de lo que a veces, presionados por la asistencia cotidiana, pensamos o se nos muestra por los compañeros derivantes como "casos extraordinarios" de excepción a esta norma.</w:t>
      </w:r>
    </w:p>
    <w:p>
      <w:pPr>
        <w:pStyle w:val="Normal"/>
        <w:rPr/>
      </w:pPr>
      <w:r>
        <w:rPr/>
        <w:t>d.- También reiteramos que, la aceptación de esta forma de tratamiento, conlleva el compromiso de asistencia regular y puntual a todas las sesiones previstas. Esta regularidad en la asistencia, se relaciona directamente con la eficacia del tratamiento, tanto desde el punto de vista psicodinámico, en relación a la actitud ante la enfermedad, como desde el punto de vista de los principios básicos del aprendizaje, y de la noción de proceso del sistema cognoscitivo grupal. Esto conlleva, de cara a los pacientes, el priorizar el tratamiento sobre cualquier otra actividad. En casos de ausencias previstas debe comunicarlas con anterioridad a todo el grupo y, en caso de imprevistos, avisar telefónicamente a los terapeutas.</w:t>
      </w:r>
    </w:p>
    <w:p>
      <w:pPr>
        <w:pStyle w:val="Normal"/>
        <w:rPr/>
      </w:pPr>
      <w:r>
        <w:rPr/>
        <w:t>El registro de las asistencias es, en este sentido, fundamental y, el hacer un repaso a la lista de asistentes al comienzo de cada sesión, aunque puede parecer un sistema un tanto escolar, tiene un efecto asegurador del continente grupal porque implica el reconocimiento institucional a la presencia que cada uno aporta, y contribuye a la memoria de los nombres que componen el sistema.</w:t>
      </w:r>
    </w:p>
    <w:p>
      <w:pPr>
        <w:pStyle w:val="Normal"/>
        <w:rPr/>
      </w:pPr>
      <w:r>
        <w:rPr/>
        <w:t>e.- Los pacientes seleccionados para psicoterapia de grupo no deben conocerse entre sí. Como ésta es una variable que no puede ser prevista, el equipo terapéutico informa al paciente de que si se diera el caso lo comunique en la primera sesión; al final de la misma, y tras una breve entrevista el equipo decidirá quién sigue en ese grupo y quién pasa a otro o lista de espera. El criterio del equipo terapéutico se formula en base a la antigüedad del paciente en el Servicio, la prioridad psicopatológica, el nivel de interés del paciente, y el grado de aprovechamiento esperable.</w:t>
      </w:r>
    </w:p>
    <w:p>
      <w:pPr>
        <w:pStyle w:val="Normal"/>
        <w:rPr/>
      </w:pPr>
      <w:r>
        <w:rPr/>
        <w:t>f.- En consonancia con lo expuesto anteriormente, se comunica la norma de no mantener vínculos, ni establecer comunicación con el resto de los compañeros de grupo fuera del contexto de la sesión. Se explica brevemente la ley de "restitución grupal" (lo generado en o por el grupo debe ser restituido al mismo ámbito que le dio lugar), el significado del sub-grupo dentro del grupo, y el ejemplo de exclusión del tratamiento si se diera el caso de constitución de alguna "pareja" durante el proceso.</w:t>
      </w:r>
    </w:p>
    <w:p>
      <w:pPr>
        <w:pStyle w:val="Normal"/>
        <w:rPr/>
      </w:pPr>
      <w:r>
        <w:rPr/>
        <w:t>g.- Se anticipan las 'actuaciones' mediante el aviso de su previsibilidad y dada por sabida la tendencia a repetir dentro del grupo mecanismos o formas de reacción anómalas que se dan en otras situaciones sociales; en este sentido, se explica el mecanismo natural de la tendencia al acto en el lugar que lo cultural no pudo poner palabras. Aun a riesgo de que esta consigna reste espontaneidad y limite en cierto sentido la posibilidad de asociación, interpretación y comprensión, es necesaria para salvaguardar al grupo de determinadas situaciones en donde la angustia no puede ser tramitada o, más simplemente, del sabotaje a la tarea potenciado por las resistencias de toda estructura psicopatológica. La premisa que guía nuestra acción siempre debe ser privilegiar lo grupal sobre lo individual.</w:t>
      </w:r>
    </w:p>
    <w:p>
      <w:pPr>
        <w:pStyle w:val="Normal"/>
        <w:rPr/>
      </w:pPr>
      <w:r>
        <w:rPr/>
        <w:t>h.- En el caso que haya observadores de la sesión de grupo no visualizables por los pacientes (circuito cerrado de TV o espejo unidireccional), se debe explicar a los pacientes la razón y cometido de los mismos. De la misma manera se procederá con cualquier tipo de registro que no sean las notas habituales del equipo terapéutico. En algunos casos, si hay emergentes grupales excesivamente persecutorios y estereotipados sobre estos observadores, procedemos, generalmente en el comienzo de la siguiente sesión, a presentarlos brevemente;</w:t>
      </w:r>
    </w:p>
    <w:p>
      <w:pPr>
        <w:pStyle w:val="Normal"/>
        <w:ind w:hanging="0"/>
        <w:rPr/>
      </w:pPr>
      <w:r>
        <w:rPr/>
        <w:t>salvamos de esta manera el aparente obstáculo de la realidad reconduciendo al mundo interno de cada sujeto la relación persecutoria con cada uno de los otros y con el conjunto.</w:t>
      </w:r>
    </w:p>
    <w:p>
      <w:pPr>
        <w:pStyle w:val="Normal"/>
        <w:spacing w:before="460" w:after="0"/>
        <w:ind w:hanging="0"/>
        <w:jc w:val="left"/>
        <w:rPr>
          <w:b/>
          <w:b/>
          <w:bCs/>
        </w:rPr>
      </w:pPr>
      <w:r>
        <w:rPr>
          <w:b/>
          <w:bCs/>
        </w:rPr>
        <w:t>Concepto de encuadre</w:t>
      </w:r>
    </w:p>
    <w:p>
      <w:pPr>
        <w:pStyle w:val="Normal"/>
        <w:rPr/>
      </w:pPr>
      <w:r>
        <w:rPr/>
        <w:t>En el proceso psicoterapéutico grupal, el significado del "encuadre" es esencial en tanto, constituye el mecanismo de seguridad necesario para la existencia de este sistema de relación social "artificial" con objetivos y contenidos específicos.</w:t>
      </w:r>
    </w:p>
    <w:p>
      <w:pPr>
        <w:pStyle w:val="Normal"/>
        <w:ind w:left="40" w:firstLine="220"/>
        <w:rPr/>
      </w:pPr>
      <w:r>
        <w:rPr/>
        <w:t xml:space="preserve">El encuadre, proporcionado por el equipo terapéutico y avalado por la institución, es el principal instrumento que el equipo tiene para situarse en el lugar de garante del funcionamiento del sistema terapéutico; será este encuadre, el que permitirá el desarrollo de la transferencia y la aparición del efecto sugestivo que mediatizan esta "nueva forma" de comunicación. Nueva forma, en tanto diferenciada de la práctica de la relación social natural, ya que consiste en hablar en torno a un tema biográfico muy personal que generalmente se evita o minimiza en la verbalización cotidiana. </w:t>
      </w:r>
    </w:p>
    <w:p>
      <w:pPr>
        <w:pStyle w:val="Normal"/>
        <w:ind w:left="40" w:firstLine="220"/>
        <w:rPr/>
      </w:pPr>
      <w:r>
        <w:rPr/>
        <w:t>El motivo de consulta, la biografía, y el método asociativo de comunicación grupal sobre el mismo, constituyen la premisa del encuadre y el eje sobre el que girará el proceso terapéutico. Estos, representan un significado particular para los pacientes y despiertan diferentes temores y sus consecuentes resistencias, ya que no es habitual, en la interacción natural, comenzar el mutuo conocimiento a partir de la presentación de los problemas que cada uno tiene excluyendo, al mismo tiempo, temas políticos, religiosos, raciales, económicos o banales y, al mismo tiempo teniendo como tarea la asociación libre en relación a la tarea manifiesta y latente (1; 10).</w:t>
      </w:r>
    </w:p>
    <w:p>
      <w:pPr>
        <w:pStyle w:val="Normal"/>
        <w:rPr/>
      </w:pPr>
      <w:r>
        <w:rPr/>
        <w:t>El encuadre se constituye en base a lo que se dice a los pacientes en el proceso preparatorio y en el inicio del grupo, es el marco del trabajo definido por las normas que funcionan como "reglas de juego", y no es otra cosa que el extracto de aquellas variables susceptibles de ser estabilizadas de una manera suficiente. Tiene gran importancia desde punto de vista de los procesos afectivos y cognoscitivos ya que brinda la estabilidad, la frecuencia y la demarcación de probabilidades y expectativas es decir, los alcances y límites del sistema terapéutico grupal.</w:t>
      </w:r>
    </w:p>
    <w:p>
      <w:pPr>
        <w:pStyle w:val="Normal"/>
        <w:spacing w:before="300" w:after="0"/>
        <w:ind w:hanging="0"/>
        <w:jc w:val="left"/>
        <w:rPr>
          <w:b/>
          <w:b/>
          <w:bCs/>
        </w:rPr>
      </w:pPr>
      <w:r>
        <w:rPr>
          <w:b/>
          <w:bCs/>
        </w:rPr>
        <w:t>Normas del encuadre</w:t>
      </w:r>
    </w:p>
    <w:p>
      <w:pPr>
        <w:pStyle w:val="Normal"/>
        <w:rPr/>
      </w:pPr>
      <w:r>
        <w:rPr/>
        <w:t>La primera sesión de un grupo terapéutico debe comenzar con la recapitulación de las condiciones y normas planteadas durante la preparación individual de cada paciente. Esta recapitulación debe ser hecha de manera exhaustiva y detallada, debiendo incluir como prólogo la explicación de lo que se pretende lograr con el proceso. En este sentido, recomendamos para los recién iniciados la utilización de una guía de ayuda a la memoria que proponemos a continuación en este apartado.</w:t>
      </w:r>
    </w:p>
    <w:p>
      <w:pPr>
        <w:pStyle w:val="Normal"/>
        <w:rPr/>
      </w:pPr>
      <w:r>
        <w:rPr/>
        <w:t>Una vez terminada la formulación del encuadre, dejamos un tumo para satisfacer las preguntas que surjan al respecto, aclarando que una vez despejados todos los interrogantes, la función de explicar y contestar acaba para el terapeuta para empezar a desempeñar otra diferente. Esta primera parte del trabajo puede llevar de treinta a cuarenta minutos. AI final, solemos anticipar que una vez acabada esta introducción, los miembros del grupo se pueden sentir desconcertados o angustiados ante el primer silencio, por lo que, probablemente, se demande (verbal o paraverbalmente), la intervención del coordinador para que se haga cargo de la situación, pero que esto en ningún caso sucederá y serán ellos mismos los que deban resolver el comienzo.</w:t>
      </w:r>
    </w:p>
    <w:p>
      <w:pPr>
        <w:pStyle w:val="Normal"/>
        <w:rPr/>
      </w:pPr>
      <w:r>
        <w:rPr/>
        <w:t>- En primer lugar, debemos recordar que cada uno de los presentes ha asumido el compromiso de guardar el secreto de cuanto allí se diga u oiga, condición imprescindible para la constitución de la "confianza básica" necesaria. Si alguien no se siente en condiciones de asumir este compromiso, no puede participar en el trabajo.</w:t>
      </w:r>
    </w:p>
    <w:p>
      <w:pPr>
        <w:pStyle w:val="Normal"/>
        <w:rPr/>
      </w:pPr>
      <w:r>
        <w:rPr/>
        <w:t>- De la misma manera, se incide sobre la premisa de no verse fuera de la sesión. Los subgrupos, incluidas las parejas, son incompatibles con el grupo;</w:t>
      </w:r>
    </w:p>
    <w:p>
      <w:pPr>
        <w:pStyle w:val="Normal"/>
        <w:ind w:hanging="0"/>
        <w:rPr/>
      </w:pPr>
      <w:r>
        <w:rPr/>
        <w:t>sólo hay un subgrupo establecido por el mismo método, el terapéutico. Para una mejor comprensión del alcance de esta norma, recordamos el ejemplo de que, en el caso que se formara una pareja dentro del grupo uno o los dos miembros deberán dejarlo, y el equipo decidirá la nueva estrategia terapéutica.</w:t>
      </w:r>
    </w:p>
    <w:p>
      <w:pPr>
        <w:pStyle w:val="Normal"/>
        <w:rPr/>
      </w:pPr>
      <w:r>
        <w:rPr/>
        <w:t>- También, se recuerda la norma de "restitución grupal": todo lo generado en el grupo o por el grupo, debe ser elaborado en el mismo contexto en que fue generado (imposibilidad de la curación 'en ausencia' y en resistencia), y cómo se deben comunicar e integrar dentro del grupo aquellos acontecimientos o contactos que pudieran, irremediablemente, surgir fuera de la sesión.</w:t>
      </w:r>
    </w:p>
    <w:p>
      <w:pPr>
        <w:pStyle w:val="Normal"/>
        <w:jc w:val="left"/>
        <w:rPr/>
      </w:pPr>
      <w:r>
        <w:rPr/>
        <w:t>- Lo mismo en lo que respecta a la evitación de las actuaciones y el esfuerzo consciente de poner la palabra allí donde el impulso desea imponer un acto.</w:t>
      </w:r>
    </w:p>
    <w:p>
      <w:pPr>
        <w:pStyle w:val="Normal"/>
        <w:rPr/>
      </w:pPr>
      <w:r>
        <w:rPr/>
        <w:t>- El grupo como situación inducida por el sistema terapéutico, significa el hecho que éste no es un grupo espontáneo; se conocen por nuestra mediación, y con un fin específico planteado por la institución, y no con el objetivo de "hacer relaciones" sino, y en todo caso, para trabajar las dificultades que cada uno tiene en el establecimiento o mantenimiento de dichas relaciones en sus medios naturales.</w:t>
      </w:r>
    </w:p>
    <w:p>
      <w:pPr>
        <w:pStyle w:val="Normal"/>
        <w:rPr/>
      </w:pPr>
      <w:r>
        <w:rPr/>
        <w:t>- Objetivos generales y por fases: pueden considerarlo como una forma de investigación sobre ellos mismos, una ampliación del autoconocimiento, una forma de reordenar la historia y circunstancias personales, una manera de comprender las fracturas biográficas o romper sus inercias, o como un proceso pautado de maduración de algunos aspectos de la personalidad.</w:t>
      </w:r>
    </w:p>
    <w:p>
      <w:pPr>
        <w:pStyle w:val="Normal"/>
        <w:rPr/>
      </w:pPr>
      <w:r>
        <w:rPr/>
        <w:t>- Temática o concepto de tarea terapéutica: ¿de qué se debe hablar y de qué no?. Tema guía primera etapa: motivo de consulta. Tema guía segunda etapa: su relación con la biografía.</w:t>
      </w:r>
    </w:p>
    <w:p>
      <w:pPr>
        <w:pStyle w:val="Normal"/>
        <w:rPr/>
      </w:pPr>
      <w:r>
        <w:rPr/>
        <w:t>- Roles terapéuticos: concepto de equipo terapéutico o coterapia con roles diferenciados técnicamente. Estos roles no deben interferir con otros que pueda tener el equipo fuera de la sesión.</w:t>
      </w:r>
    </w:p>
    <w:p>
      <w:pPr>
        <w:pStyle w:val="Normal"/>
        <w:rPr/>
      </w:pPr>
      <w:r>
        <w:rPr/>
        <w:t>- El aspecto psicofarmacológico debe tratarse fuera del grupo en las correspondientes citas que el paciente tiene a tal fin. Esto se debe aclarar sobre</w:t>
      </w:r>
    </w:p>
    <w:p>
      <w:pPr>
        <w:pStyle w:val="Normal"/>
        <w:ind w:hanging="0"/>
        <w:jc w:val="left"/>
        <w:rPr/>
      </w:pPr>
      <w:r>
        <w:rPr/>
        <w:t>todo si se diera el caso, frecuente, que uno de los miembros del equipo sea el psiquiatra responsable de dicho tratamiento.</w:t>
      </w:r>
    </w:p>
    <w:p>
      <w:pPr>
        <w:pStyle w:val="Normal"/>
        <w:rPr/>
      </w:pPr>
      <w:r>
        <w:rPr/>
        <w:t>- La automedicación queda explícitamente contraindicada, y se considerará de la misma manera que el consumo de cualquier tipo de substancia tóxica, bajo cuyos efectos se prohíbe la asistencia al grupo.</w:t>
      </w:r>
    </w:p>
    <w:p>
      <w:pPr>
        <w:pStyle w:val="Normal"/>
        <w:rPr/>
      </w:pPr>
      <w:r>
        <w:rPr/>
        <w:t>- El equipo terapéutico debe hacer explícita la reserva del derecho de abstenerse de intervenir, y la libertad de interrumpir un discurso o diálogo si lo considera no pertinente al objeto de la reunión.</w:t>
      </w:r>
    </w:p>
    <w:p>
      <w:pPr>
        <w:pStyle w:val="Normal"/>
        <w:rPr/>
      </w:pPr>
      <w:r>
        <w:rPr/>
        <w:t>- En lo posible, los pacientes deben preveer las ausencias al tratamiento, en su caso avisar con suficiente tiempo de antelación y de tratarse de un imprevisto avisar telefónicamente lo antes posible. ^^ ,„</w:t>
      </w:r>
    </w:p>
    <w:p>
      <w:pPr>
        <w:pStyle w:val="Normal"/>
        <w:jc w:val="left"/>
        <w:rPr/>
      </w:pPr>
      <w:r>
        <w:rPr/>
        <w:t>- En el caso que un paciente dejará de asistir sin motivo justificado durante tres sesiones consecutivas sin avisar, se considera autoexcluído del tratamiento.</w:t>
      </w:r>
    </w:p>
    <w:p>
      <w:pPr>
        <w:pStyle w:val="Normal"/>
        <w:jc w:val="left"/>
        <w:rPr/>
      </w:pPr>
      <w:r>
        <w:rPr/>
        <w:t>- Las conclusiones médicas o psicológicas erróneas a las que llegue el grupo, serán rectificadas por el equipo terapéutico</w:t>
      </w:r>
    </w:p>
    <w:p>
      <w:pPr>
        <w:pStyle w:val="Normal"/>
        <w:rPr/>
      </w:pPr>
      <w:r>
        <w:rPr/>
        <w:t>- Últimamente, creemos útil incluir de manera explícita la prohibición de asistir a la sesión con teléfonos portátiles o cualquier otro elemento externo que pudiera perturbar la concentración necesaria para este trabajo.</w:t>
      </w:r>
    </w:p>
    <w:p>
      <w:pPr>
        <w:pStyle w:val="Normal"/>
        <w:rPr/>
      </w:pPr>
      <w:r>
        <w:rPr/>
        <w:t>- Dentro del proceso de comunicación del grupo, quedan excluidos: la política, la religión y el dinero como temas generales de discusión grupal. Esto no quiere decir que no se deban tratar estos temas como problemas que pueda tener un determinado sujeto en relación con ellos, y dentro de lo que se podría considerar como infraestructura psicosocial personal.</w:t>
      </w:r>
    </w:p>
    <w:p>
      <w:pPr>
        <w:pStyle w:val="Normal"/>
        <w:jc w:val="left"/>
        <w:rPr/>
      </w:pPr>
      <w:r>
        <w:rPr/>
        <w:t>- El contacto físico de cualquier naturaleza, lo mismo que la agresión verbal incontrolada no son permitidas dentro del grupo.</w:t>
      </w:r>
    </w:p>
    <w:p>
      <w:pPr>
        <w:pStyle w:val="Normal"/>
        <w:jc w:val="left"/>
        <w:rPr/>
      </w:pPr>
      <w:r>
        <w:rPr/>
        <w:t>- El equipo terapéutico se reserva el derecho de excluir a un paciente del grupo, tanto en un momento determinado como de forma definitiva.</w:t>
      </w:r>
    </w:p>
    <w:p>
      <w:pPr>
        <w:pStyle w:val="Normal"/>
        <w:spacing w:before="280" w:after="0"/>
        <w:ind w:hanging="0"/>
        <w:jc w:val="left"/>
        <w:rPr>
          <w:b/>
          <w:b/>
          <w:bCs/>
        </w:rPr>
      </w:pPr>
      <w:r>
        <w:rPr>
          <w:b/>
          <w:bCs/>
        </w:rPr>
        <w:t>El equipo terapéutico</w:t>
      </w:r>
    </w:p>
    <w:p>
      <w:pPr>
        <w:pStyle w:val="Normal"/>
        <w:rPr/>
      </w:pPr>
      <w:r>
        <w:rPr/>
        <w:t>La premisa central que debe guiar la estrategia terapéutica es que un grupo, sólo se puede trabajar con otro grupo. Este principio metodológico de adecuación isomórfica del método al objeto, resignifica en nuestro caso el concepto de equipo terapéutico, esto implica la necesaria definición y distribución de los roles técnicos necesarios dentro del grupo para evitar justamente la reproducción interna de los síntomas del sistema que deben conducir. El concepto de "grupo interno" (10), alude en este caso tanto al equipo y la mutua representación de sus roles, como al marco teórico común que usan como referencia para comprender y conducir los fenómenos grupales y psicopatológicos objeto de sus trabajo.</w:t>
      </w:r>
    </w:p>
    <w:p>
      <w:pPr>
        <w:pStyle w:val="Normal"/>
        <w:rPr/>
      </w:pPr>
      <w:r>
        <w:rPr/>
        <w:t>El equipo terapéutico, el encuadre y la estructura grupal, proporcionan los instrumentos para que cada sujeto desarrolle su trabajo hasta el límite que le sea posible. Este límite vendrá determinado por las actitudes y características individuales de cada paciente, el nivel de adherencia al tratamiento, la dinámica del grupo, y el grado de profesionalidad del equipo terapéutico.</w:t>
      </w:r>
    </w:p>
    <w:p>
      <w:pPr>
        <w:pStyle w:val="Normal"/>
        <w:ind w:firstLine="280"/>
        <w:rPr/>
      </w:pPr>
      <w:r>
        <w:rPr/>
        <w:t>Partimos del axioma de que aquel que más sabe sobre el paciente es el paciente mismo, el terapeuta pone a su disposición un método para la ampliación y modificación del nivel y forma de dicho conocimiento en función del síntoma que lo anuda y motiva la consulta. Esto, en la práctica, se formula a los pacientes como la posibilidad de utilizar el respectivo potencial de inteligencia en beneficio propio siguiendo su petición y voluntad consciente de cambio. En lo que se refiere a la conducción del protocolo de trabajo, implica poner la atención en la estrategia o arte de dirigir las operaciones conducentes a los efectos descritos, en la táctica o reglas a las que se debe ajustar el equipo y el grupo, a la técnica para utilizar el conjunto de procedimientos y recursos, y a la logística implícita en la organización y diseño asistencial.</w:t>
      </w:r>
    </w:p>
    <w:p>
      <w:pPr>
        <w:pStyle w:val="Normal"/>
        <w:ind w:firstLine="280"/>
        <w:rPr/>
      </w:pPr>
      <w:r>
        <w:rPr/>
        <w:t>El grupo terapéutico, considerado en conjunto con el equipo y la institución que respalda la tarea, puede ser concebido como una "masa artificial" (19) con función terapéutica, ya que hace posible el establecimiento de la doble ligazón que implica este concepto: cada uno de los miembros del grupo mantienen un vínculo basado en la confianza con el equipo conductor y, a su vez, cada miembro del grupo mantiene un vínculo con los otros individuos del grupo, es decir, una comunidad de intereses en el mismo objeto y situación (20) esto es, el tratamiento a través del grupo: "Si todo individuo está sujeto a una ligazón afectiva tan amplia en dos direcciones, no nos resultará difícil derivar de ese nexo la alteración y la restricción observadas en su personalidad." (19, p. 91).</w:t>
      </w:r>
    </w:p>
    <w:p>
      <w:pPr>
        <w:pStyle w:val="Normal"/>
        <w:rPr/>
      </w:pPr>
      <w:r>
        <w:rPr/>
        <w:t>El equipo terapéutico, tiene como función neutralizar las actitudes divergentes de la tarea, permitir la creación de un entorno seguro dado con la definición y el mantenimiento del encuadre, e introducir la noción de continuidad temporal de las sesiones como parte de un proceso y no como unidades aisladas. Así también, debe reforzar las actitudes positivas, moderar la intensidad y calidad de las intervenciones, estimular la asociación libre y la fluidez de la comunicación entre todos sus miembros.</w:t>
      </w:r>
    </w:p>
    <w:p>
      <w:pPr>
        <w:pStyle w:val="Normal"/>
        <w:spacing w:before="20" w:after="0"/>
        <w:ind w:left="240" w:hanging="0"/>
        <w:jc w:val="left"/>
        <w:rPr/>
      </w:pPr>
      <w:r>
        <w:rPr/>
        <w:t>Las formas básicas de composición de los equipos son:</w:t>
      </w:r>
    </w:p>
    <w:p>
      <w:pPr>
        <w:pStyle w:val="Normal"/>
        <w:ind w:left="40" w:firstLine="260"/>
        <w:rPr/>
      </w:pPr>
      <w:r>
        <w:rPr/>
        <w:t>a) Dos terapeutas con la misma función o coterapia. Esta fórmula, supone un alto grado de compensación complementaria de estilos como manera de neutralizar el problema de la competencia. El hecho que los terapeutas sean de diferente sexo tiene su utilidad, ya que la pareja terapéutica funciona transferencialmente como modelo parental cultural.</w:t>
      </w:r>
    </w:p>
    <w:p>
      <w:pPr>
        <w:pStyle w:val="Normal"/>
        <w:ind w:left="80" w:firstLine="300"/>
        <w:rPr/>
      </w:pPr>
      <w:r>
        <w:rPr/>
        <w:t>b) La diferenciación técnica por roles coordinador-observador con funcione claramente diferenciadas (verbal y no verbal) permite nutrirse de una doble perspectiva sobre el grupo y sus individuos, imposibilita la competitividad técnica, facilita la monitorización del proceso, y fundamenta la concepción de equipo como subgrupo de coordinación.</w:t>
      </w:r>
    </w:p>
    <w:p>
      <w:pPr>
        <w:pStyle w:val="Normal"/>
        <w:ind w:firstLine="284"/>
        <w:rPr/>
      </w:pPr>
      <w:r>
        <w:rPr/>
        <w:t>En nuestro caso, trabajamos con diferenciación técnica de los roles, es decir, un coordinador y un observador dentro de la sala de grupos y, en algunos casos utilizamos el espejo unidireccional como vía indirecta de observación adicional. En este sentido, pensamos que esta estrategia de observación es idónea para la formación y preparación del terapeuta grupal y, en nuestra experiencia, no ha sido un factor entorpecedor de la tarea sino al contrario.</w:t>
      </w:r>
    </w:p>
    <w:p>
      <w:pPr>
        <w:pStyle w:val="Normal"/>
        <w:rPr/>
      </w:pPr>
      <w:r>
        <w:rPr/>
        <w:t>Es importante que toda la disposición y actitud terapéutica se concentre en el proceso grupal, por lo que con esta metodología no creemos aconsejable simultanear este tratamiento con otras formas de psicoterapia si se pretende un alto grado de aprovechamiento y una delimitación del campo resistencial; sobre todo, si se tiene en cuenta la brevedad del mismo y la idea global de tratamiento longitudinal que se tiene en un servicio público de salud mental. Esto significa que el grupo es el continente donde se deben depositar los contenidos susceptibles de ser tratados psicoterapéuticamente, por ello se debe cancelar la atención simultánea y dejar pendiente, en su caso, otras formas de psicoterapia para retomarlas una vez acabado el grupo.</w:t>
      </w:r>
    </w:p>
    <w:p>
      <w:pPr>
        <w:pStyle w:val="Normal"/>
        <w:rPr/>
      </w:pPr>
      <w:r>
        <w:rPr/>
        <w:t>Este no es el caso del tratamiento psicofarmacológico que muchas veces es simultáneo al de psicoterapia de grupo y que no suele representar ningún obstáculo siempre y cuando no haya solapamientos de contenidos en las revisiones psiquiátricas. Esto, se logra mediante el acuerdo y la coordinación con el responsable de la farmacología para limitar a la revisión y la prescripción la relación con el paciente durante el período de tratamiento grupal. Desde el punto de vista técnico, la dificultad aparece cuando el responsable de la psicofarmacología es también miembro del equipo; el doble vínculo transferencial y contratransferencial que este aspecto conlleva puede acarrear situaciones de confusión de espacios y funciones.</w:t>
      </w:r>
    </w:p>
    <w:p>
      <w:pPr>
        <w:pStyle w:val="Normal"/>
        <w:rPr/>
      </w:pPr>
      <w:r>
        <w:rPr/>
        <w:t>En nuestra experiencia, hemos encontrado que las técnicas verbales son las más aptas para una profundización sobre la psicogénesis y son las que tienen una mayor efectividad en la resolución a largo plazo de los síntomas. Por ello, se excluye explícitamente del tratamiento otro tipo de técnicas que implican al cuerpo o al drama y, consecuentemente, también se excluye el contacto físico entre los miembros del grupo. Este principio, suele actuar como factor atenuante de la ansiedad que genera el contacto humano, al restringir el campo de expectativas y fantasías posibles, y es particularmente útil en el inicio de los grupos en pacientes con problemas específicos en esta área.</w:t>
      </w:r>
    </w:p>
    <w:p>
      <w:pPr>
        <w:pStyle w:val="Normal"/>
        <w:ind w:firstLine="240"/>
        <w:rPr/>
      </w:pPr>
      <w:r>
        <w:rPr/>
        <w:t>Las ausencias del terapeuta tienen una influencia importante en el grupo, de ahí la necesidad de preverlas anticipadamente cuando sea posible. Las ausencias activan sentimientos de dependencia, abandono y desconfianza. En estos casos, el grupo se puede cancelar, proporcionar otro día, el tiempo se puede compensar de manera pautada, trabajar sin terapeuta, o puede haber un coordinador sustituto;</w:t>
      </w:r>
    </w:p>
    <w:p>
      <w:pPr>
        <w:pStyle w:val="Normal"/>
        <w:ind w:hanging="0"/>
        <w:rPr/>
      </w:pPr>
      <w:r>
        <w:rPr/>
        <w:t>cada una de estas estrategias tienen sus ventajas e inconvenientes y fueron estudiadas por Rutan, Alonso y Molin (21), en nuestro caso optamos por hacer una planificación sobre calendario previendo de antemano esta posibilidad; en el caso de fuerza mayor, anulamos la sesión y explicamos y trabajamos sobre las causas en la sesión siguiente.</w:t>
      </w:r>
    </w:p>
    <w:p>
      <w:pPr>
        <w:pStyle w:val="Normal"/>
        <w:ind w:hanging="0"/>
        <w:rPr/>
      </w:pPr>
      <w:r>
        <w:rPr/>
      </w:r>
    </w:p>
    <w:p>
      <w:pPr>
        <w:pStyle w:val="Normal"/>
        <w:ind w:hanging="0"/>
        <w:jc w:val="left"/>
        <w:rPr/>
      </w:pPr>
      <w:r>
        <w:rPr>
          <w:b/>
          <w:bCs/>
        </w:rPr>
        <w:t>Mecanismos terapéuticos del proceso grupal</w:t>
      </w:r>
    </w:p>
    <w:p>
      <w:pPr>
        <w:pStyle w:val="Normal"/>
        <w:ind w:firstLine="280"/>
        <w:rPr/>
      </w:pPr>
      <w:r>
        <w:rPr/>
        <w:t>Muchos estudios hablan de la eficacia de la psicoterapia de grupo y de</w:t>
      </w:r>
      <w:r>
        <w:rPr>
          <w:bCs/>
        </w:rPr>
        <w:t xml:space="preserve"> la </w:t>
      </w:r>
      <w:r>
        <w:rPr/>
        <w:t>diferencia efectiva entre las distintas modalidades, pero existen pocas conclusiones científicas que permitan a los clínicos decidir cuál es el tipo de terapia más adecuado para cada paciente y esto se debe, entre otras causas, a la dificultad de identificar los "factores terapéuticos" (6; 22; 23; 24),</w:t>
      </w:r>
    </w:p>
    <w:p>
      <w:pPr>
        <w:pStyle w:val="Normal"/>
        <w:rPr/>
      </w:pPr>
      <w:r>
        <w:rPr/>
        <w:t>Los mecanismos que hacen que el grupo sea terapéutico son diversos, desde nuestro punto de vista, los fundamentales se relacionan con el significado de la creación de una "sub-cultura grupal" que, en cualquier caso surge a partir del encuadre de manera natural y va más allá de la planificación o especulación previa. La interacción natural reglada de los sujetos seleccionados genera una dinámica con un efecto sinérgico (en tanto participación activa y concertada de varios sujetos en la realización de la función terapéutica), y esta sinergia del sistema social creado, tiene efectos grupales e intrapsíquicos interdependientes:</w:t>
      </w:r>
    </w:p>
    <w:p>
      <w:pPr>
        <w:pStyle w:val="Normal"/>
        <w:spacing w:before="20" w:after="0"/>
        <w:ind w:hanging="0"/>
        <w:rPr/>
      </w:pPr>
      <w:r>
        <w:rPr/>
        <w:t>a) Efecto estructurante producido por la contención del sistema grupal: institución, equipo terapéutico, encuadre e iguales.</w:t>
      </w:r>
    </w:p>
    <w:p>
      <w:pPr>
        <w:pStyle w:val="Normal"/>
        <w:ind w:hanging="0"/>
        <w:rPr/>
      </w:pPr>
      <w:r>
        <w:rPr/>
        <w:t>b) Efecto ansiolítico producido por la colectivización del síntoma y la flexibilización del sistema defensivo.</w:t>
      </w:r>
    </w:p>
    <w:p>
      <w:pPr>
        <w:pStyle w:val="Normal"/>
        <w:ind w:hanging="0"/>
        <w:rPr/>
      </w:pPr>
      <w:r>
        <w:rPr/>
        <w:t>c) Efecto introyectivo promovido por la contemplación de los mecanismos proyectivos de los iguales y su reconsideración con respecto a sí mismo.</w:t>
      </w:r>
    </w:p>
    <w:p>
      <w:pPr>
        <w:pStyle w:val="Normal"/>
        <w:ind w:hanging="0"/>
        <w:rPr/>
      </w:pPr>
      <w:r>
        <w:rPr/>
        <w:t>d) Efecto cognoscitivo de la función especular del otro y la interacción modeladora entre "grupo interno" y "grupo externo".</w:t>
      </w:r>
    </w:p>
    <w:p>
      <w:pPr>
        <w:pStyle w:val="Normal"/>
        <w:ind w:hanging="0"/>
        <w:rPr/>
      </w:pPr>
      <w:r>
        <w:rPr/>
        <w:t>e) Efecto de reorganización emocional de la verbalización del recuerdo biográfico, la reproducción y la confrontación con la realidad de vínculos patogenéticos o repetitivos.</w:t>
      </w:r>
    </w:p>
    <w:p>
      <w:pPr>
        <w:pStyle w:val="Normal"/>
        <w:spacing w:before="280" w:after="0"/>
        <w:ind w:hanging="0"/>
        <w:jc w:val="left"/>
        <w:rPr>
          <w:b/>
          <w:b/>
          <w:bCs/>
        </w:rPr>
      </w:pPr>
      <w:r>
        <w:rPr>
          <w:b/>
          <w:bCs/>
        </w:rPr>
        <w:t>Desarrollo secuencial del tratamiento</w:t>
      </w:r>
    </w:p>
    <w:p>
      <w:pPr>
        <w:pStyle w:val="Normal"/>
        <w:ind w:firstLine="480"/>
        <w:rPr/>
      </w:pPr>
      <w:r>
        <w:rPr/>
        <w:t>En lo que respecta a la primera sesión, remitimos al lector al apartado "Normas del encuadre", en donde se proporciona una guía sobre la forma de comenzar el proceso en base a la recapitulación del contrato de trabajo. El inicio del grupo tiene una influencia muy grande en el curso del tratamiento, porque en esta etapa se establecen las primeras confrontaciones grupales con las normas y roles técnicos que lo constituyen, y con el estilo de acción del mismo.</w:t>
      </w:r>
    </w:p>
    <w:p>
      <w:pPr>
        <w:pStyle w:val="Normal"/>
        <w:ind w:firstLine="460"/>
        <w:rPr/>
      </w:pPr>
      <w:r>
        <w:rPr/>
        <w:t>Al comenzar el tratamiento, y en lo posible durante todo su desarrollo, las intervenciones del terapeuta deben ser pocas y especialmente sucintas y claras dado el alto nivel de ansiedad que puede originar este sistema en el inicio, la tendencia a la regresión en este tipo de situación y la falta de conocimiento práctico del rol del coordinador. Cuando el terapeuta adopta esta forma de acercamiento, los pacientes se integran cognoscitiva y emocionalmente mejor que cuando el terapeuta adopta una actitud pasiva (25). La comunicación 'empalica' y transparente pone de relieve que los pacientes que establecen alianzas terapéuticas cercanas con sus terapeutas tienden a presentar una mejoría mayor que aquellos cuya relación con sus terapeutas no es tan buena (26).</w:t>
      </w:r>
    </w:p>
    <w:p>
      <w:pPr>
        <w:pStyle w:val="Normal"/>
        <w:rPr/>
      </w:pPr>
      <w:r>
        <w:rPr/>
        <w:t>El registro escrito de la sesión por parte del observador, además de sus implicaciones en la investigación, es importante en tanto sirve como memoria del proceso y estimula la consideración por parte de los pacientes de un rango de implicación del equipo con su tratamiento. En caso de que no exista la posibilidad de un registro simultáneo se recomienda realizar el resumen de la sesión apenas acabada la misma. Estos registros o protocolos de observación deben incluir la fecha, el número de sesión, el nombre de los presentes y de los ausentes, la distribución en la sala de grupos, y un breve resumen de las intervenciones e interacciones más significativas, así como las cualidades emergentes y los contenidos grupales en su conjunto.</w:t>
      </w:r>
    </w:p>
    <w:p>
      <w:pPr>
        <w:pStyle w:val="Normal"/>
        <w:rPr/>
      </w:pPr>
      <w:r>
        <w:rPr/>
        <w:t>Muchos autores se han ocupado de tratar de establecer un desarrollo identificable por fases o por sesiones con secuencias definidas en el tratamiento grupal, en nuestro caso aún no estamos en condiciones de poder aseverar que realmente haya una sistemática de acontecimientos según el número de sesión de que se trate, pero sí hemos comprobado una repetición frecuente de fenómenos que de manera esquemática establecemos en el siguiente orden:</w:t>
      </w:r>
    </w:p>
    <w:p>
      <w:pPr>
        <w:pStyle w:val="Normal"/>
        <w:spacing w:before="20" w:after="0"/>
        <w:ind w:left="240" w:hanging="0"/>
        <w:jc w:val="left"/>
        <w:rPr>
          <w:i/>
          <w:i/>
          <w:iCs/>
        </w:rPr>
      </w:pPr>
      <w:r>
        <w:rPr>
          <w:i/>
          <w:iCs/>
        </w:rPr>
        <w:t>1) Sesiones iniciales</w:t>
      </w:r>
    </w:p>
    <w:p>
      <w:pPr>
        <w:pStyle w:val="Normal"/>
        <w:ind w:left="40" w:firstLine="260"/>
        <w:rPr/>
      </w:pPr>
      <w:r>
        <w:rPr/>
        <w:t>Los miembros del grupo hacen una búsqueda de aquellos aspectos que los hace iguales; esta forma de comunicación, se establece a través de la homogeneidad o analogía sintomática que motiva su presencia en la sala, y determinará el fenómeno social de la cohesión.</w:t>
      </w:r>
    </w:p>
    <w:p>
      <w:pPr>
        <w:pStyle w:val="Normal"/>
        <w:ind w:left="40" w:firstLine="260"/>
        <w:rPr/>
      </w:pPr>
      <w:r>
        <w:rPr/>
        <w:t>El grupo intenta dilucidar y clarificar el grado de pertenencia de sus miembros al sistema como forma previa al establecimiento de la confianza básica necesaria para verter este tipo de información.</w:t>
      </w:r>
    </w:p>
    <w:p>
      <w:pPr>
        <w:pStyle w:val="Normal"/>
        <w:rPr/>
      </w:pPr>
      <w:r>
        <w:rPr/>
        <w:t>Los individuos sienten la repetición de la tensión que significa el intento de conservar una individualidad y el deseo de fundirla, al mismo tiempo, con una identidad grupal.</w:t>
      </w:r>
    </w:p>
    <w:p>
      <w:pPr>
        <w:pStyle w:val="Normal"/>
        <w:ind w:firstLine="240"/>
        <w:rPr/>
      </w:pPr>
      <w:r>
        <w:rPr/>
        <w:t>El equipo terapéutico evidencia un cambio entre la actitud y disposición terapéutica que algunos pacientes tenían en las entrevistas individuales preparatorias, con las resistenciales que se manifiestan en el inicio del proceso.</w:t>
      </w:r>
    </w:p>
    <w:p>
      <w:pPr>
        <w:pStyle w:val="Normal"/>
        <w:rPr/>
      </w:pPr>
      <w:r>
        <w:rPr/>
        <w:t>La ubicación espacial de los pacientes (permanencias y rotaciones en función del eje representado por la ubicación de los terapeutas) se estabiliza en las primeras sesiones de tal suerte que pareciera que cada paciente tuviese un sitio tácitamente asignado.</w:t>
      </w:r>
    </w:p>
    <w:p>
      <w:pPr>
        <w:pStyle w:val="Normal"/>
        <w:ind w:firstLine="240"/>
        <w:rPr/>
      </w:pPr>
      <w:r>
        <w:rPr/>
        <w:t>El grado de centramiento del grupo en la tarea terapéutica no aparece manifiestamente homogéneo en tanto los pacientes con roles inhibidos mantienen una cooperación silenciosa que el equipo terapéutico debe respetar.</w:t>
      </w:r>
    </w:p>
    <w:p>
      <w:pPr>
        <w:pStyle w:val="Normal"/>
        <w:ind w:firstLine="240"/>
        <w:rPr/>
      </w:pPr>
      <w:r>
        <w:rPr/>
        <w:t>En la apertura, desarrollo y cierre de las primera sesiones, se estabilizan y, por tanto, se evidencian los roles locuaces y silenciosos siguiendo una secuencia relativamente fija en función de los momentos grupales antes mencionados.</w:t>
      </w:r>
    </w:p>
    <w:p>
      <w:pPr>
        <w:pStyle w:val="Normal"/>
        <w:rPr/>
      </w:pPr>
      <w:r>
        <w:rPr/>
        <w:t>El abandono de la psicoterapia durante las primeras sesiones es un hecho frecuente e inevitable que se correlaciona, como ya se ha señalado, con la calidad de la selección y preparación previas. La preocupación por el abandono, o el mantener un paciente a cualquier precio, puede tener un efecto negativo ya que puede restar confianza en la mayoría de los miembros. Es función del coordinador alentar a que se hable sobre el fenómeno de la marcha de un miembro, el desconcierto sobre la composición y las fantasías que ha despertado dicha actuación.</w:t>
      </w:r>
    </w:p>
    <w:p>
      <w:pPr>
        <w:pStyle w:val="Normal"/>
        <w:spacing w:before="20" w:after="0"/>
        <w:ind w:left="200" w:hanging="0"/>
        <w:jc w:val="left"/>
        <w:rPr/>
      </w:pPr>
      <w:r>
        <w:rPr/>
        <w:t xml:space="preserve">2) </w:t>
      </w:r>
      <w:r>
        <w:rPr>
          <w:i/>
          <w:iCs/>
        </w:rPr>
        <w:t>Sesiones intermedias</w:t>
      </w:r>
    </w:p>
    <w:p>
      <w:pPr>
        <w:pStyle w:val="Normal"/>
        <w:ind w:firstLine="280"/>
        <w:rPr/>
      </w:pPr>
      <w:r>
        <w:rPr/>
        <w:t>Se definen progresiva y cualitativamente los roles asumidos dentro del grupo en función de las necesidades de distensión o concentración sobre la tarea. De la misma manera, surgen roles como obstáculos a la misma, como por ejemplo: el "inhibido" o el "coterapeuta". Cuando la tendencia a asumir un determinado rol por parte de un pacientes se repite, los terapeutas deben intentar evitar este estereotipo por medio del análisis del fenómeno ya que, en definitiva, está fundado en mecanismos obstaculizadores y de resistencia, tanto en lo que se refiere al grupo como al paciente.</w:t>
      </w:r>
    </w:p>
    <w:p>
      <w:pPr>
        <w:pStyle w:val="Normal"/>
        <w:ind w:firstLine="280"/>
        <w:rPr/>
      </w:pPr>
      <w:r>
        <w:rPr/>
        <w:t>La propia interacción y sinergia que surgen de la situación grupal permiten una disminución progresiva de la rigidez de las defensas, y, por tanto, de los círculos viciosos o repeticiones improductivas en el grupo. Cuando hay dificultad para expresar los sentimientos latentes, suele aparecer la "actuación" ('acting-out'); éste mecanismo, puede ser considerado como un desplazamiento de la conducta de una situación a otra o la transformación directa del afecto en conducta sin mediar procesos cognoscitivos y, por tanto susceptible de reducción mediante el encuadre, el análisis de contenidos y el conjunto grupal.</w:t>
      </w:r>
    </w:p>
    <w:p>
      <w:pPr>
        <w:pStyle w:val="Normal"/>
        <w:spacing w:before="20" w:after="0"/>
        <w:ind w:firstLine="284"/>
        <w:rPr/>
      </w:pPr>
      <w:r>
        <w:rPr/>
        <w:t>Algunos pacientes presentan objeciones y resistencias a la entrada en grupo: en los inhibidos y ansiosos la preocupación suele estar relacionada con la rivalidad fraterna que se expresa, cuando está avanzado el proceso grupal, por los sentimientos de culpa implicados en ella; por la misma razón, es quizás el grupo un lugar ideal para proporcionar la posibilidad de una experiencia emocional correctora. Los pacientes con una relación hostil o ambivalente con las figuras de autoridad, y que suelen mostrar preferencia hacia este tipo de terapia, intentarán rivalizar con los terapeutas poniendo en cuestión sus normas y procedimientos.</w:t>
      </w:r>
    </w:p>
    <w:p>
      <w:pPr>
        <w:pStyle w:val="Normal"/>
        <w:rPr/>
      </w:pPr>
      <w:r>
        <w:rPr/>
        <w:t>Uno de los mecanismos de defensa más reiterativo es la proyección, por la cual los pacientes atribuyen a otros, incluido el equipo terapéutico o la institución que representan, los impulsos no aceptados en ellos mismos.</w:t>
      </w:r>
    </w:p>
    <w:p>
      <w:pPr>
        <w:pStyle w:val="Normal"/>
        <w:ind w:firstLine="280"/>
        <w:rPr/>
      </w:pPr>
      <w:r>
        <w:rPr/>
        <w:t>El problema de la transferencia en el grupo nos sitúa en un campo más amplio que en la relación diádica pero también mucho más difícil de aislar y procesar. La reacción transferencial en el grupo debe ser identificada, analizada y trabajada como factor coadyudante de la ruptura de la inercia biográfica que implica la psicoterapia; este trabajo, debe estar iniciado en las fases intermedias del proceso grupal.</w:t>
      </w:r>
    </w:p>
    <w:p>
      <w:pPr>
        <w:pStyle w:val="Normal"/>
        <w:ind w:left="40" w:firstLine="260"/>
        <w:rPr/>
      </w:pPr>
      <w:r>
        <w:rPr/>
        <w:t>En nuestra experiencia, encontramos útil el esquema del cono invertido como representación del proceso grupal ya que, el cumplimiento de sus parámetros: afiliación/pertenencia, cooperación, pertinencia, comunicación, aprendizaje, y telé (10) ofrecen un sistema de evaluación permanente de la calidad de esta fase del proceso, y del grado de ajuste con la tarea emprendida. Además, no se debe olvidar que la teoría que sustenta la técnica propuesta, no es otra que la de la enfermedad única propuesta por Pichón-Riviére (27) y que ha sido objeto de anteriores trabajos por nuestra parte (3; 28; 29).</w:t>
      </w:r>
    </w:p>
    <w:p>
      <w:pPr>
        <w:pStyle w:val="Normal"/>
        <w:spacing w:before="20" w:after="0"/>
        <w:ind w:left="200" w:hanging="0"/>
        <w:jc w:val="left"/>
        <w:rPr>
          <w:i/>
          <w:i/>
          <w:iCs/>
        </w:rPr>
      </w:pPr>
      <w:r>
        <w:rPr>
          <w:i/>
          <w:iCs/>
        </w:rPr>
        <w:t>3) Sesiones finales</w:t>
      </w:r>
    </w:p>
    <w:p>
      <w:pPr>
        <w:pStyle w:val="Normal"/>
        <w:rPr/>
      </w:pPr>
      <w:r>
        <w:rPr/>
        <w:t>El equipo terapéutico comienza a recordar con periodicidad las sesiones restantes del tratamiento a modo de cuenta atrás, con el objeto de evitar la negación de éste hecho y obligar a su consideración con todas sus implicaciones.</w:t>
      </w:r>
    </w:p>
    <w:p>
      <w:pPr>
        <w:pStyle w:val="Normal"/>
        <w:rPr/>
      </w:pPr>
      <w:r>
        <w:rPr/>
        <w:t>Este suele ser el período de trabajo más intenso del grupo, ya que a estas alturas debe estar totalmente sedimentado con respecto a la composición de sus miembros y haber una clara representación interna de cada uno de los otros y, si el trabajo en sus términos mínimos ha sido realizado correctamente, aparece la conciencia de terminación y la necesidad de aprovechamiento del tiempo que cada uno de los componentes ha vivido como perdido.</w:t>
      </w:r>
    </w:p>
    <w:p>
      <w:pPr>
        <w:pStyle w:val="Normal"/>
        <w:rPr/>
      </w:pPr>
      <w:r>
        <w:rPr/>
        <w:t>En las cuatro últimas sesiones, se evidencia la independencia con respecto al terapeuta en tanto interiorización de su rol técnico e intento de superación de la dependencia que implica ineludiblemente la terminación del proceso y la búsqueda de la diferencia e individuación con respecto a los pares. Simultáneamente se manifiestan los sentimientos de impotencia y rabia que despierta la consciencia del final a través de temas relacionados con la enfermedad, la separación, el amor despechado y la muerte.</w:t>
      </w:r>
    </w:p>
    <w:p>
      <w:pPr>
        <w:pStyle w:val="Normal"/>
        <w:rPr/>
      </w:pPr>
      <w:r>
        <w:rPr/>
        <w:t>En las dos últimas sesiones, se suelen formular proyectos de encuentro como fantasías destinadas a superar la terminación y postergar el duelo inherente a la misma. Fantasías, en tanto estos encuentros suelen ser segmentados y, salvo excepciones, no es frecuente que perduren.</w:t>
      </w:r>
    </w:p>
    <w:p>
      <w:pPr>
        <w:pStyle w:val="Normal"/>
        <w:rPr/>
      </w:pPr>
      <w:r>
        <w:rPr/>
        <w:t>Paralelamente, y por lo general al terminar las dos últimas o la última sesión, los pacientes suelen preguntar sobre la continuidad del tratamiento; este emergente, es devuelto al grupo con la única consigna de evaluación individual a posteriori, una vez decantado el proceso grupal.</w:t>
      </w:r>
    </w:p>
    <w:p>
      <w:pPr>
        <w:pStyle w:val="Normal"/>
        <w:rPr/>
      </w:pPr>
      <w:r>
        <w:rPr/>
        <w:t>Pensamos que la evaluación o seguimiento posterior individual, no debería realizarse o reestablecerse hasta pasado al menos un mes de terminado el trabajo, ya que antes de este período la experiencia no está sedimentada, y es conveniente dejar pasar un período de tiempo para reflexionar sobre los alcances logrados y límites encontrados en sí mismos y en el sistema. Esta indicación, actualmente, la anticipamos en la preparación para el tratamiento, y la recordamos ante un emergente en este sentido, o durante la finalización del mismo.</w:t>
      </w:r>
    </w:p>
    <w:p>
      <w:pPr>
        <w:pStyle w:val="Normal"/>
        <w:spacing w:before="300" w:after="0"/>
        <w:ind w:hanging="0"/>
        <w:jc w:val="left"/>
        <w:rPr>
          <w:b/>
          <w:b/>
          <w:bCs/>
        </w:rPr>
      </w:pPr>
      <w:r>
        <w:rPr>
          <w:b/>
          <w:bCs/>
        </w:rPr>
        <w:t>Agradecimientos</w:t>
      </w:r>
    </w:p>
    <w:p>
      <w:pPr>
        <w:pStyle w:val="Normal"/>
        <w:spacing w:before="20" w:after="0"/>
        <w:ind w:firstLine="284"/>
        <w:rPr/>
      </w:pPr>
      <w:r>
        <w:rPr/>
        <w:t>A los terapeutas que, paciente y eficazmente colaboraron en el trabajo clínico: B. Penasa, M. Martínez, B. Medina, I. Martínez, y P. Benito.</w:t>
      </w:r>
    </w:p>
    <w:p>
      <w:pPr>
        <w:pStyle w:val="Normal"/>
        <w:ind w:hanging="0"/>
        <w:jc w:val="left"/>
        <w:rPr/>
      </w:pPr>
      <w:r>
        <w:rPr/>
      </w:r>
    </w:p>
    <w:p>
      <w:pPr>
        <w:pStyle w:val="Normal"/>
        <w:ind w:left="200" w:hanging="0"/>
        <w:jc w:val="left"/>
        <w:rPr>
          <w:b/>
          <w:b/>
          <w:bCs/>
          <w:sz w:val="18"/>
          <w:szCs w:val="18"/>
        </w:rPr>
      </w:pPr>
      <w:r>
        <w:rPr>
          <w:b/>
          <w:bCs/>
          <w:sz w:val="18"/>
          <w:szCs w:val="18"/>
        </w:rPr>
        <w:t>REFERENCIAS</w:t>
      </w:r>
    </w:p>
    <w:p>
      <w:pPr>
        <w:pStyle w:val="Normal"/>
        <w:spacing w:before="280" w:after="0"/>
        <w:ind w:hanging="0"/>
        <w:jc w:val="left"/>
        <w:rPr/>
      </w:pPr>
      <w:r>
        <w:rPr>
          <w:sz w:val="16"/>
          <w:szCs w:val="16"/>
        </w:rPr>
        <w:t>(1) PAOLINI, E.: "Consideraciones sobre lo normal y lo patológico. El grupo como agente generador y corrector". Rev. Cl. y An. Grupal, Año III No. 13, 1978, 6:23.</w:t>
      </w:r>
    </w:p>
    <w:p>
      <w:pPr>
        <w:pStyle w:val="Normal"/>
        <w:spacing w:before="20" w:after="0"/>
        <w:ind w:hanging="0"/>
        <w:jc w:val="left"/>
        <w:rPr/>
      </w:pPr>
      <w:r>
        <w:rPr>
          <w:sz w:val="16"/>
          <w:szCs w:val="16"/>
        </w:rPr>
        <w:t>(2) PAOLINI, E.:" "La psicopatología entendida desde el vínculo: procesos fundantes de la personalidad normal y patológica". Rev. Cl. y An. Grupal, Año IV No. 16, 1979, 270:281.</w:t>
      </w:r>
    </w:p>
    <w:p>
      <w:pPr>
        <w:pStyle w:val="Normal"/>
        <w:spacing w:before="20" w:after="0"/>
        <w:ind w:hanging="0"/>
        <w:jc w:val="left"/>
        <w:rPr>
          <w:sz w:val="16"/>
          <w:szCs w:val="16"/>
        </w:rPr>
      </w:pPr>
      <w:r>
        <w:rPr>
          <w:sz w:val="16"/>
          <w:szCs w:val="16"/>
        </w:rPr>
        <w:t>(3) PAOLINI, E.: "Psicopatologia Única". Rev. Synthesis. Rassegna quadr. di Psicología e Psicoterapia, Piovan ed., Padova, Año K/X No. 20-21, 1990, 25:30.</w:t>
      </w:r>
    </w:p>
    <w:p>
      <w:pPr>
        <w:pStyle w:val="Normal"/>
        <w:ind w:hanging="0"/>
        <w:rPr>
          <w:lang w:val="en-GB"/>
        </w:rPr>
      </w:pPr>
      <w:r>
        <w:rPr>
          <w:sz w:val="16"/>
          <w:szCs w:val="16"/>
          <w:lang w:val="en-GB"/>
        </w:rPr>
        <w:t>(4) KAUL, T. y BEDNAR, R.L.: "Experiential group research: Results, questions, and suggestions". En: "Handbook of Psychotherapy and Behavior Change", ed. 3, S. Garfield, A Bergin, editors. Wiley, New York, 1986.</w:t>
      </w:r>
    </w:p>
    <w:p>
      <w:pPr>
        <w:pStyle w:val="Normal"/>
        <w:ind w:hanging="0"/>
        <w:jc w:val="left"/>
        <w:rPr>
          <w:lang w:val="en-GB"/>
        </w:rPr>
      </w:pPr>
      <w:r>
        <w:rPr>
          <w:sz w:val="16"/>
          <w:szCs w:val="16"/>
          <w:lang w:val="en-GB"/>
        </w:rPr>
        <w:t xml:space="preserve">(5) ROBACK, H.B. y Smith, M.: "Patient attrition in dynamically oriented treatment groups". Am. </w:t>
      </w:r>
      <w:r>
        <w:rPr>
          <w:i/>
          <w:iCs/>
          <w:sz w:val="16"/>
          <w:szCs w:val="16"/>
          <w:lang w:val="en-GB"/>
        </w:rPr>
        <w:t xml:space="preserve">1. </w:t>
      </w:r>
      <w:r>
        <w:rPr>
          <w:sz w:val="16"/>
          <w:szCs w:val="16"/>
          <w:lang w:val="en-GB"/>
        </w:rPr>
        <w:t>Psychiatry, 1987,144:426.</w:t>
      </w:r>
    </w:p>
    <w:p>
      <w:pPr>
        <w:pStyle w:val="Normal"/>
        <w:ind w:hanging="0"/>
        <w:jc w:val="left"/>
        <w:rPr>
          <w:lang w:val="en-GB"/>
        </w:rPr>
      </w:pPr>
      <w:r>
        <w:rPr>
          <w:sz w:val="16"/>
          <w:szCs w:val="16"/>
          <w:lang w:val="en-GB"/>
        </w:rPr>
        <w:t>(6) YALOM, I.D.: "The Theory and Practice of Group Psychotherapy". ed. 3. Basic Books, New York, 1985.</w:t>
      </w:r>
    </w:p>
    <w:p>
      <w:pPr>
        <w:pStyle w:val="Normal"/>
        <w:ind w:hanging="0"/>
        <w:rPr>
          <w:lang w:val="en-GB"/>
        </w:rPr>
      </w:pPr>
      <w:r>
        <w:rPr>
          <w:sz w:val="16"/>
          <w:szCs w:val="16"/>
          <w:lang w:val="en-GB"/>
        </w:rPr>
        <w:t>(7) BEDNAR, R.L. y LAWLIS, G.F.: "Empirical research in group psychotherapy". En:</w:t>
      </w:r>
    </w:p>
    <w:p>
      <w:pPr>
        <w:pStyle w:val="Normal"/>
        <w:ind w:hanging="0"/>
        <w:rPr>
          <w:lang w:val="en-GB"/>
        </w:rPr>
      </w:pPr>
      <w:r>
        <w:rPr>
          <w:sz w:val="16"/>
          <w:szCs w:val="16"/>
          <w:lang w:val="en-GB"/>
        </w:rPr>
        <w:t>"Handbook of Psychotherapy and Behavior Change". Bergin &amp; Garfield ed.. Wiley, N York, 1971.</w:t>
      </w:r>
    </w:p>
    <w:p>
      <w:pPr>
        <w:pStyle w:val="Normal"/>
        <w:ind w:hanging="0"/>
        <w:jc w:val="left"/>
        <w:rPr>
          <w:lang w:val="en-GB"/>
        </w:rPr>
      </w:pPr>
      <w:r>
        <w:rPr>
          <w:sz w:val="16"/>
          <w:szCs w:val="16"/>
          <w:lang w:val="en-GB"/>
        </w:rPr>
        <w:t>(8) MANN, J. y GOLDMAN, R.: "A Casebook in Time-Limited Psychotherapy". American Psychiatric Press. Washington, 1987.</w:t>
      </w:r>
    </w:p>
    <w:p>
      <w:pPr>
        <w:pStyle w:val="Normal"/>
        <w:ind w:hanging="0"/>
        <w:jc w:val="left"/>
        <w:rPr/>
      </w:pPr>
      <w:r>
        <w:rPr>
          <w:sz w:val="16"/>
          <w:szCs w:val="16"/>
          <w:lang w:val="en-GB"/>
        </w:rPr>
        <w:t xml:space="preserve">(9) KELLERMAN, H.: "Group Psychotherapy and Personality: Interacting Stroctures". </w:t>
      </w:r>
      <w:r>
        <w:rPr>
          <w:sz w:val="16"/>
          <w:szCs w:val="16"/>
        </w:rPr>
        <w:t>Gruñe &amp; Stratton. New York, 1979.</w:t>
      </w:r>
    </w:p>
    <w:p>
      <w:pPr>
        <w:pStyle w:val="Normal"/>
        <w:ind w:hanging="0"/>
        <w:jc w:val="left"/>
        <w:rPr>
          <w:sz w:val="16"/>
          <w:szCs w:val="16"/>
        </w:rPr>
      </w:pPr>
      <w:r>
        <w:rPr>
          <w:sz w:val="16"/>
          <w:szCs w:val="16"/>
        </w:rPr>
        <w:t>(10) Pichon-Riviére, E.: "Técnica de los grupos operativos". En: "Del Psicoanálisis a la Psicología Social". Tomo II, Ed. Galerna, Bs. As., 1971, pp. 259-272.</w:t>
      </w:r>
    </w:p>
    <w:p>
      <w:pPr>
        <w:pStyle w:val="Normal"/>
        <w:ind w:hanging="0"/>
        <w:rPr>
          <w:sz w:val="16"/>
          <w:szCs w:val="16"/>
        </w:rPr>
      </w:pPr>
      <w:r>
        <w:rPr>
          <w:sz w:val="16"/>
          <w:szCs w:val="16"/>
        </w:rPr>
        <w:t>(11) PAOLINI, E.; PENASA, B.; MEDINA, B.; MARTÍNEZ, M.; MARTÍNEZ, I.; BENITO, P.;</w:t>
      </w:r>
    </w:p>
    <w:p>
      <w:pPr>
        <w:pStyle w:val="Normal"/>
        <w:ind w:hanging="0"/>
        <w:rPr>
          <w:sz w:val="16"/>
          <w:szCs w:val="16"/>
        </w:rPr>
      </w:pPr>
      <w:r>
        <w:rPr>
          <w:sz w:val="16"/>
          <w:szCs w:val="16"/>
        </w:rPr>
        <w:t>PRIETO MORENO, L.: "Planificación de la Psicoterapia de Grupo Breve en el ámbito ambulatorio y evaluación de los resultados clínicos obtenidos". Comunicación presentada en las XII Jomadas de la Asociación Española de Neuropsiquiatria. Pamplona, 1995.</w:t>
      </w:r>
    </w:p>
    <w:p>
      <w:pPr>
        <w:pStyle w:val="Normal"/>
        <w:ind w:hanging="0"/>
        <w:jc w:val="left"/>
        <w:rPr>
          <w:lang w:val="en-GB"/>
        </w:rPr>
      </w:pPr>
      <w:r>
        <w:rPr>
          <w:sz w:val="16"/>
          <w:szCs w:val="16"/>
          <w:lang w:val="en-GB"/>
        </w:rPr>
        <w:t>(12) VINOGRADOV, S. y YALOM, I.D.: "A Concise Cuide to Group Psychotherapy". American Psychiatric Press, Washington, 1989.</w:t>
      </w:r>
    </w:p>
    <w:p>
      <w:pPr>
        <w:pStyle w:val="Normal"/>
        <w:ind w:hanging="0"/>
        <w:rPr>
          <w:lang w:val="en-GB"/>
        </w:rPr>
      </w:pPr>
      <w:r>
        <w:rPr>
          <w:sz w:val="16"/>
          <w:szCs w:val="16"/>
          <w:lang w:val="en-GB"/>
        </w:rPr>
        <w:t>(13) SALVENDY, J.T.: "Selection and Preparation of Patient and Organization of (he Group". En:</w:t>
      </w:r>
    </w:p>
    <w:p>
      <w:pPr>
        <w:pStyle w:val="Normal"/>
        <w:ind w:hanging="0"/>
        <w:rPr>
          <w:lang w:val="en-GB"/>
        </w:rPr>
      </w:pPr>
      <w:r>
        <w:rPr>
          <w:sz w:val="16"/>
          <w:szCs w:val="16"/>
          <w:lang w:val="en-GB"/>
        </w:rPr>
        <w:t>H.I. Kaplan y B.J. Sadock, "Comprehensive Group Psychotherapy", ed. 3. Williams &amp; Wiikins, New York, 1993.</w:t>
      </w:r>
    </w:p>
    <w:p>
      <w:pPr>
        <w:pStyle w:val="Normal"/>
        <w:ind w:hanging="0"/>
        <w:jc w:val="left"/>
        <w:rPr>
          <w:lang w:val="en-GB"/>
        </w:rPr>
      </w:pPr>
      <w:r>
        <w:rPr>
          <w:sz w:val="16"/>
          <w:szCs w:val="16"/>
          <w:lang w:val="en-GB"/>
        </w:rPr>
        <w:t>(14) YALOM, I.D.: "A study of group therapy dropouts". Arch. Gen. Psichiatry, 1966, 11:393.</w:t>
      </w:r>
    </w:p>
    <w:p>
      <w:pPr>
        <w:pStyle w:val="Normal"/>
        <w:spacing w:before="20" w:after="0"/>
        <w:ind w:hanging="0"/>
        <w:jc w:val="left"/>
        <w:rPr>
          <w:lang w:val="en-GB"/>
        </w:rPr>
      </w:pPr>
      <w:r>
        <w:rPr>
          <w:sz w:val="16"/>
          <w:szCs w:val="16"/>
          <w:lang w:val="en-GB"/>
        </w:rPr>
        <w:t>(15) FRIEDMAN, W.H.: "Practical Group Therapy". Josey-Bass, San Francisco, 1989.</w:t>
      </w:r>
    </w:p>
    <w:p>
      <w:pPr>
        <w:pStyle w:val="Normal"/>
        <w:spacing w:before="20" w:after="0"/>
        <w:ind w:hanging="0"/>
        <w:jc w:val="left"/>
        <w:rPr/>
      </w:pPr>
      <w:r>
        <w:rPr>
          <w:sz w:val="16"/>
          <w:szCs w:val="16"/>
          <w:lang w:val="en-GB"/>
        </w:rPr>
        <w:t xml:space="preserve">(16) RUTAN, J.S. y STONE, W.N.: "Psichodynamic Group Psychotherapy". </w:t>
      </w:r>
      <w:r>
        <w:rPr>
          <w:sz w:val="16"/>
          <w:szCs w:val="16"/>
        </w:rPr>
        <w:t>Collamore. 1984.</w:t>
      </w:r>
    </w:p>
    <w:p>
      <w:pPr>
        <w:pStyle w:val="Normal"/>
        <w:spacing w:before="20" w:after="0"/>
        <w:ind w:hanging="0"/>
        <w:jc w:val="left"/>
        <w:rPr>
          <w:lang w:val="en-GB"/>
        </w:rPr>
      </w:pPr>
      <w:r>
        <w:rPr>
          <w:sz w:val="16"/>
          <w:szCs w:val="16"/>
          <w:lang w:val="en-GB"/>
        </w:rPr>
        <w:t>(17) HATHAWAY, S.R. y MCKINLEY, J.C.: "Minnesota Multiphasic Personality Inventory. Manual Revised 1967". The Psychological Corporation. New York, 1967.</w:t>
      </w:r>
    </w:p>
    <w:p>
      <w:pPr>
        <w:pStyle w:val="Normal"/>
        <w:ind w:hanging="0"/>
        <w:jc w:val="left"/>
        <w:rPr/>
      </w:pPr>
      <w:r>
        <w:rPr>
          <w:sz w:val="16"/>
          <w:szCs w:val="16"/>
          <w:lang w:val="en-GB"/>
        </w:rPr>
        <w:t xml:space="preserve">(18) BARRON, F.: "An ego strength scale with predicts response to psychotherapy". </w:t>
      </w:r>
      <w:r>
        <w:rPr>
          <w:sz w:val="16"/>
          <w:szCs w:val="16"/>
        </w:rPr>
        <w:t>Joumal of Consulting Psychology, 17, 1953, 327:333.</w:t>
      </w:r>
    </w:p>
    <w:p>
      <w:pPr>
        <w:pStyle w:val="Normal"/>
        <w:ind w:hanging="0"/>
        <w:jc w:val="left"/>
        <w:rPr>
          <w:lang w:val="en-GB"/>
        </w:rPr>
      </w:pPr>
      <w:r>
        <w:rPr>
          <w:sz w:val="16"/>
          <w:szCs w:val="16"/>
        </w:rPr>
        <w:t xml:space="preserve">(19) FREUD, S. (1921): "Psicología de las masas y análisis del yo". </w:t>
      </w:r>
      <w:r>
        <w:rPr>
          <w:sz w:val="16"/>
          <w:szCs w:val="16"/>
          <w:lang w:val="en-GB"/>
        </w:rPr>
        <w:t>Amorrortu ed. Vol. XVIII, Bs.As, 1979.</w:t>
      </w:r>
    </w:p>
    <w:p>
      <w:pPr>
        <w:pStyle w:val="Normal"/>
        <w:ind w:hanging="0"/>
        <w:jc w:val="left"/>
        <w:rPr/>
      </w:pPr>
      <w:r>
        <w:rPr>
          <w:sz w:val="16"/>
          <w:szCs w:val="16"/>
          <w:lang w:val="en-GB"/>
        </w:rPr>
        <w:t xml:space="preserve">(20) MC DOUGALL (1920): "The Group Mind". </w:t>
      </w:r>
      <w:r>
        <w:rPr>
          <w:sz w:val="16"/>
          <w:szCs w:val="16"/>
        </w:rPr>
        <w:t>Citado por Freud, S.: "Psicología de las masas y análisis del yo" (1921). Amorrortu ed. Vol. XVIII, Bs.As, 1979, pp. 79:82.</w:t>
      </w:r>
    </w:p>
    <w:p>
      <w:pPr>
        <w:pStyle w:val="Normal"/>
        <w:ind w:hanging="0"/>
        <w:jc w:val="left"/>
        <w:rPr>
          <w:lang w:val="en-GB"/>
        </w:rPr>
      </w:pPr>
      <w:r>
        <w:rPr>
          <w:sz w:val="16"/>
          <w:szCs w:val="16"/>
          <w:lang w:val="en-GB"/>
        </w:rPr>
        <w:t>(21) RUTAN, J.S.; ALONSO, A. y MOLIN, R.: "Handiing the absence of group leaders: To meet or not to meet". Int. Jour. Group Psychotherapy, 1984, 34:272.</w:t>
      </w:r>
    </w:p>
    <w:p>
      <w:pPr>
        <w:pStyle w:val="Normal"/>
        <w:ind w:hanging="0"/>
        <w:jc w:val="left"/>
        <w:rPr/>
      </w:pPr>
      <w:r>
        <w:rPr>
          <w:sz w:val="16"/>
          <w:szCs w:val="16"/>
          <w:lang w:val="en-GB"/>
        </w:rPr>
        <w:t>(22) CORSINI, R. y ROSENBERG, B.: "Mechanisms of group psychotherapy processes</w:t>
      </w:r>
      <w:r>
        <w:rPr>
          <w:b/>
          <w:bCs/>
          <w:sz w:val="16"/>
          <w:szCs w:val="16"/>
          <w:lang w:val="en-GB"/>
        </w:rPr>
        <w:t xml:space="preserve"> and </w:t>
      </w:r>
      <w:r>
        <w:rPr>
          <w:sz w:val="16"/>
          <w:szCs w:val="16"/>
          <w:lang w:val="en-GB"/>
        </w:rPr>
        <w:t xml:space="preserve">dynamics". </w:t>
      </w:r>
      <w:r>
        <w:rPr>
          <w:sz w:val="16"/>
          <w:szCs w:val="16"/>
        </w:rPr>
        <w:t>Joumal Abnorm. Soc. Psychol, 51,1955,406:411.</w:t>
      </w:r>
    </w:p>
    <w:p>
      <w:pPr>
        <w:pStyle w:val="Normal"/>
        <w:ind w:hanging="0"/>
        <w:jc w:val="left"/>
        <w:rPr/>
      </w:pPr>
      <w:r>
        <w:rPr>
          <w:sz w:val="16"/>
          <w:szCs w:val="16"/>
          <w:lang w:val="en-GB"/>
        </w:rPr>
        <w:t xml:space="preserve">(23) BLOCH, S.; CROUCH, E. y REIBSTEIN, J.: "Therapeutic factors in group psychotherapy". </w:t>
      </w:r>
      <w:r>
        <w:rPr>
          <w:sz w:val="16"/>
          <w:szCs w:val="16"/>
        </w:rPr>
        <w:t>Arch. Gen. Psy., 38, 1981, 519:526.</w:t>
      </w:r>
    </w:p>
    <w:p>
      <w:pPr>
        <w:pStyle w:val="Normal"/>
        <w:ind w:hanging="0"/>
        <w:rPr>
          <w:sz w:val="16"/>
          <w:szCs w:val="16"/>
        </w:rPr>
      </w:pPr>
      <w:r>
        <w:rPr>
          <w:sz w:val="16"/>
          <w:szCs w:val="16"/>
        </w:rPr>
        <w:t>(24) ALMENTA, E.; GARCÍA ROBLES, E. y GONZÁLEZ DURO, E.: "Factores terapéuticos en dinámica grupal". Rev. de la Asociación Española de Neuropsiquiatria, Año XIV, 47-48, 1994, 83:97.</w:t>
      </w:r>
    </w:p>
    <w:p>
      <w:pPr>
        <w:pStyle w:val="Normal"/>
        <w:ind w:hanging="0"/>
        <w:jc w:val="left"/>
        <w:rPr>
          <w:sz w:val="16"/>
          <w:szCs w:val="16"/>
        </w:rPr>
      </w:pPr>
      <w:r>
        <w:rPr>
          <w:sz w:val="16"/>
          <w:szCs w:val="16"/>
        </w:rPr>
        <w:t>(25) KONIG, K. y LINDNER, W.V.: "PsychoanalytischeGroppentherapie". Vandenhoeck &amp; Ruprecht. Goettingen, 1991.</w:t>
      </w:r>
    </w:p>
    <w:p>
      <w:pPr>
        <w:pStyle w:val="Normal"/>
        <w:ind w:hanging="0"/>
        <w:jc w:val="left"/>
        <w:rPr>
          <w:sz w:val="16"/>
          <w:szCs w:val="16"/>
        </w:rPr>
      </w:pPr>
      <w:r>
        <w:rPr>
          <w:sz w:val="16"/>
          <w:szCs w:val="16"/>
        </w:rPr>
        <w:t>(26) TSCHUSCHKE, V. y CZOGALIK, D.: "Psychotherapie: Welche Effekte Verandem? (Psicoterapia: qué factores causan cambios?). Springer. Beriin, 1990.</w:t>
      </w:r>
    </w:p>
    <w:p>
      <w:pPr>
        <w:pStyle w:val="Normal"/>
        <w:ind w:hanging="0"/>
        <w:jc w:val="left"/>
        <w:rPr/>
      </w:pPr>
      <w:r>
        <w:rPr>
          <w:sz w:val="16"/>
          <w:szCs w:val="16"/>
        </w:rPr>
        <w:t>(27) PICHON-RIVIERE, E.: "Grupos operativos y enfermedad única". En: "Del Psicoanálisis a la Psicología Social". Tomo II, Ed. Galerna, Bs. As., 1971, pp. 277-298.</w:t>
      </w:r>
    </w:p>
    <w:p>
      <w:pPr>
        <w:pStyle w:val="Normal"/>
        <w:ind w:hanging="0"/>
        <w:jc w:val="left"/>
        <w:rPr>
          <w:sz w:val="16"/>
          <w:szCs w:val="16"/>
        </w:rPr>
      </w:pPr>
      <w:r>
        <w:rPr>
          <w:sz w:val="16"/>
          <w:szCs w:val="16"/>
        </w:rPr>
        <w:t>(28) PAOLINI, E.: "El concepto de necesidad en la Teoría de la Enfermedad Única". Rev. Clínica y Análisis Grupa!, Ano II No. 2, 1977, 34:44</w:t>
      </w:r>
    </w:p>
    <w:p>
      <w:pPr>
        <w:pStyle w:val="Normal"/>
        <w:ind w:hanging="0"/>
        <w:jc w:val="left"/>
        <w:rPr>
          <w:sz w:val="16"/>
          <w:szCs w:val="16"/>
        </w:rPr>
      </w:pPr>
      <w:r>
        <w:rPr>
          <w:sz w:val="16"/>
          <w:szCs w:val="16"/>
        </w:rPr>
        <w:t>(29) PAOLINI, E.: "Vínculo, depresión y duelo en la Teoría de la Enfermedad Única". Rev. Clínica y Análisis Crupal, Año III Ño. 8, 1978, 108:123.</w:t>
      </w:r>
    </w:p>
    <w:p>
      <w:pPr>
        <w:pStyle w:val="Normal"/>
        <w:spacing w:before="240" w:after="0"/>
        <w:rPr/>
      </w:pPr>
      <w:r>
        <w:rPr>
          <w:b/>
          <w:bCs/>
        </w:rPr>
        <w:t>Palabras Clave:</w:t>
      </w:r>
      <w:r>
        <w:rPr/>
        <w:t xml:space="preserve"> Psicoterapia de grupo breve. Salud mental pública. Diseño. Método. </w:t>
      </w:r>
      <w:r>
        <w:rPr>
          <w:lang w:val="en-GB"/>
        </w:rPr>
        <w:t>Teoría de la técnica.</w:t>
      </w:r>
    </w:p>
    <w:p>
      <w:pPr>
        <w:pStyle w:val="Normal"/>
        <w:ind w:right="400" w:firstLine="260"/>
        <w:jc w:val="left"/>
        <w:rPr/>
      </w:pPr>
      <w:r>
        <w:rPr>
          <w:b/>
          <w:bCs/>
          <w:lang w:val="en-GB"/>
        </w:rPr>
        <w:t>Key Words:</w:t>
      </w:r>
      <w:r>
        <w:rPr>
          <w:lang w:val="en-GB"/>
        </w:rPr>
        <w:t xml:space="preserve"> Short-term group psychotherapy. Public mental health. Design. Methodology. </w:t>
      </w:r>
      <w:r>
        <w:rPr>
          <w:lang w:val="fr-FR"/>
        </w:rPr>
        <w:t>Theory of the technique.</w:t>
      </w:r>
    </w:p>
    <w:p>
      <w:pPr>
        <w:pStyle w:val="Normal"/>
        <w:ind w:right="400" w:firstLine="260"/>
        <w:jc w:val="left"/>
        <w:rPr/>
      </w:pPr>
      <w:r>
        <w:rPr>
          <w:b/>
          <w:bCs/>
          <w:lang w:val="fr-FR"/>
        </w:rPr>
        <w:t>Mote cíes:</w:t>
      </w:r>
      <w:r>
        <w:rPr>
          <w:lang w:val="fr-FR"/>
        </w:rPr>
        <w:t xml:space="preserve"> Psychotherapie de groupe breve. Santé mental publique. Méthode. Théorie de la técnique.</w:t>
      </w:r>
    </w:p>
    <w:p>
      <w:pPr>
        <w:pStyle w:val="Normal"/>
        <w:rPr>
          <w:lang w:val="fr-FR"/>
        </w:rPr>
      </w:pPr>
      <w:r>
        <w:rPr>
          <w:lang w:val="fr-FR"/>
        </w:rPr>
      </w:r>
    </w:p>
    <w:sectPr>
      <w:footnotePr>
        <w:numFmt w:val="decimal"/>
      </w:footnotePr>
      <w:type w:val="nextPage"/>
      <w:pgSz w:w="11906" w:h="16820"/>
      <w:pgMar w:left="1440" w:right="1418"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n la etapa comprendida entre Abril de 1994 y Diciembre de 1995 se han desarrollado grupos tipo "A", 3 grupos tipo "B", 2 grupos tipo "C", y 1 grupo especial tipo corredor terapéutico con "trastornos de la conducta alimentaria"; todos ellos con una media inicial de 12 pacientes y con un porcentaje de 50% mujeres y 50% varones, excepto el grupo especial con 100% mujeres. Los resultados terapéuticos obtenidos con este sistema son en la actualidad objeto de investigación por parte del mismo equipo interdisciplinario que realizó el trabajo clínico (1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60"/>
      <w:jc w:val="both"/>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60" w:after="0"/>
    </w:pPr>
    <w:rPr>
      <w:rFonts w:ascii="Times New Roman" w:hAnsi="Times New Roman" w:eastAsia="Times New Roman" w:cs="Times New Roman"/>
      <w:b/>
      <w:bCs/>
      <w:color w:val="auto"/>
      <w:sz w:val="32"/>
      <w:szCs w:val="32"/>
      <w:lang w:val="es-ES_tradnl" w:bidi="ar-SA" w:eastAsia="zh-CN"/>
    </w:rPr>
  </w:style>
  <w:style w:type="paragraph" w:styleId="FR2">
    <w:name w:val="FR2"/>
    <w:qFormat/>
    <w:pPr>
      <w:widowControl w:val="false"/>
      <w:autoSpaceDE w:val="false"/>
      <w:bidi w:val="0"/>
      <w:spacing w:lineRule="auto" w:line="259"/>
    </w:pPr>
    <w:rPr>
      <w:rFonts w:ascii="Times New Roman" w:hAnsi="Times New Roman" w:eastAsia="Times New Roman" w:cs="Times New Roman"/>
      <w:b/>
      <w:bCs/>
      <w:color w:val="auto"/>
      <w:sz w:val="28"/>
      <w:szCs w:val="28"/>
      <w:lang w:val="es-ES_tradnl" w:bidi="ar-SA" w:eastAsia="zh-CN"/>
    </w:rPr>
  </w:style>
  <w:style w:type="paragraph" w:styleId="FR3">
    <w:name w:val="FR3"/>
    <w:qFormat/>
    <w:pPr>
      <w:widowControl w:val="false"/>
      <w:autoSpaceDE w:val="false"/>
      <w:bidi w:val="0"/>
      <w:spacing w:before="40" w:after="0"/>
      <w:ind w:left="520" w:hanging="0"/>
    </w:pPr>
    <w:rPr>
      <w:rFonts w:ascii="Arial" w:hAnsi="Arial" w:eastAsia="Times New Roman" w:cs="Arial"/>
      <w:color w:val="auto"/>
      <w:sz w:val="18"/>
      <w:szCs w:val="18"/>
      <w:lang w:val="es-ES_tradnl"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43:00Z</dcterms:created>
  <dc:creator>Laluguez</dc:creator>
  <dc:description/>
  <dc:language>en-US</dc:language>
  <cp:lastModifiedBy>Eduardo Paolini</cp:lastModifiedBy>
  <dcterms:modified xsi:type="dcterms:W3CDTF">2007-11-29T21:00:00Z</dcterms:modified>
  <cp:revision>11</cp:revision>
  <dc:subject/>
  <dc:title/>
</cp:coreProperties>
</file>