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52"/>
        </w:rPr>
      </w:pPr>
      <w:r>
        <w:rPr>
          <w:rFonts w:cs="Times New Roman" w:ascii="Times New Roman" w:hAnsi="Times New Roman"/>
          <w:b/>
          <w:sz w:val="52"/>
        </w:rPr>
        <w:t>Astarte</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Guide to</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Use, Maintenance, and Repair</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2010</w:t>
      </w:r>
      <w:r>
        <w:br w:type="page"/>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Contents</w:t>
      </w:r>
    </w:p>
    <w:p>
      <w:pPr>
        <w:pStyle w:val="PlainText"/>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footerReference w:type="default" r:id="rId4"/>
          <w:footerReference w:type="first" r:id="rId5"/>
          <w:type w:val="nextPage"/>
          <w:pgSz w:w="12240" w:h="15840"/>
          <w:pgMar w:left="1872" w:right="1872" w:gutter="0" w:header="720" w:top="1440" w:footer="720" w:bottom="1440"/>
          <w:pgNumType w:start="1" w:fmt="decimal"/>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Accidents and injuries</w:t>
        <w:tab/>
        <w:tab/>
        <w:tab/>
        <w:t>1</w:t>
      </w:r>
    </w:p>
    <w:p>
      <w:pPr>
        <w:pStyle w:val="PlainText"/>
        <w:rPr>
          <w:rFonts w:ascii="Times New Roman" w:hAnsi="Times New Roman" w:cs="Times New Roman"/>
        </w:rPr>
      </w:pPr>
      <w:r>
        <w:rPr>
          <w:rFonts w:cs="Times New Roman" w:ascii="Times New Roman" w:hAnsi="Times New Roman"/>
        </w:rPr>
        <w:t>Alarms</w:t>
        <w:tab/>
        <w:tab/>
        <w:tab/>
        <w:tab/>
        <w:tab/>
        <w:t>2</w:t>
      </w:r>
    </w:p>
    <w:p>
      <w:pPr>
        <w:pStyle w:val="PlainText"/>
        <w:rPr>
          <w:rFonts w:ascii="Times New Roman" w:hAnsi="Times New Roman" w:cs="Times New Roman"/>
        </w:rPr>
      </w:pPr>
      <w:r>
        <w:rPr>
          <w:rFonts w:cs="Times New Roman" w:ascii="Times New Roman" w:hAnsi="Times New Roman"/>
        </w:rPr>
        <w:t xml:space="preserve">Alternators                     </w:t>
        <w:tab/>
        <w:tab/>
        <w:tab/>
        <w:t>2</w:t>
      </w:r>
    </w:p>
    <w:p>
      <w:pPr>
        <w:pStyle w:val="PlainText"/>
        <w:rPr>
          <w:rFonts w:ascii="Times New Roman" w:hAnsi="Times New Roman" w:cs="Times New Roman"/>
        </w:rPr>
      </w:pPr>
      <w:r>
        <w:rPr>
          <w:rFonts w:cs="Times New Roman" w:ascii="Times New Roman" w:hAnsi="Times New Roman"/>
        </w:rPr>
        <w:t>Anchoring</w:t>
        <w:tab/>
        <w:tab/>
        <w:tab/>
        <w:tab/>
        <w:t>4</w:t>
      </w:r>
    </w:p>
    <w:p>
      <w:pPr>
        <w:pStyle w:val="PlainText"/>
        <w:rPr>
          <w:rFonts w:ascii="Times New Roman" w:hAnsi="Times New Roman" w:cs="Times New Roman"/>
        </w:rPr>
      </w:pPr>
      <w:r>
        <w:rPr>
          <w:rFonts w:cs="Times New Roman" w:ascii="Times New Roman" w:hAnsi="Times New Roman"/>
        </w:rPr>
        <w:t>Arriving, sailing, leaving checklist</w:t>
        <w:tab/>
        <w:tab/>
        <w:t>5</w:t>
      </w:r>
    </w:p>
    <w:p>
      <w:pPr>
        <w:pStyle w:val="PlainText"/>
        <w:rPr>
          <w:rFonts w:ascii="Times New Roman" w:hAnsi="Times New Roman" w:cs="Times New Roman"/>
        </w:rPr>
      </w:pPr>
      <w:r>
        <w:rPr>
          <w:rFonts w:cs="Times New Roman" w:ascii="Times New Roman" w:hAnsi="Times New Roman"/>
        </w:rPr>
        <w:t>Auto-pilot</w:t>
        <w:tab/>
        <w:tab/>
        <w:tab/>
        <w:tab/>
        <w:t>6</w:t>
      </w:r>
    </w:p>
    <w:p>
      <w:pPr>
        <w:pStyle w:val="PlainText"/>
        <w:rPr>
          <w:rFonts w:ascii="Times New Roman" w:hAnsi="Times New Roman" w:cs="Times New Roman"/>
        </w:rPr>
      </w:pPr>
      <w:r>
        <w:rPr>
          <w:rFonts w:cs="Times New Roman" w:ascii="Times New Roman" w:hAnsi="Times New Roman"/>
        </w:rPr>
        <w:t>Awning</w:t>
        <w:tab/>
        <w:tab/>
        <w:tab/>
        <w:tab/>
        <w:tab/>
        <w:t>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tteries</w:t>
        <w:tab/>
        <w:tab/>
        <w:tab/>
        <w:tab/>
        <w:tab/>
        <w:t>9</w:t>
      </w:r>
    </w:p>
    <w:p>
      <w:pPr>
        <w:pStyle w:val="PlainText"/>
        <w:rPr>
          <w:rFonts w:ascii="Times New Roman" w:hAnsi="Times New Roman" w:cs="Times New Roman"/>
        </w:rPr>
      </w:pPr>
      <w:r>
        <w:rPr>
          <w:rFonts w:cs="Times New Roman" w:ascii="Times New Roman" w:hAnsi="Times New Roman"/>
        </w:rPr>
        <w:t>Battery charger</w:t>
        <w:tab/>
        <w:tab/>
        <w:tab/>
        <w:tab/>
        <w:t>10</w:t>
      </w:r>
    </w:p>
    <w:p>
      <w:pPr>
        <w:pStyle w:val="PlainText"/>
        <w:rPr>
          <w:rFonts w:ascii="Times New Roman" w:hAnsi="Times New Roman" w:cs="Times New Roman"/>
        </w:rPr>
      </w:pPr>
      <w:r>
        <w:rPr>
          <w:rFonts w:cs="Times New Roman" w:ascii="Times New Roman" w:hAnsi="Times New Roman"/>
        </w:rPr>
        <w:t>Bilge and Bilge Pumps</w:t>
        <w:tab/>
        <w:tab/>
        <w:tab/>
        <w:t>11</w:t>
      </w:r>
    </w:p>
    <w:p>
      <w:pPr>
        <w:pStyle w:val="PlainText"/>
        <w:rPr>
          <w:rFonts w:ascii="Times New Roman" w:hAnsi="Times New Roman" w:cs="Times New Roman"/>
        </w:rPr>
      </w:pPr>
      <w:r>
        <w:rPr>
          <w:rFonts w:cs="Times New Roman" w:ascii="Times New Roman" w:hAnsi="Times New Roman"/>
        </w:rPr>
        <w:t>Bosun’s Chair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llision </w:t>
        <w:tab/>
        <w:tab/>
        <w:tab/>
        <w:tab/>
        <w:t>12</w:t>
      </w:r>
    </w:p>
    <w:p>
      <w:pPr>
        <w:pStyle w:val="PlainText"/>
        <w:rPr>
          <w:rFonts w:ascii="Times New Roman" w:hAnsi="Times New Roman" w:cs="Times New Roman"/>
        </w:rPr>
      </w:pPr>
      <w:r>
        <w:rPr>
          <w:rFonts w:cs="Times New Roman" w:ascii="Times New Roman" w:hAnsi="Times New Roman"/>
        </w:rPr>
        <w:t>Compass</w:t>
        <w:tab/>
        <w:tab/>
        <w:tab/>
        <w:tab/>
        <w:t>13</w:t>
      </w:r>
    </w:p>
    <w:p>
      <w:pPr>
        <w:pStyle w:val="PlainText"/>
        <w:rPr>
          <w:rFonts w:ascii="Times New Roman" w:hAnsi="Times New Roman" w:cs="Times New Roman"/>
        </w:rPr>
      </w:pPr>
      <w:r>
        <w:rPr>
          <w:rFonts w:cs="Times New Roman" w:ascii="Times New Roman" w:hAnsi="Times New Roman"/>
        </w:rPr>
        <w:t>Computer</w:t>
        <w:tab/>
        <w:tab/>
        <w:tab/>
        <w:tab/>
        <w:t>13</w:t>
      </w:r>
    </w:p>
    <w:p>
      <w:pPr>
        <w:pStyle w:val="PlainText"/>
        <w:rPr>
          <w:rFonts w:ascii="Times New Roman" w:hAnsi="Times New Roman" w:cs="Times New Roman"/>
        </w:rPr>
      </w:pPr>
      <w:r>
        <w:rPr>
          <w:rFonts w:cs="Times New Roman" w:ascii="Times New Roman" w:hAnsi="Times New Roman"/>
        </w:rPr>
        <w:t>Cruising tips for beginners</w:t>
        <w:tab/>
        <w:tab/>
        <w:tab/>
        <w:t>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ck cleaning, maintenance</w:t>
        <w:tab/>
        <w:tab/>
        <w:t>14</w:t>
      </w:r>
    </w:p>
    <w:p>
      <w:pPr>
        <w:pStyle w:val="PlainText"/>
        <w:rPr>
          <w:rFonts w:ascii="Times New Roman" w:hAnsi="Times New Roman" w:cs="Times New Roman"/>
        </w:rPr>
      </w:pPr>
      <w:r>
        <w:rPr>
          <w:rFonts w:cs="Times New Roman" w:ascii="Times New Roman" w:hAnsi="Times New Roman"/>
        </w:rPr>
        <w:t>Deck Wash Pump</w:t>
        <w:tab/>
        <w:tab/>
        <w:tab/>
        <w:t>14</w:t>
      </w:r>
    </w:p>
    <w:p>
      <w:pPr>
        <w:pStyle w:val="PlainText"/>
        <w:rPr>
          <w:rFonts w:ascii="Times New Roman" w:hAnsi="Times New Roman" w:cs="Times New Roman"/>
        </w:rPr>
      </w:pPr>
      <w:r>
        <w:rPr>
          <w:rFonts w:cs="Times New Roman" w:ascii="Times New Roman" w:hAnsi="Times New Roman"/>
        </w:rPr>
        <w:t>Dinghy</w:t>
        <w:tab/>
        <w:tab/>
        <w:tab/>
        <w:tab/>
        <w:tab/>
        <w:t>14</w:t>
      </w:r>
    </w:p>
    <w:p>
      <w:pPr>
        <w:pStyle w:val="PlainText"/>
        <w:rPr>
          <w:rFonts w:ascii="Times New Roman" w:hAnsi="Times New Roman" w:cs="Times New Roman"/>
        </w:rPr>
      </w:pPr>
      <w:r>
        <w:rPr>
          <w:rFonts w:cs="Times New Roman" w:ascii="Times New Roman" w:hAnsi="Times New Roman"/>
        </w:rPr>
        <w:t>Documents</w:t>
        <w:tab/>
        <w:tab/>
        <w:tab/>
        <w:tab/>
        <w:t>15</w:t>
      </w:r>
    </w:p>
    <w:p>
      <w:pPr>
        <w:pStyle w:val="PlainText"/>
        <w:rPr>
          <w:rFonts w:ascii="Times New Roman" w:hAnsi="Times New Roman" w:cs="Times New Roman"/>
        </w:rPr>
      </w:pPr>
      <w:r>
        <w:rPr>
          <w:rFonts w:cs="Times New Roman" w:ascii="Times New Roman" w:hAnsi="Times New Roman"/>
        </w:rPr>
        <w:t>Draft</w:t>
        <w:tab/>
        <w:tab/>
        <w:tab/>
        <w:tab/>
        <w:tab/>
        <w:t>15</w:t>
      </w:r>
    </w:p>
    <w:p>
      <w:pPr>
        <w:pStyle w:val="PlainText"/>
        <w:rPr>
          <w:rFonts w:ascii="Times New Roman" w:hAnsi="Times New Roman" w:cs="Times New Roman"/>
        </w:rPr>
      </w:pPr>
      <w:r>
        <w:rPr>
          <w:rFonts w:cs="Times New Roman" w:ascii="Times New Roman" w:hAnsi="Times New Roman"/>
        </w:rPr>
        <w:t>Dugs</w:t>
        <w:tab/>
        <w:tab/>
        <w:tab/>
        <w:tab/>
        <w:tab/>
        <w:t>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ctrical systems</w:t>
        <w:tab/>
        <w:tab/>
        <w:tab/>
        <w:t>15</w:t>
      </w:r>
    </w:p>
    <w:p>
      <w:pPr>
        <w:pStyle w:val="PlainText"/>
        <w:rPr>
          <w:rFonts w:ascii="Times New Roman" w:hAnsi="Times New Roman" w:cs="Times New Roman"/>
        </w:rPr>
      </w:pPr>
      <w:r>
        <w:rPr>
          <w:rFonts w:cs="Times New Roman" w:ascii="Times New Roman" w:hAnsi="Times New Roman"/>
        </w:rPr>
        <w:t xml:space="preserve">Emergency Equipment            </w:t>
        <w:tab/>
        <w:tab/>
        <w:t>19                       Engine</w:t>
        <w:tab/>
        <w:tab/>
        <w:tab/>
        <w:tab/>
        <w:tab/>
        <w:t>20</w:t>
      </w:r>
    </w:p>
    <w:p>
      <w:pPr>
        <w:pStyle w:val="PlainText"/>
        <w:rPr>
          <w:rFonts w:ascii="Times New Roman" w:hAnsi="Times New Roman" w:cs="Times New Roman"/>
        </w:rPr>
      </w:pPr>
      <w:r>
        <w:rPr>
          <w:rFonts w:cs="Times New Roman" w:ascii="Times New Roman" w:hAnsi="Times New Roman"/>
        </w:rPr>
        <w:t>Engine drip pan/sump</w:t>
        <w:tab/>
        <w:tab/>
        <w:tab/>
        <w:t>24</w:t>
      </w:r>
    </w:p>
    <w:p>
      <w:pPr>
        <w:pStyle w:val="PlainText"/>
        <w:rPr>
          <w:rFonts w:ascii="Times New Roman" w:hAnsi="Times New Roman" w:cs="Times New Roman"/>
        </w:rPr>
      </w:pPr>
      <w:r>
        <w:rPr>
          <w:rFonts w:cs="Times New Roman" w:ascii="Times New Roman" w:hAnsi="Times New Roman"/>
        </w:rPr>
        <w:t>EPIRB</w:t>
        <w:tab/>
        <w:tab/>
        <w:tab/>
        <w:tab/>
        <w:tab/>
        <w:t>24</w:t>
      </w:r>
    </w:p>
    <w:p>
      <w:pPr>
        <w:pStyle w:val="PlainText"/>
        <w:rPr>
          <w:rFonts w:ascii="Times New Roman" w:hAnsi="Times New Roman" w:cs="Times New Roman"/>
        </w:rPr>
      </w:pPr>
      <w:r>
        <w:rPr>
          <w:rFonts w:cs="Times New Roman" w:ascii="Times New Roman" w:hAnsi="Times New Roman"/>
        </w:rPr>
        <w:t>Flares</w:t>
        <w:tab/>
        <w:tab/>
        <w:tab/>
        <w:tab/>
        <w:t xml:space="preserve">              25</w:t>
      </w:r>
    </w:p>
    <w:p>
      <w:pPr>
        <w:pStyle w:val="PlainText"/>
        <w:rPr>
          <w:rFonts w:ascii="Times New Roman" w:hAnsi="Times New Roman" w:cs="Times New Roman"/>
        </w:rPr>
      </w:pPr>
      <w:r>
        <w:rPr>
          <w:rFonts w:cs="Times New Roman" w:ascii="Times New Roman" w:hAnsi="Times New Roman"/>
        </w:rPr>
        <w:t>Fresh water supply</w:t>
        <w:tab/>
        <w:tab/>
        <w:tab/>
        <w:t>25</w:t>
      </w:r>
    </w:p>
    <w:p>
      <w:pPr>
        <w:pStyle w:val="PlainText"/>
        <w:rPr>
          <w:rFonts w:ascii="Times New Roman" w:hAnsi="Times New Roman" w:cs="Times New Roman"/>
        </w:rPr>
      </w:pPr>
      <w:r>
        <w:rPr>
          <w:rFonts w:cs="Times New Roman" w:ascii="Times New Roman" w:hAnsi="Times New Roman"/>
        </w:rPr>
        <w:t xml:space="preserve">Fresh water emergency pump  </w:t>
        <w:tab/>
        <w:tab/>
        <w:t>27</w:t>
      </w:r>
    </w:p>
    <w:p>
      <w:pPr>
        <w:pStyle w:val="PlainText"/>
        <w:rPr>
          <w:rFonts w:ascii="Times New Roman" w:hAnsi="Times New Roman" w:cs="Times New Roman"/>
        </w:rPr>
      </w:pPr>
      <w:r>
        <w:rPr>
          <w:rFonts w:cs="Times New Roman" w:ascii="Times New Roman" w:hAnsi="Times New Roman"/>
        </w:rPr>
        <w:t>Fresh water purifier</w:t>
        <w:tab/>
        <w:tab/>
        <w:tab/>
        <w:t>27</w:t>
      </w:r>
    </w:p>
    <w:p>
      <w:pPr>
        <w:pStyle w:val="PlainText"/>
        <w:rPr>
          <w:rFonts w:ascii="Times New Roman" w:hAnsi="Times New Roman" w:cs="Times New Roman"/>
        </w:rPr>
      </w:pPr>
      <w:r>
        <w:rPr>
          <w:rFonts w:cs="Times New Roman" w:ascii="Times New Roman" w:hAnsi="Times New Roman"/>
        </w:rPr>
        <w:t>Fuel consumption</w:t>
        <w:tab/>
        <w:tab/>
        <w:tab/>
        <w:tab/>
        <w:t>28</w:t>
      </w:r>
    </w:p>
    <w:p>
      <w:pPr>
        <w:pStyle w:val="PlainText"/>
        <w:rPr>
          <w:rFonts w:ascii="Times New Roman" w:hAnsi="Times New Roman" w:cs="Times New Roman"/>
        </w:rPr>
      </w:pPr>
      <w:r>
        <w:rPr>
          <w:rFonts w:cs="Times New Roman" w:ascii="Times New Roman" w:hAnsi="Times New Roman"/>
        </w:rPr>
        <w:t>Fuel system</w:t>
        <w:tab/>
        <w:tab/>
        <w:tab/>
        <w:tab/>
        <w:t>28</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GPS</w:t>
        <w:tab/>
        <w:tab/>
        <w:tab/>
        <w:tab/>
        <w:tab/>
        <w:t>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uling out of the water</w:t>
        <w:tab/>
        <w:tab/>
        <w:tab/>
        <w:t>30</w:t>
      </w:r>
    </w:p>
    <w:p>
      <w:pPr>
        <w:pStyle w:val="PlainText"/>
        <w:rPr>
          <w:rFonts w:ascii="Times New Roman" w:hAnsi="Times New Roman" w:cs="Times New Roman"/>
        </w:rPr>
      </w:pPr>
      <w:r>
        <w:rPr>
          <w:rFonts w:cs="Times New Roman" w:ascii="Times New Roman" w:hAnsi="Times New Roman"/>
        </w:rPr>
        <w:t>Head and holding tank</w:t>
        <w:tab/>
        <w:tab/>
        <w:tab/>
        <w:t>31</w:t>
      </w:r>
    </w:p>
    <w:p>
      <w:pPr>
        <w:pStyle w:val="PlainText"/>
        <w:rPr>
          <w:rFonts w:ascii="Times New Roman" w:hAnsi="Times New Roman" w:cs="Times New Roman"/>
        </w:rPr>
      </w:pPr>
      <w:r>
        <w:rPr>
          <w:rFonts w:cs="Times New Roman" w:ascii="Times New Roman" w:hAnsi="Times New Roman"/>
        </w:rPr>
        <w:t>Heater</w:t>
        <w:tab/>
        <w:tab/>
        <w:tab/>
        <w:tab/>
        <w:tab/>
        <w:t>32</w:t>
      </w:r>
    </w:p>
    <w:p>
      <w:pPr>
        <w:pStyle w:val="PlainText"/>
        <w:rPr>
          <w:rFonts w:ascii="Times New Roman" w:hAnsi="Times New Roman" w:cs="Times New Roman"/>
        </w:rPr>
      </w:pPr>
      <w:r>
        <w:rPr>
          <w:rFonts w:cs="Times New Roman" w:ascii="Times New Roman" w:hAnsi="Times New Roman"/>
        </w:rPr>
        <w:t>HIN</w:t>
        <w:tab/>
        <w:t xml:space="preserve">                                                         32</w:t>
      </w:r>
    </w:p>
    <w:p>
      <w:pPr>
        <w:pStyle w:val="PlainText"/>
        <w:rPr>
          <w:rFonts w:ascii="Times New Roman" w:hAnsi="Times New Roman" w:cs="Times New Roman"/>
        </w:rPr>
      </w:pPr>
      <w:r>
        <w:rPr>
          <w:rFonts w:cs="Times New Roman" w:ascii="Times New Roman" w:hAnsi="Times New Roman"/>
        </w:rPr>
        <w:t>Hurricane preparation</w:t>
        <w:tab/>
        <w:tab/>
        <w:tab/>
        <w:t>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urance</w:t>
        <w:tab/>
        <w:tab/>
        <w:tab/>
        <w:tab/>
        <w:t>33</w:t>
      </w:r>
    </w:p>
    <w:p>
      <w:pPr>
        <w:pStyle w:val="PlainText"/>
        <w:rPr>
          <w:rFonts w:ascii="Times New Roman" w:hAnsi="Times New Roman" w:cs="Times New Roman"/>
        </w:rPr>
      </w:pPr>
      <w:r>
        <w:rPr>
          <w:rFonts w:cs="Times New Roman" w:ascii="Times New Roman" w:hAnsi="Times New Roman"/>
        </w:rPr>
        <w:t>Instrument Panel</w:t>
        <w:tab/>
        <w:tab/>
        <w:tab/>
        <w:tab/>
        <w:t>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ghtning Protection</w:t>
        <w:tab/>
        <w:tab/>
        <w:t xml:space="preserve">              33</w:t>
      </w:r>
    </w:p>
    <w:p>
      <w:pPr>
        <w:pStyle w:val="PlainText"/>
        <w:rPr>
          <w:rFonts w:ascii="Times New Roman" w:hAnsi="Times New Roman" w:cs="Times New Roman"/>
        </w:rPr>
      </w:pPr>
      <w:r>
        <w:rPr>
          <w:rFonts w:cs="Times New Roman" w:ascii="Times New Roman" w:hAnsi="Times New Roman"/>
        </w:rPr>
        <w:t>Man overboard</w:t>
        <w:tab/>
        <w:tab/>
        <w:tab/>
        <w:tab/>
        <w:t>34</w:t>
      </w:r>
    </w:p>
    <w:p>
      <w:pPr>
        <w:pStyle w:val="PlainText"/>
        <w:rPr>
          <w:rFonts w:ascii="Times New Roman" w:hAnsi="Times New Roman" w:cs="Times New Roman"/>
        </w:rPr>
      </w:pPr>
      <w:r>
        <w:rPr>
          <w:rFonts w:cs="Times New Roman" w:ascii="Times New Roman" w:hAnsi="Times New Roman"/>
        </w:rPr>
        <w:t>Maneuvering under power</w:t>
        <w:tab/>
        <w:tab/>
        <w:tab/>
        <w:t>36</w:t>
      </w:r>
    </w:p>
    <w:p>
      <w:pPr>
        <w:pStyle w:val="PlainText"/>
        <w:rPr>
          <w:rFonts w:ascii="Times New Roman" w:hAnsi="Times New Roman" w:cs="Times New Roman"/>
        </w:rPr>
      </w:pPr>
      <w:r>
        <w:rPr>
          <w:rFonts w:cs="Times New Roman" w:ascii="Times New Roman" w:hAnsi="Times New Roman"/>
        </w:rPr>
        <w:t>Manuals</w:t>
        <w:tab/>
        <w:tab/>
        <w:tab/>
        <w:tab/>
        <w:tab/>
        <w:t>36</w:t>
      </w:r>
    </w:p>
    <w:p>
      <w:pPr>
        <w:pStyle w:val="PlainText"/>
        <w:rPr>
          <w:rFonts w:ascii="Times New Roman" w:hAnsi="Times New Roman" w:cs="Times New Roman"/>
        </w:rPr>
      </w:pPr>
      <w:r>
        <w:rPr>
          <w:rFonts w:cs="Times New Roman" w:ascii="Times New Roman" w:hAnsi="Times New Roman"/>
        </w:rPr>
        <w:t>Mast care and maintenance</w:t>
        <w:tab/>
        <w:tab/>
        <w:t>36</w:t>
      </w:r>
    </w:p>
    <w:p>
      <w:pPr>
        <w:pStyle w:val="PlainText"/>
        <w:rPr>
          <w:rFonts w:ascii="Times New Roman" w:hAnsi="Times New Roman" w:cs="Times New Roman"/>
        </w:rPr>
      </w:pPr>
      <w:r>
        <w:rPr>
          <w:rFonts w:cs="Times New Roman" w:ascii="Times New Roman" w:hAnsi="Times New Roman"/>
        </w:rPr>
        <w:t>Mast lights</w:t>
        <w:tab/>
        <w:tab/>
        <w:tab/>
        <w:tab/>
        <w:t>37</w:t>
      </w:r>
    </w:p>
    <w:p>
      <w:pPr>
        <w:pStyle w:val="PlainText"/>
        <w:rPr>
          <w:rFonts w:ascii="Times New Roman" w:hAnsi="Times New Roman" w:cs="Times New Roman"/>
        </w:rPr>
      </w:pPr>
      <w:r>
        <w:rPr>
          <w:rFonts w:cs="Times New Roman" w:ascii="Times New Roman" w:hAnsi="Times New Roman"/>
        </w:rPr>
        <w:t>Mooring</w:t>
        <w:tab/>
        <w:tab/>
        <w:tab/>
        <w:tab/>
        <w:t xml:space="preserve">              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vigation instruments</w:t>
        <w:tab/>
        <w:tab/>
        <w:tab/>
        <w:t>38</w:t>
      </w:r>
    </w:p>
    <w:p>
      <w:pPr>
        <w:pStyle w:val="PlainText"/>
        <w:rPr>
          <w:rFonts w:ascii="Times New Roman" w:hAnsi="Times New Roman" w:cs="Times New Roman"/>
        </w:rPr>
      </w:pPr>
      <w:r>
        <w:rPr>
          <w:rFonts w:cs="Times New Roman" w:ascii="Times New Roman" w:hAnsi="Times New Roman"/>
        </w:rPr>
        <w:t>Night sailing</w:t>
        <w:tab/>
        <w:tab/>
        <w:tab/>
        <w:tab/>
        <w:t>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il/fuel spills</w:t>
        <w:tab/>
        <w:tab/>
        <w:tab/>
        <w:tab/>
        <w:t>38</w:t>
      </w:r>
    </w:p>
    <w:p>
      <w:pPr>
        <w:pStyle w:val="PlainText"/>
        <w:rPr>
          <w:rFonts w:ascii="Times New Roman" w:hAnsi="Times New Roman" w:cs="Times New Roman"/>
        </w:rPr>
      </w:pPr>
      <w:r>
        <w:rPr>
          <w:rFonts w:cs="Times New Roman" w:ascii="Times New Roman" w:hAnsi="Times New Roman"/>
        </w:rPr>
        <w:t>Outboard</w:t>
        <w:tab/>
        <w:tab/>
        <w:tab/>
        <w:tab/>
        <w:t>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peller</w:t>
        <w:tab/>
        <w:tab/>
        <w:tab/>
        <w:tab/>
        <w:t>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ADAR </w:t>
        <w:tab/>
        <w:tab/>
        <w:tab/>
        <w:tab/>
        <w:t>40</w:t>
      </w:r>
    </w:p>
    <w:p>
      <w:pPr>
        <w:pStyle w:val="PlainText"/>
        <w:rPr>
          <w:rFonts w:ascii="Times New Roman" w:hAnsi="Times New Roman" w:cs="Times New Roman"/>
        </w:rPr>
      </w:pPr>
      <w:r>
        <w:rPr>
          <w:rFonts w:cs="Times New Roman" w:ascii="Times New Roman" w:hAnsi="Times New Roman"/>
        </w:rPr>
        <w:t>Refrigerator</w:t>
        <w:tab/>
        <w:tab/>
        <w:tab/>
        <w:tab/>
        <w:t>40</w:t>
      </w:r>
    </w:p>
    <w:p>
      <w:pPr>
        <w:pStyle w:val="PlainText"/>
        <w:rPr>
          <w:rFonts w:ascii="Times New Roman" w:hAnsi="Times New Roman" w:cs="Times New Roman"/>
        </w:rPr>
      </w:pPr>
      <w:r>
        <w:rPr>
          <w:rFonts w:cs="Times New Roman" w:ascii="Times New Roman" w:hAnsi="Times New Roman"/>
        </w:rPr>
        <w:t>Rigging</w:t>
        <w:tab/>
        <w:tab/>
        <w:tab/>
        <w:tab/>
        <w:tab/>
        <w:t>43</w:t>
      </w:r>
    </w:p>
    <w:p>
      <w:pPr>
        <w:pStyle w:val="PlainText"/>
        <w:rPr>
          <w:rFonts w:ascii="Times New Roman" w:hAnsi="Times New Roman" w:cs="Times New Roman"/>
        </w:rPr>
      </w:pPr>
      <w:r>
        <w:rPr>
          <w:rFonts w:cs="Times New Roman" w:ascii="Times New Roman" w:hAnsi="Times New Roman"/>
        </w:rPr>
        <w:t>Rudder and steering</w:t>
        <w:tab/>
        <w:tab/>
        <w:tab/>
        <w:t>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fety alarms</w:t>
        <w:tab/>
        <w:tab/>
        <w:tab/>
        <w:tab/>
        <w:t>44</w:t>
      </w:r>
    </w:p>
    <w:p>
      <w:pPr>
        <w:pStyle w:val="PlainText"/>
        <w:rPr>
          <w:rFonts w:ascii="Times New Roman" w:hAnsi="Times New Roman" w:cs="Times New Roman"/>
        </w:rPr>
      </w:pPr>
      <w:r>
        <w:rPr>
          <w:rFonts w:cs="Times New Roman" w:ascii="Times New Roman" w:hAnsi="Times New Roman"/>
        </w:rPr>
        <w:t>Safety and required equipment</w:t>
        <w:tab/>
        <w:tab/>
        <w:t>45</w:t>
      </w:r>
    </w:p>
    <w:p>
      <w:pPr>
        <w:pStyle w:val="PlainText"/>
        <w:rPr>
          <w:rFonts w:ascii="Times New Roman" w:hAnsi="Times New Roman" w:cs="Times New Roman"/>
        </w:rPr>
      </w:pPr>
      <w:r>
        <w:rPr>
          <w:rFonts w:cs="Times New Roman" w:ascii="Times New Roman" w:hAnsi="Times New Roman"/>
        </w:rPr>
        <w:t>Sail handling</w:t>
        <w:tab/>
        <w:tab/>
        <w:tab/>
        <w:tab/>
        <w:t>45</w:t>
      </w:r>
    </w:p>
    <w:p>
      <w:pPr>
        <w:pStyle w:val="PlainText"/>
        <w:rPr>
          <w:rFonts w:ascii="Times New Roman" w:hAnsi="Times New Roman" w:cs="Times New Roman"/>
        </w:rPr>
      </w:pPr>
      <w:r>
        <w:rPr>
          <w:rFonts w:cs="Times New Roman" w:ascii="Times New Roman" w:hAnsi="Times New Roman"/>
        </w:rPr>
        <w:t>Sea water system</w:t>
        <w:tab/>
        <w:tab/>
        <w:tab/>
        <w:tab/>
        <w:t>47</w:t>
      </w:r>
    </w:p>
    <w:p>
      <w:pPr>
        <w:pStyle w:val="PlainText"/>
        <w:rPr>
          <w:rFonts w:ascii="Times New Roman" w:hAnsi="Times New Roman" w:cs="Times New Roman"/>
        </w:rPr>
      </w:pPr>
      <w:r>
        <w:rPr>
          <w:rFonts w:cs="Times New Roman" w:ascii="Times New Roman" w:hAnsi="Times New Roman"/>
        </w:rPr>
        <w:t>Shower</w:t>
        <w:tab/>
        <w:tab/>
        <w:tab/>
        <w:tab/>
        <w:tab/>
        <w:t>47</w:t>
      </w:r>
    </w:p>
    <w:p>
      <w:pPr>
        <w:pStyle w:val="PlainText"/>
        <w:rPr>
          <w:rFonts w:ascii="Times New Roman" w:hAnsi="Times New Roman" w:cs="Times New Roman"/>
        </w:rPr>
      </w:pPr>
      <w:r>
        <w:rPr>
          <w:rFonts w:cs="Times New Roman" w:ascii="Times New Roman" w:hAnsi="Times New Roman"/>
        </w:rPr>
        <w:t>Sinks</w:t>
        <w:tab/>
        <w:tab/>
        <w:tab/>
        <w:tab/>
        <w:tab/>
        <w:t>47</w:t>
      </w:r>
    </w:p>
    <w:p>
      <w:pPr>
        <w:pStyle w:val="PlainText"/>
        <w:rPr>
          <w:rFonts w:ascii="Times New Roman" w:hAnsi="Times New Roman" w:cs="Times New Roman"/>
        </w:rPr>
      </w:pPr>
      <w:r>
        <w:rPr>
          <w:rFonts w:cs="Times New Roman" w:ascii="Times New Roman" w:hAnsi="Times New Roman"/>
        </w:rPr>
        <w:t>Solar charger</w:t>
        <w:tab/>
        <w:tab/>
        <w:tab/>
        <w:tab/>
        <w:t>47</w:t>
      </w:r>
    </w:p>
    <w:p>
      <w:pPr>
        <w:pStyle w:val="PlainText"/>
        <w:rPr>
          <w:rFonts w:ascii="Times New Roman" w:hAnsi="Times New Roman" w:cs="Times New Roman"/>
        </w:rPr>
      </w:pPr>
      <w:r>
        <w:rPr>
          <w:rFonts w:cs="Times New Roman" w:ascii="Times New Roman" w:hAnsi="Times New Roman"/>
        </w:rPr>
        <w:t>Speedometer/log</w:t>
        <w:tab/>
        <w:tab/>
        <w:tab/>
        <w:tab/>
        <w:t>47</w:t>
      </w:r>
    </w:p>
    <w:p>
      <w:pPr>
        <w:pStyle w:val="PlainText"/>
        <w:rPr>
          <w:rFonts w:ascii="Times New Roman" w:hAnsi="Times New Roman" w:cs="Times New Roman"/>
        </w:rPr>
      </w:pPr>
      <w:r>
        <w:rPr>
          <w:rFonts w:cs="Times New Roman" w:ascii="Times New Roman" w:hAnsi="Times New Roman"/>
        </w:rPr>
        <w:t>Spray</w:t>
        <w:tab/>
        <w:tab/>
        <w:tab/>
        <w:tab/>
        <w:tab/>
        <w:t>48</w:t>
      </w:r>
    </w:p>
    <w:p>
      <w:pPr>
        <w:pStyle w:val="PlainText"/>
        <w:rPr>
          <w:rFonts w:ascii="Times New Roman" w:hAnsi="Times New Roman" w:cs="Times New Roman"/>
        </w:rPr>
      </w:pPr>
      <w:r>
        <w:rPr>
          <w:rFonts w:cs="Times New Roman" w:ascii="Times New Roman" w:hAnsi="Times New Roman"/>
        </w:rPr>
        <w:t xml:space="preserve">SSB      </w:t>
        <w:tab/>
        <w:tab/>
        <w:tab/>
        <w:tab/>
        <w:tab/>
        <w:t>48</w:t>
      </w:r>
    </w:p>
    <w:p>
      <w:pPr>
        <w:pStyle w:val="PlainText"/>
        <w:rPr>
          <w:rFonts w:ascii="Times New Roman" w:hAnsi="Times New Roman" w:cs="Times New Roman"/>
        </w:rPr>
      </w:pPr>
      <w:r>
        <w:rPr>
          <w:rFonts w:cs="Times New Roman" w:ascii="Times New Roman" w:hAnsi="Times New Roman"/>
        </w:rPr>
        <w:t>Storm survival</w:t>
        <w:tab/>
        <w:tab/>
        <w:tab/>
        <w:tab/>
        <w:t>49</w:t>
      </w:r>
    </w:p>
    <w:p>
      <w:pPr>
        <w:pStyle w:val="PlainText"/>
        <w:rPr>
          <w:rFonts w:ascii="Times New Roman" w:hAnsi="Times New Roman" w:cs="Times New Roman"/>
        </w:rPr>
      </w:pPr>
      <w:r>
        <w:rPr>
          <w:rFonts w:cs="Times New Roman" w:ascii="Times New Roman" w:hAnsi="Times New Roman"/>
        </w:rPr>
        <w:t>Stove</w:t>
        <w:tab/>
        <w:tab/>
        <w:tab/>
        <w:tab/>
        <w:tab/>
        <w:t>49</w:t>
      </w:r>
    </w:p>
    <w:p>
      <w:pPr>
        <w:pStyle w:val="PlainText"/>
        <w:rPr>
          <w:rFonts w:ascii="Times New Roman" w:hAnsi="Times New Roman" w:cs="Times New Roman"/>
        </w:rPr>
      </w:pPr>
      <w:r>
        <w:rPr>
          <w:rFonts w:cs="Times New Roman" w:ascii="Times New Roman" w:hAnsi="Times New Roman"/>
        </w:rPr>
        <w:t>Stuffing box / stern bearing/shaft</w:t>
        <w:tab/>
        <w:tab/>
        <w:t>50</w:t>
      </w:r>
    </w:p>
    <w:p>
      <w:pPr>
        <w:pStyle w:val="PlainText"/>
        <w:rPr>
          <w:rFonts w:ascii="Times New Roman" w:hAnsi="Times New Roman" w:cs="Times New Roman"/>
        </w:rPr>
      </w:pPr>
      <w:r>
        <w:rPr>
          <w:rFonts w:cs="Times New Roman" w:ascii="Times New Roman" w:hAnsi="Times New Roman"/>
        </w:rPr>
        <w:t>Sump tank</w:t>
        <w:tab/>
        <w:tab/>
        <w:tab/>
        <w:tab/>
        <w:t>51</w:t>
      </w:r>
    </w:p>
    <w:p>
      <w:pPr>
        <w:pStyle w:val="PlainText"/>
        <w:rPr>
          <w:rFonts w:ascii="Times New Roman" w:hAnsi="Times New Roman" w:cs="Times New Roman"/>
        </w:rPr>
      </w:pPr>
      <w:r>
        <w:rPr>
          <w:rFonts w:cs="Times New Roman" w:ascii="Times New Roman" w:hAnsi="Times New Roman"/>
        </w:rPr>
        <w:t>Swim ladder</w:t>
        <w:tab/>
        <w:tab/>
        <w:tab/>
        <w:tab/>
        <w:t>51</w:t>
      </w:r>
    </w:p>
    <w:p>
      <w:pPr>
        <w:pStyle w:val="PlainText"/>
        <w:rPr>
          <w:rFonts w:ascii="Times New Roman" w:hAnsi="Times New Roman" w:cs="Times New Roman"/>
        </w:rPr>
      </w:pPr>
      <w:r>
        <w:rPr>
          <w:rFonts w:cs="Times New Roman" w:ascii="Times New Roman" w:hAnsi="Times New Roman"/>
        </w:rPr>
        <w:t>Tank gauge</w:t>
        <w:tab/>
        <w:tab/>
        <w:tab/>
        <w:tab/>
        <w:t>51</w:t>
      </w:r>
    </w:p>
    <w:p>
      <w:pPr>
        <w:pStyle w:val="PlainText"/>
        <w:rPr>
          <w:rFonts w:ascii="Times New Roman" w:hAnsi="Times New Roman" w:cs="Times New Roman"/>
        </w:rPr>
      </w:pPr>
      <w:r>
        <w:rPr>
          <w:rFonts w:cs="Times New Roman" w:ascii="Times New Roman" w:hAnsi="Times New Roman"/>
        </w:rPr>
        <w:t>Thunder storms</w:t>
        <w:tab/>
        <w:tab/>
        <w:tab/>
        <w:tab/>
        <w:t>52</w:t>
      </w:r>
    </w:p>
    <w:p>
      <w:pPr>
        <w:pStyle w:val="PlainText"/>
        <w:rPr>
          <w:rFonts w:ascii="Times New Roman" w:hAnsi="Times New Roman" w:cs="Times New Roman"/>
        </w:rPr>
      </w:pPr>
      <w:r>
        <w:rPr>
          <w:rFonts w:cs="Times New Roman" w:ascii="Times New Roman" w:hAnsi="Times New Roman"/>
        </w:rPr>
        <w:t>Tools and Hardware</w:t>
        <w:tab/>
        <w:tab/>
        <w:tab/>
        <w:t>54</w:t>
      </w:r>
    </w:p>
    <w:p>
      <w:pPr>
        <w:pStyle w:val="PlainText"/>
        <w:rPr>
          <w:rFonts w:ascii="Times New Roman" w:hAnsi="Times New Roman" w:cs="Times New Roman"/>
        </w:rPr>
      </w:pPr>
      <w:r>
        <w:rPr>
          <w:rFonts w:cs="Times New Roman" w:ascii="Times New Roman" w:hAnsi="Times New Roman"/>
        </w:rPr>
        <w:t>Towing/salvage</w:t>
        <w:tab/>
        <w:tab/>
        <w:tab/>
        <w:tab/>
        <w:t>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HF</w:t>
        <w:tab/>
        <w:tab/>
        <w:tab/>
        <w:tab/>
        <w:tab/>
        <w:t>55</w:t>
      </w:r>
    </w:p>
    <w:p>
      <w:pPr>
        <w:pStyle w:val="PlainText"/>
        <w:rPr>
          <w:rFonts w:ascii="Times New Roman" w:hAnsi="Times New Roman" w:cs="Times New Roman"/>
        </w:rPr>
      </w:pPr>
      <w:r>
        <w:rPr>
          <w:rFonts w:cs="Times New Roman" w:ascii="Times New Roman" w:hAnsi="Times New Roman"/>
        </w:rPr>
        <w:t>Waste Management Plan</w:t>
        <w:tab/>
        <w:tab/>
        <w:tab/>
        <w:t>56</w:t>
      </w:r>
    </w:p>
    <w:p>
      <w:pPr>
        <w:pStyle w:val="PlainText"/>
        <w:rPr>
          <w:rFonts w:ascii="Times New Roman" w:hAnsi="Times New Roman" w:cs="Times New Roman"/>
        </w:rPr>
      </w:pPr>
      <w:r>
        <w:rPr>
          <w:rFonts w:cs="Times New Roman" w:ascii="Times New Roman" w:hAnsi="Times New Roman"/>
        </w:rPr>
        <w:t xml:space="preserve">Winch maintenance </w:t>
        <w:tab/>
        <w:tab/>
        <w:tab/>
        <w:t>57</w:t>
      </w:r>
    </w:p>
    <w:p>
      <w:pPr>
        <w:pStyle w:val="PlainText"/>
        <w:rPr>
          <w:rFonts w:ascii="Times New Roman" w:hAnsi="Times New Roman" w:cs="Times New Roman"/>
        </w:rPr>
      </w:pPr>
      <w:r>
        <w:rPr>
          <w:rFonts w:cs="Times New Roman" w:ascii="Times New Roman" w:hAnsi="Times New Roman"/>
        </w:rPr>
        <w:t>Windless</w:t>
        <w:tab/>
        <w:tab/>
        <w:tab/>
        <w:tab/>
        <w:t>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NEX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 Winterizing and commissioning</w:t>
        <w:tab/>
        <w:t xml:space="preserve">  </w:t>
        <w:tab/>
        <w:t>59</w:t>
      </w:r>
    </w:p>
    <w:p>
      <w:pPr>
        <w:pStyle w:val="PlainText"/>
        <w:rPr>
          <w:rFonts w:ascii="Times New Roman" w:hAnsi="Times New Roman" w:cs="Times New Roman"/>
        </w:rPr>
      </w:pPr>
      <w:r>
        <w:rPr>
          <w:rFonts w:cs="Times New Roman" w:ascii="Times New Roman" w:hAnsi="Times New Roman"/>
        </w:rPr>
        <w:t>2  Analyzing oil leaks</w:t>
        <w:tab/>
        <w:tab/>
        <w:tab/>
        <w:t>65</w:t>
      </w:r>
    </w:p>
    <w:p>
      <w:pPr>
        <w:pStyle w:val="PlainText"/>
        <w:rPr>
          <w:rFonts w:ascii="Times New Roman" w:hAnsi="Times New Roman" w:cs="Times New Roman"/>
        </w:rPr>
      </w:pPr>
      <w:r>
        <w:rPr>
          <w:rFonts w:cs="Times New Roman" w:ascii="Times New Roman" w:hAnsi="Times New Roman"/>
        </w:rPr>
        <w:t>3 Engine removal checklist</w:t>
        <w:tab/>
        <w:tab/>
        <w:t>66</w:t>
      </w:r>
    </w:p>
    <w:p>
      <w:pPr>
        <w:pStyle w:val="PlainText"/>
        <w:rPr>
          <w:rFonts w:ascii="Times New Roman" w:hAnsi="Times New Roman" w:cs="Times New Roman"/>
        </w:rPr>
      </w:pPr>
      <w:r>
        <w:rPr>
          <w:rFonts w:cs="Times New Roman" w:ascii="Times New Roman" w:hAnsi="Times New Roman"/>
        </w:rPr>
        <w:t>4 Modifications each year</w:t>
        <w:tab/>
        <w:tab/>
        <w:tab/>
        <w:t>67</w:t>
      </w:r>
    </w:p>
    <w:p>
      <w:pPr>
        <w:pStyle w:val="PlainText"/>
        <w:rPr>
          <w:rFonts w:ascii="Times New Roman" w:hAnsi="Times New Roman" w:cs="Times New Roman"/>
        </w:rPr>
      </w:pPr>
      <w:r>
        <w:rPr>
          <w:rFonts w:cs="Times New Roman" w:ascii="Times New Roman" w:hAnsi="Times New Roman"/>
        </w:rPr>
        <w:t>5  Drawings</w:t>
        <w:tab/>
        <w:tab/>
        <w:tab/>
        <w:tab/>
        <w:t>76</w:t>
      </w:r>
    </w:p>
    <w:p>
      <w:pPr>
        <w:pStyle w:val="PlainText"/>
        <w:rPr>
          <w:rFonts w:ascii="Times New Roman" w:hAnsi="Times New Roman" w:cs="Times New Roman"/>
        </w:rPr>
      </w:pPr>
      <w:r>
        <w:rPr>
          <w:rFonts w:cs="Times New Roman" w:ascii="Times New Roman" w:hAnsi="Times New Roman"/>
        </w:rPr>
        <w:tab/>
        <w:tab/>
        <w:tab/>
      </w:r>
    </w:p>
    <w:p>
      <w:pPr>
        <w:sectPr>
          <w:type w:val="continuous"/>
          <w:pgSz w:w="12240" w:h="15840"/>
          <w:pgMar w:left="1872" w:right="1872" w:gutter="0" w:header="720" w:top="1440" w:footer="720" w:bottom="1440"/>
          <w:cols w:num="2" w:space="708" w:equalWidth="true" w:sep="false"/>
          <w:formProt w:val="false"/>
          <w:titlePg/>
          <w:textDirection w:val="lrTb"/>
          <w:docGrid w:type="default" w:linePitch="360" w:charSpace="0"/>
        </w:sectPr>
      </w:pPr>
    </w:p>
    <w:p>
      <w:pPr>
        <w:pStyle w:val="PlainText"/>
        <w:numPr>
          <w:ilvl w:val="0"/>
          <w:numId w:val="0"/>
        </w:numPr>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rPr>
      </w:pPr>
      <w:r>
        <w:rPr>
          <w:rFonts w:cs="Times New Roman" w:ascii="Times New Roman" w:hAnsi="Times New Roman"/>
          <w:b/>
        </w:rPr>
        <w:t>ACCIDENTS, INJURIES, ILLNE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health and safety issues are, by and large, not the dramatic questions of falling overboard.  (See MAN OVERBOARD section.)  Probably the most serious safety issue is the possibility of being hit by the boom in an uncontrolled gybe.  A blow to the head can be fatal.  To protect against this, take the following ste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hen hoisting the mainsail, pull the boom up on its track.  This will lift the boom over the heads of most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never sailing off the wind, insist that people not stand on the bridge deck, on the cabin top, and elsewhere where the boom could hi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Use a vang and/or preventer whenever sailing off the w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 not distract the helmsman when sailing before the w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time of potential injury is in docking and leaving docks.  Don't leap to the dock or boat unless you are very certain it is safe.  When docking, never allow feet and hands between the hull and the d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area of potential injury is the companionway.  Insist that small children do not use the companionway as a play area and that they go down "backwards."  Make sure that long hair does not get near the main winches; let lines out by easing the line on the winch; don't let your fingers near the area where they could be caught under the line.  Wear shoes for traction, protection against stubbed toes, and protection against splinters on doc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do we wear life preservers?  Children under 12 are required by law to wear life preservers in the dinghy.  Adults should wear them in the dinghy in times of dangerous weather.  Life preservers should be worn in heavy weather, at night, and when it is cold (as an extra layer of insulation). In the first phase of a thunder storm, until its intensity is known, life preserves are sen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our experience, the common health problems are these:  It is normal to be constipated during the first couple of days of a cruise; the body just needs a few days to get adjusted to the constant motion of being on a boat.  Protection against sunlight is important.  Sun hats are important pieces of equipment (the boat has several); shirts offer more protection than sun oil.  Bring sun glas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ellyfish stings are annoying and can be dangerous.  Assuming the patient does not have major issues of breathing, shock, etc., first aid should concentrate first on inactivating and removing any tentacles left on the person that might continue to inject more toxins.  This is best done by washing the affected areas with vinegar for a minimum of 30 seconds (unless you are dealing with a Pacific Ocean Portuguese man-of-war).  Nettles (in Chesapeake Bay and north) can be treated with a slurry of 50 percent baking soda and 50 percent sea water.  Use gloves to remove tentacles.  For pain, use oral or injected analgesics.  Meat tenderizer and topical anesthetics are not recommended by expe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asickness, of course, is a potential problem.  Anyone with a "soft" stomach should stay on deck, lie down, and watch the horizon.  Dry, unsalted crackers (eg. Pilot Crackers) are very settling.  These steps will minimize discomfort and the need for medicines for most people.   An article from BLUE WATER SAILING Oct. 1999, p. 20-25 has these  hint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p>
    <w:p>
      <w:pPr>
        <w:pStyle w:val="PlainText"/>
        <w:ind w:left="720" w:hanging="0"/>
        <w:rPr>
          <w:rFonts w:ascii="Times New Roman" w:hAnsi="Times New Roman" w:cs="Times New Roman"/>
        </w:rPr>
      </w:pPr>
      <w:r>
        <w:rPr>
          <w:rFonts w:cs="Times New Roman" w:ascii="Times New Roman" w:hAnsi="Times New Roman"/>
        </w:rPr>
        <w:t>1. What medicine?</w:t>
      </w:r>
    </w:p>
    <w:p>
      <w:pPr>
        <w:pStyle w:val="PlainText"/>
        <w:ind w:left="720" w:hanging="0"/>
        <w:rPr>
          <w:rFonts w:ascii="Times New Roman" w:hAnsi="Times New Roman" w:cs="Times New Roman"/>
        </w:rPr>
      </w:pPr>
      <w:r>
        <w:rPr>
          <w:rFonts w:cs="Times New Roman" w:ascii="Times New Roman" w:hAnsi="Times New Roman"/>
        </w:rPr>
        <w:tab/>
        <w:t>Stugeron (not available in US, manufactured in England)</w:t>
      </w:r>
    </w:p>
    <w:p>
      <w:pPr>
        <w:pStyle w:val="PlainText"/>
        <w:ind w:left="720" w:hanging="0"/>
        <w:rPr>
          <w:rFonts w:ascii="Times New Roman" w:hAnsi="Times New Roman" w:cs="Times New Roman"/>
        </w:rPr>
      </w:pPr>
      <w:r>
        <w:rPr>
          <w:rFonts w:cs="Times New Roman" w:ascii="Times New Roman" w:hAnsi="Times New Roman"/>
        </w:rPr>
        <w:tab/>
        <w:t>Bonine or meclizine (start before trip)</w:t>
      </w:r>
    </w:p>
    <w:p>
      <w:pPr>
        <w:pStyle w:val="PlainText"/>
        <w:ind w:left="720" w:hanging="0"/>
        <w:rPr>
          <w:rFonts w:ascii="Times New Roman" w:hAnsi="Times New Roman" w:cs="Times New Roman"/>
        </w:rPr>
      </w:pPr>
      <w:r>
        <w:rPr>
          <w:rFonts w:cs="Times New Roman" w:ascii="Times New Roman" w:hAnsi="Times New Roman"/>
        </w:rPr>
        <w:tab/>
        <w:t>Transderm-Scop patch</w:t>
      </w:r>
    </w:p>
    <w:p>
      <w:pPr>
        <w:pStyle w:val="PlainText"/>
        <w:ind w:left="720" w:hanging="0"/>
        <w:rPr>
          <w:rFonts w:ascii="Times New Roman" w:hAnsi="Times New Roman" w:cs="Times New Roman"/>
        </w:rPr>
      </w:pPr>
      <w:r>
        <w:rPr>
          <w:rFonts w:cs="Times New Roman" w:ascii="Times New Roman" w:hAnsi="Times New Roman"/>
        </w:rPr>
        <w:tab/>
        <w:t>Dramamine</w:t>
      </w:r>
    </w:p>
    <w:p>
      <w:pPr>
        <w:pStyle w:val="PlainText"/>
        <w:ind w:left="720" w:hanging="0"/>
        <w:rPr>
          <w:rFonts w:ascii="Times New Roman" w:hAnsi="Times New Roman" w:cs="Times New Roman"/>
        </w:rPr>
      </w:pPr>
      <w:r>
        <w:rPr>
          <w:rFonts w:cs="Times New Roman" w:ascii="Times New Roman" w:hAnsi="Times New Roman"/>
        </w:rPr>
        <w:tab/>
        <w:t>Gravol (sold in Canada)</w:t>
      </w:r>
    </w:p>
    <w:p>
      <w:pPr>
        <w:pStyle w:val="PlainText"/>
        <w:ind w:left="720" w:hanging="0"/>
        <w:rPr>
          <w:rFonts w:ascii="Times New Roman" w:hAnsi="Times New Roman" w:cs="Times New Roman"/>
        </w:rPr>
      </w:pPr>
      <w:r>
        <w:rPr>
          <w:rFonts w:cs="Times New Roman" w:ascii="Times New Roman" w:hAnsi="Times New Roman"/>
        </w:rPr>
        <w:tab/>
        <w:t>Penergan/ephedrine (not used in this survey)</w:t>
      </w:r>
    </w:p>
    <w:p>
      <w:pPr>
        <w:pStyle w:val="PlainText"/>
        <w:ind w:left="720" w:hanging="0"/>
        <w:rPr>
          <w:rFonts w:ascii="Times New Roman" w:hAnsi="Times New Roman" w:cs="Times New Roman"/>
        </w:rPr>
      </w:pPr>
      <w:r>
        <w:rPr>
          <w:rFonts w:cs="Times New Roman" w:ascii="Times New Roman" w:hAnsi="Times New Roman"/>
        </w:rPr>
        <w:tab/>
        <w:t>Sudafed (pseudo-ephedrine)</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actical Sailor articles Jan 2009</w:t>
      </w:r>
    </w:p>
    <w:p>
      <w:pPr>
        <w:pStyle w:val="PlainText"/>
        <w:ind w:left="720" w:hanging="0"/>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ntihistamines:</w:t>
      </w:r>
    </w:p>
    <w:p>
      <w:pPr>
        <w:pStyle w:val="PlainText"/>
        <w:rPr>
          <w:rFonts w:ascii="Times New Roman" w:hAnsi="Times New Roman" w:cs="Times New Roman"/>
        </w:rPr>
      </w:pPr>
      <w:r>
        <w:rPr>
          <w:rFonts w:cs="Times New Roman" w:ascii="Times New Roman" w:hAnsi="Times New Roman"/>
        </w:rPr>
        <w:tab/>
        <w:tab/>
        <w:t>Bonine (medizine)     reasonably effective, minimal side effects</w:t>
      </w:r>
    </w:p>
    <w:p>
      <w:pPr>
        <w:pStyle w:val="PlainText"/>
        <w:rPr>
          <w:rFonts w:ascii="Times New Roman" w:hAnsi="Times New Roman" w:cs="Times New Roman"/>
        </w:rPr>
      </w:pPr>
      <w:r>
        <w:rPr>
          <w:rFonts w:cs="Times New Roman" w:ascii="Times New Roman" w:hAnsi="Times New Roman"/>
        </w:rPr>
        <w:tab/>
        <w:tab/>
        <w:t>Dramimine (dimenhydriiinate)   effective, drow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rezine (cyclizine)  seems good, minimal side effects, not stocked, need to order it</w:t>
      </w:r>
    </w:p>
    <w:p>
      <w:pPr>
        <w:pStyle w:val="PlainText"/>
        <w:rPr>
          <w:rFonts w:ascii="Times New Roman" w:hAnsi="Times New Roman" w:cs="Times New Roman"/>
        </w:rPr>
      </w:pPr>
      <w:r>
        <w:rPr>
          <w:rFonts w:cs="Times New Roman" w:ascii="Times New Roman" w:hAnsi="Times New Roman"/>
        </w:rPr>
        <w:tab/>
        <w:tab/>
        <w:t>Phenergan (promethazine) effective, drowsiness, other side effe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copalmines (hyoscine</w:t>
      </w:r>
    </w:p>
    <w:p>
      <w:pPr>
        <w:pStyle w:val="PlainText"/>
        <w:rPr>
          <w:rFonts w:ascii="Times New Roman" w:hAnsi="Times New Roman" w:cs="Times New Roman"/>
        </w:rPr>
      </w:pPr>
      <w:r>
        <w:rPr>
          <w:rFonts w:cs="Times New Roman" w:ascii="Times New Roman" w:hAnsi="Times New Roman"/>
        </w:rPr>
        <w:tab/>
        <w:tab/>
        <w:t>Patch  - start 6 hours early, effective by side effecdtis</w:t>
      </w:r>
    </w:p>
    <w:p>
      <w:pPr>
        <w:pStyle w:val="PlainText"/>
        <w:rPr>
          <w:rFonts w:ascii="Times New Roman" w:hAnsi="Times New Roman" w:cs="Times New Roman"/>
        </w:rPr>
      </w:pPr>
      <w:r>
        <w:rPr>
          <w:rFonts w:cs="Times New Roman" w:ascii="Times New Roman" w:hAnsi="Times New Roman"/>
        </w:rPr>
        <w:tab/>
        <w:tab/>
        <w:t>Scopace (oral) same as scope but one can control dosing.</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actical Sailor article Feb 2009</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Transderm-Scop(olamine) (Hyoscine)  (24-36 hours max)</w:t>
      </w:r>
    </w:p>
    <w:p>
      <w:pPr>
        <w:pStyle w:val="PlainText"/>
        <w:ind w:left="720" w:hanging="0"/>
        <w:rPr>
          <w:rFonts w:ascii="Times New Roman" w:hAnsi="Times New Roman" w:cs="Times New Roman"/>
        </w:rPr>
      </w:pPr>
      <w:r>
        <w:rPr>
          <w:rFonts w:cs="Times New Roman" w:ascii="Times New Roman" w:hAnsi="Times New Roman"/>
        </w:rPr>
        <w:tab/>
        <w:t>Scopace (oral scop)</w:t>
      </w:r>
    </w:p>
    <w:p>
      <w:pPr>
        <w:pStyle w:val="PlainText"/>
        <w:ind w:left="720" w:hanging="0"/>
        <w:rPr>
          <w:rFonts w:ascii="Times New Roman" w:hAnsi="Times New Roman" w:cs="Times New Roman"/>
        </w:rPr>
      </w:pPr>
      <w:r>
        <w:rPr>
          <w:rFonts w:cs="Times New Roman" w:ascii="Times New Roman" w:hAnsi="Times New Roman"/>
        </w:rPr>
        <w:tab/>
        <w:t>Dexedrine (destroamphetamine)(needs prescription)</w:t>
      </w:r>
    </w:p>
    <w:p>
      <w:pPr>
        <w:pStyle w:val="PlainText"/>
        <w:ind w:left="720" w:firstLine="720"/>
        <w:rPr>
          <w:rFonts w:ascii="Times New Roman" w:hAnsi="Times New Roman" w:cs="Times New Roman"/>
        </w:rPr>
      </w:pPr>
      <w:r>
        <w:rPr>
          <w:rFonts w:cs="Times New Roman" w:ascii="Times New Roman" w:hAnsi="Times New Roman"/>
        </w:rPr>
        <w:t>Ephedrine  (12.5-25 mg )</w:t>
      </w:r>
    </w:p>
    <w:p>
      <w:pPr>
        <w:pStyle w:val="PlainText"/>
        <w:ind w:left="720" w:firstLine="720"/>
        <w:rPr>
          <w:rFonts w:ascii="Times New Roman" w:hAnsi="Times New Roman" w:cs="Times New Roman"/>
        </w:rPr>
      </w:pPr>
      <w:r>
        <w:rPr>
          <w:rFonts w:cs="Times New Roman" w:ascii="Times New Roman" w:hAnsi="Times New Roman"/>
        </w:rPr>
        <w:t>Instant relief:  Scopolamine (0.4 mg) with Dexedrine (2.5-5 mg)</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Precautions:</w:t>
      </w:r>
    </w:p>
    <w:p>
      <w:pPr>
        <w:pStyle w:val="PlainText"/>
        <w:ind w:left="720" w:hanging="0"/>
        <w:rPr>
          <w:rFonts w:ascii="Times New Roman" w:hAnsi="Times New Roman" w:cs="Times New Roman"/>
        </w:rPr>
      </w:pPr>
      <w:r>
        <w:rPr>
          <w:rFonts w:cs="Times New Roman" w:ascii="Times New Roman" w:hAnsi="Times New Roman"/>
        </w:rPr>
        <w:tab/>
        <w:t xml:space="preserve">stay well nourished, avoid alcohol, drink ginger ale, wrist bands, </w:t>
      </w:r>
    </w:p>
    <w:p>
      <w:pPr>
        <w:pStyle w:val="PlainText"/>
        <w:ind w:left="720" w:hanging="0"/>
        <w:rPr>
          <w:rFonts w:ascii="Times New Roman" w:hAnsi="Times New Roman" w:cs="Times New Roman"/>
        </w:rPr>
      </w:pPr>
      <w:r>
        <w:rPr>
          <w:rFonts w:cs="Times New Roman" w:ascii="Times New Roman" w:hAnsi="Times New Roman"/>
        </w:rPr>
        <w:tab/>
        <w:t xml:space="preserve">eat saltines, crystallized ginger,applesauce, banannas, </w:t>
      </w:r>
    </w:p>
    <w:p>
      <w:pPr>
        <w:pStyle w:val="PlainText"/>
        <w:ind w:left="720" w:firstLine="720"/>
        <w:rPr>
          <w:rFonts w:ascii="Times New Roman" w:hAnsi="Times New Roman" w:cs="Times New Roman"/>
        </w:rPr>
      </w:pPr>
      <w:r>
        <w:rPr>
          <w:rFonts w:cs="Times New Roman" w:ascii="Times New Roman" w:hAnsi="Times New Roman"/>
        </w:rPr>
        <w:t>move bowels, throw up if needed</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avoid:</w:t>
      </w:r>
    </w:p>
    <w:p>
      <w:pPr>
        <w:pStyle w:val="PlainText"/>
        <w:ind w:left="1440" w:hanging="0"/>
        <w:rPr>
          <w:rFonts w:ascii="Times New Roman" w:hAnsi="Times New Roman" w:cs="Times New Roman"/>
        </w:rPr>
      </w:pPr>
      <w:r>
        <w:rPr>
          <w:rFonts w:cs="Times New Roman" w:ascii="Times New Roman" w:hAnsi="Times New Roman"/>
        </w:rPr>
        <w:t>staying below decks, tiredness, engine fumes, poor ventilation, greasy food, coffee, tea, stress, anxiety, chocolates and sweets, cooking and washing dishes</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en's note: we used to use Tigan; I'm surprised it wasn't on this list.]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re is one other peculiar risk.  NEVER swim near a dock which includes electrical service.  If there is any fault in the electrical wiring on the dock or on boats that are plugged into the dock, there can be stray electrical fields in the water, which can trigger a fatal heart attack in a swimm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LARM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he various audible alarm systems are discussed below under “</w:t>
      </w:r>
      <w:r>
        <w:rPr>
          <w:rFonts w:cs="Times New Roman" w:ascii="Times New Roman" w:hAnsi="Times New Roman"/>
          <w:b/>
        </w:rPr>
        <w:t>SAFETY ALARMS.</w:t>
      </w: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LTERNATORS - VOLTAGE REGULATO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e also BATTERIES, BATTERY CHARGER, ELECTRICAL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tarte has two alternators, roughly the s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ld) alternator on the port side charges the engine starting battery and the two house banks.</w:t>
      </w:r>
    </w:p>
    <w:p>
      <w:pPr>
        <w:pStyle w:val="PlainText"/>
        <w:rPr>
          <w:rFonts w:ascii="Times New Roman" w:hAnsi="Times New Roman" w:cs="Times New Roman"/>
        </w:rPr>
      </w:pPr>
      <w:r>
        <w:rPr>
          <w:rFonts w:cs="Times New Roman" w:ascii="Times New Roman" w:hAnsi="Times New Roman"/>
        </w:rPr>
        <w:t>The (new) alternator on the starboard side is dedicated to the refrigeration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lternators turns on automatically when the engine is running, and turns off when the engine is turned off.  Note that if the auxiliary main power switch is off, the engine can start but the alternator will not charge.  If you are not charging, first check if the main power switch is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th alternators have a very sophisticated Balmar 3-stage regulators, that should charge batteries rapidly and then taper off to a float charge so they should not overheat.  There are temperature sensors on all  banks of batteries (forward and aft) and alternators which ensure that the batteries do not overheat.  The regulators can be re-programmed using a special small screwdriver with a magnet in its handle (stowed above the regulator).  The magnet is passed near the left side of the read-out to change the program.  Consult the manual for the regulator very carefully before attempting any changes.  Balmar model # MC-612    tel 360-435-6100 (West co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ngine battery is charged by an "echo charger" attached directly to the first aux. bank and the alternator output.  Likewise, it turns on when the voltage reaches 13 volts.  It has its own temperature sensor going to the engine batte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potential trouble shooting, here is a description of the circuitry:</w:t>
      </w:r>
    </w:p>
    <w:p>
      <w:pPr>
        <w:pStyle w:val="PlainText"/>
        <w:rPr>
          <w:rFonts w:ascii="Times New Roman" w:hAnsi="Times New Roman" w:cs="Times New Roman"/>
        </w:rPr>
      </w:pPr>
      <w:r>
        <w:rPr>
          <w:rFonts w:cs="Times New Roman" w:ascii="Times New Roman" w:hAnsi="Times New Roman"/>
        </w:rPr>
        <w:t xml:space="preserve">The alternators are energized by current actuated an oil pressure switch which turns on when the motor is running.  If the circuit breakers are left on (normal operating conditions), the alternators will be energized when the engine is opera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ort alternator output is directly connected to one auxiliary bank and, through a battery combiner, to the second auxiliary bank.  (Each auxiliary bank is comprised of two 6 volt batteries in series; they are located under the foreward bunks.)  The combiner turns on with an audible click when voltage reaches about 13 vol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wo lower ammeters on the front side of the electrical box monitor charging flows to the auxiliary circuits.  (The upper ammeter measures the current being used.)  Voltage of the various circuits can also be tested with the meter on the electrical box. The engine panel (in the cockpit) shows the amperage going to the engine battery.  There is no need to worry about turning the alternator on or off before or after turning on the main power switch or the eng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alternator doesn't work, first check the integrity of wiring and tightness of all terminals.  Diodes on alternators, and electronic components in the voltage regulators and battery combiner can, of course, f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ld voltage regulator is still in place, and can be rewired if the new one fails.  The yellow wires can be put back on the circuit breaker and the field of the regulator.  The old voltage regulator can be adjusted manually.  Normally it is set to 14.3 volts. To adjust the voltage, unscrew an access cap (with an Alan wrench).  The adjustment screw is behind it, and is also turned with a small Philips head screw d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key point is this: Batteries get warm when they are being charged.  Batteries must never be allowed to get above 120 degrees.  SERIOUS, IRREVERSIBLE INTERNAL DAMAGE will result.  There is a small thermometer that gives a rough idea of the temperature near the top of the batteries.  If it reads 120 degrees, the alternator must be turned off.  On a trip with extensive motoring over 8 continuous hours, the voltage should be lowered so that batteries receive about 14.0 volts.   (The new regulator does all this automatic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arboard alternator charges the AGM battery bank under the aft starboard bunk.   The alternator is turned on by the old refrigerator compressor switch on the front of the main pa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a belt has to be replaced, both alternators use NAPA XL 25-9447  (44 7/8”) be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additional information, see the BATTERIES, ELECTRICAL SYSTEM, and REFRIGERATOR se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NCHOR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plow anchor with chain is a very secure anchor under most conditions, as long as scope is adequate.  The anchor has 150 feet of chain, attached to 150 feet of nylon line.  The end of the line is tied to the 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the anchor is up, it may be left on the bowsprit if you are certain you will not be pounding into heavy head seas.  In this case, keep the anchor chain taut and secure and tie the anchor to the bowsprit to minimize movement.  However, if you may encounter head seas, this approach is not secure enough.  Instead, you must lift the anchor off the large pulley and place it in the stem fitting.  When done properly, the shank will rest in a wooden chock on the foredeck, where it should be secured.  If this is not done and the anchor is left out on the large pulley, head seas can hit the anchor with surprising and damaging force.  What does this mean in practice?  If you are planning any overnight or longer passage, if the weather is unsettled, or if you will be encountering strong currents against a wind, move the anchor inboard.  Often severe head seas are encountered leaving the Cape Cod Canal into Buzzards Bay, so take the anchor inboard when passing this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indless is tricky and takes some care to use it, but it is worth figuring out because it makes anchoring reasonably easy.  To drop the anchor, first pull out about 6 feet of chain, put it on the chain Gipsy, and put the pawl down.  Then untie the anchor and lift it out of its stowage area and carry it forward on the bowsprit, placing it over the large sheave on the starboard side.  Slide the anchor out.  If you did everything just right, the anchor chain will be over the sheave and the anchor suspended above the water.   Make sure the chain goes through the bow chock in the rail.  You are now ready to drop the anch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drop the anchor, put the handle into the clutch on the chain Gipsy and loosen it until it just holds.  Then lift the pawl and loosen the clutch further.  The anchor will drop.  You can control the chain easily by tightening the clutch with the handle.  Go into reverse to stop the boat and to begin to pull the chain out.  It is normal that the bow will swing down wind, leaving the boat broadside to the wind.  Leave the engine in neutral and let the boat drift down wind.  As it takes up on the chain and swings into the wind, let more chain out.  Ultimately you want to let out about 5 times the amount of chain as the depth of the water at high tide plus 4 feet.  When you have done this, put the pawl down on the chain Gipsy so the load is not absorbed by the clu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the boat settles into the wind, put the engine in reverse and pull the chain hard to dig the anchor into the bottom.  Make sure you are not dragging.  After the anchor is set, it is a good idea to put relieving lines on the chain to the cleats.  This puts the load on the cleats, not the windless and introduces more shock-absorbency in the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generally use a 5/8” line, cleat it to both cleats, and secure the falls to the chain with rolling hitches, keeping them close to the cleats.  If there are a lot of waves and the chain is making noise, use a special 5/8" braided line, with a blue strand.  The special feature of this line is that it has a piece of shock cord integrated into the line near the eye end that will ensure additional stretch.   The eye splice can be hooked onto the chain with a simple lark hitch, and then the line can be let out (over the sheave) to increase the scope while providing more shock absorbing ability to the anchor r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en raising the anchor, note that there are two sockets for the handle, one for high speed and the other for high power when breaking out the anchor.  When pulling up the anchor, you can motor forward slowly to reduce the load; however it is easy to override the anchor.  The trick is to maintain slow boat motion forward to match your steady pulling in of chain.  To break out the anchor, pull up the chain in rhythm with the waves; as the bow lifts, you rest; as the bow drops, you grind the winch.  The lifting of the bow will help break out the anchor.  Go slowly, as the anchor moves in the ground slowly.  If you are in the rhythm of the waves and going slowly, the anchor will normally break out easily.  Of course be sure to stow the handle securely after using.  Then lift the anchor and bring it back to its stowage place on the stem fit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are on the rope portion of the rode, it can be winched from the starboard jib sheet winch if necessary.  The rope is not self stowing.  Someone must go below to put the rope in the shelf on the port side.  Also, put the first ten feet of chain in the shelf and carefully put the next 10-20 feet of chain at the perimeter of the chain locker.  Otherwise, when you are winching in the chain, the last few feet may not go down, and someone will have to go to the chain locker and move the chain pile to make room for the last few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ither of the Danforth anchors can be used as a secondary anchor.  In addition to the secondary anchor line available on the foredeck.  We often set the large danforth as a second anchor when a thunder storm is coming.  Another anchor line is in the forepeak; a short anchor line is in the back of the lazarette.  For kedging off after running aground, the large Danforth is the best bet.  Under some conditions, one can set the anchor off to the beam, tie the spinnaker halyard to the anchor line, and heel the boat over to fre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storm or hurricane conditions, one approach is to attach (by chain) the smaller Danforth anchor to the plow, so that the two anchors are one the chain.  A piece of chain and suitable shackles are stowed in small locker forward of the porta-potty, between the vee berth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ime to time when you have most of the anchor chain out, let it all out and clean the mud from the bottom of the chain locker.  A receptacle at the bottom of the chain locker traps most of the mud; it can be lifted out for clea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RRIVING, SAILING, AND LEAVING CHECKLIS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a-cocks are CLOSED when the handle perpendicular to the pip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cocks are OPEN when the handle is parallel to the pi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arriving on the boat and uncertain of its status, go through the following checklist for leaving and ensure that the boat is properly configured for use.  The MOST CRITICAL thing to remember is to open the engine water inlet.  Also check the bilge pump counter to determine if the pump has been operating in your absence.  If so, there may be a leak somewhere which warrants investig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start the engine, check that cooling water is coming from the exhaust pipe (look overboard on the aft, port quarter).  Also, close and bolt the forward hatch if there is any chance of head seas that will result in sp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leaving the boat for more than a day, close the boat by doing the follo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ward cab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and lock h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 of power switch for forward battery (starboard shoe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sea water system seacock (forward shoe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 cab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and lock skyl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ush head with two gallons of fresh water (if going away for several d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head outlet sea-co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 cab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 off the refrigerator swi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that the bilge pump (3-way valve to starboard) is switched to bilge mode (to port).</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e bilge pump is  wired directly to AUX 2, and will remain operative even after  the main power switch is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t bilge pump counter to ze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head inlet sea-cock  (port shoe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engine inlet sea-co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mp grease into shaft log if dripping is excess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 off Aux lighting circuits (large rotary swi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 off engine circuit (top forward brea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 instrum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 off the LPG ta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chafing g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locking bolt on port cho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k companionways, sail traps, and lazarette, if circumstances warra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UTO-PILO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auto-pilot is controlled by buttons on its control head.  The control head can be used from below decks or can be brought out into the cockpit through the aft companionway.  It also can be led through a hole in the bulkhead at the foot of the aft starboard bunk and then through the sail trap to a location where it conveniently exits to the cockpit.  Lead the wire under the grating, and attach the wooden bracket to the binnacle grab r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unit is turned on by pushing the STBY (Standby) button.  To use the Navigation functions (i.e. to steer to a waypoint), the GPS must be on, and the computer must be on if it is to be util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key buttons/command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w:t>
        <w:tab/>
        <w:t xml:space="preserve"> To enter</w:t>
        <w:tab/>
        <w:t xml:space="preserve"> Fun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w:t>
        <w:tab/>
        <w:t xml:space="preserve"> STBY         </w:t>
        <w:tab/>
        <w:t>Turns on, regular manual ste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       </w:t>
        <w:tab/>
        <w:t xml:space="preserve"> STBY 5 sec.  </w:t>
        <w:tab/>
        <w:t>Turns auto-pilot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dby    </w:t>
        <w:tab/>
        <w:t xml:space="preserve">STBY         </w:t>
        <w:tab/>
        <w:t>Return to manual ste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or steer with &lt; or &g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or &lt; and &gt; together and then d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isplay: S current head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format                             long press TURN DODGE  INF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steer </w:t>
        <w:tab/>
        <w:t xml:space="preserve">AUTO        </w:t>
        <w:tab/>
        <w:t>Automatically steers current cou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teer with &lt; or &gt; (1 deg./push) or d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isplay: A set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ouble  AUTO   toggle between low response and high response parameters  </w:t>
      </w:r>
    </w:p>
    <w:p>
      <w:pPr>
        <w:pStyle w:val="PlainText"/>
        <w:rPr>
          <w:rFonts w:ascii="Times New Roman" w:hAnsi="Times New Roman" w:cs="Times New Roman"/>
        </w:rPr>
      </w:pPr>
      <w:r>
        <w:rPr>
          <w:rFonts w:cs="Times New Roman" w:ascii="Times New Roman" w:hAnsi="Times New Roman"/>
        </w:rPr>
        <w:tab/>
        <w:tab/>
        <w:tab/>
        <w:tab/>
        <w:tab/>
        <w:t>LO for small rudder response, normally adequate</w:t>
      </w:r>
    </w:p>
    <w:p>
      <w:pPr>
        <w:pStyle w:val="PlainText"/>
        <w:rPr>
          <w:rFonts w:ascii="Times New Roman" w:hAnsi="Times New Roman" w:cs="Times New Roman"/>
        </w:rPr>
      </w:pPr>
      <w:r>
        <w:rPr>
          <w:rFonts w:cs="Times New Roman" w:ascii="Times New Roman" w:hAnsi="Times New Roman"/>
        </w:rPr>
        <w:tab/>
        <w:tab/>
        <w:tab/>
        <w:tab/>
        <w:tab/>
        <w:t>HI for large rudder response, running before large wa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vigate  </w:t>
        <w:tab/>
        <w:t xml:space="preserve"> NAV         </w:t>
        <w:tab/>
        <w:t>Steers to current waypo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hange to next waypoint needs verif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Displ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earing from last to next waypo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hange needed to steer to waypoin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           </w:t>
        <w:tab/>
        <w:t xml:space="preserve"> hold info     </w:t>
        <w:tab/>
        <w:t xml:space="preserve"> toggle display of more information in current display  </w:t>
        <w:tab/>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odge     </w:t>
        <w:tab/>
        <w:t xml:space="preserve">quick dbl DODGE  </w:t>
      </w:r>
    </w:p>
    <w:p>
      <w:pPr>
        <w:pStyle w:val="PlainText"/>
        <w:ind w:left="1440" w:firstLine="720"/>
        <w:rPr>
          <w:rFonts w:ascii="Times New Roman" w:hAnsi="Times New Roman" w:cs="Times New Roman"/>
        </w:rPr>
      </w:pPr>
      <w:r>
        <w:rPr>
          <w:rFonts w:cs="Times New Roman" w:ascii="Times New Roman" w:hAnsi="Times New Roman"/>
        </w:rPr>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imilar to Standby, enables helmsman to steer around some danger, </w:t>
      </w:r>
    </w:p>
    <w:p>
      <w:pPr>
        <w:pStyle w:val="PlainText"/>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ill return to previous function when pushed again)</w:t>
      </w:r>
    </w:p>
    <w:p>
      <w:pPr>
        <w:pStyle w:val="PlainTex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r manually or steer with &lt; or &gt;</w:t>
      </w:r>
    </w:p>
    <w:p>
      <w:pPr>
        <w:pStyle w:val="PlainTex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lt; and &gt; together and then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low dbl DODGE</w:t>
      </w:r>
    </w:p>
    <w:p>
      <w:pPr>
        <w:pStyle w:val="PlainText"/>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urn o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up  </w:t>
        <w:tab/>
        <w:t xml:space="preserve">&lt; and &gt;      </w:t>
        <w:tab/>
        <w:t xml:space="preserve">Dial commands rudder ang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gether      </w:t>
        <w:tab/>
        <w:t>(like power steering whe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        </w:t>
        <w:tab/>
        <w:t xml:space="preserve">&lt; or &gt;       </w:t>
        <w:tab/>
        <w:t>turns rud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u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Userer Setup     </w:t>
        <w:tab/>
        <w:t xml:space="preserve"> double NAV   </w:t>
        <w:tab/>
        <w:t xml:space="preserve">select:   light brightness, contrast </w:t>
      </w:r>
    </w:p>
    <w:p>
      <w:pPr>
        <w:pStyle w:val="PlainText"/>
        <w:rPr>
          <w:rFonts w:ascii="Times New Roman" w:hAnsi="Times New Roman" w:cs="Times New Roman"/>
        </w:rPr>
      </w:pPr>
      <w:r>
        <w:rPr>
          <w:rFonts w:cs="Times New Roman" w:ascii="Times New Roman" w:hAnsi="Times New Roman"/>
        </w:rPr>
        <w:tab/>
        <w:tab/>
        <w:tab/>
        <w:tab/>
        <w:tab/>
        <w:t>NAV Source: GPS1 = our garmin GPS</w:t>
      </w:r>
    </w:p>
    <w:p>
      <w:pPr>
        <w:pStyle w:val="PlainText"/>
        <w:rPr>
          <w:rFonts w:ascii="Times New Roman" w:hAnsi="Times New Roman" w:cs="Times New Roman"/>
        </w:rPr>
      </w:pPr>
      <w:r>
        <w:rPr>
          <w:rFonts w:cs="Times New Roman" w:ascii="Times New Roman" w:hAnsi="Times New Roman"/>
        </w:rPr>
        <w:tab/>
        <w:tab/>
        <w:tab/>
        <w:tab/>
        <w:tab/>
        <w:tab/>
        <w:t xml:space="preserve">        GPS2 = our laptop computer</w:t>
      </w:r>
    </w:p>
    <w:p>
      <w:pPr>
        <w:pStyle w:val="PlainText"/>
        <w:rPr>
          <w:rFonts w:ascii="Times New Roman" w:hAnsi="Times New Roman" w:cs="Times New Roman"/>
        </w:rPr>
      </w:pPr>
      <w:r>
        <w:rPr>
          <w:rFonts w:cs="Times New Roman" w:ascii="Times New Roman" w:hAnsi="Times New Roman"/>
        </w:rPr>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ong   NAV   </w:t>
        <w:tab/>
        <w:t>Accesses installation options parameters (note type=displac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autopilot turns the rudder by actuating a hydraulic pump, which drives a hydraulic ram attached to the quadrant.  Here are instructions to maintain or service they hydraulic system.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Hydraulic fluid specification: Use Hynautic or C-Star steering oil, available at marine supply stores.  Alternatives are Texaco #15, Exxon Univis J-13, Castrol AWH 15, meeting Aircraft Hydraul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oing any work on the system, cleanliness is critical.  Be careful to prevent any dirt, chips or other contaminants from entering the system.  If any hose is opened, cap or tape the open ends to ensure cleanli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changing fittings, the thread sealant specified is teflon tape or Locktite hydraulic sealant #69-31. Be sure that no sealant  extends into the fluid f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filling, changing, or purging the hydraulic fluid, unplug the pump and bypass valve wires from the autopilot junction bo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mp:         Sol. Motor TB3, TB4;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pass valve: Bypass Clutch, TB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separate temporary leads to energize the respective circuits.  For the pump, the direction of the pump depends on polarity; the bypass valve is not energ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lling, bleeding hydraulic fluid:</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1. Remove hex plug from top of reservalve and fill with oil to within 1/2" of top.  Replace plug.</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2. Loosen two relief valve screws on front base of reservalve.    Start screws with wrench, but then turn by hand.  Do not back screws off against resistance; this may damage the relief valv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3. Pressurize system to 40 psi with bicycle pump.  Check for leak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4. Energize the hydraulic pump for 5 seconds.  Reverse polarity and energize pump for 5 seconds.  Repeat 10 times in each  direction.  If fluid level drops below lower view port, de-pressurize system, add fluid, and then re-pressurize system  and continue purging.</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5. Close the manual bypass valve and continue bleeding process.   The cylinder begins to move.  Keep checking fluid level.</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When cylinder is moving smoothly in both directions, stop bleeding process and re-tighten two crews on relief valv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7. Bleed system once mor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8. Be sure to leave the manual bypass valve open.</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9. Leave the system pressurized at about 15 ps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bertson Service: 1-425-778-8821,  Tom, ext, 142,  1-800-426-5565</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P27 control unit pn: 22088090  code DA   sn: 722 (2008)</w:t>
      </w:r>
    </w:p>
    <w:p>
      <w:pPr>
        <w:pStyle w:val="PlainText"/>
        <w:rPr>
          <w:rFonts w:ascii="Times New Roman" w:hAnsi="Times New Roman" w:cs="Times New Roman"/>
        </w:rPr>
      </w:pPr>
      <w:r>
        <w:rPr>
          <w:rFonts w:cs="Times New Roman" w:ascii="Times New Roman" w:hAnsi="Times New Roman"/>
        </w:rPr>
        <w:tab/>
        <w:t>AC40 autopilot computer pn: 2088124 sn: 948  (2008)</w:t>
      </w:r>
    </w:p>
    <w:p>
      <w:pPr>
        <w:pStyle w:val="PlainText"/>
        <w:rPr>
          <w:rFonts w:ascii="Times New Roman" w:hAnsi="Times New Roman" w:cs="Times New Roman"/>
        </w:rPr>
      </w:pPr>
      <w:r>
        <w:rPr>
          <w:rFonts w:cs="Times New Roman" w:ascii="Times New Roman" w:hAnsi="Times New Roman"/>
        </w:rPr>
        <w:tab/>
        <w:t xml:space="preserve">RC36 rate compass pn: 22086920 code AA  sn:15123  ID22086920AA151123 (2008)   </w:t>
      </w:r>
    </w:p>
    <w:p>
      <w:pPr>
        <w:pStyle w:val="PlainText"/>
        <w:rPr>
          <w:rFonts w:ascii="Times New Roman" w:hAnsi="Times New Roman" w:cs="Times New Roman"/>
        </w:rPr>
      </w:pPr>
      <w:r>
        <w:rPr>
          <w:rFonts w:cs="Times New Roman" w:ascii="Times New Roman" w:hAnsi="Times New Roman"/>
        </w:rPr>
        <w:tab/>
        <w:t>RF300 rudder feedback sn: 13902 R01</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pump unit: RPU 160 (sn 2631H14)</w:t>
      </w:r>
    </w:p>
    <w:p>
      <w:pPr>
        <w:pStyle w:val="PlainText"/>
        <w:rPr>
          <w:rFonts w:ascii="Times New Roman" w:hAnsi="Times New Roman" w:cs="Times New Roman"/>
        </w:rPr>
      </w:pPr>
      <w:r>
        <w:rPr>
          <w:rFonts w:cs="Times New Roman" w:ascii="Times New Roman" w:hAnsi="Times New Roman"/>
        </w:rPr>
        <w:tab/>
        <w:t>HLDX K2 cylinder</w:t>
      </w:r>
    </w:p>
    <w:p>
      <w:pPr>
        <w:pStyle w:val="PlainText"/>
        <w:rPr>
          <w:rFonts w:ascii="Times New Roman" w:hAnsi="Times New Roman" w:cs="Times New Roman"/>
        </w:rPr>
      </w:pPr>
      <w:r>
        <w:rPr>
          <w:rFonts w:cs="Times New Roman" w:ascii="Times New Roman" w:hAnsi="Times New Roman"/>
        </w:rPr>
        <w:tab/>
        <w:t xml:space="preserve">Bypass valve "Hydraforce,"  robertson part number: #SV 10-25-3PN-12  </w:t>
      </w:r>
    </w:p>
    <w:p>
      <w:pPr>
        <w:pStyle w:val="PlainText"/>
        <w:rPr>
          <w:rFonts w:ascii="Times New Roman" w:hAnsi="Times New Roman" w:cs="Times New Roman"/>
        </w:rPr>
      </w:pPr>
      <w:r>
        <w:rPr>
          <w:rFonts w:cs="Times New Roman" w:ascii="Times New Roman" w:hAnsi="Times New Roman"/>
        </w:rPr>
        <w:tab/>
        <w:tab/>
        <w:t>hydraforce valve  part number                        SV 10-25          coil  number 6356012</w:t>
      </w:r>
    </w:p>
    <w:p>
      <w:pPr>
        <w:pStyle w:val="PlainText"/>
        <w:rPr>
          <w:rFonts w:ascii="Times New Roman" w:hAnsi="Times New Roman" w:cs="Times New Roman"/>
        </w:rPr>
      </w:pPr>
      <w:r>
        <w:rPr>
          <w:rFonts w:cs="Times New Roman" w:ascii="Times New Roman" w:hAnsi="Times New Roman"/>
        </w:rPr>
        <w:tab/>
        <w:tab/>
        <w:t>distributors: www.hydraforce.com Ph: 847-793-2300     800-682-687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Mail: judyk@hydraforce.com</w:t>
      </w:r>
    </w:p>
    <w:p>
      <w:pPr>
        <w:pStyle w:val="PlainText"/>
        <w:rPr>
          <w:rFonts w:ascii="Times New Roman" w:hAnsi="Times New Roman" w:cs="Times New Roman"/>
        </w:rPr>
      </w:pPr>
      <w:r>
        <w:rPr>
          <w:rFonts w:cs="Times New Roman" w:ascii="Times New Roman" w:hAnsi="Times New Roman"/>
        </w:rPr>
        <w:tab/>
        <w:tab/>
        <w:t xml:space="preserve">Note:  coil resistance:   Oct. 2003 -- </w:t>
      </w:r>
    </w:p>
    <w:p>
      <w:pPr>
        <w:pStyle w:val="PlainText"/>
        <w:ind w:left="1440" w:firstLine="720"/>
        <w:rPr>
          <w:rFonts w:ascii="Times New Roman" w:hAnsi="Times New Roman" w:cs="Times New Roman"/>
        </w:rPr>
      </w:pPr>
      <w:r>
        <w:rPr>
          <w:rFonts w:cs="Times New Roman" w:ascii="Times New Roman" w:hAnsi="Times New Roman"/>
        </w:rPr>
        <w:t xml:space="preserve">old  coil   4.9 ohms (triggered error message)  </w:t>
      </w:r>
    </w:p>
    <w:p>
      <w:pPr>
        <w:pStyle w:val="PlainText"/>
        <w:ind w:left="2160" w:hanging="0"/>
        <w:rPr>
          <w:rFonts w:ascii="Times New Roman" w:hAnsi="Times New Roman" w:cs="Times New Roman"/>
        </w:rPr>
      </w:pPr>
      <w:r>
        <w:rPr>
          <w:rFonts w:cs="Times New Roman" w:ascii="Times New Roman" w:hAnsi="Times New Roman"/>
        </w:rPr>
        <w:t>new coil  6.4 oh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bertson Warranty: David Parkinson  954-922-77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stic CT Dockside Electronics, Fred Wilson, 860-536-1919,  Fred’s cell: 860-823-913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taffer St., Behind Mystic train station, near Mystic Shipyard Eas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advice and parts on the hydraulics, conta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nautics, 813-379-0500   (fax 813-379-04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9 Barber 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asota FL 34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ntenance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level of fluid, check for lea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year, bleed off the system a little and add new flu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ns that something is wrong and servicing is nee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goes down in reservoir, or oil is leaking from hoses, joints,  cylinder,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aulic ram fails to turn rudder, or rudder turns when bypass valve  is closed (energ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AW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have a simple sun awning for use when at anchor or when motoring.  It is normally rigged over the main boom and is pulled up with the main halyard.  At the four (labeled) corners, there are light lines with plastic hooks.  Bronze hooks are on the center aft and forward lines.  The aft corner lines go to the mizzen shrouds that go over the spreaders. The forward corner lines go around the main shrouds (that go over the spreaders) and back to themselves.  Lines in the middle of the front and back go around the main and mizzen masts and then back to a grommet or loop.  The main halyard is screwed onto the bight in the middle of the lifting bridle.  On the sides, shock cord lines are snapped to the lifelines.  You will not have to tie any knots or adjust any lines if you do it properly.  Just pull up the main halyar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wning is also quite handy when there is light rain.  If anyone is planning to sleep in the cockpit and there is a chance of rain or fog, the awning should be rigged under the boom.  We normally do not leave the awning up during the night; it creates additional windage and obstacles to rapid movement in the event of an emergency sit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ATTERIES (12 Volt and small cell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ashlight batteries of various sizes (AAA, AA, D) are kept in a plastic box in the aft hanging loc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TARTE's 12 Volt battery system is comprised o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 battery: under aft starboard bunk. Currently "Interstate 24M-HDX (July 2004)" marine cranking battery.  Any top line automotive battery is OK, but marinas carry marine grade batte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xiliary batteries: under forward bunks. 4 Trojan T-105 deep cycle six volt batteries, arranged in two 12-volt banks.  If these need replacement, check the Trojan website for the most convenient dealer.</w:t>
      </w:r>
    </w:p>
    <w:p>
      <w:pPr>
        <w:pStyle w:val="PlainText"/>
        <w:rPr>
          <w:rFonts w:ascii="Times New Roman" w:hAnsi="Times New Roman" w:cs="Times New Roman"/>
        </w:rPr>
      </w:pPr>
      <w:r>
        <w:rPr>
          <w:rFonts w:cs="Times New Roman" w:ascii="Times New Roman" w:hAnsi="Times New Roman"/>
        </w:rPr>
        <w:t>They can be obtained at stores that sell and service golf carts and some industrial supply compan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 Atlantic Equipment, Collegeville PA 610-489-1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 Battery, Berlin CT, 203-828-60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England Battery, Auburn MA, 508-754-5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Marine also distributes this battery (at marine pr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harge level of the auxiliary batteries can be gauged by their specific gravity or voltage (after several hours of re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tailed Reference Value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Percent   Specific Gravity      </w:t>
      </w:r>
    </w:p>
    <w:p>
      <w:pPr>
        <w:pStyle w:val="PlainText"/>
        <w:ind w:left="720" w:hanging="0"/>
        <w:rPr>
          <w:rFonts w:ascii="Times New Roman" w:hAnsi="Times New Roman" w:cs="Times New Roman"/>
        </w:rPr>
      </w:pPr>
      <w:r>
        <w:rPr>
          <w:rFonts w:cs="Times New Roman" w:ascii="Times New Roman" w:hAnsi="Times New Roman"/>
        </w:rPr>
        <w:t>Charge        (80  F)         Voltag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100           1.277            12.73</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1.258            12.62</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1.238            12.50</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1.217            12.37</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1.196            12.24</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1.172            12.10</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1.148            11.96</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1.124            11.81</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1.098            11.66</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1.073            11.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atteries are equipped with "hydro-caps," that re-catalyze the oxygen and hydrogen coming out of the battery back into water, thereby reducing water consumption of the batteries.  The batteries should be checked roughly 50 hours of engine running time, i.e., at the same time that the engine oil is changed.  They will use about 1/2 gallon of water.  Distilled water is stowed under the forward starboard bunk, next to the batt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ydrocaps also serve as a means of evaluating the charging system.  At the final stages of charging the batteries, the vents should be warm to the touch.  If only one is hot, there may be something wrong with that cell.  If they all are hot, the charging voltage should be adjusted down. See ALTERNATOR - VOLTAGE REGULATOR for instructions on adjusting the voltage regul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tteries get warm when they are being charged.  Batteries must never get above 120 degrees.  SERIOUS, IRREVERSIBLE INTERNAL DAMAGE will result.  There is a small thermometer in the forward cabin, at the front of the forward port drawer that gives a rough idea of the temperature near the top of the batteries.  If it reads 115 degrees, the alternator must be turned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voltage regulator incorporates temperature sensors on all battery b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itionally, there is a pair of 6 volt AGM batteries dedicated to the refrigerator.  See the Refrigerator section of this man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ATTERY CHARG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TARTE is equipped with a 110 volt AC battery charger (Statpower Truecharge 20).  It can be used to charge engine and house batteries simultaneously.  The engine battery switch (circuit breaker #1) must be in the on position to charge the engine battery.  The boat must be plugged into shore power for the charger to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addition to charging the batteries at normal voltages, the charger has the ability to "equalize" the batteries at a higher voltage.  Particularly for equalizing, CONSULT THE MANUAL for detailed instru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using the battery charger, detach or turn off other charging sources (eg: solar charger).  The charging voltage of other sources will inhibit the battery cha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icator/charging lights c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              yell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or        charging        interpre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no shore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ink              blink             not charging, check syste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ink              off                 other charging sour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ink              20 blink          off: internal overhea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sequence          near end of cy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ff               float charge m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itionally, there is a charger for the 6 volt AGM batteries dedicated to the refrigerator.  See the Refrigerator section of this man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LGE and BILGE PUMP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e also SUMP T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ilge is accessed and inspected through the floorboard in the aft cabin.  Safety conscious experts recommend frequent checks of bilge water level, often at the change of the watch when passage-making or even hourly.  This may be a sensible practice, but we have not adopted it.  In practice there has rarely been more than a trace of water in the bilge.  Of course, a failure of a sea-cock or hose could create a major problem quickly.  (Emergency wooden plugs are in a rack at the back of the aft starboard hanging loc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tarte's bilge is generally quite dry, except for drips through the shaft log, needed to cool the packing in the stuffing box.  This will occur when using the engine for extended periods.  Pump the grease gun on the port side of the engine compartment to send extra grease into the stuffing box.  Any persistent entry of water into the bilge requires immediate analysis and repa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ree bilge pumps are available.  A hand pump (on the bridge deck) and an electric pump (controlled at the electrical panel) both pump the bilge as long as the three-way valve under the aft cabin floor is pointed to port.  (If the handle is turned forward, those pumps will pump the sump tank.)  Additionally, there is a diaphragm hand pump under the aft cabin floor boards.  (The handle is on top of the water tank, nearby.)  Before pumping, you MUST open its exhaust sea-cock, which is located in the aft hanging locker.  Of course close the sea-cock when you are fin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lectric pump should normally be put in an automatic mode by putting its switch in the auto position and set to the bilge position.  The pump will automatically empty the bilge and the counter will indicate how often the pump has operated.  In auto mode, the pump will operate even if the main power switch is off, so that the pump will be active, even when the boat is put to bed.  A counter indicates how many times the pump has turned on since the last time it was rese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boat is pitching and rolling, the electric bilge pump will cycling rapidly.  To prevent this, use the switch on the panel behind the door over the chart table, labeled “bilge level.”  When this switch is down, the bilge level is maintained at a low level.  When the switch is up, the bilge water can accumulate a few inches, and then is pumped down, so it will not recycl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This same pump can provide backup for emptying the sump tank, should its pump not work properly.  Move the three-way valve under the aft floorboard to the sump position to pump out shower drain wa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utomatic switch is controlled by air pressure.  The switch is located under the aft port b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high bilge water alarm.  If the bilge water goes a few inches above the level controlled by the automatic pump, an alarm should go off. The alarm includes both an offensive siren and the central red light on the engine instrument panel.  The alarm circuit can be turned off with the switch on the information center panel, behind the little door over the chart table.  The switch above this on-off switch can be used to test that the siren is working.  It can also be used for a general alarm, for example if an intruder were observed on de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high bilge water alarm goes off, it requires IMMEDIATE attention. The obvious concern is that the boat might be taking water faster than the pump can manage the water.  Most likely, the cause will be some problem with the automatic bilge pump, in which case there is no great emergency.  (Problems in the automatic bilge pump can be clogged filter, inoperative valves, automatic switch (most likely the pneumatic hoses are leaking air or clogged., et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Bilge Pump troubleshoot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ost common reason for the electric pump not to work involves deterioration of the valves (the valve material warps and or expands and does not close properly) or debris getting stuck in the valves.  The pump is easily disassembled (four ¼” machine screws) to gain access to the valves.  Additionally, there is a larger water strainer on the port side of the engine compartment that could conceivably get clogged.  Unscrew the top to remove and clean the filter screen.  The other reason the pump might not work is if there is an air leak anywhere in the intake plumbing -- eg. deterioration of valves or failure in pipes, hoses, or filters.  Also, the pneumatic sensing device (blue hose) might be clogged or lea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ridge deck hand pump can be serviced this way:</w:t>
      </w:r>
    </w:p>
    <w:p>
      <w:pPr>
        <w:pStyle w:val="PlainText"/>
        <w:rPr>
          <w:rFonts w:ascii="Times New Roman" w:hAnsi="Times New Roman" w:cs="Times New Roman"/>
        </w:rPr>
      </w:pPr>
      <w:r>
        <w:rPr>
          <w:rFonts w:cs="Times New Roman" w:ascii="Times New Roman" w:hAnsi="Times New Roman"/>
        </w:rPr>
        <w:t>To access the pump, put the chart table on a bunk  and extract the book case panel at the back of the nav station.  Now you can access the pump.  In working on the pump remember that the brass cylinder is thin walled, and the threads on its end are very fine.  Treat it very gently, as much as possible by hand, so it is not dama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irst, back off the large nut holding the flanged hose fitting at the bottom of the pump.   Next, lift the handle to the top and secure it there, somehow. Then unscrew (wrench on bottom casting and turn the cylinder by hand so that the brass cylinder unscrews from the top casting.  </w:t>
      </w:r>
    </w:p>
    <w:p>
      <w:pPr>
        <w:pStyle w:val="PlainText"/>
        <w:rPr>
          <w:rFonts w:ascii="Times New Roman" w:hAnsi="Times New Roman" w:cs="Times New Roman"/>
        </w:rPr>
      </w:pPr>
      <w:r>
        <w:rPr>
          <w:rFonts w:cs="Times New Roman" w:ascii="Times New Roman" w:hAnsi="Times New Roman"/>
        </w:rPr>
        <w:t>You will then be able to inspect the plunger mechanism, which has these potential problems:</w:t>
      </w:r>
    </w:p>
    <w:p>
      <w:pPr>
        <w:pStyle w:val="HTMLBody"/>
        <w:ind w:left="720" w:hanging="0"/>
        <w:rPr>
          <w:rFonts w:ascii="Times New Roman" w:hAnsi="Times New Roman" w:cs="Times New Roman"/>
        </w:rPr>
      </w:pPr>
      <w:r>
        <w:rPr>
          <w:rFonts w:cs="Times New Roman" w:ascii="Times New Roman" w:hAnsi="Times New Roman"/>
        </w:rPr>
        <w:t xml:space="preserve">1. Whole cup assembly unthreads from the bottom of the shaft.  This has happened a few times.  Last time I assembled it with locktite.  </w:t>
      </w:r>
    </w:p>
    <w:p>
      <w:pPr>
        <w:pStyle w:val="HTMLBody"/>
        <w:ind w:left="720" w:hanging="0"/>
        <w:rPr>
          <w:rFonts w:ascii="Times New Roman" w:hAnsi="Times New Roman" w:cs="Times New Roman"/>
        </w:rPr>
      </w:pPr>
      <w:r>
        <w:rPr>
          <w:rFonts w:cs="Times New Roman" w:ascii="Times New Roman" w:hAnsi="Times New Roman"/>
        </w:rPr>
        <w:t>2. Bronze ring unthreads from bronze cup, so that leather cup is not held in position.  This has happened a few times.  Last time I reassembled it with permatex.</w:t>
      </w:r>
    </w:p>
    <w:p>
      <w:pPr>
        <w:pStyle w:val="HTMLBody"/>
        <w:ind w:left="720" w:hanging="0"/>
        <w:rPr>
          <w:rFonts w:ascii="Times New Roman" w:hAnsi="Times New Roman" w:cs="Times New Roman"/>
        </w:rPr>
      </w:pPr>
      <w:r>
        <w:rPr>
          <w:rFonts w:cs="Times New Roman" w:ascii="Times New Roman" w:hAnsi="Times New Roman"/>
        </w:rPr>
        <w:t>3. Leather cup not sealing well.  Soaked it in water for a few minutes, and then it became more flexible and worked.</w:t>
      </w:r>
    </w:p>
    <w:p>
      <w:pPr>
        <w:pStyle w:val="HTMLBody"/>
        <w:ind w:left="720" w:hanging="0"/>
        <w:rPr>
          <w:rFonts w:ascii="Times New Roman" w:hAnsi="Times New Roman" w:cs="Times New Roman"/>
        </w:rPr>
      </w:pPr>
      <w:r>
        <w:rPr>
          <w:rFonts w:cs="Times New Roman" w:ascii="Times New Roman" w:hAnsi="Times New Roman"/>
        </w:rPr>
        <w:t>4. Leather disk got loose, maybe its rivets deteriorated, I don't recall exactly.  I don't recall if I just riveted it back or made a new leather disk.</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 xml:space="preserve">If necessary, you can unscrew the bottom bronze casting to inspect and possibly clean or grind the lower check valve. </w:t>
      </w:r>
    </w:p>
    <w:p>
      <w:pPr>
        <w:pStyle w:val="HTMLBody"/>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reassembling, grease the threads on the cylinder to seal them, protect them, and facilitate disassembly when needed</w:t>
      </w:r>
      <w: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OSUN’S CHAI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bosun’s chair is stowed in the aft, starboard corner of the lazaret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cause controlling the clutch on the new Barlow halyard winches can be tricky, it is MANDATORY that a supplementary safety line be used.  On the main mast, use the topping lift; undo the shackle on the boom and put in on the bosun’s chair.  The person being hoisted (or someone on deck) can handle the fall to provide security.  For the mizzen mast, the mizzen staysail halyards should be used as the safety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COLLIS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the (unlikely) event of serious collision involving structural damage to the bow of the boat, the following information is import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ulkhead between the anchor chain locker and the forward berths is a "collision bulkhead."  In the event of collision or structural failure in the bow of the boat, the bulkhead is watertight (up to its opening) and can help control water flows into the 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ever, the bulkhead has a drain system, which normally is left on, but can be turned off with a valve in an emergency.  This drain takes care of water dripping off the chain as well as any water getting in through the hawsepipe or forward ventilator.  Normally, the drain takes water into the sink drain pipe and thence into the sump tank, where it is pumped out automatically.  In case of an emergency, a valve must be turned off.  This valve is at the bottom of the bulkhead; it is accessed by lifting up the front of the forward bunks and the plywood under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MPA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hen a bubble forms at the top of the compass, it is easy to remove.  Compass oil (aft starboard shelf) is dropped (with an eye-dropper) into either of the side screw holes.  Then, remove the bottom cover and push the rubber diaphragm with the screw hole pointing up, thereby forcing out air; screw in the screw while holding in the diaphrag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compass light won't work, often the problem is corrosion at the contacts of the bulb.  The rheostat is vulnerable and must be replaced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MPUT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laptop computer can be used in a protective wooden box on the chart table.  On the Starboard side, a 12 volt (cigarette lighter style) outlet is available for the proper power supply.  An output wire connects to the serial port, and interfaces with the GPS and autopil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vtec Visual Series Charting program is used.  It shows a chart, shows the boat's location on the chart (from the Garmin GPS), and can be used to drive the autopil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utopilot can be toggled to steer according the the GPS or the computer.  To do this, double click the autopilot's NAV function, scroll (using right arrow) and change two inputs.  On Nav Source, and on Pos Source, in both cases, turn the knob to show "GPS 2".  (To steer using the GPS, do the same, but turn the knob to show "GPS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RUISING TIPS FOR BEGINNE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e also ACCIDENTS AND INJU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normal routine is to anchor (or use moorings if there is no safe anchorage); we go ashore by our own dinghy.  Invariably there is a dinghy dock to land.  We find that staying tied up to a dock at night to be less pleasant, and dockage fees have become very substant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usually cook on board.  Anything cooked on the boat tastes wonderful after a day of fresh air.  Fresh seafood cooked on board is especially good -- far better than at even the best seafood restaurants.  Boil lobsters in sea water; pan-fry blue fish or scall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never consume alcoholic beverages while under way (other than an occasional beer).  Sailing does not allow times of impaired judg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y to do your major shopping in large towns with normal grocery stores. You may want to use a Laundromat at the same time.  This might be every 4-7 day.  Light shopping can be done at many docks or in small tow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 sparing in using fresh water.  Don't let the water run while you are soaping or brushing teeth; wash and rinse dishes with minimal water; when you shower, turn off the water while soaping (use the valve on the shower head).  If you are cruising with four people and are careful, you may be able to go for two to three weeks without running out of water.  Docks have water and fuel in most harbors, but sometimes the process of docking is time consuming and, under certain conditions, dangerous or im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ght sailing is fun and safe for the experienced crew.  Fog can be a serious problem.  Fog is most common in the morning and often burns off before noon.  Sometimes it comes in the evening.  Often fog builds up on the windward shore while the leeward coast is clear, so go to the leeward of islands.  The boat has GPS, loran, and radar so that navigation problems are minimal and collision risks are low.  Nevertheless, sailing in a fog is a challenge even for the most experienced sailors.  They will stay in port unless there is a good reason to sail.  On rainy days, it is entirely possible to sail if you have good foul weather gear.  Rainy days are also good days to go ashore to see movies or to play games and read at anchor.  Note any deck leaks so efforts can be made on dry days to seal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planning a day's sail, pay attention to tidal currents.  There are many places along the coast where tidal currents influence and may in fact control cruising plans.  Sometimes it is sensible to make a dawn start and arrive in a harbor by noon; other times, it makes sense to do shopping and laundry in the morning and not leave until noon.  Passages through the Delaware River, East River, the Connecticut River, the Race, Woods Hole, Cape Cod Canal, and Vineyard Sound are particularly dependent on favorable curr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CK CLEANING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decks should be rinsed from time to time, and when necessary cleaned with scrub brushes and degrea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a good idea to sponge off the bright work and cabin top in the early morning before dew has dried.  Lift up the cockpit cushions and forward cockpit gratings and brush or spo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so, you should clean the waterways under the sail trap hatches.  This will help prevent clogging of the limber hoses and tubes at the corners of the hatch and ensure that the cockpit seats do not drain into the sail tra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CK WASH PUMP</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re is a deck wash pump outlet/hose on the forward starboard deck.  It is enormously helpful in washing off mud from the anchor chain and anch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the pump to oper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urn on the seacock in the forward cabin starboard shoe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urn on the forward battery power switch (large lever, on the back side of the shoe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urn on the third (outboard) switch on the panel in front of the stove.  A green light indicates the pump is read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rn on the valve on the de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at the same pump can provide sea water to the galley s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INGH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new inflatable dinghy 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ilies LSI 104 (1998) HIN ACH0049B8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chased July 1, 1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tag   PA 6770 C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inflating it, note that the hull should be inflated &lt; 2.8 PSI.  The floor is inflated &lt; 8.7 PS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t has a capacity of 1,070 pounds -- probably 6 people and gear.  In rough water, the safe capacity is l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many harbors the Coast Guard or local police check conformity to Coast Guard rules, which require: </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Wearable life preservers for all passengers</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Children under 12 must actually wear life preservers</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One throwable seat cushion</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Bailer</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dinghy display registration numbers and sticker</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registration certificate be onboard -- it is taped to the bottom of the dinghy seat.</w:t>
      </w:r>
    </w:p>
    <w:p>
      <w:pPr>
        <w:pStyle w:val="PlainText"/>
        <w:ind w:firstLine="45"/>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utboard is quite reliable, but we always take oars and extra fuel.  In some cases, an anchor is a good id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night, the dinghy running lights should be used and a flashlight should be aboard.  In fog or confusing conditions at night, take a compass or even the portable GPS.  It is surprisingly easy to get confused and lost in Block Island harbor at night, especially in a fo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cept on short passages in protected waters, it makes sense to carry the dinghy (deflated) on the cabin top.  Padeyes have been installed to tie it down.   There is no need to risk the dangers of towing 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bail the dinghy, there is a small pump.  Pump out on a stern corner, and in the bow on both sides of the keel.  If the outboard has been taken off, it can be hoisted up by the bow on the main halyard until vertical to drain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normal use, sand and stones accumulate in it.  In the bilge, algae and other growth occurs, and on its bottom, barnacles start to attach within weeks. It should be cleaned inside and out, regularly, roughly every 2-3 w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DOC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hip's documents, which you will need to show any Coast Guard boarding party, are behind the door aft and above the chart table.  The document numbers "carved into the main beam of the hull" are located on the port side in the forep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opy of the dinghy's registration is taped under the dinghy's seat, in case a harbor policeman wants to se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RAF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draft of the boat is about 6' 3" when loaded for crui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RUG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llegal drugs may not be aboard ASTARTE at any time.  The captain must be sure that all crew and guests understand this.  The Coast Guard is empowered to board boats ostensibly for "safety checks."  We have been boarded from time to time.  Boats with illegal drugs aboard have been seized by the Coast Guard.  The Coast Guard has a Zero Tolerance policy.  Not even the slightest bit of illegal drugs can be allowed aboard ASTAR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LECTRICAL SYSTEM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e also sections on ALTERNATOR, BATTERIES, BATTERY CHARGER, REFRIGERATOR</w:t>
      </w:r>
    </w:p>
    <w:p>
      <w:pPr>
        <w:pStyle w:val="PlainText"/>
        <w:rPr>
          <w:rFonts w:ascii="Times New Roman" w:hAnsi="Times New Roman" w:cs="Times New Roman"/>
        </w:rPr>
      </w:pPr>
      <w:r>
        <w:rPr>
          <w:rFonts w:cs="Times New Roman" w:ascii="Times New Roman" w:hAnsi="Times New Roman"/>
        </w:rPr>
        <w:t>SOLAR CHAR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2 Vol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main electrical power system for the boat is 12 volts DC, arranged in four bank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1:  The engine battery is under the aft starboard berth, middle section.  It services only the starter and cannot be discharged by lights and other equipment.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2 and 3: Two separate banks, Aux 1 is under the starboard forward bunk; Aux 2 is under the forward port bunk.  Each of these banks has two six-volt batteries in series, offering 225 amp hours, for a total capacity of 450 amp hour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4. Two six-volt AGM batteries (220 amp hours) in series provide electricity for the refrigerator.  These are batteries are charged by a second alternator.  These batteries are located under the aft starboard berth, forward section.  The details of this battery bank are discussed in the refrigerator section of this man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ear each of the forward auxiliary battery banks is a high capacity circuit breaker which can also function as a switch to isolate that battery bank.  Be careful not to store things in these lockers that might pitch backward hit the trip button, and accidentally turn of power from that battery bank. This has happened once, and it was very disorienting when the power went out.  (On the engine battery, the breaker does NOT protect the high amperage wire that goes directly to the star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switch on the electrical panel (above the aft port berth) controls which auxiliary circuit is used, and also turns off both of the auxiliary circuits.  It is best to switch daily between Aux 1 and Aux 2 to equalize the utilization of the batteries.  When the alternator is charging, all circuits are charged automatically and simultaneously.  (See sections on ALTERNATOR and SOLAR CHARGER al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you are reasonably sparing with electricity and charge the batteries for about a half to one hour a day, you should not have any problems.  You may have low or dead batteries if you sail day and night, particularly with the auto-pilot, or if you are at anchor for several days and fail to charge the batte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arging system has thermal protection, so it is unlikely that batteries will overheat.  If necessary, all charging can be interrupted by turning off Circuit Breaker 2.  Turning off Circuit Breaker 1 can isolate the engine bat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times the reason things suddenly do not work is that someone in the aft port bunk has accidentally turned off a circuit breaker.  That is why the cover to for this panel should be kept clo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engine battery lacks power to start the engine, it can be boosted up by the auxiliary batteries by forcing the connection mode on the battery combiner.  This is done by momentarily pressing the “manual on” on the battery combiner.  This forced combining is canceled by repeating a “manual on.”  The batteries must be separated before trying to start the engine – otherwise a circuit breaker will probably disconn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eters on the front of the electrical panel are, from the t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oltmeter shows voltages at several points in the system.  The points are (from the le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gine bat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x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x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ternator – should be same as Aux 1 or Aux 2 battery volt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values for voltages 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12.2          battery 25-50 %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or more    fully charged bat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13.6          float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                  lowest charging voltage at bat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highest charging voltage at bat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               appropriate charging voltage at alternat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mmeter.  Shows all current being used, regardless of whether or not the battery is charging.  (NOTE: current to bilge pump is not sh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mmeter.  Shows charge to Aux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mmeter.  Shows charge to Aux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tailed Reference Value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Percent   Specific Gravity      </w:t>
      </w:r>
    </w:p>
    <w:p>
      <w:pPr>
        <w:pStyle w:val="PlainText"/>
        <w:ind w:left="720" w:hanging="0"/>
        <w:rPr>
          <w:rFonts w:ascii="Times New Roman" w:hAnsi="Times New Roman" w:cs="Times New Roman"/>
        </w:rPr>
      </w:pPr>
      <w:r>
        <w:rPr>
          <w:rFonts w:cs="Times New Roman" w:ascii="Times New Roman" w:hAnsi="Times New Roman"/>
        </w:rPr>
        <w:t>Charge        (80  F)         Voltag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100           1.277            12.73</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1.258            12.62</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1.238            12.50</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1.217            12.37</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1.196            12.24</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1.172            12.10</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1.148            11.96</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1.124            11.81</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1.098            11.66</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1.073            11.51</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Distilled water should be added to the batteries roughly 50 hours of engine running time, i.e., at the same time that the engine oil is changed.  Water is stowed under the forward starbard bunk, next to the batteries.  Watering the batteries may need from 1/2 to a full gall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 Power</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oat has several inverters that produce 110 volt AC systems for different purposes:</w:t>
      </w:r>
    </w:p>
    <w:p>
      <w:pPr>
        <w:pStyle w:val="PlainText"/>
        <w:rPr>
          <w:rFonts w:ascii="Times New Roman" w:hAnsi="Times New Roman" w:cs="Times New Roman"/>
        </w:rPr>
      </w:pPr>
      <w:r>
        <w:rPr>
          <w:rFonts w:cs="Times New Roman" w:ascii="Times New Roman" w:hAnsi="Times New Roman"/>
        </w:rPr>
        <w:t>1.  The most powerful inverter (600 watts) has an outlet near the refrigerator thermometer. It is turned on with two switches, both in the top of the forward starboard shoe locker.  First turn on the large toggle switch (up). (This switch provides current for the forward battery circuits, inverter and deckwash, and may be left on when cruising.)    Then push the rocker switch on the inverter itself.  (You’ll have to get low and use a flash light to see the inverter and its switch.)  This inverter is used for small power tools and other devices up to about 600 watts.  It cannot be used for high wattage appliances such as toasters, hair dryers, etc.  The inverter switch should be turned off when the inverter is not in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The boat has three small inverters, one in each cabin, for charging small electronic devices (cell phones, computers, cameras, etc.).  They should be turned off when not in 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ft cabin:  the inverter (225 watts) is above the starboard quarter berth. It has a switch on its front pan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in cabin 175 watt inverter is outboard the stero.  It is turned on by plugging its wire into the nearby 12 volt outlet and turning on its swi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ward cabin has an identical 175 watt inverter.  It is stowed at the aft end of the port shelf, and similarly it is plugged into the 12 volt outlet outside the reading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30 amp shore power line system is also available.  The power cable plugs into the fitting under the helmsman's seat.  At present we do not have a 30 amp power cord.  We have adapters that enable a regular 15 amp extension cord to be used.  The AC panel on the side of the aft starboard bunk. If the red light goes on, this means that polarity is reversed, and that hot current is incorrectly coming through the neutral (white) or ground (green) wire.  The system should be unplugged until the cause for this is identified and correct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system has four electrical outle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ft cabin, near AC panel on side of starboard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ft cabin, above port bunk at front of  shelf loc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in cabin, aft port corner above set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ward cabin, above mirror.</w:t>
      </w:r>
    </w:p>
    <w:p>
      <w:pPr>
        <w:pStyle w:val="PlainText"/>
        <w:rPr>
          <w:rFonts w:ascii="Times New Roman" w:hAnsi="Times New Roman" w:cs="Times New Roman"/>
        </w:rPr>
      </w:pPr>
      <w:r>
        <w:rPr>
          <w:rFonts w:cs="Times New Roman" w:ascii="Times New Roman" w:hAnsi="Times New Roman"/>
        </w:rPr>
        <w:t>These electrical outlets are protected by ground fault interrupters and a galvanic isol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ly speaking, there is no need to use this system when cruising,  There are numerous inherent risks in plugging into shore current, including possible electrolysis to underwater metal fittings.  This system should be used only for unusual needs -- if the batteries are dead and need external charging or if heavy duty tools are needed for repair work.  This system is used primarily (almost exclusively) for winter maintenanc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2 Volt sockets</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12 volt "cigarette lighter receptacles" to make it easier to use 12 volt equipment, such as tape players, cell phone chargers, computers,  etc.  The receptacles are loc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helmsman's seat, starboard s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 cabin, near binocular r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 cabin, on the side of the starboard quarter be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 cabin, outside radio r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 cabin, outside port bunk reading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are "Marinco" fittings.  When used with a matching Marinco plug, the plug locks in place and requires twisting to free it.  Currently, the new blue spotlight has such a plu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Fuses</w:t>
      </w:r>
      <w:r>
        <w:rPr>
          <w:rFonts w:cs="Times New Roman" w:ascii="Times New Roman" w:hAnsi="Times New Roman"/>
        </w:rPr>
        <w:t xml:space="preserve"> used on ASTARTE inclu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an:      2 amp,  20 a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 Pilot: 5 amp to clutch; 10 amp inter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ar:      5 a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HF:        7 a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AR CHARGE:10-20 amps near current divider, 2 amps near char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sensor   1 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are fuses are in a bag in the electrical box (aft starboard shoe lock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Battery Replacemen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f there is any need to replace a battery, the engine battery is any high quality battery.  Sears and Roebuck or other good automotive batteries are fine.  The four auxiliary batteries are Trojan T-105 deep cycle six volt batteries.  They can be obtained at stores that sell and service golf carts.  Check on the Trojan Batteries website for distribu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 Atlantic Equipment, Collegeville PA 610-489-1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 Battery, Berlin CT, 203-828-60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England Battery, Auburn MA, 508-754-5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Marine also distributes this battery (at marine prices).</w:t>
      </w:r>
    </w:p>
    <w:p>
      <w:pPr>
        <w:pStyle w:val="PlainText"/>
        <w:rPr>
          <w:rFonts w:ascii="Times New Roman" w:hAnsi="Times New Roman" w:cs="Times New Roman"/>
        </w:rPr>
      </w:pPr>
      <w:r>
        <w:rPr>
          <w:rFonts w:cs="Times New Roman" w:ascii="Times New Roman" w:hAnsi="Times New Roman"/>
        </w:rPr>
        <w:t xml:space="preserve">The two AGM batteries for the refrigerator (under the aft starboard bunk) are made by Lifeline, model  GPL-4CT.  They were purchased from   www.sailorssolutions.com </w:t>
      </w:r>
    </w:p>
    <w:p>
      <w:pPr>
        <w:pStyle w:val="PlainText"/>
        <w:rPr>
          <w:rFonts w:ascii="Times New Roman" w:hAnsi="Times New Roman" w:cs="Times New Roman"/>
        </w:rPr>
      </w:pPr>
      <w:r>
        <w:rPr>
          <w:rFonts w:cs="Times New Roman" w:ascii="Times New Roman" w:hAnsi="Times New Roman"/>
        </w:rPr>
        <w:t>Trojan makes a similar bat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ircuit breakers</w:t>
      </w:r>
    </w:p>
    <w:p>
      <w:pPr>
        <w:pStyle w:val="PlainText"/>
        <w:rPr>
          <w:rFonts w:ascii="Times New Roman" w:hAnsi="Times New Roman" w:cs="Times New Roman"/>
          <w:b/>
          <w:b/>
        </w:rPr>
      </w:pPr>
      <w:r>
        <w:rPr>
          <w:rFonts w:cs="Times New Roman" w:ascii="Times New Roman" w:hAnsi="Times New Roman"/>
          <w:b/>
        </w:rPr>
      </w:r>
    </w:p>
    <w:p>
      <w:pPr>
        <w:pStyle w:val="PlainText"/>
        <w:ind w:left="2160" w:firstLine="720"/>
        <w:rPr>
          <w:rFonts w:ascii="Times New Roman" w:hAnsi="Times New Roman" w:cs="Times New Roman"/>
          <w:b/>
          <w:b/>
        </w:rPr>
      </w:pPr>
      <w:r>
        <w:rPr>
          <w:rFonts w:cs="Times New Roman" w:ascii="Times New Roman" w:hAnsi="Times New Roman"/>
          <w:b/>
        </w:rPr>
        <w:t>CIRCUIT BREAKERS</w:t>
      </w:r>
    </w:p>
    <w:p>
      <w:pPr>
        <w:pStyle w:val="PlainText"/>
        <w:rPr>
          <w:rFonts w:ascii="Times New Roman" w:hAnsi="Times New Roman" w:cs="Times New Roman"/>
          <w:b/>
          <w:b/>
        </w:rPr>
      </w:pPr>
      <w:r>
        <w:rPr>
          <w:rFonts w:cs="Times New Roman" w:ascii="Times New Roman" w:hAnsi="Times New Roman"/>
          <w:b/>
        </w:rPr>
      </w:r>
    </w:p>
    <w:tbl>
      <w:tblPr>
        <w:tblW w:w="9000" w:type="dxa"/>
        <w:jc w:val="left"/>
        <w:tblInd w:w="175" w:type="dxa"/>
        <w:tblLayout w:type="fixed"/>
        <w:tblCellMar>
          <w:top w:w="0" w:type="dxa"/>
          <w:left w:w="108" w:type="dxa"/>
          <w:bottom w:w="0" w:type="dxa"/>
          <w:right w:w="108" w:type="dxa"/>
        </w:tblCellMar>
      </w:tblPr>
      <w:tblGrid>
        <w:gridCol w:w="720"/>
        <w:gridCol w:w="3960"/>
        <w:gridCol w:w="630"/>
        <w:gridCol w:w="3690"/>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rter 25</w:t>
            </w:r>
          </w:p>
          <w:p>
            <w:pPr>
              <w:pStyle w:val="PlainTex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hf  radio 10</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lternator 10</w:t>
            </w:r>
          </w:p>
          <w:p>
            <w:pPr>
              <w:pStyle w:val="PlainTex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eedometer, loran 1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 instruments 5</w:t>
            </w:r>
          </w:p>
          <w:p>
            <w:pPr>
              <w:pStyle w:val="PlainText"/>
              <w:rPr>
                <w:rFonts w:ascii="Times New Roman" w:hAnsi="Times New Roman" w:cs="Times New Roman"/>
              </w:rPr>
            </w:pPr>
            <w:r>
              <w:rPr>
                <w:rFonts w:cs="Times New Roman" w:ascii="Times New Roman" w:hAnsi="Times New Roman"/>
              </w:rPr>
              <w:t>hours, alarm, water in fuel, temp, tach lt.</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omputer outlet 15, </w:t>
            </w:r>
          </w:p>
          <w:p>
            <w:pPr>
              <w:pStyle w:val="PlainText"/>
              <w:rPr>
                <w:rFonts w:ascii="Times New Roman" w:hAnsi="Times New Roman" w:cs="Times New Roman"/>
              </w:rPr>
            </w:pPr>
            <w:r>
              <w:rPr>
                <w:rFonts w:cs="Times New Roman" w:ascii="Times New Roman" w:hAnsi="Times New Roman"/>
              </w:rPr>
              <w:t>12 volt outl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il pressure circuits 20</w:t>
            </w:r>
          </w:p>
          <w:p>
            <w:pPr>
              <w:pStyle w:val="PlainText"/>
              <w:rPr>
                <w:rFonts w:ascii="Times New Roman" w:hAnsi="Times New Roman" w:cs="Times New Roman"/>
              </w:rPr>
            </w:pPr>
            <w:r>
              <w:rPr>
                <w:rFonts w:cs="Times New Roman" w:ascii="Times New Roman" w:hAnsi="Times New Roman"/>
              </w:rPr>
              <w:t>feed for 2A, 3A, Alt2 start</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dx, gps, depth sounder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rt cabin lights, aft, head, main,  fore 15</w:t>
            </w:r>
          </w:p>
          <w:p>
            <w:pPr>
              <w:pStyle w:val="PlainText"/>
              <w:rPr>
                <w:rFonts w:ascii="Times New Roman" w:hAnsi="Times New Roman" w:cs="Times New Roman"/>
              </w:rPr>
            </w:pPr>
            <w:r>
              <w:rPr>
                <w:rFonts w:cs="Times New Roman" w:ascii="Times New Roman" w:hAnsi="Times New Roman"/>
              </w:rPr>
              <w:t>main cabin, 12 volt outlets,  CO sensor</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adar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rboard cabin lights, chart light    15</w:t>
            </w:r>
          </w:p>
          <w:p>
            <w:pPr>
              <w:pStyle w:val="PlainText"/>
              <w:rPr>
                <w:rFonts w:ascii="Times New Roman" w:hAnsi="Times New Roman" w:cs="Times New Roman"/>
              </w:rPr>
            </w:pPr>
            <w:r>
              <w:rPr>
                <w:rFonts w:cs="Times New Roman" w:ascii="Times New Roman" w:hAnsi="Times New Roman"/>
              </w:rPr>
              <w:t>fore starboard and center</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unning lights 15</w:t>
            </w:r>
          </w:p>
          <w:p>
            <w:pPr>
              <w:pStyle w:val="PlainText"/>
              <w:rPr>
                <w:rFonts w:ascii="Times New Roman" w:hAnsi="Times New Roman" w:cs="Times New Roman"/>
              </w:rPr>
            </w:pPr>
            <w:r>
              <w:rPr>
                <w:rFonts w:cs="Times New Roman" w:ascii="Times New Roman" w:hAnsi="Times New Roman"/>
              </w:rPr>
              <w:t>bow, stern, compass, 12 volt cockpit outlet</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discharge, flush pumps  15</w:t>
            </w:r>
          </w:p>
          <w:p>
            <w:pPr>
              <w:pStyle w:val="PlainTex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st lights 10</w:t>
            </w:r>
          </w:p>
          <w:p>
            <w:pPr>
              <w:pStyle w:val="PlainText"/>
              <w:rPr>
                <w:rFonts w:ascii="Times New Roman" w:hAnsi="Times New Roman" w:cs="Times New Roman"/>
              </w:rPr>
            </w:pPr>
            <w:r>
              <w:rPr>
                <w:rFonts w:cs="Times New Roman" w:ascii="Times New Roman" w:hAnsi="Times New Roman"/>
              </w:rPr>
              <w:t>masthead, steaming, de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ve 10</w:t>
            </w:r>
          </w:p>
          <w:p>
            <w:pPr>
              <w:pStyle w:val="PlainText"/>
              <w:rPr>
                <w:rFonts w:ascii="Times New Roman" w:hAnsi="Times New Roman" w:cs="Times New Roman"/>
              </w:rPr>
            </w:pPr>
            <w:r>
              <w:rPr>
                <w:rFonts w:cs="Times New Roman" w:ascii="Times New Roman" w:hAnsi="Times New Roman"/>
              </w:rPr>
              <w:t>LPG sensor, sea water pump</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uto pilot bypass valve 5</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esh water pump 15</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uto pilot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mp pump 15</w:t>
            </w:r>
          </w:p>
          <w:p>
            <w:pPr>
              <w:pStyle w:val="PlainTex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mall inverter for aft cabin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ilge pump 15</w:t>
            </w:r>
          </w:p>
          <w:p>
            <w:pPr>
              <w:pStyle w:val="PlainTex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B</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 volt outlets, bilge alarm,  fan 15</w:t>
            </w:r>
          </w:p>
          <w:p>
            <w:pPr>
              <w:pStyle w:val="PlainText"/>
              <w:rPr>
                <w:rFonts w:ascii="Times New Roman" w:hAnsi="Times New Roman" w:cs="Times New Roman"/>
              </w:rPr>
            </w:pPr>
            <w:r>
              <w:rPr>
                <w:rFonts w:cs="Times New Roman" w:ascii="Times New Roman" w:hAnsi="Times New Roman"/>
              </w:rPr>
              <w:t>12 volt outlets in aft cabin</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lays</w:t>
      </w:r>
    </w:p>
    <w:p>
      <w:pPr>
        <w:pStyle w:val="PlainText"/>
        <w:rPr>
          <w:rFonts w:ascii="Times New Roman" w:hAnsi="Times New Roman" w:cs="Times New Roman"/>
        </w:rPr>
      </w:pPr>
      <w:r>
        <w:rPr>
          <w:rFonts w:cs="Times New Roman" w:ascii="Times New Roman" w:hAnsi="Times New Roman"/>
        </w:rPr>
        <w:t>Auto-type relays are used to energize several circuits:</w:t>
      </w:r>
    </w:p>
    <w:p>
      <w:pPr>
        <w:pStyle w:val="PlainText"/>
        <w:rPr>
          <w:rFonts w:ascii="Times New Roman" w:hAnsi="Times New Roman" w:cs="Times New Roman"/>
        </w:rPr>
      </w:pPr>
      <w:r>
        <w:rPr>
          <w:rFonts w:cs="Times New Roman" w:ascii="Times New Roman" w:hAnsi="Times New Roman"/>
        </w:rPr>
        <w:tab/>
        <w:t>Bilge pump   (aft starboard bunk)</w:t>
      </w:r>
    </w:p>
    <w:p>
      <w:pPr>
        <w:pStyle w:val="PlainText"/>
        <w:rPr>
          <w:rFonts w:ascii="Times New Roman" w:hAnsi="Times New Roman" w:cs="Times New Roman"/>
        </w:rPr>
      </w:pPr>
      <w:r>
        <w:rPr>
          <w:rFonts w:cs="Times New Roman" w:ascii="Times New Roman" w:hAnsi="Times New Roman"/>
        </w:rPr>
        <w:tab/>
        <w:t>Sump tank pump (aft starboard bunk)</w:t>
      </w:r>
    </w:p>
    <w:p>
      <w:pPr>
        <w:pStyle w:val="PlainText"/>
        <w:rPr>
          <w:rFonts w:ascii="Times New Roman" w:hAnsi="Times New Roman" w:cs="Times New Roman"/>
        </w:rPr>
      </w:pPr>
      <w:r>
        <w:rPr>
          <w:rFonts w:cs="Times New Roman" w:ascii="Times New Roman" w:hAnsi="Times New Roman"/>
        </w:rPr>
        <w:tab/>
        <w:t>Engine Alarm horn (behind engine gauges)</w:t>
      </w:r>
    </w:p>
    <w:p>
      <w:pPr>
        <w:pStyle w:val="PlainText"/>
        <w:rPr>
          <w:rFonts w:ascii="Times New Roman" w:hAnsi="Times New Roman" w:cs="Times New Roman"/>
        </w:rPr>
      </w:pPr>
      <w:r>
        <w:rPr>
          <w:rFonts w:cs="Times New Roman" w:ascii="Times New Roman" w:hAnsi="Times New Roman"/>
        </w:rPr>
        <w:tab/>
        <w:t>Auto-pilot bypass valve (aft edge of auto-pilot computer)</w:t>
      </w:r>
    </w:p>
    <w:p>
      <w:pPr>
        <w:pStyle w:val="PlainText"/>
        <w:rPr>
          <w:rFonts w:ascii="Times New Roman" w:hAnsi="Times New Roman" w:cs="Times New Roman"/>
        </w:rPr>
      </w:pPr>
      <w:r>
        <w:rPr>
          <w:rFonts w:cs="Times New Roman" w:ascii="Times New Roman" w:hAnsi="Times New Roman"/>
        </w:rPr>
        <w:tab/>
        <w:t>Deck wash pump (forward starboard bunk)</w:t>
      </w:r>
    </w:p>
    <w:p>
      <w:pPr>
        <w:pStyle w:val="PlainText"/>
        <w:rPr>
          <w:rFonts w:ascii="Times New Roman" w:hAnsi="Times New Roman" w:cs="Times New Roman"/>
        </w:rPr>
      </w:pPr>
      <w:r>
        <w:rPr>
          <w:rFonts w:cs="Times New Roman" w:ascii="Times New Roman" w:hAnsi="Times New Roman"/>
        </w:rPr>
        <w:tab/>
        <w:t>Holding tank discharge pump (head locker)</w:t>
      </w:r>
    </w:p>
    <w:p>
      <w:pPr>
        <w:pStyle w:val="PlainText"/>
        <w:rPr>
          <w:rFonts w:ascii="Times New Roman" w:hAnsi="Times New Roman" w:cs="Times New Roman"/>
        </w:rPr>
      </w:pPr>
      <w:r>
        <w:rPr>
          <w:rFonts w:cs="Times New Roman" w:ascii="Times New Roman" w:hAnsi="Times New Roman"/>
        </w:rPr>
        <w:tab/>
        <w:t>Holding tank flush pump (head locker)</w:t>
      </w:r>
    </w:p>
    <w:p>
      <w:pPr>
        <w:pStyle w:val="PlainText"/>
        <w:rPr>
          <w:rFonts w:ascii="Times New Roman" w:hAnsi="Times New Roman" w:cs="Times New Roman"/>
        </w:rPr>
      </w:pPr>
      <w:r>
        <w:rPr>
          <w:rFonts w:cs="Times New Roman" w:ascii="Times New Roman" w:hAnsi="Times New Roman"/>
        </w:rPr>
        <w:t>The relays used in all these locations are standard Radio Shack 30 amp auto relays (part: # 226-2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Part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Parts, tools and batteries are stowed in boxes at the bottom of the aft hanging locker.  Bulbs and fuses are in the locker outside of the forward battery compartment (under the b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MERGENCY EQUIPM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Some emergency equipment is stowed in the aft cabin hanging locker.  The equipment includ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ll, required when anchoring in a fog</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arge wire cutter, for cutting rigging to detach the mast, in the event of dismasting</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yellow box of flar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ck line stowage</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emergency wooden plugs to top leaks/failures of through hull fittings or hos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extra bolts for securing hatch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lywood boards (with gaskets), bolts and wing-nuts, and wood to cover broken portlight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olts and wood can be used with large plywood stowed behind settees to cover broken hatch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extra winch handl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vers for Dorade ventilators</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ENGI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echanic:  Ron Ford, 410-438-33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ngine is a Perkins 4-108 diesel.  Before attempting to start the engine, ensure that the engine circuit breaker is on (top forward) and that the sea water intake is open (on starboard side, handle up).  With engine in neutral (large handle) and throttle low i.e. back (small handle), push the starter button.  Look over the aft port quarter to confirm that the engine is pumping cooling water.  Turn off the engine by pulling the kill knob, near the switch panel.  After the engine is off, be sure to push it down, so that the engine can start nex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ngine is basically reliable.  If the starter does not turn over, check to confirm that the engine circuit breaker (top forward) is on.  In addition, there is a heavy duty circuit breaker just aft of the battery box under the aft starboard bunk.  (This circuit breaker can be turned off and thus can serve as an extra way of securing that the engine can not be turned 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starter turns but the engine doesn't start (and the temperature is over 45 degrees), check to make sure that the kill knob under the starboard sail trap has been pushed all the way back down.  Fuel or fuel filter problems are the most common problems in diesel engines.  In addition, the air intake filter can get clogged and require cleaning.  These items are normally done in spring maintenance and very rarely cause problems during the sea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COLD WEATHER (temperature in the 40's and below), heat is needed to start the engine.  Take off the air cleaner (loosen clamps on cleaner itself and on breather hose) and insert the cluster of copper tubes (stowed in the drawer under the aft port berth.  Heat the tube cluster with a blow torch.  Then start the engine.  After the engine has run a minute or two, turn it off, remove the copper tubes, re-install the air cleaner, and restart the engin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engine uses about one gallon of diesel fuel per hour; the tank holds 40 gallons and there is a fuel gauge (Tank 1 on the Tank Tender).  The tank filler key is stowed in shelf high starboard in lazarette.  Before filling the tank, determine the reserves according to the gauge, subtract from 39, and add that amount of fuel. When you add the fuel, stop for a few minutes when you are 2 gallons short of the target so that the foam settles in the tank, then add the last two gallons slowly.  This procedure avoids spillage (which is now illegal and can result in fines).  Record hours and fuel consumption in the engine lo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ngine has an emergency warning system.  A loud horn will sound under any of five cond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6783" w:type="dxa"/>
        <w:jc w:val="center"/>
        <w:tblInd w:w="0" w:type="dxa"/>
        <w:tblLayout w:type="fixed"/>
        <w:tblCellMar>
          <w:top w:w="0" w:type="dxa"/>
          <w:left w:w="108" w:type="dxa"/>
          <w:bottom w:w="0" w:type="dxa"/>
          <w:right w:w="108" w:type="dxa"/>
        </w:tblCellMar>
      </w:tblPr>
      <w:tblGrid>
        <w:gridCol w:w="2082"/>
        <w:gridCol w:w="1460"/>
        <w:gridCol w:w="1793"/>
        <w:gridCol w:w="1448"/>
      </w:tblGrid>
      <w:tr>
        <w:trPr>
          <w:trHeight w:val="260" w:hRule="exact"/>
        </w:trPr>
        <w:tc>
          <w:tcPr>
            <w:tcW w:w="2082" w:type="dxa"/>
            <w:tcBorders/>
            <w:vAlign w:val="center"/>
          </w:tcPr>
          <w:p>
            <w:pPr>
              <w:pStyle w:val="PlainText"/>
              <w:rPr>
                <w:rFonts w:ascii="Arial Black" w:hAnsi="Arial Black" w:cs="Arial Black"/>
              </w:rPr>
            </w:pPr>
            <w:r>
              <w:rPr>
                <w:rFonts w:cs="Arial Black" w:ascii="Arial Black" w:hAnsi="Arial Black"/>
              </w:rPr>
              <w:t>Alarm condition</w:t>
            </w:r>
          </w:p>
        </w:tc>
        <w:tc>
          <w:tcPr>
            <w:tcW w:w="1460" w:type="dxa"/>
            <w:tcBorders/>
            <w:vAlign w:val="center"/>
          </w:tcPr>
          <w:p>
            <w:pPr>
              <w:pStyle w:val="PlainText"/>
              <w:rPr>
                <w:rFonts w:ascii="Arial Black" w:hAnsi="Arial Black" w:cs="Arial Black"/>
              </w:rPr>
            </w:pPr>
            <w:r>
              <w:rPr>
                <w:rFonts w:cs="Arial Black" w:ascii="Arial Black" w:hAnsi="Arial Black"/>
              </w:rPr>
              <w:t>light color</w:t>
            </w:r>
          </w:p>
        </w:tc>
        <w:tc>
          <w:tcPr>
            <w:tcW w:w="1793" w:type="dxa"/>
            <w:tcBorders/>
            <w:vAlign w:val="center"/>
          </w:tcPr>
          <w:p>
            <w:pPr>
              <w:pStyle w:val="PlainText"/>
              <w:rPr>
                <w:rFonts w:ascii="Arial Black" w:hAnsi="Arial Black" w:cs="Arial Black"/>
              </w:rPr>
            </w:pPr>
            <w:r>
              <w:rPr>
                <w:rFonts w:cs="Arial Black" w:ascii="Arial Black" w:hAnsi="Arial Black"/>
              </w:rPr>
              <w:t>light location</w:t>
            </w:r>
          </w:p>
        </w:tc>
        <w:tc>
          <w:tcPr>
            <w:tcW w:w="1448" w:type="dxa"/>
            <w:tcBorders/>
            <w:vAlign w:val="center"/>
          </w:tcPr>
          <w:p>
            <w:pPr>
              <w:pStyle w:val="PlainText"/>
              <w:rPr>
                <w:rFonts w:ascii="Arial Black" w:hAnsi="Arial Black" w:cs="Arial Black"/>
              </w:rPr>
            </w:pPr>
            <w:r>
              <w:rPr>
                <w:rFonts w:cs="Arial Black" w:ascii="Arial Black" w:hAnsi="Arial Black"/>
              </w:rPr>
              <w:t>wire color</w:t>
            </w:r>
          </w:p>
        </w:tc>
      </w:tr>
      <w:tr>
        <w:trPr>
          <w:trHeight w:val="260" w:hRule="exact"/>
        </w:trPr>
        <w:tc>
          <w:tcPr>
            <w:tcW w:w="2082" w:type="dxa"/>
            <w:tcBorders/>
            <w:vAlign w:val="bottom"/>
          </w:tcPr>
          <w:p>
            <w:pPr>
              <w:pStyle w:val="PlainText"/>
              <w:rPr>
                <w:rFonts w:ascii="Times New Roman" w:hAnsi="Times New Roman" w:cs="Times New Roman"/>
              </w:rPr>
            </w:pPr>
            <w:r>
              <w:rPr>
                <w:rFonts w:cs="Times New Roman" w:ascii="Times New Roman" w:hAnsi="Times New Roman"/>
              </w:rPr>
              <w:t>oil pressure low</w:t>
            </w:r>
          </w:p>
        </w:tc>
        <w:tc>
          <w:tcPr>
            <w:tcW w:w="1460" w:type="dxa"/>
            <w:tcBorders/>
            <w:vAlign w:val="bottom"/>
          </w:tcPr>
          <w:p>
            <w:pPr>
              <w:pStyle w:val="PlainText"/>
              <w:rPr>
                <w:rFonts w:ascii="Times New Roman" w:hAnsi="Times New Roman" w:cs="Times New Roman"/>
              </w:rPr>
            </w:pPr>
            <w:r>
              <w:rPr>
                <w:rFonts w:cs="Times New Roman" w:ascii="Times New Roman" w:hAnsi="Times New Roman"/>
              </w:rPr>
              <w:t>green</w:t>
            </w:r>
          </w:p>
        </w:tc>
        <w:tc>
          <w:tcPr>
            <w:tcW w:w="1793" w:type="dxa"/>
            <w:tcBorders/>
            <w:vAlign w:val="bottom"/>
          </w:tcPr>
          <w:p>
            <w:pPr>
              <w:pStyle w:val="PlainText"/>
              <w:rPr>
                <w:rFonts w:ascii="Times New Roman" w:hAnsi="Times New Roman" w:cs="Times New Roman"/>
              </w:rPr>
            </w:pPr>
            <w:r>
              <w:rPr>
                <w:rFonts w:cs="Times New Roman" w:ascii="Times New Roman" w:hAnsi="Times New Roman"/>
              </w:rPr>
              <w:t>oil pressure gauge</w:t>
            </w:r>
          </w:p>
        </w:tc>
        <w:tc>
          <w:tcPr>
            <w:tcW w:w="1448" w:type="dxa"/>
            <w:tcBorders/>
            <w:vAlign w:val="bottom"/>
          </w:tcPr>
          <w:p>
            <w:pPr>
              <w:pStyle w:val="PlainText"/>
              <w:rPr>
                <w:rFonts w:ascii="Times New Roman" w:hAnsi="Times New Roman" w:cs="Times New Roman"/>
              </w:rPr>
            </w:pPr>
            <w:r>
              <w:rPr>
                <w:rFonts w:cs="Times New Roman" w:ascii="Times New Roman" w:hAnsi="Times New Roman"/>
              </w:rPr>
              <w:t>yellow</w:t>
            </w:r>
          </w:p>
        </w:tc>
      </w:tr>
      <w:tr>
        <w:trPr>
          <w:trHeight w:val="260" w:hRule="exact"/>
        </w:trPr>
        <w:tc>
          <w:tcPr>
            <w:tcW w:w="2082" w:type="dxa"/>
            <w:tcBorders/>
          </w:tcPr>
          <w:p>
            <w:pPr>
              <w:pStyle w:val="PlainText"/>
              <w:rPr>
                <w:rFonts w:ascii="Times New Roman" w:hAnsi="Times New Roman" w:cs="Times New Roman"/>
              </w:rPr>
            </w:pPr>
            <w:r>
              <w:rPr>
                <w:rFonts w:cs="Times New Roman" w:ascii="Times New Roman" w:hAnsi="Times New Roman"/>
              </w:rPr>
              <w:t>engine temp</w:t>
            </w:r>
          </w:p>
        </w:tc>
        <w:tc>
          <w:tcPr>
            <w:tcW w:w="1460" w:type="dxa"/>
            <w:tcBorders/>
          </w:tcPr>
          <w:p>
            <w:pPr>
              <w:pStyle w:val="PlainText"/>
              <w:rPr>
                <w:rFonts w:ascii="Times New Roman" w:hAnsi="Times New Roman" w:cs="Times New Roman"/>
              </w:rPr>
            </w:pPr>
            <w:r>
              <w:rPr>
                <w:rFonts w:cs="Times New Roman" w:ascii="Times New Roman" w:hAnsi="Times New Roman"/>
              </w:rPr>
              <w:t>red</w:t>
            </w:r>
          </w:p>
        </w:tc>
        <w:tc>
          <w:tcPr>
            <w:tcW w:w="1793" w:type="dxa"/>
            <w:tcBorders/>
          </w:tcPr>
          <w:p>
            <w:pPr>
              <w:pStyle w:val="PlainText"/>
              <w:rPr>
                <w:rFonts w:ascii="Times New Roman" w:hAnsi="Times New Roman" w:cs="Times New Roman"/>
              </w:rPr>
            </w:pPr>
            <w:r>
              <w:rPr>
                <w:rFonts w:cs="Times New Roman" w:ascii="Times New Roman" w:hAnsi="Times New Roman"/>
              </w:rPr>
              <w:t>temp gauge</w:t>
            </w:r>
          </w:p>
        </w:tc>
        <w:tc>
          <w:tcPr>
            <w:tcW w:w="1448" w:type="dxa"/>
            <w:tcBorders/>
          </w:tcPr>
          <w:p>
            <w:pPr>
              <w:pStyle w:val="PlainText"/>
              <w:rPr>
                <w:rFonts w:ascii="Times New Roman" w:hAnsi="Times New Roman" w:cs="Times New Roman"/>
              </w:rPr>
            </w:pPr>
            <w:r>
              <w:rPr>
                <w:rFonts w:cs="Times New Roman" w:ascii="Times New Roman" w:hAnsi="Times New Roman"/>
              </w:rPr>
              <w:t>red</w:t>
            </w:r>
          </w:p>
        </w:tc>
      </w:tr>
      <w:tr>
        <w:trPr>
          <w:trHeight w:val="260" w:hRule="exact"/>
        </w:trPr>
        <w:tc>
          <w:tcPr>
            <w:tcW w:w="2082" w:type="dxa"/>
            <w:tcBorders/>
          </w:tcPr>
          <w:p>
            <w:pPr>
              <w:pStyle w:val="PlainText"/>
              <w:rPr>
                <w:rFonts w:ascii="Times New Roman" w:hAnsi="Times New Roman" w:cs="Times New Roman"/>
              </w:rPr>
            </w:pPr>
            <w:r>
              <w:rPr>
                <w:rFonts w:cs="Times New Roman" w:ascii="Times New Roman" w:hAnsi="Times New Roman"/>
              </w:rPr>
              <w:t>exhaust/muffler temp</w:t>
            </w:r>
          </w:p>
        </w:tc>
        <w:tc>
          <w:tcPr>
            <w:tcW w:w="1460" w:type="dxa"/>
            <w:tcBorders/>
          </w:tcPr>
          <w:p>
            <w:pPr>
              <w:pStyle w:val="PlainText"/>
              <w:rPr>
                <w:rFonts w:ascii="Times New Roman" w:hAnsi="Times New Roman" w:cs="Times New Roman"/>
              </w:rPr>
            </w:pPr>
            <w:r>
              <w:rPr>
                <w:rFonts w:cs="Times New Roman" w:ascii="Times New Roman" w:hAnsi="Times New Roman"/>
              </w:rPr>
              <w:t>red</w:t>
            </w:r>
          </w:p>
        </w:tc>
        <w:tc>
          <w:tcPr>
            <w:tcW w:w="1793" w:type="dxa"/>
            <w:tcBorders/>
          </w:tcPr>
          <w:p>
            <w:pPr>
              <w:pStyle w:val="PlainText"/>
              <w:rPr>
                <w:rFonts w:ascii="Times New Roman" w:hAnsi="Times New Roman" w:cs="Times New Roman"/>
              </w:rPr>
            </w:pPr>
            <w:r>
              <w:rPr>
                <w:rFonts w:cs="Times New Roman" w:ascii="Times New Roman" w:hAnsi="Times New Roman"/>
              </w:rPr>
              <w:t>panel top</w:t>
            </w:r>
          </w:p>
        </w:tc>
        <w:tc>
          <w:tcPr>
            <w:tcW w:w="1448" w:type="dxa"/>
            <w:tcBorders/>
          </w:tcPr>
          <w:p>
            <w:pPr>
              <w:pStyle w:val="PlainText"/>
              <w:rPr>
                <w:rFonts w:ascii="Times New Roman" w:hAnsi="Times New Roman" w:cs="Times New Roman"/>
              </w:rPr>
            </w:pPr>
            <w:r>
              <w:rPr>
                <w:rFonts w:cs="Times New Roman" w:ascii="Times New Roman" w:hAnsi="Times New Roman"/>
              </w:rPr>
              <w:t>green</w:t>
            </w:r>
          </w:p>
        </w:tc>
      </w:tr>
      <w:tr>
        <w:trPr>
          <w:trHeight w:val="260" w:hRule="exact"/>
        </w:trPr>
        <w:tc>
          <w:tcPr>
            <w:tcW w:w="2082" w:type="dxa"/>
            <w:tcBorders/>
          </w:tcPr>
          <w:p>
            <w:pPr>
              <w:pStyle w:val="PlainText"/>
              <w:rPr>
                <w:rFonts w:ascii="Times New Roman" w:hAnsi="Times New Roman" w:cs="Times New Roman"/>
              </w:rPr>
            </w:pPr>
            <w:r>
              <w:rPr>
                <w:rFonts w:cs="Times New Roman" w:ascii="Times New Roman" w:hAnsi="Times New Roman"/>
              </w:rPr>
              <w:t>exhaust hose temp</w:t>
            </w:r>
          </w:p>
        </w:tc>
        <w:tc>
          <w:tcPr>
            <w:tcW w:w="1460" w:type="dxa"/>
            <w:tcBorders/>
          </w:tcPr>
          <w:p>
            <w:pPr>
              <w:pStyle w:val="PlainText"/>
              <w:rPr>
                <w:rFonts w:ascii="Times New Roman" w:hAnsi="Times New Roman" w:cs="Times New Roman"/>
              </w:rPr>
            </w:pPr>
            <w:r>
              <w:rPr>
                <w:rFonts w:cs="Times New Roman" w:ascii="Times New Roman" w:hAnsi="Times New Roman"/>
              </w:rPr>
              <w:t>blue</w:t>
            </w:r>
          </w:p>
        </w:tc>
        <w:tc>
          <w:tcPr>
            <w:tcW w:w="1793" w:type="dxa"/>
            <w:tcBorders/>
          </w:tcPr>
          <w:p>
            <w:pPr>
              <w:pStyle w:val="PlainText"/>
              <w:rPr>
                <w:rFonts w:ascii="Times New Roman" w:hAnsi="Times New Roman" w:cs="Times New Roman"/>
              </w:rPr>
            </w:pPr>
            <w:r>
              <w:rPr>
                <w:rFonts w:cs="Times New Roman" w:ascii="Times New Roman" w:hAnsi="Times New Roman"/>
              </w:rPr>
              <w:t>panel top</w:t>
            </w:r>
          </w:p>
        </w:tc>
        <w:tc>
          <w:tcPr>
            <w:tcW w:w="1448" w:type="dxa"/>
            <w:tcBorders/>
          </w:tcPr>
          <w:p>
            <w:pPr>
              <w:pStyle w:val="PlainText"/>
              <w:rPr>
                <w:rFonts w:ascii="Times New Roman" w:hAnsi="Times New Roman" w:cs="Times New Roman"/>
              </w:rPr>
            </w:pPr>
            <w:r>
              <w:rPr>
                <w:rFonts w:cs="Times New Roman" w:ascii="Times New Roman" w:hAnsi="Times New Roman"/>
              </w:rPr>
              <w:t>blue</w:t>
            </w:r>
          </w:p>
        </w:tc>
      </w:tr>
      <w:tr>
        <w:trPr>
          <w:trHeight w:val="260" w:hRule="exact"/>
        </w:trPr>
        <w:tc>
          <w:tcPr>
            <w:tcW w:w="2082" w:type="dxa"/>
            <w:tcBorders/>
          </w:tcPr>
          <w:p>
            <w:pPr>
              <w:pStyle w:val="PlainText"/>
              <w:rPr>
                <w:rFonts w:ascii="Times New Roman" w:hAnsi="Times New Roman" w:cs="Times New Roman"/>
              </w:rPr>
            </w:pPr>
            <w:r>
              <w:rPr>
                <w:rFonts w:cs="Times New Roman" w:ascii="Times New Roman" w:hAnsi="Times New Roman"/>
              </w:rPr>
              <w:t>battery hot</w:t>
            </w:r>
          </w:p>
        </w:tc>
        <w:tc>
          <w:tcPr>
            <w:tcW w:w="1460" w:type="dxa"/>
            <w:tcBorders/>
          </w:tcPr>
          <w:p>
            <w:pPr>
              <w:pStyle w:val="PlainText"/>
              <w:rPr>
                <w:rFonts w:ascii="Times New Roman" w:hAnsi="Times New Roman" w:cs="Times New Roman"/>
              </w:rPr>
            </w:pPr>
            <w:r>
              <w:rPr>
                <w:rFonts w:cs="Times New Roman" w:ascii="Times New Roman" w:hAnsi="Times New Roman"/>
              </w:rPr>
              <w:t>red</w:t>
            </w:r>
          </w:p>
        </w:tc>
        <w:tc>
          <w:tcPr>
            <w:tcW w:w="1793" w:type="dxa"/>
            <w:tcBorders/>
          </w:tcPr>
          <w:p>
            <w:pPr>
              <w:pStyle w:val="PlainText"/>
              <w:rPr>
                <w:rFonts w:ascii="Times New Roman" w:hAnsi="Times New Roman" w:cs="Times New Roman"/>
              </w:rPr>
            </w:pPr>
            <w:r>
              <w:rPr>
                <w:rFonts w:cs="Times New Roman" w:ascii="Times New Roman" w:hAnsi="Times New Roman"/>
              </w:rPr>
              <w:t>ammeter</w:t>
            </w:r>
          </w:p>
        </w:tc>
        <w:tc>
          <w:tcPr>
            <w:tcW w:w="1448" w:type="dxa"/>
            <w:tcBorders/>
          </w:tcPr>
          <w:p>
            <w:pPr>
              <w:pStyle w:val="PlainText"/>
              <w:rPr>
                <w:rFonts w:ascii="Times New Roman" w:hAnsi="Times New Roman" w:cs="Times New Roman"/>
              </w:rPr>
            </w:pPr>
            <w:r>
              <w:rPr>
                <w:rFonts w:cs="Times New Roman" w:ascii="Times New Roman" w:hAnsi="Times New Roman"/>
              </w:rPr>
              <w:t>brown</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re is no alarm for low hydraulic oil pressure.  If the hydraulic oil is low, the gauge (lower right) will be unstable.  Ultimately, the engine will not go into g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larm horn normally sounds for a few seconds when the engine is turned on and off, as it is often energized before oil pressure builds up or after it has dropped off.  This is no reason for concern and should be considered reassuring that the alarm system is working properly.  However, if the horn sounds while the engine is operating, note which alarm light is on and then turn off the engine IMMEDIATELY to prevent major engine damage.  (The switch turning the alarm system on and off is on the panel behind the little door above the chart table.  We always leave it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 are some possible reasons and solutions for the alarm going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ter Flow</w:t>
      </w:r>
    </w:p>
    <w:p>
      <w:pPr>
        <w:pStyle w:val="PlainText"/>
        <w:rPr>
          <w:rFonts w:ascii="Times New Roman" w:hAnsi="Times New Roman" w:cs="Times New Roman"/>
        </w:rPr>
      </w:pPr>
      <w:r>
        <w:rPr>
          <w:rFonts w:cs="Times New Roman" w:ascii="Times New Roman" w:hAnsi="Times New Roman"/>
        </w:rPr>
        <w:tab/>
      </w:r>
    </w:p>
    <w:p>
      <w:pPr>
        <w:pStyle w:val="PlainText"/>
        <w:ind w:left="720" w:hanging="0"/>
        <w:rPr>
          <w:rFonts w:ascii="Times New Roman" w:hAnsi="Times New Roman" w:cs="Times New Roman"/>
        </w:rPr>
      </w:pPr>
      <w:r>
        <w:rPr>
          <w:rFonts w:cs="Times New Roman" w:ascii="Times New Roman" w:hAnsi="Times New Roman"/>
        </w:rPr>
        <w:t xml:space="preserve">Sea-cock for cooling water is closed.  Open it.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Intake filter clogged with seaweed; turn off sea-cock, remove top of it, pull out the filter, clean the screen, screw down the top, OPEN SEA-COCK.</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Sea water pump impeller broken or otherwise deteriorated.  An impeller that is soft and too flexible will not generate sufficient vacuum/pressure.  Running dry or exposure to grease or  oil can soften the impeller.  Spare impellers are under aft port bunk.  Take off the 4 machine screws that hold the plate on the pump, then pull out the impeller using the special puller.  Watch the woodruff key.  When installing a new impeller, lubricate with Vaseline, not water proof grease.  Seal the paper gasket with water proof grease.</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ller specific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rwood part 9959  [pump is Sherwood G65  - Sherwood 800-672-70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be #620 (West model #2410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bsco #18838-00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meter: 2 7/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1 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nes:    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ft:    5/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pe:    slot for woodruff key</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Sea water pump broken.  The coupling to the engine drive can break.  When this happens, the impeller will not turn so no water is pump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Clogged heat exchanger.  Take it off and clean it (Take it to a radiator shop.)</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Rupture of hoses connecting seacock, sea-water pump, heat exchanger, and exhaust pi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 Overheating: </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Coolant low, steam bubble in system; add water.</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Water pump-alternator #2 belt broken.  Extra belts are stowed under aft port bunk.  To replace the belt the alternator #1 belt must be taken off first.  It is possible to use a short belt and the idler pulley if Alternator #2 is removed for service.  (An additional idler pulley is in a plastic box  of engine part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Water hose broken.  Extra hoses under aft port berth.</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Rupture in hoses to hot water tank or in the hot water tank heat exchanger itself.  Turn bypass valves under aft starboard bunk (foremost section) so engine coolant does not flow to hot water tank.</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gged heat exchan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pressure low:</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Oil low; check dipstick</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Oil hose broken.  Spare oil hose under aft port berth.  Spare oil under forward port berth.</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Wiring of the Alarm system faulty:</w:t>
      </w:r>
    </w:p>
    <w:p>
      <w:pPr>
        <w:pStyle w:val="PlainText"/>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res to engine coolant sensor or some other wires broken and  grounded.</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Wires to exhaust sensor broken (the exhaust sensor normally is "on," so a break in the wire will trigger the ala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ttery overheating:</w:t>
      </w:r>
    </w:p>
    <w:p>
      <w:pPr>
        <w:pStyle w:val="PlainText"/>
        <w:rPr>
          <w:rFonts w:ascii="Times New Roman" w:hAnsi="Times New Roman" w:cs="Times New Roman"/>
        </w:rPr>
      </w:pPr>
      <w:r>
        <w:rPr>
          <w:rFonts w:cs="Times New Roman" w:ascii="Times New Roman" w:hAnsi="Times New Roman"/>
        </w:rPr>
        <w:tab/>
        <w:t>Battery has been charging for a very extended time and is overcharged.  Turn off the alternator.</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Recalibrate voltage regulator to lower the float volt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wire color" colors are for trouble shooting.  The White wire connects to the alarm relay fie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ily Chec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ile cruising, the oil level and coolant fluids should be checked almost daily.  Coolant should be about an inch below the top of the container.  Actually, the container is an expansion tank; space should be provided to allow for expansion of the coolant.  Otherwise, some of the coolant will be pushed through the cap and will be lost into the engine drip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ngine uses about 1 qt. of oil (30 weight) for 20-25 hours.  Check the strainer in the engine sea-water intake when you have been motoring through patches of grass/sea-w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nsmission uses transmission fluid (Dexron), should be checked periodically.  If the pressure gauge for the transmission (the lower of the two oil pressure gauges) is unstable, then transmission fluid level is too low.  The level of transmission fluid is checked by opening the square nut on the top port side of the transmission; the nut has a dipstick attached to its underside.  Transmission fluid is added with the help of a small paper cup, a large syringe, or funnel through the same opening and checked in the same man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shaft log does drip when and after the engine is used.  The dripping is controlled by pumping grease into the stuffing box from the grease gun on the port side of the engine compartment.  See the discussion below on STUFFING BOX.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lts should be checked periodically, as should the primary fuel filter bowl.  Check the weep hole in the water pump.  If it is oozing oil or water, the seals may have deteriorated, in which case sea water can leak into the crankcase, with disastrous results.  A clear sign this is happening is if the dipstick shows more and more 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nging 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gine oil and filter should be changed every 50-75 hours of running time.  We are using multigrade Rotella 15-40.  The specification for diesel oil is API service (in declining order of quality) CF-4, CF-2, CE, CDII, CD.  Marinas often carry oil of this grade; many auto supply stores do not.  Extra oil, filters, and needed tools (filter wrench, allen wrench) are in a locker under the aft port bunk, outside of and below the drawer, accessed under the mattress. Additional oil and filters may be under the forward port bunk.   The oil filter is Perkins Power Plant No. 2654403.  An oil drain pan to catch oil is stowed in the starboard sail trap, on the forward, outboard sh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drain the oil, use the oil drain pan, placed under the drain hole (open with Allen wrench).  After collecting all the oil, transfer it into a closeable container with a funnel.  We try to keep an empty 1-gallon oil container by the oil drain pan for this purpose.  (The oil drain pan does not seal well and should not be used as a storage container.)  When removing the oil filter (on the top of the engine to its rear), about a cup or two of oil will drop down with the filter.  To avoid a mess, put large zip-lock bag (stowed under the port aft bunk) around the filter to catch the filter and the oil.  Fill the new filter with new oil before installing it.  Use 4 quarts for a change of 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it may be difficult to locate a facility that will accept used oil, be sure you have a secure container to hold it, changing oil.  Retain an empty 1-gallon container so it is available for the next oil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 not overfill the oil.  If the crankcase is overfilled, it is possible for oil to be forced into the cylinders from below and to ignite.  Under such conditions, the normal methods to slow down and stop the engine do not work; the engine is in "runaway condition."  The only way to stop it is to cut off the air supply.  Perhaps canvas chafing gear can be wrapped around the air intake; otherwise the air filter must be removed and a piece of wood (or a galley cutting board) placed over the air intake to stop the engine.  You should not use your h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oil is changed, all five batteries should be checked for water level.  (Distilled water is normally kept under the forward starboard be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 the separate section on FUEL SYST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unlikely that you will need access to the propeller shaft log, stuffing box, or shaft flange part of the engine.  If you do and if your mechanic is other than tall and very thin, to gain access to this rather inaccessible area it may be helpful to dismount the compressor without disconnecting the main refrigerant hoses.  There are 3 bolts on the side (1 up, 2 down) and 2 on the front.  Before removing thin control hoses, top valves must be back-seated (counter-clockwise).  See the separate section on STUFFING BOX/STERN BEA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ip supplies include filters, oil, transmission oil (Dexron), spare belts; oil lines, extra hoses, and other engine parts are under aft port berth.  Spare alternator, regulator, and starter are under the fore port dienette seat.  Filters are under aft port and starboard berth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t spec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Both Alternators use </w:t>
      </w:r>
    </w:p>
    <w:p>
      <w:pPr>
        <w:pStyle w:val="PlainText"/>
        <w:rPr>
          <w:rFonts w:ascii="Times New Roman" w:hAnsi="Times New Roman" w:cs="Times New Roman"/>
        </w:rPr>
      </w:pP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t>NAPA 25-9447   44 7/8”, 1140 mm.</w:t>
      </w:r>
    </w:p>
    <w:p>
      <w:pPr>
        <w:pStyle w:val="PlainText"/>
        <w:ind w:firstLine="720"/>
        <w:rPr>
          <w:rFonts w:ascii="Times New Roman" w:hAnsi="Times New Roman" w:cs="Times New Roman"/>
        </w:rPr>
      </w:pPr>
      <w:r>
        <w:rPr>
          <w:rFonts w:cs="Times New Roman" w:ascii="Times New Roman" w:hAnsi="Times New Roman"/>
        </w:rPr>
        <w:t>width:  31/64”  or 12.5/13 mm</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open up the fuel system to change a filter, here are the bleed points (in sequ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top of primary Racor fil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urize the low pressure fuel lines by pressing the handle on the lift pump (starboard side of eng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top of secondary filter -- pump until you hear fuel falling back into the ta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side of fuel pump (5/16" 1/4 socket s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surize high pressure by using starter motor and full thrott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fuel lines into injec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 engine, using full throt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ngine was rebuilt in 2001, when engine hours were 4,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major engine service issues, the engine "build number" is: 16F5 108U812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east Regional Perkins Distributor is Kraft Power, 1-888-925-7238, 1-781-938-9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jection pump LUCAS DPA 3247F19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ial:  BB0033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H34/1200/0/44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jection pump service in New England:  H&amp;L Diesel, Deep River CT,  tel: 860-526-59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NGINE DRIP PAN/SUMP</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drip pan under the engine drains into a milk bottle in front of the engine in the bilge.  It should be checked from time to time and emptied as needed.  The oil/fuel absorbent pads under the engine can be squeezed like a sponge into a large funnel into a waste contai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edless to say, any substantial, unexpected fluids in the bottle require immediate investig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not easy to find a facility that will accept the mixture of motor oil, transmission oil, sea water, and anti-freeze that might collect in this container, so be sure you have a place to store it or dump it (legally) before you take it off the 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PIRB</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tarte is equipped with a type 406 EPIRB (Emergency Position Indicating Radio Beacon).  It requires manual activation.  This device can summon external assistance, and should be used ONLY DURING SITUATIONS OF GRAVE AND IMMINENT DANGER, such as the boat sinking, un-recovered man overboard, life threatening medical emergency.  False alarms may incur heavy f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PIRB located at the foot of the aft starboard bunk.  It is activated manually by taking out of its mount and either putting it in water or by pulling the lanyard to break the yellow key, then moving the switch to the ON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deactivated by sliding the switch to the READY position and reinserting the blocking key.   If it continues to operate, remove the four screws holding the unit together and unplug the battery to disabl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PIRB should be tested periodically by sliding the switch to the TEST position.  A successful test  will yield red light flash, 5 second pause, three beeps, red flash, strob fl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PIRB has a Unique Identifier Number (UIN) that is associated with ASTAR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erial No: 31425     Mfg Date 9904     ID Code: ADCE022B04C20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alse alarm must be reported immediately to the nearest search and rescue author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tlantic Ocean, Gulf of Mexico:</w:t>
        <w:tab/>
        <w:tab/>
        <w:t>212-668-7055</w:t>
      </w:r>
    </w:p>
    <w:p>
      <w:pPr>
        <w:pStyle w:val="PlainText"/>
        <w:rPr>
          <w:rFonts w:ascii="Times New Roman" w:hAnsi="Times New Roman" w:cs="Times New Roman"/>
        </w:rPr>
      </w:pPr>
      <w:r>
        <w:rPr>
          <w:rFonts w:cs="Times New Roman" w:ascii="Times New Roman" w:hAnsi="Times New Roman"/>
        </w:rPr>
        <w:tab/>
        <w:t>Pacific Ocean</w:t>
        <w:tab/>
        <w:tab/>
        <w:t xml:space="preserve">  </w:t>
        <w:tab/>
        <w:t xml:space="preserve"> </w:t>
        <w:tab/>
        <w:t>510-437-3700</w:t>
      </w:r>
    </w:p>
    <w:p>
      <w:pPr>
        <w:pStyle w:val="PlainText"/>
        <w:rPr>
          <w:rFonts w:ascii="Times New Roman" w:hAnsi="Times New Roman" w:cs="Times New Roman"/>
        </w:rPr>
      </w:pPr>
      <w:r>
        <w:rPr>
          <w:rFonts w:cs="Times New Roman" w:ascii="Times New Roman" w:hAnsi="Times New Roman"/>
        </w:rPr>
        <w:tab/>
        <w:t>From any location: USCG command center</w:t>
        <w:tab/>
        <w:t>800-323-72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any service, contact ACR  1-800-432-0227     1-954-981-33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Astarte is sold, the EPIRB must be re-registered at NOAA 301-457-54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LAR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Cs/>
        </w:rPr>
        <w:t xml:space="preserve">Flares for emergency signaling are stored in a large yellow container in the bottom of the aft hanging locker.  They are the “last choice” method of signaling, after spotlight, horn, and, of course radio (VHF or SSB).  It is a good idea to take them out, inspect them, and read the instructions on how to set them off.  Flares are </w:t>
      </w:r>
      <w:r>
        <w:rPr>
          <w:rFonts w:cs="Times New Roman" w:ascii="Times New Roman" w:hAnsi="Times New Roman"/>
          <w:b/>
        </w:rPr>
        <w:t>potentially extremely dangerous</w:t>
      </w:r>
      <w:r>
        <w:rPr>
          <w:rFonts w:cs="Times New Roman" w:ascii="Times New Roman" w:hAnsi="Times New Roman"/>
          <w:bCs/>
        </w:rPr>
        <w:t xml:space="preserve"> because when they burn, they drop extremely hot molten slag, that can burn the person holding the flare as well as the deck of the boat on which it falls.  After ignition, the flares must be held overboard to leeward, even if the potential rescuer is to windward.  Find a place on the lee side of the boat that is visible to someone up win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ESH WATER SUPPL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re are two water tanks.  The valves that select between tanks are located under the floorboards in the main cabin near the head door.  The starboard valve goes to the aft (75 gal) tank.  The port valve goes to the forward (50 gal) tank).  When a tank is empty, the pump will pump air and will not turn off.  Check the tank tender to confirm the tank is empty.  Then turn off the empty tank, open the other, and let water displace air in the water l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a tank is empty but when it has only a couple of gallons left, it is a good idea simply to drain out the tank, as this last bit will have some sediment.  Before filling the tanks it may be a good idea to add a bit of bleach (see discussion below) or other water conditioner.  When filling the tanks, realize that when water overflows the deck fitting, the tanks are over-pressurized by the water in the filling hose, which extends roughly 4-5 feet above the tops of the tanks.  You should pump water out from each tank and monitor the tank tender to ensure that tanks are full but not over-fu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ouble shooting guide for water system:</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DOES PUMP WORK?  (Par Max 4: 30820008</w:t>
      </w:r>
    </w:p>
    <w:p>
      <w:pPr>
        <w:pStyle w:val="PlainText"/>
        <w:rPr>
          <w:rFonts w:ascii="Times New Roman" w:hAnsi="Times New Roman" w:cs="Times New Roman"/>
        </w:rPr>
      </w:pPr>
      <w:r>
        <w:rPr>
          <w:rFonts w:cs="Times New Roman" w:ascii="Times New Roman" w:hAnsi="Times New Roman"/>
        </w:rPr>
        <w:tab/>
        <w:tab/>
        <w:t>no:</w:t>
      </w:r>
    </w:p>
    <w:p>
      <w:pPr>
        <w:pStyle w:val="PlainText"/>
        <w:ind w:left="1440" w:firstLine="720"/>
        <w:rPr>
          <w:rFonts w:ascii="Times New Roman" w:hAnsi="Times New Roman" w:cs="Times New Roman"/>
        </w:rPr>
      </w:pPr>
      <w:r>
        <w:rPr>
          <w:rFonts w:cs="Times New Roman" w:ascii="Times New Roman" w:hAnsi="Times New Roman"/>
        </w:rPr>
        <w:t>is circuit breaker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fix wire connections to pu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ye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IS THERE ANY WATER/AIR COMING UP? </w:t>
      </w:r>
    </w:p>
    <w:p>
      <w:pPr>
        <w:pStyle w:val="PlainText"/>
        <w:rPr>
          <w:rFonts w:ascii="Times New Roman" w:hAnsi="Times New Roman" w:cs="Times New Roman"/>
        </w:rPr>
      </w:pPr>
      <w:r>
        <w:rPr>
          <w:rFonts w:cs="Times New Roman" w:ascii="Times New Roman" w:hAnsi="Times New Roman"/>
        </w:rPr>
        <w:t xml:space="preserve"> </w:t>
      </w:r>
    </w:p>
    <w:p>
      <w:pPr>
        <w:pStyle w:val="PlainText"/>
        <w:ind w:left="2880" w:hanging="0"/>
        <w:rPr>
          <w:rFonts w:ascii="Times New Roman" w:hAnsi="Times New Roman" w:cs="Times New Roman"/>
        </w:rPr>
      </w:pPr>
      <w:r>
        <w:rPr>
          <w:rFonts w:cs="Times New Roman" w:ascii="Times New Roman" w:hAnsi="Times New Roman"/>
        </w:rPr>
        <w:t>check tank tender to confirm tank is not empty.</w:t>
      </w:r>
    </w:p>
    <w:p>
      <w:pPr>
        <w:pStyle w:val="PlainText"/>
        <w:ind w:left="2880" w:hanging="0"/>
        <w:rPr>
          <w:rFonts w:ascii="Times New Roman" w:hAnsi="Times New Roman" w:cs="Times New Roman"/>
        </w:rPr>
      </w:pPr>
      <w:r>
        <w:rPr>
          <w:rFonts w:cs="Times New Roman" w:ascii="Times New Roman" w:hAnsi="Times New Roman"/>
        </w:rPr>
      </w:r>
    </w:p>
    <w:p>
      <w:pPr>
        <w:pStyle w:val="PlainText"/>
        <w:ind w:left="2880" w:hanging="0"/>
        <w:rPr>
          <w:rFonts w:ascii="Times New Roman" w:hAnsi="Times New Roman" w:cs="Times New Roman"/>
        </w:rPr>
      </w:pPr>
      <w:r>
        <w:rPr>
          <w:rFonts w:cs="Times New Roman" w:ascii="Times New Roman" w:hAnsi="Times New Roman"/>
        </w:rPr>
        <w:t>tighten all hose clamps on sucking side of the system  near the water tanks.</w:t>
      </w:r>
    </w:p>
    <w:p>
      <w:pPr>
        <w:pStyle w:val="PlainText"/>
        <w:ind w:left="2880" w:hanging="0"/>
        <w:rPr>
          <w:rFonts w:ascii="Times New Roman" w:hAnsi="Times New Roman" w:cs="Times New Roman"/>
        </w:rPr>
      </w:pPr>
      <w:r>
        <w:rPr>
          <w:rFonts w:cs="Times New Roman" w:ascii="Times New Roman" w:hAnsi="Times New Roman"/>
        </w:rPr>
      </w:r>
    </w:p>
    <w:p>
      <w:pPr>
        <w:pStyle w:val="PlainText"/>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can't get the pump to stop pumping, you can turn it off with its circuit breaker (third up from the bottom, forward).</w:t>
      </w:r>
    </w:p>
    <w:p>
      <w:pPr>
        <w:pStyle w:val="PlainText"/>
        <w:ind w:left="2880" w:hanging="0"/>
        <w:rPr>
          <w:rFonts w:ascii="Times New Roman" w:hAnsi="Times New Roman" w:cs="Times New Roman"/>
        </w:rPr>
      </w:pPr>
      <w:r>
        <w:rPr>
          <w:rFonts w:cs="Times New Roman" w:ascii="Times New Roman" w:hAnsi="Times New Roman"/>
        </w:rPr>
      </w:r>
    </w:p>
    <w:p>
      <w:pPr>
        <w:pStyle w:val="PlainText"/>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mp itself may have problems.  Valves may be leaking and need replacement, or the housing might be cracked and lea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arboard deck filler goes to the aft tank (about 75 gallons); the port deck filler goes to the forward tanks (about 50 gallons).  The key to the deck plates is stowed in the shelf on the top starboard part of the lazaret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times the water develops an unpleasant flavor/odor.  This is due to some combination of mold, bacteria, and algae, living and decaying in the tanks and hoses.  The following approaches can be helpful to sanitize the tanks and l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disinfect the bottom of the tank and the hoses, mix 1/4 cup of dishwasher detergent (gel type dissolves easier) and about 1/8 cup of household bleach with warm water.  Put into empty tank with about 10 gallons of warm water.  Open each tap and let out some of this solution. Let solution remain in tank and lines for at least an hour, then pump out and rinse out with at least two rin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shock treatment to kill biological growth in the tank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rain the tanks and flush the bottoms of them.</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move inspection plates and clean off the internal surfaces, using clean cotton cloth soaked in mild bleach solution.</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isinfect the tanks with bleach.  For shock treatment of the tanks, use 50 to 330 ppm of chlorine for 12 hours (overnight).       Using standard bleach of 5.3% chlorin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50 ppm*  </w:t>
        <w:tab/>
        <w:t xml:space="preserve"> 100 ppm   </w:t>
        <w:tab/>
        <w:t>330 ppm**</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ward tank (50 gal)     </w:t>
        <w:tab/>
        <w:t xml:space="preserve">6 oz.     </w:t>
        <w:tab/>
        <w:tab/>
        <w:t xml:space="preserve">11 oz.    </w:t>
        <w:tab/>
        <w:tab/>
        <w:t>5 cups</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 tank     (75 gal)    </w:t>
        <w:tab/>
        <w:t xml:space="preserve"> 9 oz.     </w:t>
        <w:tab/>
        <w:tab/>
        <w:t xml:space="preserve">17 oz.   </w:t>
        <w:tab/>
        <w:tab/>
        <w:t>2 qt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commended in SAIL magazine March 1996, p. 81.</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commended by Peggie Hall (1 cup/10 gal), at spring  commissioning.</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ractice, use half or one quart of bleach, put 40% in the forward tank and 60% in the aft tank.</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sinfect the hoses by opening every tap until you get the chlorinated water coming through.  Then add a bit of water to the tanks to ensure that the top surface of the tank is immersed in chlorinated water.  (Use the tank tender to ensure that the water is a few inches into the fill pipes.)  I have read that water lines can be cleaned mechanically by pulling a tampon through them.  (Push a wire rope thorough the water line first, and then attach the tampon and pull it back through the tube segmen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fter 12 hours, drain the tanks, rinse, and refill.</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For maintenance purposes to prevent formation of objectionable odors, I have seen several suggestion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lorine: Suggested ranges are from some portion of 1 ppm      (mil/liter) of chlorine to 25 - 60 ppm.  We need to experiment and to use a chlorine tester for swimming pools to gauge the level of concentration that is effective and not objectionabl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ail Magazine      Prac Sail*</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1 ppm              </w:t>
        <w:tab/>
        <w:t>25 ppm             66 ppp</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ward (50 gal)  .11 oz.     </w:t>
        <w:tab/>
        <w:t xml:space="preserve">2/3 teaspoon  </w:t>
        <w:tab/>
        <w:t xml:space="preserve">3 oz.      </w:t>
        <w:tab/>
        <w:tab/>
        <w:t>2 1/2 tsp</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     (75 gal)  .17 oz.      </w:t>
        <w:tab/>
        <w:t xml:space="preserve">1 teaspoon   </w:t>
        <w:tab/>
        <w:t xml:space="preserve">5 oz.     </w:t>
        <w:tab/>
        <w:tab/>
        <w:t xml:space="preserve"> 3 3/4 tsp</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sp/20 gal</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Practical Sailor, (vol. 24, no. 23-24) December 1998, p. 6.</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gen peroxide: use 27% solution, 1/2 - 1 oz./ 10 gal.</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ward (50 gal) needs 2-5 oz. </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     (75 gal) needs 4-8 oz.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RESH WATER EMERGENCY PUMP</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the event of pump or electrical failure, there is an emergency hand pump in the main galley.  You will have to turn on its supply valve located in the bilge, near the other water control va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ccasionally the pump fails because the plunger rod unscrews itself from the piston deep inside the pump.  Actually, this is not so serious and is easy to fix.  The trick is to unscrew the rod from the handle.  Then the rod will be long enough to reach to the bottom of the pump cylinder and be re-threaded into the piston assem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old pump for parts is stowed under the aft starboard bunk.  As far as I can tell, the model we have is no longer in p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RESH WATER PURIFI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special filter/purifier has been installed to provide pure water for drinking.  The water comes from the small spigot.  If any problems (leaks) develop in this system, it can be turned off by a valve under the sink.  Also, this valve should be turned off when the water system is given shock treatment for cleaning (described below) or when winterizing with antifree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lter/purification system comes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eneral Ecology  610-363-7900   800-441-8166.  </w:t>
      </w:r>
    </w:p>
    <w:p>
      <w:pPr>
        <w:pStyle w:val="PlainText"/>
        <w:rPr>
          <w:rFonts w:ascii="Times New Roman" w:hAnsi="Times New Roman" w:cs="Times New Roman"/>
        </w:rPr>
      </w:pPr>
      <w:r>
        <w:rPr>
          <w:rFonts w:cs="Times New Roman" w:ascii="Times New Roman" w:hAnsi="Times New Roman"/>
        </w:rPr>
        <w:t>We have model "Seagull IV -1F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ructions for changer filter cartri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Close cold water supply val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Open faucet and keep open until new cartridge is installed and opera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Remove filter unit from bracket, place over large pan or plastic valve, remove V-Clamp and drain water.  (If Pressure vessel halves remain attached due to "set", pull apart manually or momentarily allow a small amount of water to flow into the unit with faucet closed to separate the halves.  The close supply valve and open faucet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Remove expended cartridge by placing plastic bag over it and turning counterclockwise.  Close bag and discard.  Rinse inside of pressure vessel with water and wipe clean with paper towel.  Be sure thick white rubber cartridge seal is bonded in place inside the top of the un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Align carefully, being careful not to cross thread, rotate new cartridge into place until contact is first made with seal, then TIGHTEN ONLY ONE QUARTER TURN, DO NOT OVERTIGHTEN.  Reassemble stainless steel halves, making sure rubber housing gasket is in place between them.  Make sure gasket is not cut or nicked and that housing has not been dropped or dented on either of the mating ha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Open valves check for leaks, allow water to run several minutes to clear line of air and loose materials.  For the firs several gallons/days there may air bubbles or black tiny particles.  This is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UEL CONSUMP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el consumption is related to power requirements.  As the boat is pushed faster, the wave resistance goes up much faster, and fuel consumption goes up.  For normal coastal cruising with frequent harbor calls, this is not very important, but for long passages, the implications of this are very import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ccording to some calculations, the fuel needs for ASTARTE through calm water, without headwind, are something like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ed      </w:t>
        <w:tab/>
        <w:t xml:space="preserve">Gal./hr       </w:t>
        <w:tab/>
        <w:t>Miles/Gal      Max Range (40 g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ots                                     </w:t>
        <w:tab/>
        <w:t xml:space="preserve">Mi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w:t>
        <w:tab/>
        <w:t xml:space="preserve">42        </w:t>
        <w:tab/>
        <w:tab/>
        <w:t xml:space="preserve">12.8           </w:t>
        <w:tab/>
        <w:t xml:space="preserve"> 51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w:t>
        <w:tab/>
        <w:t xml:space="preserve">.97           </w:t>
        <w:tab/>
        <w:t xml:space="preserve">6.9            </w:t>
        <w:tab/>
        <w:t>27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w:t>
        <w:tab/>
        <w:t xml:space="preserve">1.44           </w:t>
        <w:tab/>
        <w:t xml:space="preserve">4.9            </w:t>
        <w:tab/>
        <w:t>1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op of this, fuel is used to generate electricity and run the refrigeration.  I am not sure about the incremental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ever the precise numbers, it is clear that the range can be extended substantially by motoring in the 5.5 knot range.  This helps me understand why we almost ran out of fuel after motoring at high speed down the Delaware River and Bay.  Thank God for Cape M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UEL SYSTE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any diesel engine, the key to reliability is clean fuel.  Normally we change filters every year, and that is sufficient.  However, if contaminated fuel is taken aboard, changing filters and cleaning the tank may be nee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acuum gauge indicates the condition of the fuel filter by reading the suction needed to pull fuel through the fuel filter.  If the reading goes up to about 10 in., the filter is clogged and should be changed.  To change the filter, turn off the fuel with the valve near the filter to avoid letting air into the fuel siphon line.  Unscrew the screw on the top of the filter to remove the top and then pull out the filter cartridge.  Extra filters are stowed under the aft starboard bunk.  Be careful that the new cartridge is installed with the handle upwards.  Next, open the fuel valve and let the filter fill up with fuel to the top (presuming that the tank is filled higher than the top of the filter).  Then replace the top and screw it down carefully and tightly (by hand).  Changing a filter is simple, but any error will disable the engine.  If the filter is upside down, it may fail to filter the fuel and the pump may clog; if the top is not sealed properly, air may get into the system. (See above in the ENGINE section for instructions on bleeding air out of the system after the filter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water sensor in the primary (Racor) fuel filter that will turn on a warning light near the engine hour meter.  If there is water in the fuel, drain off the water from the bottom of the fuel filter.  Slip the plastic hose on the end of the drain nut and place the other in in the sump catchment container (that milk bottle aft of the sump tank).  In addition, a hose barb can be screwed into the extra clean-out siphon on the tank, and water and/or dirty fuel can be pulled out of the t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ater is present in the fuel, an alcohol-free water absorbent additive should be used in the fuel tank to disperse water.  MDR Water Zorb is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econdary fuel filter is on the engine, and is normally changed each year.  The filter is disassembled by unscrewing the machine screw in the middle.  You only need loosen the screw a bit, and then the filter body can be unscrewed from the screw.  A large zip lock bag should be put under the filter to catch the fuel that will spill out -- a  cup or two.  Especially if the secondary filter is changed, you will have to bleed the fuel lines of air.  The bleed points are described in the section on ENG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bottom of the fuel tank should be cleaned periodically as well, of course when there is any sign of water in the fuel.  This is done by attaching a pump line to the tank clean-out port at the top of the tan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more thorough cleaning of the tank (for example, if there are algae blooms in the tank), the tank also has a clean-out plate, which can be accessed through the plate on the bottom of the cockp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e word “algae” is widely used to describe the problem, but in fact, the growths come bacteria and fungi, which do not need li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gae seems to be a problem in hot climates and if the boat is left out of the water in summer.  Algae require a bit of water in the fuel tank, so extracting any water at the bottom of the tank periodically (twice a year) is a good idea.  Water Zorb should help as well.  If cruising where algae is a problem, a biocide should be added to the fuel.  PRACTICAL SAILOR recommends alternating between  BIOBOR and either STARBRITE Biodiesel or VALVTECT Bioguard.    Biobor uses one type of poison, Starbright and Vavlvtect use a different poison.  Each of the poisons is effective against different biological growths.  Note that biocides are poisons, and you should be careful to to get them on your skin.  Wearing gloves is a good idea.</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4338" w:leader="none"/>
        </w:tabs>
        <w:rPr>
          <w:rFonts w:ascii="Times New Roman" w:hAnsi="Times New Roman" w:cs="Times New Roman"/>
        </w:rPr>
      </w:pPr>
      <w:r>
        <w:rPr>
          <w:rFonts w:cs="Times New Roman" w:ascii="Times New Roman" w:hAnsi="Times New Roman"/>
        </w:rPr>
        <w:t>If the fuel line should become clogged or if the fuel siphon tube should not function, a spare fuel line can be put on the clean-out siphon.  (The only difference is that the clean-out siphon goes a bit closer to the bottom of the tank and is somewhat more susceptible to picking up dirt or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uel tank is aluminum.  A major potential problem with regard to longevity is electrolysis.  Aluminum can suffer severe, rapid electrolysis if it is exposed to noble metals.  In addition, in the presence of an electrolyte (such as salt water), there can be electrolysis from internal differences with the aluminum of the tank and in the welds.  Aluminum also is attacked by exposure to an alkaline enviro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is means that that care must be taken to keep any copper materials (even filings or dust) away from the tank.  Mercury, graphite (pencil lines) and alkaline cleaners must be kept away from the tank.  Water in general and especially salt water should not get on or in the tank.  Basically, nothing should touch the tank, because moisture can be trapped or electrolysis can be started.  Periodically check that nothing is touching the tank, and wipe it clean and dry.  Touch-up the paint with Interlux Prime Wash and Trilux.  Remove water periodically and use water zorb to keep the inside free of wa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P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GPS has rapidly become the "normal" method for navigation, giving instantaneously both position and bearing to waypoints.  It is remarkably easy to use and accurate.  The new GPS (Garmin 76  with WAAS) is supposed to be precise within about 30 feet.  For most purposes, this is accurate enough.  It probably is as accurate as most entries on the charts.  It also is as accurate as the charted locations of buoys, considering that buoys move within the radius of their anchor chains.  GPS is accurate enough to find buoys, even in thick fo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PS is accurate enough to use in a narrow channel in thick fog, but radar and traditional fog piloting tools are still needed.  The basic rule is that traditional navigational methods must be used to supplement and back-up GPS.  In some cases, the chart itself may not be as accurate as the GPS fix.  To the extent that hazards are charted relative to other land marks, traditional coastal piloting (coupled with radar) is far better than reliance on GPS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PS can be used at the nav station or put on a bracket in the aft companionway.  It is portable and battery operated, so you can have it elsewhere in the cockpit or take it in the dinghy at night or in fog.  (To do this, unplug the power cord and antenna, and plug in the portable antenna, normally stowed in the small floating, transparent pouch.)  It is very easy to get lost in Block Island at night or in a fog, and the GPS is particularly recommended under such condi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ld GPS (Garmin 45) is not as accurate.   Note that it will loose its memory if detached from the boat and discharged completely for more than two hours.  Especially if you will use it a lot under its own battery power, be sure you have replacement AA batt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unit sits in storage and is not used for about six weeks, it will loose its almanac data and then will not be able to acquire satellites.  It will not function.  If this happens, you must reset the almanac by this proced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rn the unit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ld the page key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ile the page key is down, turn the unit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n the OPERATION SETUP menu, set "Mode" to AutoLoc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udy its manual careful until you have mastered it.  It is well worth the effort.  (However, the above procedure for resetting the almanac was regrettably left out of the manual.) Garmin's phone number: 1-800-800-10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PS wiring:</w:t>
      </w:r>
    </w:p>
    <w:p>
      <w:pPr>
        <w:pStyle w:val="PlainText"/>
        <w:rPr>
          <w:rFonts w:ascii="Times New Roman" w:hAnsi="Times New Roman" w:cs="Times New Roman"/>
        </w:rPr>
      </w:pPr>
      <w:r>
        <w:rPr>
          <w:rFonts w:cs="Times New Roman" w:ascii="Times New Roman" w:hAnsi="Times New Roman"/>
        </w:rPr>
        <w:tab/>
        <w:t xml:space="preserve">red </w:t>
        <w:tab/>
        <w:t>12 V positive</w:t>
      </w:r>
    </w:p>
    <w:p>
      <w:pPr>
        <w:pStyle w:val="PlainText"/>
        <w:rPr>
          <w:rFonts w:ascii="Times New Roman" w:hAnsi="Times New Roman" w:cs="Times New Roman"/>
        </w:rPr>
      </w:pPr>
      <w:r>
        <w:rPr>
          <w:rFonts w:cs="Times New Roman" w:ascii="Times New Roman" w:hAnsi="Times New Roman"/>
        </w:rPr>
        <w:tab/>
        <w:t>black</w:t>
        <w:tab/>
        <w:t>12 V negative (ground)</w:t>
      </w:r>
    </w:p>
    <w:p>
      <w:pPr>
        <w:pStyle w:val="PlainText"/>
        <w:rPr>
          <w:rFonts w:ascii="Times New Roman" w:hAnsi="Times New Roman" w:cs="Times New Roman"/>
        </w:rPr>
      </w:pPr>
      <w:r>
        <w:rPr>
          <w:rFonts w:cs="Times New Roman" w:ascii="Times New Roman" w:hAnsi="Times New Roman"/>
        </w:rPr>
        <w:tab/>
        <w:t>brown</w:t>
        <w:tab/>
        <w:t>data out</w:t>
      </w:r>
    </w:p>
    <w:p>
      <w:pPr>
        <w:pStyle w:val="PlainText"/>
        <w:rPr>
          <w:rFonts w:ascii="Times New Roman" w:hAnsi="Times New Roman" w:cs="Times New Roman"/>
        </w:rPr>
      </w:pPr>
      <w:r>
        <w:rPr>
          <w:rFonts w:cs="Times New Roman" w:ascii="Times New Roman" w:hAnsi="Times New Roman"/>
        </w:rPr>
        <w:tab/>
        <w:t>white</w:t>
        <w:tab/>
        <w:t>data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PS is attached to a CDI indicator in the cockpit that displays cross track error and distance to the waypoint.  The cross track error needle shows the boat's position relative to the rhumb line.  It if points to the left, the boat is to the left of the rhumb line.  Course should be altered to the right to return to the rhumb line.  The NAV function on the  automatic pilot will can keep the boat on the rhumb li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back top of the meter is a switch which will enable the CDI indicator to display data for the waypoint specified on either the GPS or the computer.  Put the switch lever to port to display GPS data; to starboard to display computer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AULING OUT OF THE WAT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If the boat must be hauled out of the water by a travelift, the straps should be placed as follow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 strap: must be at front edge of bridge deck so it will be forward of the rudd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 strap: can be anywhere between just behind the mast to below the forward h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raps should be 12 feet apart; 14 is OK if needed.  The aft strap should be at the front side of the bridge deck.  The front strap will be near the mast or forward as far as the aft end of the forward hatch.  The straps MUST (absolutely MUST) be tied together at the bottom with heavy ropes so that the front strap can not slip forward and up.  In addition, lines can be tied around the front straps at deck level and led aft through the midships chocks to the primary winches to further stabilize the stra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using a travel lift, if the boat goes bow first into the travel lift and the open end of the travel lift is aft, the head stay and staysail stay probably will have to be detached.  Be very careful positioning the head stay, as the jib furler foil can be damaged.  It is probably safest to place it overboard, rather than have the foil bent.  Conversely, if the boat is backed stern first into the travel lift so the open end is forward, the mizzen mast (as well as main backstays and topping lift) may have to be removed first.  Consult the section below on MAST for important information about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EAD AND HOLDING TANK</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Head:</w:t>
      </w:r>
      <w:r>
        <w:rPr>
          <w:rFonts w:cs="Times New Roman" w:ascii="Times New Roman" w:hAnsi="Times New Roman"/>
        </w:rPr>
        <w:t xml:space="preserve">  Astarte’s head is a classic hand-operated toilet, using sea water for flushing.  Observe the normal rule that nothing be allowed into the head except human waste and toilet paper.  Paper towels and sanitary napkins are very serious NO-NOS.  They will clog the head, with the likely result that you will have to take the head apart to some extent to clear its passages.  When cruising, leave the intake seacock open (aft cabin under port berth).  When flushing, step on the pedal to let in sea water.  Release the pedal to pump dry.  Put your toe under the pedal and lift it to ensure that the intake valve is closed.  If the head does not empty, the usual reason is that small hard feces have lodged on the valve rim at the bottom of the bowl.  Use the special plastic tool stowed under the sink to dislodge objects under the valve r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t is not uncommon that feces stick to the side of the bowl.  This can be reduced by flushing before you use the head to wet the bowl.  I find the least offensive way to clean the bowl is simply with toilet paper.  This keeps all soil in the bowl, where it can be pumped ou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specially when using the holding tank, use the minimum amount of water that does the job.  Remember that the flushing water is a major part of what fills and limits the capacity of the holding tan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olding Tank</w:t>
      </w:r>
      <w:r>
        <w:rPr>
          <w:rFonts w:cs="Times New Roman" w:ascii="Times New Roman" w:hAnsi="Times New Roman"/>
        </w:rPr>
        <w:t>:  For normal coastal cruising, the handles on the two large valves on the aft bulkhead should be pointed UP.  In this position, the head’s sewage will be directed to the holding tank, and it will be possible to pump out the sewage, either through the deck fitting or overboard.  The level of sewage in the holding tank can be gauged by observing the dark and light holes on the panel behind the head.  The button above the head will turn on a light, which will help gauging the cond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pump the holding tank overboard, be sure you are more than three miles off shore.  Open the head’s  outlet seacock (behind the head, in the aft corner).   The tank is discharged overboard by pulling out the switch above the head to the first position.  (The pump will not turn on if the seacock is closed.)  When the tank is empty, pull the switch to its second position to introduce flush water.  After a partial flush, put the switch back to the first position to discharge the flush water, and then push the switch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offshore for an extended period, the head can discharge directly overboard, bypassing the holding tank, by turning the two large valve handles inward to the HORIZONTAL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olding tank has an elaborate venting system to create an aerobic (non an anaerobic) environment in which special bacteria will decompose sewage in an odorless manner.    The holding tank works because we are dealing with living organisms.  It is like a fish tank, and great care must be used that nothing is put in the tank but water, air, food (sewage), and the right bacter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odor control, ODORLOS.  The toilet should be cleaned with C.P. (Cleans Potties).  This is the only detergent that will not poison the good bacteria.  Formaldehyde and other poisons should be avoi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service pumps, hosing, or other parts of the tank, the cabinetry above it is easily removable.  The top molding will release the front face.  The forward shelf can be removed, then the vertical divider, then the aft shelf.  The panels above the tank can be removed (some with screws).  If necessary the tank itself can be removed after the hoses and valves are removed.    If the holding tank discharge pump seems clogged, the most likely place is at the check valve on the forward (input) side.  Note that the part housing for the check valve has a LEFT handed thread.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e have a "portapottie" for emergency use if the main head is clogged and is being serviced.  The portapottie is stowed forward under the seat between the V berths and can be placed on the floor in the main head, under the shower.  For a crew of 5, it will have to be emptied daily ashore in a toilet unless a substantial portion of the crew's needs can be taken care of ashore.  An empty milk bottle, preferably with a screw cap, (or similar bottle) makes an excellent male urinal and can extend the service intervals of the portapottie substanti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EAT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tarte has a simple cabin heater for use when not sailing.  A large funnel is placed on the forward stove burner.  A chimney is screwed into the deck fitting on the dorade box above the stove, and another pipe piece is screwed in from below.  A flexible stove pipe is placed on the funnel and let to the chimney.  This will provide an external exhaust for the stove and permit extended use of the stove with the companionways closed.  It should not be used when the boat might heel 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HIN - HULL IDENTIFICATION NUMBER</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Astarte has a new HIN as of June 2008:  PAZ31536F864</w:t>
      </w:r>
    </w:p>
    <w:p>
      <w:pPr>
        <w:pStyle w:val="PlainText"/>
        <w:rPr>
          <w:rFonts w:ascii="Times New Roman" w:hAnsi="Times New Roman" w:cs="Courier New"/>
          <w:sz w:val="28"/>
        </w:rPr>
      </w:pPr>
      <w:r>
        <w:rPr>
          <w:rFonts w:cs="Courier New"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rPr>
      </w:pPr>
      <w:r>
        <w:rPr>
          <w:rFonts w:cs="Times New Roman" w:ascii="Times New Roman" w:hAnsi="Times New Roman"/>
          <w:b/>
        </w:rPr>
        <w:t>HURRICANE PREPAR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hen a hurricane is real risk, very careful preparation is needed to improve Astarte's odds of survi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asic choice of dock, anchor/mooring, haul out of the water. Very careful consideration must be given to the options availab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auling out of the water is a good option if possible; boat yards are likely to be very busy hauling.  Note that our insurance policy covers 50% of the cost of hauling and launching when there is a hurricane watch or warning issued for the location of the boat by the National Weather Service (up to $1,00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ocks are vulnerable, especially to storm surge. If tying to a dock, use as many lines as possible, having them as long as possible.  Use the spare anchor lines as long, heavy docking lin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ages are dangerous because in addition to dragging, one must deal with other boats dragging or breaking loose. If using a mooring, put out anchors as well.  Consider chaining a danforth to the plow.  Scope calculations should be based on a storm surge of ten extra feet of water. Use a piece of chain (stowed forward of the porta-pottie, between the vee berths) to attach the small danforth anchor to the plow.  In addition use the large dan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afe protection.  Whether at a dock or at anchor, extensive chafe protection is critical.  Vinyl hosing might be used; otherwise canvas secured with duct tape.  Chafing gear should be very long as well as thick, because lines may stretch substanti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windage reduction.  Definitely remove the furled genoa jib and deflate the dinghy and place it below decks.  Put the outboard on the shower floor.  Remove the mainsail and mizzen.  Remove all  halyards, except the main and mizzen.  Take off ventilators and place on the ventilator caps.  Put below the man overboard sys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emove electronic equipment and ships papers.  If convenient, it is a good idea to remove electronic equipment (especially the GPS and radar) from the boat and take they safely ashore.  In the confusion in the aftermath of a hurricane, looting frequently is a probl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personal safety first.  Get off the boat while it is still safe to do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 If the boat is at a mooring, there may be special heavy duty pennants in the forward cabin forward port shel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NSUR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gency</w:t>
      </w:r>
    </w:p>
    <w:p>
      <w:pPr>
        <w:pStyle w:val="PlainText"/>
        <w:rPr>
          <w:rFonts w:ascii="Times New Roman" w:hAnsi="Times New Roman" w:cs="Times New Roman"/>
        </w:rPr>
      </w:pPr>
      <w:r>
        <w:rPr>
          <w:rFonts w:cs="Times New Roman" w:ascii="Times New Roman" w:hAnsi="Times New Roman"/>
        </w:rPr>
        <w:t xml:space="preserve">Astarte's insurance is managed </w:t>
      </w:r>
    </w:p>
    <w:p>
      <w:pPr>
        <w:pStyle w:val="PlainText"/>
        <w:rPr>
          <w:rFonts w:ascii="Times New Roman" w:hAnsi="Times New Roman" w:cs="Times New Roman"/>
        </w:rPr>
      </w:pPr>
      <w:r>
        <w:rPr>
          <w:rFonts w:cs="Times New Roman" w:ascii="Times New Roman" w:hAnsi="Times New Roman"/>
        </w:rPr>
        <w:t xml:space="preserve">Gowrie Barden Brett, P.O. </w:t>
      </w:r>
    </w:p>
    <w:p>
      <w:pPr>
        <w:pStyle w:val="PlainText"/>
        <w:ind w:left="720" w:hanging="0"/>
        <w:rPr>
          <w:rFonts w:ascii="Times New Roman" w:hAnsi="Times New Roman" w:cs="Times New Roman"/>
        </w:rPr>
      </w:pPr>
      <w:r>
        <w:rPr>
          <w:rFonts w:cs="Times New Roman" w:ascii="Times New Roman" w:hAnsi="Times New Roman"/>
        </w:rPr>
        <w:t>Nancy Sprigg, claims,    Mimi Adkins    Nancy Young</w:t>
      </w:r>
    </w:p>
    <w:p>
      <w:pPr>
        <w:pStyle w:val="PlainText"/>
        <w:rPr>
          <w:rFonts w:ascii="Times New Roman" w:hAnsi="Times New Roman" w:cs="Times New Roman"/>
        </w:rPr>
      </w:pPr>
      <w:r>
        <w:rPr>
          <w:rFonts w:cs="Times New Roman" w:ascii="Times New Roman" w:hAnsi="Times New Roman"/>
        </w:rPr>
        <w:t>70 Essex Rd</w:t>
      </w:r>
    </w:p>
    <w:p>
      <w:pPr>
        <w:pStyle w:val="PlainText"/>
        <w:rPr>
          <w:rFonts w:ascii="Times New Roman" w:hAnsi="Times New Roman" w:cs="Times New Roman"/>
        </w:rPr>
      </w:pPr>
      <w:r>
        <w:rPr>
          <w:rFonts w:cs="Times New Roman" w:ascii="Times New Roman" w:hAnsi="Times New Roman"/>
        </w:rPr>
        <w:t>Westbrook CT 06498</w:t>
      </w:r>
    </w:p>
    <w:p>
      <w:pPr>
        <w:pStyle w:val="PlainText"/>
        <w:rPr>
          <w:rFonts w:ascii="Times New Roman" w:hAnsi="Times New Roman" w:cs="Times New Roman"/>
        </w:rPr>
      </w:pPr>
      <w:r>
        <w:rPr>
          <w:rFonts w:cs="Times New Roman" w:ascii="Times New Roman" w:hAnsi="Times New Roman"/>
        </w:rPr>
        <w:t>860-399-5945,  800-882-2733</w:t>
      </w:r>
    </w:p>
    <w:p>
      <w:pPr>
        <w:pStyle w:val="PlainText"/>
        <w:rPr>
          <w:rFonts w:ascii="Times New Roman" w:hAnsi="Times New Roman" w:cs="Times New Roman"/>
        </w:rPr>
      </w:pPr>
      <w:r>
        <w:rPr>
          <w:rFonts w:cs="Times New Roman" w:ascii="Times New Roman" w:hAnsi="Times New Roman"/>
        </w:rPr>
        <w:t>Contact them on everything  -- billing, surveys, and claims</w:t>
      </w:r>
    </w:p>
    <w:p>
      <w:pPr>
        <w:pStyle w:val="PlainText"/>
        <w:rPr>
          <w:rFonts w:ascii="Times New Roman" w:hAnsi="Times New Roman" w:cs="Times New Roman"/>
        </w:rPr>
      </w:pPr>
      <w:r>
        <w:rPr>
          <w:rFonts w:cs="Times New Roman" w:ascii="Times New Roman" w:hAnsi="Times New Roman"/>
        </w:rPr>
        <w:t>Claims 800-262-89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rance Company</w:t>
      </w:r>
    </w:p>
    <w:p>
      <w:pPr>
        <w:pStyle w:val="PlainText"/>
        <w:rPr>
          <w:rFonts w:ascii="Times New Roman" w:hAnsi="Times New Roman" w:cs="Times New Roman"/>
        </w:rPr>
      </w:pPr>
      <w:r>
        <w:rPr>
          <w:rFonts w:cs="Times New Roman" w:ascii="Times New Roman" w:hAnsi="Times New Roman"/>
        </w:rPr>
        <w:t xml:space="preserve">Produced by Heritage Marine Insurance (Mystic CT) with Zurich (formally Maryland) Insurance Group, </w:t>
      </w:r>
    </w:p>
    <w:p>
      <w:pPr>
        <w:pStyle w:val="PlainText"/>
        <w:ind w:left="240" w:hanging="0"/>
        <w:rPr>
          <w:rFonts w:ascii="Times New Roman" w:hAnsi="Times New Roman" w:cs="Times New Roman"/>
        </w:rPr>
      </w:pPr>
      <w:r>
        <w:rPr>
          <w:rFonts w:cs="Times New Roman" w:ascii="Times New Roman" w:hAnsi="Times New Roman"/>
        </w:rPr>
        <w:t>Zurich Classic Yacht Policy  YC 93112820     ZURICH CLAIMS: 800-527-3907   www.foremost.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NSTRUMENT PAN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e illust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ngine instrument panel includes these warning light on the bottom (in addition to the "idiot lights" referenced in the Engine Alarm System discussion:</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ue      </w:t>
        <w:tab/>
        <w:tab/>
        <w:t xml:space="preserve"> red  </w:t>
        <w:tab/>
        <w:tab/>
        <w:t>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           </w:t>
        <w:tab/>
        <w:tab/>
        <w:t xml:space="preserve">o      </w:t>
        <w:tab/>
        <w:tab/>
        <w:t>o</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ernator #2       </w:t>
        <w:tab/>
        <w:t xml:space="preserve">bilge         </w:t>
        <w:tab/>
        <w:t xml:space="preserve">bil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refrigerator      </w:t>
        <w:tab/>
        <w:t xml:space="preserve">water         </w:t>
        <w:tab/>
        <w:t>pu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high         </w:t>
        <w:tab/>
        <w:t xml:space="preserve">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lso buzze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ee section above on BILGE and ENG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ight for the tachometer can be turned on at the cockpit sail trap switch pa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IGHTNING PROTEC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Astarte has a lightning protection system with a lightning rod, a down conductor through the mast, main cabin ceiling, in front of the forward bulkhead to a keel bolt in the forward cabin.  During a lightning storm, people should stay away from that part of the cab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two surge capacitors at the base of the mast and one aft of the electrical panel box.   They should be inspected after any lightning strike and replaced if damaged.  (Delta Lightning Arrestors, Part #: LA302DC, http://www.deltala.com,  1-432-267-1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N OVERBOAR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n overboard is an obvious disaster fantasy but extremely rare.  We have had perhaps one potentially dangerous instance in decades and decades of sailing.  We have had a few cases of people ending up swimming while getting in or out of the dinghy at the boat or at a d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course every care should be taken to avoid a person overboard.  Care should be taken to keep the lifeline gates closed at all times except during boarding.  The lifelines themselves should be inspected regularly. Check the clevis pins and cotter pins that secure the terminal fittings and ensure that the locknuts are snug on the turnbuckles.  (I have read two very frightening man-overboard stories that started with clevis pins on lifeline terminal fittings dropping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ople on deck should always remember the slogan "one hand for the boat and one hand for yourself."  Good footing and footwear are important safety factors.  We have two life preservers that are particularly comfortable and sensible to wear under difficult conditions, particularly when going on the forede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rnesses are strongly recommended under storm conditions and when only one person is on deck.  When going forward, harnesses should be attached to the windward side of the boat.  The safety line should be short enough to keep the wearer on board.  Jack lines (stowed in the aft hanging locker) can be rigged on the side decks, attached to stanchion bases aft and forward cleats.  Lifeline tethers can be snapped to these jack lines or to a stanchion base or other very strong fitting.  When in the cockpit, use one of the three padeyes for lifeline attach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a good idea to rehearse mentally if not in practice what to do in the case of a man overboard, because time is critical.  The first thing normally is to throw (underhand) the heaving line in a red pouch.  If out of range, throw a small blue cockpit cushions to the person in the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immediate recovery is not possible, a lookout should be assigned to watch the location of the man overboard.  The GPS can be used to create a new waypoint automatically called MOB (Man OverBoard) to mark the location and return to it.  The sequence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armin 76:   Press and hold   NAV/MOB</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Garmin 45:   GOTO   GTO   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If you can return to the MOB quickly and easily…</w:t>
      </w:r>
    </w:p>
    <w:p>
      <w:pPr>
        <w:pStyle w:val="PlainText"/>
        <w:rPr>
          <w:rFonts w:ascii="Times New Roman" w:hAnsi="Times New Roman" w:cs="Times New Roman"/>
        </w:rPr>
      </w:pPr>
      <w:r>
        <w:rPr>
          <w:rFonts w:cs="Times New Roman" w:ascii="Times New Roman" w:hAnsi="Times New Roman"/>
        </w:rPr>
        <w:t xml:space="preserve">The "Lifesling" man overboard system on the starboard side is well thought out.  Read its instructions in advance of need.  The basic idea is that the lifesling remains attached to the boat with a long rope.  The boat circles the person, trying to deliver the lifesling to the person.  The boat is then stopped and the person hauled 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tarte has a quick-deploy safety ladder on the aft starboard side.  It can be deployed by a person in the water.  Test it out and become familiar with it.   We also have the old folding swim ladder sowed in the lazarett.  It is mounted amidships by the starboard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way to board the boat is this.  A person on board adjusts the jib sheet so is a little below the water.  The person in the water can sand on the jibsheet, and the person in the cockpit can grind the jibsheet so it comes up with the person in the water.  Note that the lower lifeline can be released with a pelican hook, so the person in the water can come just over the rail and under the top life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person is too weak or too laden with wet clothing to board with the jib sheet or ladders, the person is hoisted aboard using the lifesling and a special tackle.  The tackle is hoisted about 15 feet above the water with the main halyard and also snapped to the lifeline stanchion at the gate.  The tackle fall then is led to the primary jib sheet winch.  The lifesling and man overboard are then hoisted above deck level, using this tackle and jib sheet winch.  The tackle for this purpose is at the bottom of the flotation-harness bag.  (Note: injuries are possible hoisting a person up on the lifesling, so try hard to use the other methods fir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rowing the red pouch heaving line and deploying the lifesling  take a little practice.  When a new crowd of people board the boat for cruising, I try to find a chance early on to have everyone swim off the boat, and to have everyone practice heaving the line and deploying the lifesling as for fun.  This gets everyone use to the existence of these pieces of equipment and how to use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If you can NOT return quickly to the MOB…</w:t>
      </w:r>
    </w:p>
    <w:p>
      <w:pPr>
        <w:pStyle w:val="PlainText"/>
        <w:rPr>
          <w:rFonts w:ascii="Times New Roman" w:hAnsi="Times New Roman" w:cs="Times New Roman"/>
        </w:rPr>
      </w:pPr>
      <w:r>
        <w:rPr>
          <w:rFonts w:cs="Times New Roman" w:ascii="Times New Roman" w:hAnsi="Times New Roman"/>
        </w:rPr>
        <w:t>Alternatively, the horseshoe ring on the port side can be used, particularly if you are unable to circle immediately and deploy the lifesling.  The horseshoe ring is designed to be launched simply by pulling a red-tagged emergency release line.  The horseshoe ring should be rigged with a carry-over light (stowed at the forward end of the forward starboard shelf) for night use, a whistle for use in fog, a sea anchor, and a man overboard pole (also stowed in the forward starboard shelf) when sailing offshore in ocean swells.  The equipment is held in the blue pouch, ready to launch.  The pouch is closed and secured using stainless steel pins through shock cord loops (that may have to be pulled through the grommets with pieces of marlin).  The pins are released simultaneously by pulling the red tag.  Likewise, the man overboard pole is secured with a stainless pin that is attached to the same release line.  The release line must be tied to the boat so it (with its stainless steel pins) is not dropped overboard accidentally.  When everything is set up correctly, all the equipment is released instantly by pulling the red tag.  After the person is recovered, the lifesling can be used if necessary to hoist him a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f course special thought must be given to small children.  Very small children can be given their own harnesses and lifelines.  You may require them to wear life preservers and to stay within the cockpit area when under wa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urrent recommendations for resuscitating </w:t>
      </w:r>
      <w:r>
        <w:rPr>
          <w:rFonts w:cs="Times New Roman" w:ascii="Times New Roman" w:hAnsi="Times New Roman"/>
          <w:b/>
          <w:bCs/>
        </w:rPr>
        <w:t>infants/toddlers</w:t>
      </w:r>
      <w:r>
        <w:rPr>
          <w:rFonts w:cs="Times New Roman" w:ascii="Times New Roman" w:hAnsi="Times New Roman"/>
        </w:rPr>
        <w:t xml:space="preserve"> involves:</w:t>
      </w:r>
    </w:p>
    <w:p>
      <w:pPr>
        <w:pStyle w:val="PlainText"/>
        <w:rPr>
          <w:rFonts w:ascii="Times New Roman" w:hAnsi="Times New Roman" w:cs="Times New Roman"/>
        </w:rPr>
      </w:pPr>
      <w:r>
        <w:rPr>
          <w:rFonts w:cs="Times New Roman" w:ascii="Times New Roman" w:hAnsi="Times New Roman"/>
        </w:rPr>
        <w:t>1. Check and clears airways.</w:t>
      </w:r>
    </w:p>
    <w:p>
      <w:pPr>
        <w:pStyle w:val="PlainText"/>
        <w:rPr>
          <w:rFonts w:ascii="Times New Roman" w:hAnsi="Times New Roman" w:cs="Times New Roman"/>
        </w:rPr>
      </w:pPr>
      <w:r>
        <w:rPr>
          <w:rFonts w:cs="Times New Roman" w:ascii="Times New Roman" w:hAnsi="Times New Roman"/>
        </w:rPr>
        <w:t>2. mouth to mouth and/or nose breathing, 2 times  (chest must lift to confirm air is entering lungs)</w:t>
      </w:r>
    </w:p>
    <w:p>
      <w:pPr>
        <w:pStyle w:val="PlainText"/>
        <w:rPr>
          <w:rFonts w:ascii="Times New Roman" w:hAnsi="Times New Roman" w:cs="Times New Roman"/>
        </w:rPr>
      </w:pPr>
      <w:r>
        <w:rPr>
          <w:rFonts w:cs="Times New Roman" w:ascii="Times New Roman" w:hAnsi="Times New Roman"/>
        </w:rPr>
        <w:t>3.  Check for pulse.</w:t>
      </w:r>
    </w:p>
    <w:p>
      <w:pPr>
        <w:pStyle w:val="PlainText"/>
        <w:rPr>
          <w:rFonts w:ascii="Times New Roman" w:hAnsi="Times New Roman" w:cs="Times New Roman"/>
        </w:rPr>
      </w:pPr>
      <w:r>
        <w:rPr>
          <w:rFonts w:cs="Times New Roman" w:ascii="Times New Roman" w:hAnsi="Times New Roman"/>
        </w:rPr>
        <w:t>a.  If there is pulse, continue mouth/mouth breathing every three seconds (20 times/minute).  Check for pulse every 2 minutes.</w:t>
      </w:r>
    </w:p>
    <w:p>
      <w:pPr>
        <w:pStyle w:val="PlainText"/>
        <w:rPr>
          <w:rFonts w:ascii="Times New Roman" w:hAnsi="Times New Roman" w:cs="Times New Roman"/>
        </w:rPr>
      </w:pPr>
      <w:r>
        <w:rPr>
          <w:rFonts w:cs="Times New Roman" w:ascii="Times New Roman" w:hAnsi="Times New Roman"/>
        </w:rPr>
        <w:t>b. If there is no pulse, do chest compressions --hard, quick (100/minute) -- coupled with 2 breaths each 20 seconds.  (It helps to have two people doing th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urrent recommendations for resuscitating </w:t>
      </w:r>
      <w:r>
        <w:rPr>
          <w:rFonts w:cs="Times New Roman" w:ascii="Times New Roman" w:hAnsi="Times New Roman"/>
          <w:b/>
          <w:bCs/>
        </w:rPr>
        <w:t>adults</w:t>
      </w:r>
      <w:r>
        <w:rPr>
          <w:rFonts w:cs="Times New Roman" w:ascii="Times New Roman" w:hAnsi="Times New Roman"/>
        </w:rPr>
        <w:t xml:space="preserve"> is similar:</w:t>
      </w:r>
    </w:p>
    <w:p>
      <w:pPr>
        <w:pStyle w:val="PlainText"/>
        <w:rPr>
          <w:rFonts w:ascii="Times New Roman" w:hAnsi="Times New Roman" w:cs="Times New Roman"/>
        </w:rPr>
      </w:pPr>
      <w:r>
        <w:rPr>
          <w:rFonts w:cs="Times New Roman" w:ascii="Times New Roman" w:hAnsi="Times New Roman"/>
        </w:rPr>
        <w:t>1. Check and clears airways.</w:t>
      </w:r>
    </w:p>
    <w:p>
      <w:pPr>
        <w:pStyle w:val="PlainText"/>
        <w:rPr>
          <w:rFonts w:ascii="Times New Roman" w:hAnsi="Times New Roman" w:cs="Times New Roman"/>
        </w:rPr>
      </w:pPr>
      <w:r>
        <w:rPr>
          <w:rFonts w:cs="Times New Roman" w:ascii="Times New Roman" w:hAnsi="Times New Roman"/>
        </w:rPr>
        <w:t>2. mouth to mouth and/or nose breathing, 2 times  (chest must lift to confirm air is entering lungs)</w:t>
      </w:r>
    </w:p>
    <w:p>
      <w:pPr>
        <w:pStyle w:val="PlainText"/>
        <w:rPr>
          <w:rFonts w:ascii="Times New Roman" w:hAnsi="Times New Roman" w:cs="Times New Roman"/>
        </w:rPr>
      </w:pPr>
      <w:r>
        <w:rPr>
          <w:rFonts w:cs="Times New Roman" w:ascii="Times New Roman" w:hAnsi="Times New Roman"/>
        </w:rPr>
        <w:t>3.  Check for pulse.</w:t>
      </w:r>
    </w:p>
    <w:p>
      <w:pPr>
        <w:pStyle w:val="PlainText"/>
        <w:rPr>
          <w:rFonts w:ascii="Times New Roman" w:hAnsi="Times New Roman" w:cs="Times New Roman"/>
        </w:rPr>
      </w:pPr>
      <w:r>
        <w:rPr>
          <w:rFonts w:cs="Times New Roman" w:ascii="Times New Roman" w:hAnsi="Times New Roman"/>
        </w:rPr>
        <w:t>a.  If there is pulse, continue mouth/mouth 1 breath every 5-6 seconds.  Check for pulse every 2 minutes.</w:t>
      </w:r>
    </w:p>
    <w:p>
      <w:pPr>
        <w:pStyle w:val="PlainText"/>
        <w:rPr>
          <w:rFonts w:ascii="Times New Roman" w:hAnsi="Times New Roman" w:cs="Times New Roman"/>
        </w:rPr>
      </w:pPr>
      <w:r>
        <w:rPr>
          <w:rFonts w:cs="Times New Roman" w:ascii="Times New Roman" w:hAnsi="Times New Roman"/>
        </w:rPr>
        <w:t>b. If there is no pulse, do chest compressions --hard, quick (100/minute) -- coupled with 2 breaths each 20 seconds.  (It helps to have two people doing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ANEUVERING UNDER POW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 a boat with a right handed propeller, Astarte “prop walk” with the following characteristics under power:</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When put in forward gear, the stern going to the right and the bow going to the port.</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ut in reverse gear, the stern swings to the left and the bow goes to the right.</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pact of “prop walk” is greater in reverse gear than in forward gear.</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Implication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Coming to dock:</w:t>
      </w:r>
    </w:p>
    <w:p>
      <w:pPr>
        <w:pStyle w:val="PlainText"/>
        <w:ind w:left="720" w:hanging="0"/>
        <w:rPr>
          <w:rFonts w:ascii="Times New Roman" w:hAnsi="Times New Roman" w:cs="Times New Roman"/>
        </w:rPr>
      </w:pPr>
      <w:r>
        <w:rPr>
          <w:rFonts w:cs="Times New Roman" w:ascii="Times New Roman" w:hAnsi="Times New Roman"/>
        </w:rPr>
        <w:t>- Starboard side to dock.  Keep off the dock a few feet; when you go to reverse to slow down, the bow will swing in, and the stern may swing out.  Be sure your stern docking line is long enough to reach the dock as the stern swings out.</w:t>
      </w:r>
    </w:p>
    <w:p>
      <w:pPr>
        <w:pStyle w:val="PlainText"/>
        <w:ind w:left="720" w:hanging="0"/>
        <w:rPr>
          <w:rFonts w:ascii="Times New Roman" w:hAnsi="Times New Roman" w:cs="Times New Roman"/>
        </w:rPr>
      </w:pPr>
      <w:r>
        <w:rPr>
          <w:rFonts w:cs="Times New Roman" w:ascii="Times New Roman" w:hAnsi="Times New Roman"/>
        </w:rPr>
        <w:t>- Port side to dock.  Come in with the bow close to the dock; reverse gear will bring the stern closer to the dock.</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Leaving dock: </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board side to dock:  Push off bow AND stern before putting engine in gear, so there is space for the stern to move towards the dock.</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can’t push off enough, come out in reverse; the stern will pull off the dock.  The bow will need fending off.</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Making a U turn in congested area:</w:t>
      </w:r>
    </w:p>
    <w:p>
      <w:pPr>
        <w:pStyle w:val="PlainText"/>
        <w:ind w:left="720" w:hanging="0"/>
        <w:rPr>
          <w:rFonts w:ascii="Times New Roman" w:hAnsi="Times New Roman" w:cs="Times New Roman"/>
        </w:rPr>
      </w:pPr>
      <w:r>
        <w:rPr>
          <w:rFonts w:cs="Times New Roman" w:ascii="Times New Roman" w:hAnsi="Times New Roman"/>
        </w:rPr>
        <w:t>- Turning to the right is preferable; forward gear will turn the bow to the right; and reverse gear will also turn the boat to the right.</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NUAL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nuals for various pieces of equipment are kept in two large folders in the aft starboard shoe locker or in the navigation book shelf.  Some engine manuals are under the bottom drawer in the main cabin opposite the stove/pot-pan loc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 CARE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ridge clearance is 52' 1" (with lightning rod in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at anchor, take care to lead halyards and the topping lift away from the masts, to stanchion bases or booms.  Where this is not possible, pull them away from the mast with shock-cord or line that is attached to a shroud.  This is necessary not only to prevent the annoying noise of halyards hitting spars but more importantly to prevent the very rapid damage to the varnish on the mast that swinging halyards cause.  The wooden spars, of course, need the varnish protection so that the glue in the joints does not deterior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very easy to do maintenance and repair work on the masts and rigging by using the bosun's chair, as long as the water is calm and crew is adequate.  The bosun's chair is stowed in the lazarette.  We use the main (or mizzen) halyard to pull it up.  When it is up, we tie the handle in position to supplement the brake on the winch.  We also use a safety line (topping lift, pinnaker halyard, or mizzen staysail halyard, flipped aft of the spreaders).  Ideally, the safety line is handled by a separate person from the primary winch turner; the safety line is kept just slightly slack.  In addition, we normally use a harness to secure the person going up the mast to the mast.  Perhaps all these safety measures are unnecessary; we have never had an incident in which the primary equipment failed; but we still follow these procedures.  When working on the main mast, the flag halyard can be used to send up a bucket with parts or to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take the masts out:</w:t>
      </w:r>
    </w:p>
    <w:p>
      <w:pPr>
        <w:pStyle w:val="PlainText"/>
        <w:rPr>
          <w:rFonts w:ascii="Times New Roman" w:hAnsi="Times New Roman" w:cs="Times New Roman"/>
        </w:rPr>
      </w:pPr>
      <w:r>
        <w:rPr>
          <w:rFonts w:cs="Times New Roman" w:ascii="Times New Roman" w:hAnsi="Times New Roman"/>
        </w:rPr>
        <w:t>For both masts, the center of balance is a bit below the spreaders; when lifting the masts out, slings should be lifted very close to the spreaders and there will be no probl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course before lifting either mast, its electrical connections must be detached.  For the main mast, four electrical connections are below, behind the short, thwartships piece of wood on the ceiling of the main cabin.  In addition, a large lightning down-conductor comes down through the angled fitting.  From under the cabin top, remove the small white panel with two clips, and then unscrew the clamp holding the wires to the mast.  When the wires are detached below, go on deck, loosen the hose clamps on the bottom of the hoses, and pull the hose off the fitting and the wires out of the cabin t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the mizzen mast, the VHF antenna on the starboard side is easily unscrewed.  The radar antenna wire to port  is more complicated.  The antenna wire is removed completely from the boat.  To do this, you do the following.  Unplug the antenna wire from the radar set and unsnap the various wire holders securing it to the radar bracket and the ceiling going aft.  Next, clear out everything from the port sail trap and remove the wooden slats on the side and bottom.  Remove the wooden fitting that enables the large plug to fit through the bulkhead and detach the wire holders until the antenna is free.  At the same time, unplug the pair of wires that provide electricity to the cockpit light on the mizzen mast.   Then, unscrew the screws holding the wooden cap of the through deck fitting near the mizzen mast.  The radar antenna and cockpit light wires can be pulled through the deck fitting, coiled, and secured to the mizzen mast.  Actually, this is less complicated and time consuming than it s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 LIGH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f mast lights do not work, usually the problem is with a switch in the cockpit. Alternatively, a bulb may be out.  Test at the mast wiring terminals in the main cabin ceiling.  (Remove small piece of wood under the mast with by turning its lock.)    If there is no current, the switch is at fault; if there is current the bulb needs to be replaced.  The wiring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   ground for all mast l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      masthead anchor l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   deck l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n   Bow, steaming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witches in the cockpit are easily replaced and can be taken apart and cleaned.  The panel is removed by lifting it up and pulling the bottom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OOR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hen putting the boat on a mooring, especially if there is a mooring buoy, use the port roller chock and put a bolt through the top to ensure that the mooring line can not come out.  If there is a heavy sea, it can happen that the buoy will lift at the same time that the bow goes down; the mooring line will be pulled up and out of the chock, and then be more subject to chafe.  The bolt on the port roller chock keeps the line in place.</w:t>
      </w:r>
    </w:p>
    <w:p>
      <w:pPr>
        <w:pStyle w:val="PlainText"/>
        <w:rPr>
          <w:rFonts w:ascii="Times New Roman" w:hAnsi="Times New Roman" w:cs="Times New Roman"/>
        </w:rPr>
      </w:pPr>
      <w:r>
        <w:rPr>
          <w:rFonts w:cs="Times New Roman" w:ascii="Times New Roman" w:hAnsi="Times New Roman"/>
        </w:rPr>
      </w:r>
    </w:p>
    <w:p>
      <w:pPr>
        <w:pStyle w:val="Normal"/>
        <w:spacing w:before="100" w:after="100"/>
        <w:ind w:left="720" w:right="720" w:hanging="0"/>
        <w:rPr>
          <w:sz w:val="24"/>
          <w:szCs w:val="24"/>
        </w:rPr>
      </w:pPr>
      <w:r>
        <w:rPr/>
        <w:t>Mark  Treat’s mooring, Newport:</w:t>
        <w:br/>
        <w:t>It's mooring #636, I'm further up in Brenton Cove now.  If you go to the big house on the rock way inside, I'm 3 rows out about in the middle.  Next to a boat named "Blue Velvet" - which is easy to find.  Oldport can also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NAVIGATION INSTR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oat has GPS, radar, electronic speedometer/log, and depth sounder.  Electronic charting with a laptop computer is possible.  A classic taffrail log is stowed under the aft-starboard bunk, far aft.  The CDX  dial in the cockpit that shows range or cross track error to the next waypoint of the GPS or computer, according to a switch on its back.  Manuals for these instruments should be consulted for instructions.  See sections on RADAR for suggestions and SPEEDOMETER/LOG concerning cleaning the sending un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ery useful feature of the depth sounder is that it has an alarm that can be set to any depth.  Obviously, it can be set in the 7-8 foot range to warn of imminent grounding.  It can also be set, for example, to 20 feet to ensure you are clearing a reef at the end of a point, to 30 feet to warn that you are leaving a deep channel, or to 50 feet to warn when you are approaching a bold shore in a fo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IGHT SAIL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itches to control running lights are under the starboard sail trap.  Use the masthead light to illuminate the wind direction indicator.  A large spotlight plugs into an outlet on the back of the cockpit or in the aft cab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IL/FUEL SPILL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federal laws prohibit the discharge of oil or fuel and impose wildly high fines when they happen.  We must be very careful to avoid such a spill.  In practice this mean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n taking on fuel, use the fuel gauge to determine how many gallons you need to reach our 40 gallon capacity.  Do not take more than the amount needed.  Don't wait for the tank to overflow.  Just stop taking on fuel when you reach the 40 gallon capacity.</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 very careful in changing oil and/or fuel filters that no oil or fuel go into the bilge.  (In the "Engine" section of this manual are suggestions on how to change oil without a mess.)  The engine sump tank drains into a milk bottle, so oil and fuel directly from the engine will be captured and isolated.  If it goes into the bilge, an oil absorber is in the bilge (on the end of a long string).  Retrieve it and squeeze out the oil or dispose of it properly.</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ig danger is if there is a leak in the fuel system that goes into the bilge, and if petroleum products are discharged with the bilge pump.  Be alert to this.  If this seems to be happening, stop pumping immediately, deal properly with the spill, and make immediate rep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point that discharge of petroleum products is possible is if there is a serious accident or sin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re is a spill of petroleum products, you m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mmediately notify the Coast Guard or other appropriate local, state or federal autho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vide all reasonable cooperation and assistance by officials in connection with the containment or clean up of the sp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oat's insurance policy covers fuel spill costs (up to some limit) if they come from a "covered loss," which probably excludes spills caused by carelessness or poor maintenance.  So be care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UTBOAR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o lower or raise the outboard to the dingy, you may want to use the sling and light tackle (stowed under the helmsman's seat), which is held aloft on the mizzen hal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utboard uses fuel with oil mixed in it at a 50:1 ratio.  This is about 2.3 ounces of oil per gallon of fuel.  Oil and a convenient measurer are stowed under the helmsman's s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ing: Of course turn on the fuel valve and open the air vent.  Then, pull choke out all the way; pull; as soon as the motor fires up, push chok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motor doesn't work, check if it is out of gas.  One tank lasts roughly an hour.  Check fuel valve and air valve.  After these simple matters, the common problem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t the beginning of the season, remnants of last year's fuel in the outboard and reserve tanks may be causing a problem.  Get rid of all old fuel and get new fu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rty spark plug.  Remove it and heat the end intensely to burn off the oil and carbon.  The best way to do this is to put the tip of the plug on the stove and heat it; simultaneously heat it with a blow torch. Get the tip red h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ark plug gap: .030 inches.  Torque spark plugs:  24-27 Nm.  Spark plug number QL77JCr  or L77JC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verheating.  Overheating results from sea-weed clogging the water intake in front of the propeller gears.  For this reason, try to avoid running in sea-weed, and when you are out of the weeds, clean the drive unit immediately.  If water passages are clogged, the motor will seize up, stop, and smell funny.  The repair involves two things.  First, the bottom unit may have to be disassembled to remove sea-weed from the pump area.  Second, the cylinder head gasket may be blown.  (The test for this is to remove the spark plug and see if water is coming into the cylinder.)  Replacement of the cylinder head gasket is not very difficult.  It should be re-torqued after running a few h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utboard should NEVER be started out of the water.  Doing so damages the water pump impeller and can lead to the overheating scenario just describ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ip supplies include spare spark plugs, ignition parts, water pump rebuild kit, cylinder head gaskets, carburetor rebuild kit, flywheel puller in a box under the aft port be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PELL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tarte is equipped with a special automatically feathering propeller manufactured by P.E. Luke (207-633-4971).  While sailing, the propeller blades feather to minimize resistance and free-wheeling; under power, the blades will turn to the proper pitch for forward or reverse.  The propeller is three blades and provides considerable thrust in both forward and reverse g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erms of operation, the key point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very careful to have the engine at minimum RPM when shifting into forward or reverse gear.  When the propeller bites into the water, puts substantial shock into the transmission.  This shock should  be minimized by making the shift at minimum RP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sailing, the engine should be turned off while the gear shift is in forward.  The propeller will feather in this posi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boat is moving rapidly when you turn off the engine, it may not feather properly.  Come into the wind to slow the boat down.  Have the engine in gear and turn off the motor while the boat is moving slowly forward.  The propeller should feather under this cond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propeller is not providing proper thrust, the chances are that it is fouled.  If the boat is not in use, enough barnacles can grow in a couple of weeks to reduce drastically the thrust of the propeller.  (Barnacles growth can not disable the feathering mechanism.)  In addition, ropes, fishing lines, plastic bags, lobster pot lines, etc., can foul the propeller.  If the water is not too cold and if it is reasonably smooth, it is a relatively simple matter to dive down with a scraper or knife to clean the propeller.  On the first dive, take a docking line through the aperture and tie it firmly to both spinnaker winches.  You will save a lot of energy by having this line to pull yourself down to the propeller.  In most harbors professional divers are available for such cleaning.  (I have been charged $30-$75 for getting it cleaned.  In New Rochelle, call Bryan McCaulley, 914-834-8238, 914-736-94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for propeller maintenance, special grease should be injected into the propeller each year.  The grease is in a large grease gun with a flexible hose that is screwed into a grease port in the hub (after the plug is removed).  The grease gun is stowed under the aft starboard b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remove the propeller (to service it or to service the cutlass bearing), is not straightforward.  The three blade propeller will not clear the rudder.  Here are o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y first taking off one of the quadrant stops (and lifting the autopilot hydraulic ram off its bolt on the quadrant) and see if the rudder can be turned so far to one side that the propeller can slip by.  If this works, it will be by far the easiest sol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the plastic flex coupling is removed from between the flanges (difficult job) and the zinc on the shaft is removed (simple job), the propeller shaft can be pushed inboard enough so the propeller can be 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rudder can be removed and then the propeller pulled of the shaft with a puller. (See discussion at RUD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propeller can be disassembled.  Basically, the front and back  collars of the hub are unscrewed (after a locking screw in the thread is either backed out or drilled out).  As the collars are removed, the three blades and the three parts of the hub will tend to fall apart.  Several people should be around holding different parts of the assembly as it falls apart.  Check with Frank Luke at the manufacturer for advice on this ope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a propeller puller and a spare, two blade propeller under the aft port berth, which can be used in an emerg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ADA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adar is extremely helpful, both for navigation and collision avoidance in both fog and at night.  It takes a while to get used to how to use it and interpret the screen.  It is a very good idea to use it during the day in good visibility, so you can practice interpreting the screen and be ready when you need it in a fo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runo technical support: 360-834-93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FRIGERATO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refrigerator system is new.  It has a small, electrically driven compressor and an electronic thermostat that maintains the desired temperature automatically.  The target temperature on the thermostat (top panel) can be adjusted by pushing the “set” and “up” or “down” buttons.  The control module below is best left on “au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refrigerator operates on a new, independent, dedicated battery bank, charged by a second, dedicated alternator.  The new battery bank, located under the aft starboard bunk, uses AGM type batteries, which have special characteristics.  Most important, the batteries must be charged with a charger that is configured for AGM batte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ey operating inform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 xml:space="preserve">The refrigerator battery bank has its own main power switch, accessible through the locker under the aft starboard bunk, forward bulkhead.  When leaving the boat for an extended period, this power switch should be turned “off”.  </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A switch on the bulkhead above the aft starboard bunk turns on the refrigerator system.</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Just above the refrigerator switch is a Battery Monitor, which monitors voltage, amperage, and amp hours for the refrigerator system.  When the Battery Monitor is functioning, the main power switch is “on”.  When the Battery Monitor shows that the battery bank is below 50% charge, the batteries should be recharged.  One hour of engine time per day will probably provide enough electricity.</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The switch on the front of the original electrical panel (aft cabin) that used to turn on/off the compressor now turns on the second alternator.  This switch should now be left on so that whenever the engine is used, the second alternator is operative and is charging the refrigerator batterie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If at anchor for an extended period of time, and if you don’t want to use the engine to charge the batteries, it is usually possible to buy ice to keep the refrigerator cold.</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If the boat is at a marina and has access to shore current, there is a battery charger that can charge the refrigerator batteries.  The battery charger is under the forward part of the aft starboard bunk.  It may be necessary to plug together the charger’s cables to the battery terminals.  The AC power cable can be led through the after-most ventilation hole and plugged into the boat’s shore power system or directly into an extension wire going ashore.  When using this charger, be certain that it is set to “AGM”.  This charger can charge at 8 amps, so it should generally be able to recharge these batteries overnight.  (The bank is 220 amp hours; if it is half way down, it can take 14 hour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Charging specifications for AGM batteries:</w:t>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lk and absorption:    12.2-14.4 volts</w:t>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at:                           13.2-13.4 volt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In the area under the bunk there is an electric panel that includes a circuit breaker that protects the wiring in the event of a short circuit.</w:t>
      </w:r>
    </w:p>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trol panel near the refrigerator includes a thermostat and controller.  In general, keep the controller in Auto mode.  The thermostat (on top) shows the actual temperature in the refrigerato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Changing thermostat set-po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 “SET” button.  “SP” appears in displ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 “SET” button again.  Set point value is display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 “UP” or “DOWN” arrows to desired set-po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 “SET” but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 “SET” and “DOWN” buttons together to quit and return to temperature display, or display will               revert automatically in one minu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General Reset (if programming becomes corrupted, restore factory defaults):</w:t>
      </w:r>
    </w:p>
    <w:p>
      <w:pPr>
        <w:pStyle w:val="PlainText"/>
        <w:rPr>
          <w:rFonts w:ascii="Times New Roman" w:hAnsi="Times New Roman" w:cs="Times New Roman"/>
        </w:rPr>
      </w:pPr>
      <w:r>
        <w:rPr>
          <w:rFonts w:cs="Times New Roman" w:ascii="Times New Roman" w:hAnsi="Times New Roman"/>
        </w:rPr>
        <w:t>1.   Pess “SET” for 8 seconds.  “0” is shown.  Pres “SET” again, “SP” is displayed.</w:t>
      </w:r>
    </w:p>
    <w:p>
      <w:pPr>
        <w:pStyle w:val="PlainText"/>
        <w:rPr>
          <w:rFonts w:ascii="Times New Roman" w:hAnsi="Times New Roman" w:cs="Times New Roman"/>
        </w:rPr>
      </w:pPr>
      <w:r>
        <w:rPr>
          <w:rFonts w:cs="Times New Roman" w:ascii="Times New Roman" w:hAnsi="Times New Roman"/>
        </w:rPr>
        <w:t>2.   Press “UP”.  Display shows “r0”. Press “SET to display value.  Adjust value to “2”. Press “S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 r0”  is temperature differential.  Can be changed as desired. Default is 2 degrees</w:t>
      </w:r>
    </w:p>
    <w:p>
      <w:pPr>
        <w:pStyle w:val="PlainText"/>
        <w:rPr>
          <w:rFonts w:ascii="Times New Roman" w:hAnsi="Times New Roman" w:cs="Times New Roman"/>
        </w:rPr>
      </w:pPr>
      <w:r>
        <w:rPr>
          <w:rFonts w:cs="Times New Roman" w:ascii="Times New Roman" w:hAnsi="Times New Roman"/>
        </w:rPr>
        <w:t>3.   Press “UP”.  Display shows “r1”. Press “SET to display value.  Adjust value to “-20”.  Press “SET”.</w:t>
      </w:r>
    </w:p>
    <w:p>
      <w:pPr>
        <w:pStyle w:val="PlainText"/>
        <w:rPr>
          <w:rFonts w:ascii="Times New Roman" w:hAnsi="Times New Roman" w:cs="Times New Roman"/>
        </w:rPr>
      </w:pPr>
      <w:r>
        <w:rPr>
          <w:rFonts w:cs="Times New Roman" w:ascii="Times New Roman" w:hAnsi="Times New Roman"/>
        </w:rPr>
        <w:t>4.   Press “UP”.  Display shows “r2”. Press “SET to display value.  Adjust value to “60”. Press “SET”.</w:t>
      </w:r>
    </w:p>
    <w:p>
      <w:pPr>
        <w:pStyle w:val="PlainText"/>
        <w:rPr>
          <w:rFonts w:ascii="Times New Roman" w:hAnsi="Times New Roman" w:cs="Times New Roman"/>
        </w:rPr>
      </w:pPr>
      <w:r>
        <w:rPr>
          <w:rFonts w:cs="Times New Roman" w:ascii="Times New Roman" w:hAnsi="Times New Roman"/>
        </w:rPr>
        <w:t>5.   Press “UP”.  Display shows “d0”. Press “SET to display value.  Adjust value to “Co”. Press “SET”.</w:t>
      </w:r>
    </w:p>
    <w:p>
      <w:pPr>
        <w:pStyle w:val="PlainText"/>
        <w:rPr>
          <w:rFonts w:ascii="Times New Roman" w:hAnsi="Times New Roman" w:cs="Times New Roman"/>
        </w:rPr>
      </w:pPr>
      <w:r>
        <w:rPr>
          <w:rFonts w:cs="Times New Roman" w:ascii="Times New Roman" w:hAnsi="Times New Roman"/>
        </w:rPr>
        <w:t>6.   Press “UP”.  Display shows “d2”. Press “SET to display value.  Adjust value to “0”. Press “SET”.</w:t>
      </w:r>
    </w:p>
    <w:p>
      <w:pPr>
        <w:pStyle w:val="PlainText"/>
        <w:rPr>
          <w:rFonts w:ascii="Times New Roman" w:hAnsi="Times New Roman" w:cs="Times New Roman"/>
        </w:rPr>
      </w:pPr>
      <w:r>
        <w:rPr>
          <w:rFonts w:cs="Times New Roman" w:ascii="Times New Roman" w:hAnsi="Times New Roman"/>
        </w:rPr>
        <w:t>7.   Press “UP”.  Display shows “d8”. Press “SET to display value.  Adjust value to “0”. Press “SET”.</w:t>
      </w:r>
    </w:p>
    <w:p>
      <w:pPr>
        <w:pStyle w:val="PlainText"/>
        <w:rPr>
          <w:rFonts w:ascii="Times New Roman" w:hAnsi="Times New Roman" w:cs="Times New Roman"/>
        </w:rPr>
      </w:pPr>
      <w:r>
        <w:rPr>
          <w:rFonts w:cs="Times New Roman" w:ascii="Times New Roman" w:hAnsi="Times New Roman"/>
        </w:rPr>
        <w:t>8.   Press “UP”.  Display shows “c0”. Press “SET to display value.  Adjust value to “0”. Press “SET”.</w:t>
      </w:r>
    </w:p>
    <w:p>
      <w:pPr>
        <w:pStyle w:val="PlainText"/>
        <w:rPr>
          <w:rFonts w:ascii="Times New Roman" w:hAnsi="Times New Roman" w:cs="Times New Roman"/>
        </w:rPr>
      </w:pPr>
      <w:r>
        <w:rPr>
          <w:rFonts w:cs="Times New Roman" w:ascii="Times New Roman" w:hAnsi="Times New Roman"/>
        </w:rPr>
        <w:t>9.   Press “UP”.  Display shows “c1”. Press “SET to display value.  Adjust value to “0”. Press “SET”.</w:t>
      </w:r>
    </w:p>
    <w:p>
      <w:pPr>
        <w:pStyle w:val="PlainText"/>
        <w:rPr>
          <w:rFonts w:ascii="Times New Roman" w:hAnsi="Times New Roman" w:cs="Times New Roman"/>
        </w:rPr>
      </w:pPr>
      <w:r>
        <w:rPr>
          <w:rFonts w:cs="Times New Roman" w:ascii="Times New Roman" w:hAnsi="Times New Roman"/>
        </w:rPr>
        <w:t>10. Press “UP”.  Display shows “c2”. Press “SET to display value.  Adjust value to “15”. Press “SET”.</w:t>
      </w:r>
    </w:p>
    <w:p>
      <w:pPr>
        <w:pStyle w:val="PlainText"/>
        <w:rPr>
          <w:rFonts w:ascii="Times New Roman" w:hAnsi="Times New Roman" w:cs="Times New Roman"/>
        </w:rPr>
      </w:pPr>
      <w:r>
        <w:rPr>
          <w:rFonts w:cs="Times New Roman" w:ascii="Times New Roman" w:hAnsi="Times New Roman"/>
        </w:rPr>
        <w:t>11. Press “UP”.  Display shows “c3”. Press “SET to display value.  Adjust value to “15”. Press “SET”.</w:t>
      </w:r>
    </w:p>
    <w:p>
      <w:pPr>
        <w:pStyle w:val="PlainText"/>
        <w:rPr>
          <w:rFonts w:ascii="Times New Roman" w:hAnsi="Times New Roman" w:cs="Times New Roman"/>
        </w:rPr>
      </w:pPr>
      <w:r>
        <w:rPr>
          <w:rFonts w:cs="Times New Roman" w:ascii="Times New Roman" w:hAnsi="Times New Roman"/>
        </w:rPr>
        <w:t>12. Press “UP”.  Display shows “P1”. Press “SET to display value.  Adjust value to “0”. Press “S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P1” is temperature probe adjustment, can be calibrated + - 10 degrees.</w:t>
      </w:r>
    </w:p>
    <w:p>
      <w:pPr>
        <w:pStyle w:val="PlainText"/>
        <w:rPr>
          <w:rFonts w:ascii="Times New Roman" w:hAnsi="Times New Roman" w:cs="Times New Roman"/>
        </w:rPr>
      </w:pPr>
      <w:r>
        <w:rPr>
          <w:rFonts w:cs="Times New Roman" w:ascii="Times New Roman" w:hAnsi="Times New Roman"/>
        </w:rPr>
        <w:t>13. Press “UP”.  Display shows “H5”. Press “SET to display value.  Adjust value to “0”. Press “SET”.</w:t>
      </w:r>
    </w:p>
    <w:p>
      <w:pPr>
        <w:pStyle w:val="PlainText"/>
        <w:rPr>
          <w:rFonts w:ascii="Times New Roman" w:hAnsi="Times New Roman" w:cs="Times New Roman"/>
        </w:rPr>
      </w:pPr>
      <w:r>
        <w:rPr>
          <w:rFonts w:cs="Times New Roman" w:ascii="Times New Roman" w:hAnsi="Times New Roman"/>
        </w:rPr>
        <w:t>14. Press “UP”.  Display shows “H6”. Press “SET to display value.  Adjust value to “Ptc”. Press “SET”.</w:t>
      </w:r>
    </w:p>
    <w:p>
      <w:pPr>
        <w:pStyle w:val="PlainText"/>
        <w:rPr>
          <w:rFonts w:ascii="Times New Roman" w:hAnsi="Times New Roman" w:cs="Times New Roman"/>
        </w:rPr>
      </w:pPr>
      <w:r>
        <w:rPr>
          <w:rFonts w:cs="Times New Roman" w:ascii="Times New Roman" w:hAnsi="Times New Roman"/>
        </w:rPr>
        <w:t>15. Press “UP”.  Display shows “t0”. Press “SET to display value.  Adjust value to “150”. Press “SET”.</w:t>
      </w:r>
    </w:p>
    <w:p>
      <w:pPr>
        <w:pStyle w:val="PlainText"/>
        <w:rPr>
          <w:rFonts w:ascii="Times New Roman" w:hAnsi="Times New Roman" w:cs="Times New Roman"/>
        </w:rPr>
      </w:pPr>
      <w:r>
        <w:rPr>
          <w:rFonts w:cs="Times New Roman" w:ascii="Times New Roman" w:hAnsi="Times New Roman"/>
        </w:rPr>
        <w:t xml:space="preserve">16. Press “SET”and “DOWN” together to exit programming, or wait 1 minute </w:t>
      </w:r>
    </w:p>
    <w:p>
      <w:pPr>
        <w:pStyle w:val="PlainText"/>
        <w:rPr>
          <w:rFonts w:ascii="Times New Roman" w:hAnsi="Times New Roman" w:cs="Times New Roman"/>
        </w:rPr>
      </w:pPr>
      <w:r>
        <w:rPr>
          <w:rFonts w:cs="Times New Roman" w:ascii="Times New Roman" w:hAnsi="Times New Roman"/>
        </w:rPr>
        <w:t>(Exit can be made at any point in the programming.)</w:t>
      </w:r>
    </w:p>
    <w:p>
      <w:pPr>
        <w:pStyle w:val="PlainText"/>
        <w:rPr>
          <w:rFonts w:ascii="Times New Roman" w:hAnsi="Times New Roman" w:cs="Times New Roman"/>
        </w:rPr>
      </w:pPr>
      <w:r>
        <w:rPr>
          <w:rFonts w:cs="Times New Roman" w:ascii="Times New Roman" w:hAnsi="Times New Roman"/>
        </w:rPr>
        <w:t>17.  Adjust set point as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SSC (Smart Speed Control) instruction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Gen4rally speaking, the system should be in “AUTO” mode.  It will automatically select the most efficient speed for the compress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OX RESTOCKING” mode activates maximum capacity of the refrigerator.  It can be used when warm goods are stocked into a gold box or rapid cooling is required.  This is accomplished by switching to “Manual”, selecting the highest speed, and then reverting to “Auto” m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ult Cod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lash    --  Supply voltage low, below 10.4 vo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lashes -- Excessive load on “fan” terminal  (NA in our install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lashes -- Compressor non-st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Flashes -- Compressor speed below 1900 R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lashes --Controller heat-sink temp too high.  Re-sets on cool-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Service info:</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Coastal Climate  Frigoboat, Bowie MD  </w:t>
      </w:r>
      <w:r>
        <w:rPr>
          <w:rFonts w:cs="Times New Roman" w:ascii="Times New Roman" w:hAnsi="Times New Roman"/>
          <w:szCs w:val="15"/>
        </w:rPr>
        <w:t>301-352-5738 Phone</w:t>
      </w:r>
    </w:p>
    <w:p>
      <w:pPr>
        <w:pStyle w:val="PlainText"/>
        <w:ind w:left="720" w:hanging="0"/>
        <w:rPr>
          <w:rFonts w:ascii="Times New Roman" w:hAnsi="Times New Roman" w:cs="Times New Roman"/>
          <w:szCs w:val="15"/>
        </w:rPr>
      </w:pPr>
      <w:r>
        <w:rPr>
          <w:rFonts w:cs="Times New Roman" w:ascii="Times New Roman" w:hAnsi="Times New Roman"/>
          <w:szCs w:val="15"/>
        </w:rPr>
        <w:t xml:space="preserve">  </w:t>
      </w:r>
      <w:r>
        <w:rPr>
          <w:rFonts w:cs="Times New Roman" w:ascii="Times New Roman" w:hAnsi="Times New Roman"/>
          <w:szCs w:val="15"/>
        </w:rPr>
        <w:t>http://www.veco-na.com/technicalinformation/frigoboattechnicalinfo.html</w:t>
      </w:r>
    </w:p>
    <w:p>
      <w:pPr>
        <w:pStyle w:val="PlainText"/>
        <w:ind w:left="720" w:hanging="0"/>
        <w:rPr>
          <w:rFonts w:ascii="Times New Roman" w:hAnsi="Times New Roman" w:cs="Times New Roman"/>
          <w:szCs w:val="15"/>
        </w:rPr>
      </w:pPr>
      <w:r>
        <w:rPr>
          <w:rFonts w:cs="Times New Roman" w:ascii="Times New Roman" w:hAnsi="Times New Roman"/>
          <w:szCs w:val="15"/>
        </w:rPr>
      </w:r>
    </w:p>
    <w:p>
      <w:pPr>
        <w:pStyle w:val="PlainText"/>
        <w:ind w:left="720" w:hanging="0"/>
        <w:rPr>
          <w:rFonts w:ascii="Times New Roman" w:hAnsi="Times New Roman" w:cs="Times New Roman"/>
          <w:szCs w:val="15"/>
        </w:rPr>
      </w:pPr>
      <w:r>
        <w:rPr>
          <w:rFonts w:cs="Times New Roman" w:ascii="Times New Roman" w:hAnsi="Times New Roman"/>
          <w:szCs w:val="15"/>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IGG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quence for adjusting rigging:</w:t>
      </w:r>
    </w:p>
    <w:p>
      <w:pPr>
        <w:pStyle w:val="PlainText"/>
        <w:rPr>
          <w:rFonts w:ascii="Times New Roman" w:hAnsi="Times New Roman" w:cs="Times New Roman"/>
        </w:rPr>
      </w:pPr>
      <w:r>
        <w:rPr>
          <w:rFonts w:cs="Times New Roman" w:ascii="Times New Roman" w:hAnsi="Times New Roman"/>
        </w:rPr>
        <w:t>First,spray a little WD 40 on turnbuckle threa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n mast</w:t>
      </w:r>
    </w:p>
    <w:p>
      <w:pPr>
        <w:pStyle w:val="PlainText"/>
        <w:rPr>
          <w:rFonts w:ascii="Times New Roman" w:hAnsi="Times New Roman" w:cs="Times New Roman"/>
        </w:rPr>
      </w:pPr>
      <w:r>
        <w:rPr>
          <w:rFonts w:cs="Times New Roman" w:ascii="Times New Roman" w:hAnsi="Times New Roman"/>
        </w:rPr>
        <w:tab/>
        <w:t>loosen lower shrouds</w:t>
      </w:r>
    </w:p>
    <w:p>
      <w:pPr>
        <w:pStyle w:val="PlainText"/>
        <w:rPr>
          <w:rFonts w:ascii="Times New Roman" w:hAnsi="Times New Roman" w:cs="Times New Roman"/>
        </w:rPr>
      </w:pPr>
      <w:r>
        <w:rPr>
          <w:rFonts w:cs="Times New Roman" w:ascii="Times New Roman" w:hAnsi="Times New Roman"/>
        </w:rPr>
        <w:tab/>
        <w:t xml:space="preserve">attach tape measure to main halyard </w:t>
      </w:r>
    </w:p>
    <w:p>
      <w:pPr>
        <w:pStyle w:val="PlainText"/>
        <w:ind w:firstLine="720"/>
        <w:rPr>
          <w:rFonts w:ascii="Times New Roman" w:hAnsi="Times New Roman" w:cs="Times New Roman"/>
        </w:rPr>
      </w:pPr>
      <w:r>
        <w:rPr>
          <w:rFonts w:cs="Times New Roman" w:ascii="Times New Roman" w:hAnsi="Times New Roman"/>
        </w:rPr>
        <w:t xml:space="preserve">measure to upper shroud's bottom turnbuckle clevis pins. </w:t>
      </w:r>
    </w:p>
    <w:p>
      <w:pPr>
        <w:pStyle w:val="PlainText"/>
        <w:rPr>
          <w:rFonts w:ascii="Times New Roman" w:hAnsi="Times New Roman" w:cs="Times New Roman"/>
        </w:rPr>
      </w:pPr>
      <w:r>
        <w:rPr>
          <w:rFonts w:cs="Times New Roman" w:ascii="Times New Roman" w:hAnsi="Times New Roman"/>
        </w:rPr>
        <w:tab/>
        <w:t>adjust and tighten upper shrouds so that distances are equal and mast is vertical.</w:t>
      </w:r>
    </w:p>
    <w:p>
      <w:pPr>
        <w:pStyle w:val="PlainText"/>
        <w:rPr>
          <w:rFonts w:ascii="Times New Roman" w:hAnsi="Times New Roman" w:cs="Times New Roman"/>
        </w:rPr>
      </w:pPr>
      <w:r>
        <w:rPr>
          <w:rFonts w:cs="Times New Roman" w:ascii="Times New Roman" w:hAnsi="Times New Roman"/>
        </w:rPr>
        <w:tab/>
        <w:tab/>
        <w:t>Be sure that backstays are equally tensioned so that they are not putting</w:t>
      </w:r>
    </w:p>
    <w:p>
      <w:pPr>
        <w:pStyle w:val="PlainTex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de tensions on mast</w:t>
      </w:r>
    </w:p>
    <w:p>
      <w:pPr>
        <w:pStyle w:val="PlainText"/>
        <w:ind w:left="720" w:firstLine="720"/>
        <w:rPr>
          <w:rFonts w:ascii="Times New Roman" w:hAnsi="Times New Roman" w:cs="Times New Roman"/>
        </w:rPr>
      </w:pPr>
      <w:r>
        <w:rPr>
          <w:rFonts w:cs="Times New Roman" w:ascii="Times New Roman" w:hAnsi="Times New Roman"/>
        </w:rPr>
        <w:t>Be sure that lower shrouds and staysail stay are loose</w:t>
      </w:r>
    </w:p>
    <w:p>
      <w:pPr>
        <w:pStyle w:val="PlainText"/>
        <w:rPr>
          <w:rFonts w:ascii="Times New Roman" w:hAnsi="Times New Roman" w:cs="Times New Roman"/>
        </w:rPr>
      </w:pPr>
      <w:r>
        <w:rPr>
          <w:rFonts w:cs="Times New Roman" w:ascii="Times New Roman" w:hAnsi="Times New Roman"/>
        </w:rPr>
        <w:tab/>
        <w:t>tighten backstays evenly until fairly tight</w:t>
      </w:r>
    </w:p>
    <w:p>
      <w:pPr>
        <w:pStyle w:val="PlainText"/>
        <w:rPr>
          <w:rFonts w:ascii="Times New Roman" w:hAnsi="Times New Roman" w:cs="Times New Roman"/>
        </w:rPr>
      </w:pPr>
      <w:r>
        <w:rPr>
          <w:rFonts w:cs="Times New Roman" w:ascii="Times New Roman" w:hAnsi="Times New Roman"/>
        </w:rPr>
        <w:tab/>
        <w:t>adjust aft lowers by sighting up the mast track</w:t>
      </w:r>
    </w:p>
    <w:p>
      <w:pPr>
        <w:pStyle w:val="PlainText"/>
        <w:ind w:left="720" w:firstLine="720"/>
        <w:rPr>
          <w:rFonts w:ascii="Times New Roman" w:hAnsi="Times New Roman" w:cs="Times New Roman"/>
        </w:rPr>
      </w:pPr>
      <w:r>
        <w:rPr>
          <w:rFonts w:cs="Times New Roman" w:ascii="Times New Roman" w:hAnsi="Times New Roman"/>
        </w:rPr>
        <w:t>Reduce forward curvature and ensure that the middle of the mast is straight</w:t>
      </w:r>
    </w:p>
    <w:p>
      <w:pPr>
        <w:pStyle w:val="PlainText"/>
        <w:ind w:left="720" w:firstLine="720"/>
        <w:rPr>
          <w:rFonts w:ascii="Times New Roman" w:hAnsi="Times New Roman" w:cs="Times New Roman"/>
        </w:rPr>
      </w:pPr>
      <w:r>
        <w:rPr>
          <w:rFonts w:cs="Times New Roman" w:ascii="Times New Roman" w:hAnsi="Times New Roman"/>
        </w:rPr>
        <w:t>make aft lowers very tight.</w:t>
      </w:r>
    </w:p>
    <w:p>
      <w:pPr>
        <w:pStyle w:val="PlainText"/>
        <w:rPr>
          <w:rFonts w:ascii="Times New Roman" w:hAnsi="Times New Roman" w:cs="Times New Roman"/>
        </w:rPr>
      </w:pPr>
      <w:r>
        <w:rPr>
          <w:rFonts w:cs="Times New Roman" w:ascii="Times New Roman" w:hAnsi="Times New Roman"/>
        </w:rPr>
        <w:tab/>
        <w:t>re-tension backstays</w:t>
      </w:r>
    </w:p>
    <w:p>
      <w:pPr>
        <w:pStyle w:val="PlainText"/>
        <w:rPr>
          <w:rFonts w:ascii="Times New Roman" w:hAnsi="Times New Roman" w:cs="Times New Roman"/>
        </w:rPr>
      </w:pPr>
      <w:r>
        <w:rPr>
          <w:rFonts w:cs="Times New Roman" w:ascii="Times New Roman" w:hAnsi="Times New Roman"/>
        </w:rPr>
        <w:tab/>
        <w:t>tighten forward lowers until they are somewhat tight, no slack.</w:t>
      </w:r>
    </w:p>
    <w:p>
      <w:pPr>
        <w:pStyle w:val="PlainText"/>
        <w:rPr>
          <w:rFonts w:ascii="Times New Roman" w:hAnsi="Times New Roman" w:cs="Times New Roman"/>
        </w:rPr>
      </w:pPr>
      <w:r>
        <w:rPr>
          <w:rFonts w:cs="Times New Roman" w:ascii="Times New Roman" w:hAnsi="Times New Roman"/>
        </w:rPr>
        <w:tab/>
        <w:t>take slack out of staysail stay but don't make it very tight.</w:t>
      </w:r>
    </w:p>
    <w:p>
      <w:pPr>
        <w:pStyle w:val="PlainText"/>
        <w:rPr>
          <w:rFonts w:ascii="Times New Roman" w:hAnsi="Times New Roman" w:cs="Times New Roman"/>
        </w:rPr>
      </w:pPr>
      <w:r>
        <w:rPr>
          <w:rFonts w:cs="Times New Roman" w:ascii="Times New Roman" w:hAnsi="Times New Roman"/>
        </w:rPr>
        <w:tab/>
        <w:t>tighten upper shrou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zzen</w:t>
      </w:r>
    </w:p>
    <w:p>
      <w:pPr>
        <w:pStyle w:val="PlainText"/>
        <w:rPr>
          <w:rFonts w:ascii="Times New Roman" w:hAnsi="Times New Roman" w:cs="Times New Roman"/>
        </w:rPr>
      </w:pPr>
      <w:r>
        <w:rPr>
          <w:rFonts w:cs="Times New Roman" w:ascii="Times New Roman" w:hAnsi="Times New Roman"/>
        </w:rPr>
        <w:tab/>
        <w:t xml:space="preserve">tighten forward intermediates until running backstays have a little tension </w:t>
      </w:r>
    </w:p>
    <w:p>
      <w:pPr>
        <w:pStyle w:val="PlainText"/>
        <w:ind w:firstLine="720"/>
        <w:rPr>
          <w:rFonts w:ascii="Times New Roman" w:hAnsi="Times New Roman" w:cs="Times New Roman"/>
        </w:rPr>
      </w:pPr>
      <w:r>
        <w:rPr>
          <w:rFonts w:cs="Times New Roman" w:ascii="Times New Roman" w:hAnsi="Times New Roman"/>
        </w:rPr>
        <w:t>check that mast is parallel with main mast</w:t>
      </w:r>
    </w:p>
    <w:p>
      <w:pPr>
        <w:pStyle w:val="PlainText"/>
        <w:rPr>
          <w:rFonts w:ascii="Times New Roman" w:hAnsi="Times New Roman" w:cs="Times New Roman"/>
        </w:rPr>
      </w:pPr>
      <w:r>
        <w:rPr>
          <w:rFonts w:cs="Times New Roman" w:ascii="Times New Roman" w:hAnsi="Times New Roman"/>
        </w:rPr>
        <w:tab/>
        <w:t>tighten upper shrouds evenly, checking that mast is parallel with main mast</w:t>
      </w:r>
    </w:p>
    <w:p>
      <w:pPr>
        <w:pStyle w:val="PlainText"/>
        <w:rPr>
          <w:rFonts w:ascii="Times New Roman" w:hAnsi="Times New Roman" w:cs="Times New Roman"/>
        </w:rPr>
      </w:pPr>
      <w:r>
        <w:rPr>
          <w:rFonts w:cs="Times New Roman" w:ascii="Times New Roman" w:hAnsi="Times New Roman"/>
        </w:rPr>
        <w:tab/>
        <w:t xml:space="preserve">tighten aft lowers enough to relax tension on running backstays. </w:t>
      </w:r>
    </w:p>
    <w:p>
      <w:pPr>
        <w:pStyle w:val="PlainText"/>
        <w:rPr>
          <w:rFonts w:ascii="Times New Roman" w:hAnsi="Times New Roman" w:cs="Times New Roman"/>
        </w:rPr>
      </w:pPr>
      <w:r>
        <w:rPr>
          <w:rFonts w:cs="Times New Roman" w:ascii="Times New Roman" w:hAnsi="Times New Roman"/>
        </w:rPr>
        <w:tab/>
        <w:t>sight up track to make sure mast is stra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adjustments, all turnbuckles (except backstays and staysail stay) MUST BE WIRED SECURE.  Use stainless steel or monel wire through the hole in the ends of the studs and around the turnbuckle side.  Make 2 or 3 loops.  Do this on both the top and bottom stu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gging dimen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n shrouds:</w:t>
      </w:r>
    </w:p>
    <w:p>
      <w:pPr>
        <w:pStyle w:val="PlainText"/>
        <w:rPr>
          <w:rFonts w:ascii="Times New Roman" w:hAnsi="Times New Roman" w:cs="Times New Roman"/>
        </w:rPr>
      </w:pPr>
      <w:r>
        <w:rPr>
          <w:rFonts w:cs="Times New Roman" w:ascii="Times New Roman" w:hAnsi="Times New Roman"/>
        </w:rPr>
        <w:tab/>
        <w:t xml:space="preserve">uppers: </w:t>
        <w:tab/>
        <w:t xml:space="preserve"> </w:t>
        <w:tab/>
        <w:t>45'  5"</w:t>
      </w:r>
    </w:p>
    <w:p>
      <w:pPr>
        <w:pStyle w:val="PlainText"/>
        <w:rPr>
          <w:rFonts w:ascii="Times New Roman" w:hAnsi="Times New Roman" w:cs="Times New Roman"/>
        </w:rPr>
      </w:pPr>
      <w:r>
        <w:rPr>
          <w:rFonts w:cs="Times New Roman" w:ascii="Times New Roman" w:hAnsi="Times New Roman"/>
        </w:rPr>
        <w:tab/>
        <w:t xml:space="preserve">fore lowers: </w:t>
        <w:tab/>
        <w:t>23'  6"  (a little short, lengthen by 2"</w:t>
      </w:r>
    </w:p>
    <w:p>
      <w:pPr>
        <w:pStyle w:val="PlainText"/>
        <w:rPr>
          <w:rFonts w:ascii="Times New Roman" w:hAnsi="Times New Roman" w:cs="Times New Roman"/>
        </w:rPr>
      </w:pPr>
      <w:r>
        <w:rPr>
          <w:rFonts w:cs="Times New Roman" w:ascii="Times New Roman" w:hAnsi="Times New Roman"/>
        </w:rPr>
        <w:tab/>
        <w:t>aft lowers:</w:t>
        <w:tab/>
        <w:t>23'  9"</w:t>
      </w:r>
    </w:p>
    <w:p>
      <w:pPr>
        <w:pStyle w:val="PlainText"/>
        <w:rPr>
          <w:rFonts w:ascii="Times New Roman" w:hAnsi="Times New Roman" w:cs="Times New Roman"/>
        </w:rPr>
      </w:pPr>
      <w:r>
        <w:rPr>
          <w:rFonts w:cs="Times New Roman" w:ascii="Times New Roman" w:hAnsi="Times New Roman"/>
        </w:rPr>
        <w:tab/>
        <w:t>back stays:</w:t>
        <w:tab/>
        <w:t>49'  9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zzen shrouds:</w:t>
      </w:r>
    </w:p>
    <w:p>
      <w:pPr>
        <w:pStyle w:val="PlainText"/>
        <w:rPr>
          <w:rFonts w:ascii="Times New Roman" w:hAnsi="Times New Roman" w:cs="Times New Roman"/>
        </w:rPr>
      </w:pPr>
      <w:r>
        <w:rPr>
          <w:rFonts w:cs="Times New Roman" w:ascii="Times New Roman" w:hAnsi="Times New Roman"/>
        </w:rPr>
        <w:tab/>
        <w:t xml:space="preserve">fore:  </w:t>
        <w:tab/>
        <w:tab/>
        <w:t>19' 2 1/2"</w:t>
      </w:r>
    </w:p>
    <w:p>
      <w:pPr>
        <w:pStyle w:val="PlainText"/>
        <w:rPr>
          <w:rFonts w:ascii="Times New Roman" w:hAnsi="Times New Roman" w:cs="Times New Roman"/>
        </w:rPr>
      </w:pPr>
      <w:r>
        <w:rPr>
          <w:rFonts w:cs="Times New Roman" w:ascii="Times New Roman" w:hAnsi="Times New Roman"/>
        </w:rPr>
        <w:tab/>
        <w:t xml:space="preserve">aft:    </w:t>
        <w:tab/>
        <w:tab/>
        <w:t>12' 6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UDDER AND STEER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 emergency tiller is located in the port sail tr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udder needs little servicing.  Its stuffing box under the cockpit occasionally needs tightening.  (It uses 1/4" flax pac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steering system should be lubricated once or twice a season.  This includ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in the bushings for the steering wheel shaft (week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rease points:  (small grease gun, under aft starboard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 of pedes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om of pedes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dder shaft bearing on cockpit flo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hing at bottom, back side of shaft, under cockpit flo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ble turning blo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grease gun is out, put some in the anchor windl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ase the c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udder can be dismounted for repair or to install or remove a three blade propeller.  The steps are:  The quadrant (and its key) is detached from the rudder shaft.  (Before removing the quadrant, detach the hydraulic ram and the linkage to the rudder feed back unit.)  On the rudder, a metal cover is removed from above the bronze casting that receives the rudder shaft.  The nut on the rudder shaft is removed, and the shaft is pushed up.  This is a tapered joint with a key.  A one-armed propeller puller works well to loosen the joint.  The gudgeon is removed by grinding and drilling off one side of the two rivets and driving them out.  As the rudder shaft is pushed up above the top of the casing, the rudder can be tilted back and lifted off the heel fit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iodically it is good to inspect, clean, and grease the steering wheel mechanism, exposed by removing the binnacle and the binnacle guard (by undoing the four bolts on the sockets at the bottom of the tub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withdraw the steering shaft, do the follow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osen the front collar by unscrewing an Allen scr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nscrew the threaded rod on which the brake adjustment wheel  rotat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tate the brake 90 degrees, unscrew the screws that hold the halfs together, and remove the brake pa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rn steering wheel 180 degre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p out the tapered pin that holds the bevel g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ull the steering wheel and its shaft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 the shaft out, you can clean the oil holes and replace the bus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AFETY ALARM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e now have so many audible alarms that it is worth listing them and listening to them to distinguish their sound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1. high bilge water  - light and buzzer</w:t>
      </w:r>
    </w:p>
    <w:p>
      <w:pPr>
        <w:pStyle w:val="PlainText"/>
        <w:ind w:left="720" w:hanging="0"/>
        <w:rPr>
          <w:rFonts w:ascii="Times New Roman" w:hAnsi="Times New Roman" w:cs="Times New Roman"/>
        </w:rPr>
      </w:pPr>
      <w:r>
        <w:rPr>
          <w:rFonts w:cs="Times New Roman" w:ascii="Times New Roman" w:hAnsi="Times New Roman"/>
        </w:rPr>
        <w:t>2. engine alarm - light and horn</w:t>
      </w:r>
    </w:p>
    <w:p>
      <w:pPr>
        <w:pStyle w:val="PlainText"/>
        <w:ind w:left="720" w:hanging="0"/>
        <w:rPr>
          <w:rFonts w:ascii="Times New Roman" w:hAnsi="Times New Roman" w:cs="Times New Roman"/>
        </w:rPr>
      </w:pPr>
      <w:r>
        <w:rPr>
          <w:rFonts w:cs="Times New Roman" w:ascii="Times New Roman" w:hAnsi="Times New Roman"/>
        </w:rPr>
        <w:tab/>
        <w:t>engine temp, oil pressure, exhaust temp,  sea water flow (apparently inoperative), battery temp</w:t>
      </w:r>
    </w:p>
    <w:p>
      <w:pPr>
        <w:pStyle w:val="PlainText"/>
        <w:ind w:left="720" w:hanging="0"/>
        <w:rPr>
          <w:rFonts w:ascii="Times New Roman" w:hAnsi="Times New Roman" w:cs="Times New Roman"/>
        </w:rPr>
      </w:pPr>
      <w:r>
        <w:rPr>
          <w:rFonts w:cs="Times New Roman" w:ascii="Times New Roman" w:hAnsi="Times New Roman"/>
        </w:rPr>
        <w:t>3. LPG  gas present (sensors below stove and aft cabin bilge)</w:t>
      </w:r>
    </w:p>
    <w:p>
      <w:pPr>
        <w:pStyle w:val="PlainText"/>
        <w:ind w:left="720" w:hanging="0"/>
        <w:rPr>
          <w:rFonts w:ascii="Times New Roman" w:hAnsi="Times New Roman" w:cs="Times New Roman"/>
        </w:rPr>
      </w:pPr>
      <w:r>
        <w:rPr>
          <w:rFonts w:cs="Times New Roman" w:ascii="Times New Roman" w:hAnsi="Times New Roman"/>
        </w:rPr>
        <w:t>4. Carbon Monoxide</w:t>
      </w:r>
    </w:p>
    <w:p>
      <w:pPr>
        <w:pStyle w:val="PlainText"/>
        <w:ind w:left="720" w:hanging="0"/>
        <w:rPr>
          <w:rFonts w:ascii="Times New Roman" w:hAnsi="Times New Roman" w:cs="Times New Roman"/>
        </w:rPr>
      </w:pPr>
      <w:r>
        <w:rPr>
          <w:rFonts w:cs="Times New Roman" w:ascii="Times New Roman" w:hAnsi="Times New Roman"/>
        </w:rPr>
        <w:t>5. Autopilot (off course)</w:t>
      </w:r>
    </w:p>
    <w:p>
      <w:pPr>
        <w:pStyle w:val="PlainText"/>
        <w:ind w:left="720" w:hanging="0"/>
        <w:rPr>
          <w:rFonts w:ascii="Times New Roman" w:hAnsi="Times New Roman" w:cs="Times New Roman"/>
        </w:rPr>
      </w:pPr>
      <w:r>
        <w:rPr>
          <w:rFonts w:cs="Times New Roman" w:ascii="Times New Roman" w:hAnsi="Times New Roman"/>
        </w:rPr>
        <w:t>6. GPS (no data, reached waypoint)</w:t>
      </w:r>
    </w:p>
    <w:p>
      <w:pPr>
        <w:pStyle w:val="PlainText"/>
        <w:ind w:left="720" w:hanging="0"/>
        <w:rPr>
          <w:rFonts w:ascii="Times New Roman" w:hAnsi="Times New Roman" w:cs="Times New Roman"/>
        </w:rPr>
      </w:pPr>
      <w:r>
        <w:rPr>
          <w:rFonts w:cs="Times New Roman" w:ascii="Times New Roman" w:hAnsi="Times New Roman"/>
        </w:rPr>
        <w:t>7. Depth Sounder (shallow water)</w:t>
      </w:r>
    </w:p>
    <w:p>
      <w:pPr>
        <w:pStyle w:val="PlainText"/>
        <w:ind w:left="720" w:hanging="0"/>
        <w:rPr>
          <w:rFonts w:ascii="Times New Roman" w:hAnsi="Times New Roman" w:cs="Times New Roman"/>
        </w:rPr>
      </w:pPr>
      <w:r>
        <w:rPr>
          <w:rFonts w:cs="Times New Roman" w:ascii="Times New Roman" w:hAnsi="Times New Roman"/>
        </w:rPr>
        <w:t>8. Barograph (rapidly falling air pressur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veryone should know the sound of the various alarm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FETY AND REQUIRED EQUIPM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Coast Guard occasionally boards boats to check that they have required equipment.  Here is where we stow the required equipment as well as some other safety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e extinguishe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orward cabin, top of port bulk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in cabin, near companion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ft cabin, above head of starboard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fire extinguishing blanket is in a blue pouch on the bulkhead  behind the companion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 Preservers: stowed under starboard sail tr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gency Tiller: port sail tr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g Horn: under helmsman's seat, port sail tr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disposal sticker: navigator's book sh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bage disposal sticker: on garbage pail and on bulkhead behind the companion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seshoe ring carryover light: forward starboard sh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documented ship numbers: in forepeak, port 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harnesses: three adult, one child  in foul weather gear locker; additional ones  in bags in forward starboard shelf.  Nylon jack lines are in bottom of the aft hanging locker; these can be attached fore and aft from the first life line station base to a life line stanchion base near the  back of the cockpit, so that a person using a harness can snap on in  the cockpit and move forward without unsnapping.  We have done this on extended ocean passa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sion Regulations: navigator's book sh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gency VHF antenna: aft starboard sh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mergency Equipment in Aft Hanging Locker</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Flares  yellow plastic container.</w:t>
      </w:r>
    </w:p>
    <w:p>
      <w:pPr>
        <w:pStyle w:val="PlainText"/>
        <w:ind w:left="720" w:hanging="0"/>
        <w:rPr>
          <w:rFonts w:ascii="Times New Roman" w:hAnsi="Times New Roman" w:cs="Times New Roman"/>
        </w:rPr>
      </w:pPr>
      <w:r>
        <w:rPr>
          <w:rFonts w:cs="Times New Roman" w:ascii="Times New Roman" w:hAnsi="Times New Roman"/>
        </w:rPr>
        <w:t>Motoring cone, anchoring ball: in helmsman's seat (hoist on  starboard spreader halyard)</w:t>
      </w:r>
    </w:p>
    <w:p>
      <w:pPr>
        <w:pStyle w:val="PlainText"/>
        <w:ind w:left="720" w:hanging="0"/>
        <w:rPr>
          <w:rFonts w:ascii="Times New Roman" w:hAnsi="Times New Roman" w:cs="Times New Roman"/>
        </w:rPr>
      </w:pPr>
      <w:r>
        <w:rPr>
          <w:rFonts w:cs="Times New Roman" w:ascii="Times New Roman" w:hAnsi="Times New Roman"/>
        </w:rPr>
        <w:t>Fog Bell: under aft starboard berth.</w:t>
      </w:r>
    </w:p>
    <w:p>
      <w:pPr>
        <w:pStyle w:val="PlainText"/>
        <w:ind w:left="720" w:hanging="0"/>
        <w:rPr>
          <w:rFonts w:ascii="Times New Roman" w:hAnsi="Times New Roman" w:cs="Times New Roman"/>
        </w:rPr>
      </w:pPr>
      <w:r>
        <w:rPr>
          <w:rFonts w:cs="Times New Roman" w:ascii="Times New Roman" w:hAnsi="Times New Roman"/>
        </w:rPr>
        <w:t>Wooden plugs for broken seacocks or plumbing: aft hanging locker.</w:t>
      </w:r>
    </w:p>
    <w:p>
      <w:pPr>
        <w:pStyle w:val="PlainText"/>
        <w:ind w:left="720" w:hanging="0"/>
        <w:rPr>
          <w:rFonts w:ascii="Times New Roman" w:hAnsi="Times New Roman" w:cs="Times New Roman"/>
        </w:rPr>
      </w:pPr>
      <w:r>
        <w:rPr>
          <w:rFonts w:cs="Times New Roman" w:ascii="Times New Roman" w:hAnsi="Times New Roman"/>
        </w:rPr>
        <w:t>Rigging cutter</w:t>
      </w:r>
    </w:p>
    <w:p>
      <w:pPr>
        <w:pStyle w:val="PlainText"/>
        <w:ind w:left="720" w:hanging="0"/>
        <w:rPr>
          <w:rFonts w:ascii="Times New Roman" w:hAnsi="Times New Roman" w:cs="Times New Roman"/>
        </w:rPr>
      </w:pPr>
      <w:r>
        <w:rPr>
          <w:rFonts w:cs="Times New Roman" w:ascii="Times New Roman" w:hAnsi="Times New Roman"/>
        </w:rPr>
        <w:t>boards, backup wood, bolts to cover broken windows and hatches</w:t>
      </w:r>
    </w:p>
    <w:p>
      <w:pPr>
        <w:pStyle w:val="PlainText"/>
        <w:ind w:left="720" w:firstLine="720"/>
        <w:rPr>
          <w:rFonts w:ascii="Times New Roman" w:hAnsi="Times New Roman" w:cs="Times New Roman"/>
        </w:rPr>
      </w:pPr>
      <w:r>
        <w:rPr>
          <w:rFonts w:cs="Times New Roman" w:ascii="Times New Roman" w:hAnsi="Times New Roman"/>
        </w:rPr>
        <w:t>hatch board in aft settee of main cabin</w:t>
      </w:r>
    </w:p>
    <w:p>
      <w:pPr>
        <w:pStyle w:val="PlainText"/>
        <w:rPr>
          <w:rFonts w:ascii="Times New Roman" w:hAnsi="Times New Roman" w:cs="Times New Roman"/>
        </w:rPr>
      </w:pPr>
      <w:r>
        <w:rPr>
          <w:rFonts w:cs="Times New Roman" w:ascii="Times New Roman" w:hAnsi="Times New Roman"/>
        </w:rPr>
        <w:tab/>
        <w:t>jack lines</w:t>
      </w:r>
    </w:p>
    <w:p>
      <w:pPr>
        <w:pStyle w:val="PlainText"/>
        <w:rPr>
          <w:rFonts w:ascii="Times New Roman" w:hAnsi="Times New Roman" w:cs="Times New Roman"/>
        </w:rPr>
      </w:pPr>
      <w:r>
        <w:rPr>
          <w:rFonts w:cs="Times New Roman" w:ascii="Times New Roman" w:hAnsi="Times New Roman"/>
        </w:rPr>
        <w:tab/>
        <w:t>ventilator covers</w:t>
      </w:r>
    </w:p>
    <w:p>
      <w:pPr>
        <w:pStyle w:val="PlainText"/>
        <w:rPr>
          <w:rFonts w:ascii="Times New Roman" w:hAnsi="Times New Roman" w:cs="Times New Roman"/>
        </w:rPr>
      </w:pPr>
      <w:r>
        <w:rPr>
          <w:rFonts w:cs="Times New Roman" w:ascii="Times New Roman" w:hAnsi="Times New Roman"/>
        </w:rPr>
        <w:tab/>
        <w:t>extra winch handles</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AIL HANDL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enoa jib is on a roller fur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staysail stay can be moved aft about three feet to a deck eye or all the way back to the forward lower shroud and tied there.  This facilitates tacking of the genoa jib.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use the staysail, the stay should be attached to the stem fitting.   Sheet blocks and sheets have to be rigged.  The snatch blocks are attached to the hinged padeyes on the side decks.  Hook the pieces of shock cord to the lifelines to prevent the blocks from flopping around and damaging the deck paint.  The sheets are led between the forward lowers and the cap shrouds, through the snatch blocks, and straight aft to the primary winc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th the mainsail and mizzen use wire halyards on reel winches.  Manually guide the halyard onto the winch for the first layer of wire; if it is not pulled to the side by a shock-cord tie, the wire will reel up the rest of the way by itself.  When the sail is near the top, guide the wire to the inboard separate drum for a couple of turns.  Be sure to remove the winch handles after the sails are up, and be certain that the handles are not in the winches when lowering the sails.  Spinning handles can be very danger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insail has roller reefing.  To reef, luff the sail fully by letting out the sheet while close hauled or on a close reach.  Slowly lower the halyard and pull the downhaul line to bring the gooseneck to the bottom of its track.  Remove the jack line from the luff of the sail.  Then, using the small handle normally stowed in the mast step, turn the gear and rotate the boom.  Take care that the preventer wire does not tangle with the sail.  The boom will go up its track.  When it gets to the top of the track, lower the halyard again and pull the boom to the bottom of the track.  Reef some more until you have adequately reduced sail.  Reefing can be continued beyond the lower batten; the batten can roll up along the boom.  When you have taken in enough sail, tighten the luff and tie off the jack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rope under the main boom.  It is for rigging a preventer when sailing before the wind.  Snap a line into the ring at the end and lead that forward.  If the boat is rolling in a heaving following sea, it is also a good idea to put on a vang to reduce pressure on the spreader and to prevent the top batten from getting caught on the upper shrou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izzen staysail is simple to rig.  It is tacked to the padeye on the windward side deck.  The sheet goes outside the leeward rigging, through the block at the end of the mizzen boom and then forward  to the larger cleat on the bottom of the mizzen boom.  The halyard must go to leeward of the leeward main backsta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ybe or tack, the mizzen staysail must be fully lowered and detached at all corners before tacking or gibing before you can gybe or come about.  To reset the mizzen staysail, the tack has to be shifted to the new windward side, the halyard shifted to the new leeward side of the rigging, sifted to the new leeward 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 not use the spinnaker unless you have at least three strong, experienced, skilled members of the cr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No. 3 roller genoa (not normally carried on board) can be used if the regular genoa tears.   It also can be used simultaneously with the regular genoa for wing-on-wing downwind sailing, using both spinnaker poles as whisker poles.  In such a rig, the spinnaker halyard would serve as the second jib halyard and the staysail halyard would be the second pole lift.  (not aboard boat at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a storm jib (rarely used) that is hanked on the staysail stay (led to the stem fitting).  This sail uses the same sheets and blocks as the stays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orm trysail goes up the spur track and switches to the main track.  For sheets, simply use the spinnaker sheets (on snatch blocks on the front of the turning blocks).  Obviously its primary use is in storm conditions, but when running in strong winds and heavy following seas, you might consider sailing with a combination of genoa jib and storm trysail.  The boat handles easily with minimal problems of steering, gibing, dipping the boom, tangling battens in shrouds,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A WATER SYSTE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A sea water system has been installed to provide sea water to the galley and to provide pressured sea water on deck for washing the anchor chain and the deck.  To use the system, open the seacock in the forward starboard shoe locker.  Turn on the power switch for the forward battery, also in the forward starboard shoe locker.  The system is then activated with the second switch on the side of the stove, with the green indicator light.  A short hose is available, perhaps stowed in the helmsman's seat lock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HOW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the head is a shower.  If you have powered for an hour or more, there will be hot water for several hours.  (If you have powered for several hours, the hot water can be dangerously hot.)  Adjust the valves to get a comfortable temperature and then turn off the shower save water.  After soaping, turn on the shower head valve to rin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hower drains into a sump tank, which can hold water for one or two showers at a time.  See discussion about SUMP TANK for pumping it out.  Lift the wood grating to clean hair from the drain strainer after every two sho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NK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ince sinks flow to a gray water tank, try to minimize the flow of debris through the drains.  Try to collect debris-laden water in a wash bowl.  Get as much solid debris into a garbage bag and throw the dirty water  directly over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sinks can become clogged with soap/debris/hair.  A small toilet plunger, stowed under the head sink, is used to clear the dr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ray water tank can be cleaned, but this requires the removal of a hand bilge pump on top of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OLAR CHARG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e have a low powered solar charger that can be placed on the dinghy or cabin top.  Its cable is led through the head porthole and plugs into a wire in the cabinet under the head porthole.  At best, this charger will maintain the batteries when they the boat is not in use.  This charger does not have the capacity to recharge batteries during regular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PEEDOMETER/LO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f the speedometer/log turns on but shows no sign of movement, probably there is a barnacle or grass on the sending unit.  With some care and courage, it can be cleaned even with the boat in the water.  Because water flows into the boat in a potentially dangerous manner during the process, we always have two people down below to do it, in case one panics or is inju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 is the procedure:  The sending unit goes through the hull below the floorboards in front of the sink on the starboard side.  A pin holds the unit in place, and the pin is secured by a ring.  Remove the ring and the pin.  Then pull out the sending unit, twisting it back and forth if necessary to loosen it.  When it comes out, water will gush in.  We find it best to have your free hand around the unit as you are pulling it out, so you can immediately place your hand over the hole when the sending unit has been extracted; then, when you are recovered from the shock of seeing water pour in, quickly put the plug (on a small chain) in the hole and secure it with the pin.  Clean the wheel at leisure and ensure that it spins easily when you blow on it.  Put some non-petroleum grease on the O rings of the sending unit.  Then carefully reverse the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PRA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f there is heavy spray on the foredeck, be certain to bolt down the forward hatch.  It is a good idea to put the canvas cover over the hatch to minimize water coming below.  The cover is blue and is normally stowed under the helmsman's seat.  Similarly, there is a blue cover for the sky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blue canvas cover for the foredeck ventilator to reduce water getting into the forepeak is in the helmsman's seat locker.  Stuff the rag into the chain pipe to block water from entering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the wind pipes up, be sure to secure the head porthole.  When the boat heels hard to port, serious water can enter the boat through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when water comes over the coaming into the cockpit seats, much of it should drain into the cockpit, but some may drain into the boat.  Watch the bilge level and anticipate pumping.   Sometimes the automatic bilge pump doesn't operate properly when heeled 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these conditions, it will be sensible to take down the mizzen, as that pushed down on the stern of the 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ray shields can be tied to the lifelines on the side of the cockpit to reduce spray and wind.  The shields are white dacron and stowed in the helmsman's s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conditions deteriorate and heavy waves are striking the deck and cabin top, the ventilator cowls should be removed (by unscrewing) so that they are not torn off by the weight of the waves.  (There are six vents: four dorades on the cabin top, one on the fore deck (not removable), one on the lazarette hatch.)  Covers should be screwed on to prevent water from entering.  The covers are stowed in the back of the aft hanging loc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SB</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Radio call sign is    </w:t>
      </w:r>
      <w:r>
        <w:rPr>
          <w:b/>
          <w:bCs/>
        </w:rPr>
        <w:t>WDE 5301</w:t>
      </w: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Single Sideband Radio (SSB) has been installed.  It is controlled by a pair of circuit breakers on the side of the binocular rack.  Both breakers should always be turned off unless the radio is in use.  (This has to do with a potential problem with electrolysis involving the ground circuit of the SSB.)  Additionally, there is a pair of breakers mounted of the aft wall.  When the SSB is used, the breakers on the breaker box can be left on all the time, and the radio can be controlled with this more convenient pair of break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transmitting, crew on deck should stay clear of the backstay antenna, and NEVER TOUCH the antenna wire/backstay.  In fact, it is probably a good idea to stay away from the antenna.  While RF radiation appears to have minimal health consequences, there certainly is no benefit from being close to an intense source of RF radi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may be some interactions when transmitting between the SSB and some electrical circuits, in which the RF could conceivably induce current flows.  When transmitting, the autopilot should be used with extreme care, and probably turned off.  There may be some interactions with the stove valve circuit and the stern running light.  Other disturbances are possibl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adio has "marine" bands and "ham" bands.  To transmit on  the ham bands, an operator is supposed to have an FCC "General License," (which involves a Morse code test).  Listening on the ham bands is f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adio can easily and almost automatically be set to transmit an alarm and establish communications on the marine band distress frequency, 2182.  Read the instruction manual for this and other matter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Cruiseheimer's Net.  Covers US East coast &amp; through Eastern Caribbean.  8.152Mhz @ 0830hrs Eastern time USA.</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Herb Hilgenberg's Southbound ll Net.  Detailed Wx forecasts for Atlantic &amp; Caribbean cruisers - reaches into Pacific later in the broadcast.  12.359Mhz [SSB] @ 2000hrs zulu (check-ins start 1930hrszul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ORM SURVIVA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e do not have experience in coping with the huge waves that occur during offshore storm conditions.  Astarte's hull form -- narrow, deep, heavily ballasted -- is inherently very stable; she can take severe knockdowns and right herself relatively quickly.  From this perspective Astarte is far more seaworthy than modern, wide, light displacement bo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udies of boats under ultimate storm conditions show that knockdowns are caused more by huge waves than by wind.  A stable boat such as Astarte is not immune to knockdown but will right herself more rapidly.  The trick is to ensure that not much water enters the boat while she is knocked down.  The most important measures to take under extreme conditions are to keep the washboards in place and companionways fully closed and to keep the sail traps, helmsman's seat,  and lazarette hatch locked closed.  Rags should be stuffed into the clam-shell ventilators on the cockpit sides so that deep water in the cockpit will not flow into the engine compartment.  Winch handles should be moved to a save location, such as a locked sail tr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erms of actual boat handling, presumably heaving to under storm sails will work well under moderate to severe storm conditions.  As long as the waves are no more than the beam of the boat (10'9"), a capsize is unlikely.  As the waves get over 10-12 feet, heaving to is sensible.  Running before heavy seas has the risk of broac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heaving to, the trick is to position the boat about 50-60 degrees from the wind and set sails and help so the boat does not move forward, but makes some leeway.  The boat's wake should go directly to windward, and the boat should make about half to one knot of leeway.  The idea is that the disturbed water in the wake to windward prevents breaking wa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OV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tove uses bottled propane (LPG).  This is a very convenient fuel but is potentially dangerous.  It is heavier than air; if any gas escapes, it will sink to the bilge where it presents a hazard of explosion.  A switch (with indicator light) on the bulkhead in front of the stove controls an electrically operated valve at the tank.  To use the stove, turn on the switch.  Do not turn on the stove valve until you have a lighted match or sparker adjacent to the burner, so that absolutely no gas can escape unburned.  When you finish with the stove, turn it off and turn of the switch on the bulkhead.  If you accidentally turn off the switch while you are cooking, turn off the valves before you turn on the switch; then re-light the bur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tove fuel is in two 20lb. tanks in the box on the aft deck.  A tank will last for roughly a 4-6 weeks of cruising.  You can lift the small door on the box and access the valve that shifts between tanks.  Of course you should also turn off the valve on the tank you are not using and turn on the valve on the fresh tan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a good idea to test periodically that there are no leaks in the gas system.  To do this, turn off the valves at the tanks, and monitor the pressure gauge between the tanks.  (You have to get your head very low to see it, but it is visible.  With the valves closed, the pressure gauge should be stable.</w:t>
      </w:r>
    </w:p>
    <w:p>
      <w:pPr>
        <w:pStyle w:val="PlainText"/>
        <w:rPr>
          <w:rFonts w:ascii="Times New Roman" w:hAnsi="Times New Roman" w:cs="Times New Roman"/>
        </w:rPr>
      </w:pPr>
      <w:r>
        <w:rPr>
          <w:rFonts w:cs="Times New Roman" w:ascii="Times New Roman" w:hAnsi="Times New Roman"/>
        </w:rPr>
        <w:t>To have tanks refilled, you have to remove the box by removing the eight machine screws on its base. (Keep weight off the box while removing the screws; in fact, lift the box up a bit and the screws will come out easily.)  Take off the nuts holding the tanks down and remove the connecting hoses.  The connectors on the tank are left-handed threads, the convention for LP gas systems; the smaller connectors at the distribution Tee are standard right-handed threads.  Note that the pigtail hose fitting going to the regulator does not have a swivel fitting.  Do not try to turn the fitting unless the hose can turn with it.  If you turn the fitting without turning the hose, you will break the seal between the fitting and the hose and have to get a new pigtail.   After re-installation, use soapy water to ensure there are no lea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you take the tanks to be filled, there is a potential problem.  A new law requires that 20 lb. vertical tanks (such as used for backyard grills) must have an "Overfill Prevention Device."  However, since our tanks are horizontal, they are classified as "industrial tanks," and are not included in this new requirement.  You might encounter a person at a filling station who is not aware of this subtlety in the regul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stled between the two tanks is a manual valve that can by-pass the electrically controlled shut-off valve.  With care (and small wrists) you may be able to turn it through the small door without lifting the box.  This by-pass valve enables the stove to operate even if there is a general electrical failure that renders the electrically controlled valve inoper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a good idea to turn off the "active" tank when it is not in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possible (especially when using many burners) that the stove may appear to run out of fuel and go out.  A possible reason is that there is water in the fuel, and it is freezing in the regulator and obstructing the flow of gas.  The short term solution is to splash warm water on the regulator.  If the problem is serious, take the tank(s) to a LPG gas dealer, who can add alcohol to disperse the water or replace the g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UFFING BOX/STERN BEARING/SHAF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tuffing box is packed with normal flax packing.  It needs to drip a little when in use to providing cooling. The stuffing box uses 5/16" packing.  To control leaking when the engine is not in use, inject some grease into the stuffing box, using the grease gun on the port side of the engine compartment.  The stuffing box can be serviced and packed changed without removing the propeller shaft and, if you are courageous, without hauling the 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uffing box incorporates a bushing that holds the shaft in a relatively fixed position.  The grease gun injects grease into that bushing.   The grease gun should use a Teflon-compatible grease, such a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Super Lube - Synthetic Grease Cartridge - With Syncolon  (PTFE)</w:t>
      </w:r>
    </w:p>
    <w:p>
      <w:pPr>
        <w:pStyle w:val="PlainText"/>
        <w:ind w:left="720" w:hanging="0"/>
        <w:rPr>
          <w:rFonts w:ascii="Times New Roman" w:hAnsi="Times New Roman" w:cs="Times New Roman"/>
        </w:rPr>
      </w:pPr>
      <w:r>
        <w:rPr>
          <w:rFonts w:cs="Times New Roman" w:ascii="Times New Roman" w:hAnsi="Times New Roman"/>
        </w:rPr>
        <w:t>Mercury 2-4-C with Teflon</w:t>
      </w:r>
    </w:p>
    <w:p>
      <w:pPr>
        <w:pStyle w:val="PlainText"/>
        <w:ind w:left="720" w:hanging="0"/>
        <w:rPr>
          <w:rFonts w:ascii="Times New Roman" w:hAnsi="Times New Roman" w:cs="Times New Roman"/>
        </w:rPr>
      </w:pPr>
      <w:hyperlink r:id="rId6" w:tgtFrame="_blank">
        <w:r>
          <w:rPr>
            <w:rStyle w:val="InternetLink"/>
            <w:rFonts w:cs="Times New Roman" w:ascii="Times New Roman" w:hAnsi="Times New Roman"/>
            <w:color w:val="000000"/>
            <w:u w:val="none"/>
          </w:rPr>
          <w:t>Magnalube®-G PTFE Grease</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ern bearing (Cutlass bearing) is in the housing at the end of the stern tube, sticking out into the propeller aperture.  The bearing should be replaced when there is excessive vibration, or when the back end of the propeller shaft has too much movement.  One person estimated the life expectancy of a Cutlass bearing to be around 500 hours -- 3 to 5 years of our normal us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earing is relatively simple to change.  After removing the propeller (see PROPELLER), take out the two machine screws securing the housing, and then turn the whole housing with a pipe wrench to unscrew it from the stern tube.  A special tool to grab the fitting is under the aft port bunk.  If the fitting does not twist out easily, heat it with a blow torch to soften the adhesive bedding compound (3M #101).  The replacement bearing is 1 1/4 ID, 1 3/4 OD.  A machine shop can push out the old bearing and install the new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oupling is a "Flexible Shaft Coupling" (a polyurethane disk) that absorbs some shock, vibration, and misalignment.  In some regards, it is like a fuse (or shear pin), and can break to protect the transmission.  It is distributed by PYI Inc.  It is attached to both flanges with 10 mm hardened (number 8) cap screws. http://www.pyiinc.com/rdmarine/?page=shaft-coupling  Telephone: 425-355-3669 Toll Free: 800-523-7558  A similar unit is marketed as a "DriverSa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UMP TANK</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Under the aft cabin floor is a small sump tank that collects water from the shower and the refrigerator drain.  The tank is emptied by an automatic pump.  The pump and much of its control mechanism are located under the aft port b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electric pump fails, the normal bilge pumps can be used to empty the sump tank by turning the handle of the 3-way valve under the aft cabin floor board forward.  Either the hand pump on the bridge deck or the electrical pump controlled by the panel switch on the electrical box will then empty the sump tank.  After pumping the sump tank, return the valve to the bilge position (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gine drip pan does NOT drain into this sump tank.  It has its own sump tank -- the plastic milk bottle just aft of this tank, which should be checked and emptied from time to time.  Be forewarned that it is difficult to locate a place that will accept used motor oil/transmission oil/antifreeze mi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WIMMING LADD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A folding (accordion-like) ladder is stowed in the lazzaret.  It is hooked on to brackets at on the bulwark at the starboard cage.  When climbing up, pull yourself close to the hull to minimize the inward pressure on the ladder steps.</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Additionally, there is a safety ladder on the starboard side that can be pulled down by a person in the water.  The ladder is released and lowered with the looped line hanging overboard.  Pull on one side of the loop to release the line from the jam cleat.  Pull the other side to pull the ladder down.  As it comes down, be sure you are off to the side so it cannot hit you.  Also, make sure that all the steps are all the way down before using the ladder.</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ANK GAUG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boat has a "Tank Tender" gauge to measure the levels in various tanks.  The gauge (along with several electrical switches and other instruments) is accessed behind the small door above the chart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ank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orward, smaller wa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ft, larger wa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operate the gauge:</w:t>
      </w:r>
    </w:p>
    <w:p>
      <w:pPr>
        <w:pStyle w:val="PlainText"/>
        <w:rPr>
          <w:rFonts w:ascii="Times New Roman" w:hAnsi="Times New Roman" w:cs="Times New Roman"/>
        </w:rPr>
      </w:pPr>
      <w:r>
        <w:rPr>
          <w:rFonts w:cs="Times New Roman" w:ascii="Times New Roman" w:hAnsi="Times New Roman"/>
        </w:rPr>
        <w:t>This gauge measures the depth of fluid (water or diesel fuel) in inches.  The measurement is done by air pressure.  To measure each tank, simultaneously push the appropriate button and operate the pump in the lower right corner.  The gauge will show the depth of fluid in the selected tank.  There are rough indicators on the tank indicating when each tank is full.  A complete calibration chart that converts depth of fluid to remaining gallons is on the inside of the small access door. (Note that inner scale is for diesel fuel, the outer scale is for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toggle in the lower left corner that can be used to purge an air line if it is clog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HUNDER STORM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under storms are sometimes accompanied by very fierce blasts of wind.  They generally come to you from the center of the storm.  They are "downdrafts," which come down, hit the water, and spread out.  These winds can be dangerous.  If under sail, the boat can be knocked down, with her mast in the water.  (This happened to one sistership near Newport.  She righted herself in a few seconds, with no damage, but this is not a desirable practice.)  If at anchor, these blasts can drag an anch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see very black storms approaching, if you are under sail, roll up the big jib before the wind hits; wait until you sense the intensity of the storm.  Lower the main or be ready to lower it at the first hint of a hard blast.  If at anchor, rig the second anchor (big Danforth) and maybe set it before conditions get w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ventional wisdom, probably reasonably correct, is that lightning is not a serious danger to people, as long as they do not touch metal rig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OLS AND HARDWARE/SUPPLI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bCs/>
        </w:rPr>
        <w:t>Tools</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mall tool locker in main cabin floor, aft side of 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 hand tools, screwdrivers, small wrenches, chisels, files,  pliers (regular, long nose, water pump, vicegrip), tape mea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last step of companionway:</w:t>
      </w:r>
    </w:p>
    <w:p>
      <w:pPr>
        <w:pStyle w:val="PlainText"/>
        <w:ind w:left="240" w:hanging="0"/>
        <w:rPr>
          <w:rFonts w:ascii="Times New Roman" w:hAnsi="Times New Roman" w:cs="Times New Roman"/>
        </w:rPr>
      </w:pPr>
      <w:r>
        <w:rPr>
          <w:rFonts w:cs="Times New Roman" w:ascii="Times New Roman" w:hAnsi="Times New Roman"/>
        </w:rPr>
        <w:t xml:space="preserve">electric drill, extension wire, soldering gun, twist drills, rotary cutting tools, countersinks, in plastic            box)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companionway, inboard:</w:t>
      </w:r>
    </w:p>
    <w:p>
      <w:pPr>
        <w:pStyle w:val="PlainText"/>
        <w:ind w:left="240" w:hanging="0"/>
        <w:rPr>
          <w:rFonts w:ascii="Times New Roman" w:hAnsi="Times New Roman" w:cs="Times New Roman"/>
        </w:rPr>
      </w:pPr>
      <w:r>
        <w:rPr>
          <w:rFonts w:cs="Times New Roman" w:ascii="Times New Roman" w:hAnsi="Times New Roman"/>
        </w:rPr>
        <w:t>Ammo box has a variety of tools:  tube flaring and cutting tools, vice-grip chain, nipple wren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wrench box: backup and special socket, open end, box wrenc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companionway, outboard:</w:t>
      </w:r>
    </w:p>
    <w:p>
      <w:pPr>
        <w:pStyle w:val="PlainText"/>
        <w:ind w:left="240" w:hanging="0"/>
        <w:rPr>
          <w:rFonts w:ascii="Times New Roman" w:hAnsi="Times New Roman" w:cs="Times New Roman"/>
        </w:rPr>
      </w:pPr>
      <w:r>
        <w:rPr>
          <w:rFonts w:cs="Times New Roman" w:ascii="Times New Roman" w:hAnsi="Times New Roman"/>
        </w:rPr>
        <w:t xml:space="preserve">large tools: hammers saws, large screwdrivers, large files, large wrenches (open end, adjustable, and pipe), vice, crowbars, brace,  hand drill, clamps, impact wrench, sharpening stone, nicropress      squeezing tool, wood pla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floor forward of companion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pazoidal board:  canvas cover for socket wrench set and open end wrenc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floorboard:  two tool boxes, with taps and dies, 1/4" socket set, allen wrenches, other small too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 foreward by sink: measuring tools, calipers, 50' tape, inspection mirror, carpenter's blue chal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under floorboard in front of refrigerat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at plastic box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ps, dies, 1/4" socket wrenc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isc. machine tools: Allen wrenches, jewler's screwdrivers, locktite, microm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 port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filters, tools for oil chan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re propeller, propeller puller, stern bearing removal tool, rudder shaft puller, impeller pu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3/8” socket extension for transmission oil drain plu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rigerator compressor repair k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Supplie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t>aft starboard 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 h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 starboard sh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scoo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ricants, greases, butane (for galley match and soldering ir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shl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wing suppl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ging hardw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ane tank and torch 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materials (limi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air parts for pumps, 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gency compass, radio antenn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 starboard bunk:</w:t>
      </w:r>
    </w:p>
    <w:p>
      <w:pPr>
        <w:pStyle w:val="PlainText"/>
        <w:ind w:left="240" w:hanging="0"/>
        <w:rPr>
          <w:rFonts w:ascii="Times New Roman" w:hAnsi="Times New Roman" w:cs="Times New Roman"/>
        </w:rPr>
      </w:pPr>
      <w:r>
        <w:rPr>
          <w:rFonts w:cs="Times New Roman" w:ascii="Times New Roman" w:hAnsi="Times New Roman"/>
        </w:rPr>
        <w:t>fuel filters, grease, grease guns, spare starter, alternator, torque wrench, fog bell, spare fresh water       pump, turnbuckles, spare hose for LPG line, taffrail log and spare ro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 closet bott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tilator covers, extra winch hand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res, jack l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 repair tools and suppl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 closet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ging cutter, fog bell, wooden plugs, hatch bolts, porthole/hatch emergency cov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 port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 and outboard parts, belts, wire rope, hose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ft port bunk  behind and under dra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il, tools for oil change, fuel additives, maybe oil filt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ward starboard sh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g pole, overboard lights, stove-top he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ward starboard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illed water,  spare bulbs and fuses,  fuel filters and fuel filter rebuild k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ward cabin hanging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bst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ward cabin front of V ber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re water pump, refrigerator supplies and tool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ward port sh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per tubes, stainless steel rods, wood dow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ward port 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glass resins, fiberglass cloth, and access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ghy repair materi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 oil and oil fil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ward V dra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wing, shock cord, grommets,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se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a-pott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ront of pottie is spare chain for ancho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main floorbo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rted boxes of wood screws, machine screws, nuts, washers, nicropress hardw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main floorboards, outside port bo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oprene sheets, electrical wire, plumbing fittings, teflon tape, hose clam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main floorboards, in front of st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rted pieces of scrap me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 floorboards, aft cab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in cabin sea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 outboard seats:  paint loc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board, aft: varnishing suppl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board, forward: under plywood box, spare starter and alternator, spare voltage regul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WING/SALVAG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OAT/US Towing dispatch:  800-391-48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HF, Ch. 16, Call for TowBoat/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s a member of BOAT/US, I have towing insurance of $150 per incident.  It is enough to get BOAT/US involved in resolving disputes about rates.  In addition, The boat's insurance policy includes $500 for towing to the nearest place for "necessary" repai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sically we consider ourselves self-insured on towing (and have never needed such services).  Note that in calm wind and waters, the dinghy can be lashed along side the boat.  Its outboard will move ASTARTE at close to two kno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accepting verbally an offer of help, ask for name of company, whether it is approved by BOAT/US, and whether out-of-pocket expenses are expected.  A verbal acceptance of help is a verbal      contract; charges usually start when the tow boat leaves its d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at US general info on towing 1-800-888-48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ast Guard no longer provides free routine assistance to boats; it helps only in the event of "life-threatening" situations.  As a result a new private industry of towing has sprung up.  The industry is shaped by old maritime laws that give salvors very large claims on the property that they have salvaged.  Thus, if you broadcast on the radio that you want help, you may get many people coming to help, each one with his meter running already.  So be careful before you ask for and especially accept the help of anyone.  Try to have a written agreement about the terms of help. The key options are for charges to be fixed for the job, a set rate per hour, or linked to the value saved from imminent peril.  (Among the various ships documents, there are copies of a STARDARD FORM YACHT SALVAGE AGREEMENT which simplify having a written agreement.  Obviously, the middle of a storm is an awkward time to contact your lawyer and have a careful negotiating session.  I think the wisest precaution is to try to use a tow service approved by BOAT/US. This will automatically bring an experienced, reasonably helpful third party into the resolution of disputes at the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general, there are three levels of service, each with its own pric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wing.  Non emergency.  Generally negotiated on a hourly rate. Rates of $120 per hour are in the range of industry norms.  (Time may include time coming from and returning to tow boat's home      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grounding.  (eg. towing off by one boat.)  Maybe up to $10 per foot.  For ASTARTE, this can mean bills around $4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lvage.  Services involve more than one vessel, pumps, divers, airbags, other special equipment.  Rates set by urgency of situation, dangers of offering help, and value of property saved.  Ultimately, prices may be determined through negotiations between the insurance company and the salvor.  Get the insurance company involved as early as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arte's insurance is managed by Barden Brett, P.O.  Box 990   Westbrook CT 064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800-262-8911, 860-399-5945, fax 860-399-7897  Produced by Heritage Marine Insurance (Mystic Ct) with Zurich  (formally Maryland) Insuranc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rich Classic Yacht Policy  YC 931128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SURANCE CLAIMS NUMBER: 1-800-527-39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oat's insurance policy includes $500 for "towing and assis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VHF</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SSB Radio call sign is    </w:t>
      </w:r>
      <w:r>
        <w:rPr>
          <w:rFonts w:cs="Times New Roman" w:ascii="Times New Roman" w:hAnsi="Times New Roman"/>
          <w:b/>
          <w:bCs/>
        </w:rPr>
        <w:t>WDE  5301</w:t>
      </w:r>
      <w:r>
        <w:rPr>
          <w:rFonts w:cs="Times New Roman" w:ascii="Times New Roman" w:hAnsi="Times New Roman"/>
        </w:rPr>
        <w:t xml:space="preserve">  </w:t>
      </w:r>
    </w:p>
    <w:p>
      <w:pPr>
        <w:pStyle w:val="PlainText"/>
        <w:rPr/>
      </w:pPr>
      <w:r>
        <w:rPr>
          <w:rFonts w:cs="Times New Roman" w:ascii="Times New Roman" w:hAnsi="Times New Roman"/>
        </w:rPr>
        <w:t>MMSI (Maritime Mobile Service Identity</w:t>
      </w:r>
      <w:r>
        <w:rPr>
          <w:rFonts w:cs="Times New Roman" w:ascii="Times New Roman" w:hAnsi="Times New Roman"/>
          <w:b/>
          <w:bCs/>
        </w:rPr>
        <w:t>)    367 364 640</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TARTE has two VHFs, a regular one in the aft cabin, and a handheld unit to use in the cockpit, dinghy, or in emerg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xed unit in the aft cabin is new.  It has the new DSC (Digital Selective Calling) capability.  It has many new features, including the ability to send out automatic distress signals, to call a specific boat, and to ring when various types of messages are being sent.  Review its instruction manual to learn how to use these fea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t is very sensible to use VHF communication with large ships to avoid ambiguity about who is passing whom how in congested areas.  Contact ships on “bridge to bridge” Channel 1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adio is extremely convenient for getting the special marine weather broadcasts.  In theory, all boats are supposed to monitor channel 16 (emergency calling), but we do not follow this prac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HF Channels (all users correct, update, and ad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6           Sakonnet Harbor master</w:t>
      </w:r>
    </w:p>
    <w:p>
      <w:pPr>
        <w:pStyle w:val="PlainText"/>
        <w:rPr>
          <w:rFonts w:ascii="Times New Roman" w:hAnsi="Times New Roman" w:cs="Times New Roman"/>
        </w:rPr>
      </w:pPr>
      <w:r>
        <w:rPr>
          <w:rFonts w:cs="Times New Roman" w:ascii="Times New Roman" w:hAnsi="Times New Roman"/>
        </w:rPr>
        <w:t xml:space="preserve">08     </w:t>
        <w:tab/>
        <w:t>Stonington pump out</w:t>
      </w:r>
    </w:p>
    <w:p>
      <w:pPr>
        <w:pStyle w:val="PlainText"/>
        <w:rPr>
          <w:rFonts w:ascii="Times New Roman" w:hAnsi="Times New Roman" w:cs="Times New Roman"/>
        </w:rPr>
      </w:pPr>
      <w:r>
        <w:rPr>
          <w:rFonts w:cs="Times New Roman" w:ascii="Times New Roman" w:hAnsi="Times New Roman"/>
        </w:rPr>
        <w:t xml:space="preserve">09   </w:t>
        <w:tab/>
        <w:t>General calling</w:t>
      </w:r>
    </w:p>
    <w:p>
      <w:pPr>
        <w:pStyle w:val="PlainText"/>
        <w:ind w:firstLine="720"/>
        <w:rPr>
          <w:rFonts w:ascii="Times New Roman" w:hAnsi="Times New Roman" w:cs="Times New Roman"/>
        </w:rPr>
      </w:pPr>
      <w:r>
        <w:rPr>
          <w:rFonts w:cs="Times New Roman" w:ascii="Times New Roman" w:hAnsi="Times New Roman"/>
        </w:rPr>
        <w:t xml:space="preserve">Vineyard Haven Harbor Master., Vinyard Haven pump out boat </w:t>
      </w:r>
    </w:p>
    <w:p>
      <w:pPr>
        <w:pStyle w:val="PlainText"/>
        <w:ind w:firstLine="720"/>
        <w:rPr>
          <w:rFonts w:ascii="Times New Roman" w:hAnsi="Times New Roman" w:cs="Times New Roman"/>
        </w:rPr>
      </w:pPr>
      <w:r>
        <w:rPr>
          <w:rFonts w:cs="Times New Roman" w:ascii="Times New Roman" w:hAnsi="Times New Roman"/>
        </w:rPr>
        <w:t>BI  Boat Bas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vincetown Marina, water taxi, Flyers</w:t>
        <w:tab/>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irhaven Marine</w:t>
      </w:r>
    </w:p>
    <w:p>
      <w:pPr>
        <w:pStyle w:val="PlainText"/>
        <w:rPr>
          <w:rFonts w:ascii="Times New Roman" w:hAnsi="Times New Roman" w:cs="Times New Roman"/>
        </w:rPr>
      </w:pPr>
      <w:r>
        <w:rPr>
          <w:rFonts w:cs="Times New Roman" w:ascii="Times New Roman" w:hAnsi="Times New Roman"/>
        </w:rPr>
        <w:tab/>
        <w:t>Canyon Club (Cape Ma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12   </w:t>
        <w:tab/>
        <w:t>Block Island Harbor Master</w:t>
      </w:r>
    </w:p>
    <w:p>
      <w:pPr>
        <w:pStyle w:val="PlainText"/>
        <w:rPr>
          <w:rFonts w:ascii="Times New Roman" w:hAnsi="Times New Roman" w:cs="Times New Roman"/>
        </w:rPr>
      </w:pPr>
      <w:r>
        <w:rPr>
          <w:rFonts w:cs="Times New Roman" w:ascii="Times New Roman" w:hAnsi="Times New Roman"/>
        </w:rPr>
        <w:t xml:space="preserve">13   </w:t>
        <w:tab/>
        <w:t>Ship piloting communication, intership, bridges</w:t>
      </w:r>
    </w:p>
    <w:p>
      <w:pPr>
        <w:pStyle w:val="PlainText"/>
        <w:rPr>
          <w:rFonts w:ascii="Times New Roman" w:hAnsi="Times New Roman" w:cs="Times New Roman"/>
        </w:rPr>
      </w:pPr>
      <w:r>
        <w:rPr>
          <w:rFonts w:cs="Times New Roman" w:ascii="Times New Roman" w:hAnsi="Times New Roman"/>
        </w:rPr>
        <w:t xml:space="preserve">16   </w:t>
        <w:tab/>
        <w:t>Emerg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68   </w:t>
        <w:tab/>
        <w:t>Block Island Aldo, Launch;</w:t>
      </w:r>
    </w:p>
    <w:p>
      <w:pPr>
        <w:pStyle w:val="PlainText"/>
        <w:rPr>
          <w:rFonts w:ascii="Times New Roman" w:hAnsi="Times New Roman" w:cs="Times New Roman"/>
        </w:rPr>
      </w:pPr>
      <w:r>
        <w:rPr>
          <w:rFonts w:cs="Times New Roman" w:ascii="Times New Roman" w:hAnsi="Times New Roman"/>
        </w:rPr>
        <w:tab/>
        <w:t>Nantucket Moorings</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3   Block Island pump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   Dodsons; Newport Ida Lew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when the VHF was not working, it turned out that the antenna (on top of the mizzen mast) had lost its whip.  There is an extra one in the main cabin bookshelf.  (The boson's chairs does work on the mizzen hal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emergency VHF antenna is stowed in the aft starboard shelf, for use if the regular antenna is not working or if the mizzen mast brea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ASTE MANAGEMENT PLAN</w:t>
      </w:r>
    </w:p>
    <w:p>
      <w:pPr>
        <w:pStyle w:val="Plain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b/>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Solid Waste Management Plan</w:t>
      </w:r>
    </w:p>
    <w:p>
      <w:pPr>
        <w:pStyle w:val="Normal"/>
        <w:jc w:val="center"/>
        <w:rPr>
          <w:rFonts w:ascii="Albertus Extra Bold" w:hAnsi="Albertus Extra Bold" w:cs="Arial"/>
          <w:b/>
          <w:b/>
          <w:bCs/>
          <w:sz w:val="32"/>
        </w:rPr>
      </w:pPr>
      <w:r>
        <w:rPr>
          <w:rFonts w:cs="Arial" w:ascii="Albertus Extra Bold" w:hAnsi="Albertus Extra Bold"/>
          <w:b/>
          <w:bCs/>
          <w:sz w:val="32"/>
        </w:rPr>
        <w:t>ASTARTE</w:t>
      </w:r>
    </w:p>
    <w:p>
      <w:pPr>
        <w:pStyle w:val="Normal"/>
        <w:jc w:val="center"/>
        <w:rPr>
          <w:rFonts w:ascii="Albertus Extra Bold" w:hAnsi="Albertus Extra Bold" w:cs="Arial"/>
          <w:b/>
          <w:b/>
          <w:bCs/>
        </w:rPr>
      </w:pPr>
      <w:r>
        <w:rPr>
          <w:rFonts w:cs="Arial" w:ascii="Albertus Extra Bold" w:hAnsi="Albertus Extra Bold"/>
          <w:b/>
          <w:bCs/>
        </w:rPr>
        <w:t>New York</w:t>
      </w:r>
    </w:p>
    <w:p>
      <w:pPr>
        <w:pStyle w:val="Normal"/>
        <w:rPr>
          <w:rFonts w:ascii="Arial" w:hAnsi="Arial" w:cs="Arial"/>
          <w:b/>
          <w:b/>
          <w:bCs/>
          <w:sz w:val="16"/>
        </w:rPr>
      </w:pPr>
      <w:r>
        <w:rPr>
          <w:rFonts w:cs="Arial" w:ascii="Arial" w:hAnsi="Arial"/>
          <w:b/>
          <w:bCs/>
          <w:sz w:val="16"/>
        </w:rPr>
      </w:r>
    </w:p>
    <w:p>
      <w:pPr>
        <w:pStyle w:val="Normal"/>
        <w:rPr>
          <w:sz w:val="16"/>
        </w:rPr>
      </w:pPr>
      <w:r>
        <w:rPr>
          <w:rFonts w:cs="Arial" w:ascii="Arial" w:hAnsi="Arial"/>
          <w:sz w:val="16"/>
        </w:rPr>
        <w:t>Person in Charge</w:t>
      </w:r>
      <w:r>
        <w:rPr>
          <w:rFonts w:cs="Arial" w:ascii="Arial" w:hAnsi="Arial"/>
          <w:b/>
          <w:bCs/>
          <w:sz w:val="16"/>
        </w:rPr>
        <w:t>:  Benedict Stavis (or his designee)</w:t>
      </w:r>
    </w:p>
    <w:p>
      <w:pPr>
        <w:pStyle w:val="Normal"/>
        <w:rPr>
          <w:sz w:val="16"/>
        </w:rPr>
      </w:pPr>
      <w:r>
        <w:rPr>
          <w:sz w:val="16"/>
        </w:rPr>
      </w:r>
    </w:p>
    <w:p>
      <w:pPr>
        <w:pStyle w:val="Normal"/>
        <w:rPr>
          <w:rFonts w:ascii="Arial" w:hAnsi="Arial" w:cs="Arial"/>
          <w:b/>
          <w:b/>
          <w:bCs/>
          <w:sz w:val="16"/>
        </w:rPr>
      </w:pPr>
      <w:r>
        <w:rPr>
          <w:rFonts w:cs="Arial" w:ascii="Arial" w:hAnsi="Arial"/>
          <w:b/>
          <w:bCs/>
          <w:sz w:val="16"/>
        </w:rPr>
        <w:t>Solid Waste Management Procedures:</w:t>
      </w:r>
    </w:p>
    <w:p>
      <w:pPr>
        <w:pStyle w:val="NormalWeb"/>
        <w:rPr>
          <w:sz w:val="16"/>
        </w:rPr>
      </w:pPr>
      <w:r>
        <w:rPr>
          <w:rFonts w:cs="Arial" w:ascii="Arial" w:hAnsi="Arial"/>
          <w:sz w:val="16"/>
          <w:szCs w:val="20"/>
          <w:u w:val="single"/>
        </w:rPr>
        <w:t>If the vessel is within 12 miles of shore or returning to shore:</w:t>
      </w:r>
    </w:p>
    <w:p>
      <w:pPr>
        <w:pStyle w:val="Normal"/>
        <w:numPr>
          <w:ilvl w:val="0"/>
          <w:numId w:val="2"/>
        </w:numPr>
        <w:spacing w:before="100" w:after="100"/>
        <w:rPr>
          <w:sz w:val="16"/>
        </w:rPr>
      </w:pPr>
      <w:r>
        <w:rPr>
          <w:rFonts w:cs="Arial" w:ascii="Arial" w:hAnsi="Arial"/>
          <w:sz w:val="16"/>
        </w:rPr>
        <w:t>Nothing is thrown overboard.  All refuse materials are put in garbage bags (differentiated to meet recycling needs) and stored on board until they can be disposed of in dumpsters on shore.  Food waste is stored initially in the wastebasket under the main companionway stairs.  Plastic and metal containers are initially stored in plastic bags on the hook near the companionway.  Paper waste can be kept separately.  When garbage bags are filled, they can be moved to a cockpit seat locker, or, when appropriate, to the dinghy, until they can be properly disposed on shore.</w:t>
      </w:r>
    </w:p>
    <w:p>
      <w:pPr>
        <w:pStyle w:val="NormalWeb"/>
        <w:rPr>
          <w:sz w:val="16"/>
        </w:rPr>
      </w:pPr>
      <w:r>
        <w:rPr>
          <w:rFonts w:cs="Arial" w:ascii="Arial" w:hAnsi="Arial"/>
          <w:sz w:val="16"/>
          <w:szCs w:val="20"/>
          <w:u w:val="single"/>
        </w:rPr>
        <w:t>If the vessel is outside of 12 miles from shore and not returning to shore:</w:t>
      </w:r>
    </w:p>
    <w:p>
      <w:pPr>
        <w:pStyle w:val="Normal"/>
        <w:numPr>
          <w:ilvl w:val="0"/>
          <w:numId w:val="2"/>
        </w:numPr>
        <w:spacing w:before="100" w:after="100"/>
        <w:rPr>
          <w:sz w:val="16"/>
        </w:rPr>
      </w:pPr>
      <w:r>
        <w:rPr>
          <w:rFonts w:cs="Arial" w:ascii="Arial" w:hAnsi="Arial"/>
          <w:sz w:val="16"/>
        </w:rPr>
        <w:t>Food material and paper generated in the galley may be collected and thrown overboard.</w:t>
      </w:r>
    </w:p>
    <w:p>
      <w:pPr>
        <w:pStyle w:val="Normal"/>
        <w:numPr>
          <w:ilvl w:val="0"/>
          <w:numId w:val="5"/>
        </w:numPr>
        <w:spacing w:before="100" w:after="100"/>
        <w:rPr>
          <w:sz w:val="16"/>
        </w:rPr>
      </w:pPr>
      <w:r>
        <w:rPr>
          <w:rFonts w:cs="Arial" w:ascii="Arial" w:hAnsi="Arial"/>
          <w:sz w:val="16"/>
        </w:rPr>
        <w:t>When offshore over 12 miles, crew members may dispose glass and metal containers overboard, provided procedures are undertaken to ensure that they sink.</w:t>
      </w:r>
    </w:p>
    <w:p>
      <w:pPr>
        <w:pStyle w:val="Normal"/>
        <w:numPr>
          <w:ilvl w:val="0"/>
          <w:numId w:val="5"/>
        </w:numPr>
        <w:spacing w:before="100" w:after="100"/>
        <w:rPr>
          <w:rFonts w:ascii="Arial" w:hAnsi="Arial" w:cs="Arial"/>
          <w:sz w:val="16"/>
        </w:rPr>
      </w:pPr>
      <w:r>
        <w:rPr>
          <w:rFonts w:cs="Arial" w:ascii="Arial" w:hAnsi="Arial"/>
          <w:sz w:val="16"/>
        </w:rPr>
        <w:t>All plastics (including foamed plastic) are to be segregated from other wastes and stored on board for proper disposal ashore.</w:t>
      </w:r>
    </w:p>
    <w:p>
      <w:pPr>
        <w:pStyle w:val="Normal"/>
        <w:spacing w:before="100" w:after="100"/>
        <w:rPr>
          <w:rFonts w:ascii="Arial" w:hAnsi="Arial" w:cs="Arial"/>
          <w:b/>
          <w:b/>
          <w:bCs/>
          <w:sz w:val="16"/>
        </w:rPr>
      </w:pPr>
      <w:r>
        <w:rPr>
          <w:rFonts w:cs="Arial" w:ascii="Arial" w:hAnsi="Arial"/>
          <w:b/>
          <w:bCs/>
          <w:sz w:val="16"/>
        </w:rPr>
        <w:t>Other Refuse</w:t>
      </w:r>
    </w:p>
    <w:p>
      <w:pPr>
        <w:pStyle w:val="Normal"/>
        <w:numPr>
          <w:ilvl w:val="0"/>
          <w:numId w:val="5"/>
        </w:numPr>
        <w:spacing w:before="100" w:after="100"/>
        <w:rPr/>
      </w:pPr>
      <w:r>
        <w:rPr>
          <w:rStyle w:val="Emphasis"/>
          <w:rFonts w:cs="Arial" w:ascii="Arial" w:hAnsi="Arial"/>
          <w:i w:val="false"/>
          <w:iCs w:val="false"/>
          <w:sz w:val="16"/>
        </w:rPr>
        <w:t xml:space="preserve">Used oil and filters shall be separated from other trash and kept in sealed containers (in starboard cockpit locker).  They must be lawfully disposed at a licensed oil recycling center. </w:t>
      </w:r>
    </w:p>
    <w:p>
      <w:pPr>
        <w:pStyle w:val="Normal"/>
        <w:numPr>
          <w:ilvl w:val="0"/>
          <w:numId w:val="5"/>
        </w:numPr>
        <w:spacing w:before="100" w:after="100"/>
        <w:rPr/>
      </w:pPr>
      <w:r>
        <w:rPr>
          <w:rStyle w:val="Emphasis"/>
          <w:rFonts w:cs="Arial" w:ascii="Arial" w:hAnsi="Arial"/>
          <w:i w:val="false"/>
          <w:iCs w:val="false"/>
          <w:sz w:val="16"/>
        </w:rPr>
        <w:t xml:space="preserve">Ships batteries shall be separated from other trash and lawfully be disposed  at a licensed battery retailer/recycler. </w:t>
      </w:r>
    </w:p>
    <w:p>
      <w:pPr>
        <w:pStyle w:val="Normal"/>
        <w:numPr>
          <w:ilvl w:val="0"/>
          <w:numId w:val="5"/>
        </w:numPr>
        <w:spacing w:before="100" w:after="100"/>
        <w:rPr>
          <w:rStyle w:val="Emphasis"/>
          <w:i w:val="false"/>
          <w:i w:val="false"/>
          <w:iCs w:val="false"/>
          <w:sz w:val="16"/>
        </w:rPr>
      </w:pPr>
      <w:r>
        <w:rPr>
          <w:rStyle w:val="Emphasis"/>
          <w:rFonts w:eastAsia="Arial" w:cs="Arial" w:ascii="Arial" w:hAnsi="Arial"/>
          <w:i w:val="false"/>
          <w:iCs w:val="false"/>
          <w:sz w:val="16"/>
        </w:rPr>
        <w:t xml:space="preserve"> </w:t>
      </w:r>
      <w:r>
        <w:rPr>
          <w:rStyle w:val="Emphasis"/>
          <w:rFonts w:cs="Arial" w:ascii="Arial" w:hAnsi="Arial"/>
          <w:i w:val="false"/>
          <w:iCs w:val="false"/>
          <w:sz w:val="16"/>
        </w:rPr>
        <w:t xml:space="preserve">Other chemicals shall be disposed ashore at an appropriate center. </w:t>
      </w:r>
      <w:r>
        <w:rPr>
          <w:rFonts w:cs="Arial" w:ascii="Arial" w:hAnsi="Arial"/>
          <w:i/>
          <w:iCs/>
          <w:sz w:val="16"/>
        </w:rPr>
        <w:br/>
      </w:r>
    </w:p>
    <w:p>
      <w:pPr>
        <w:pStyle w:val="Normal"/>
        <w:spacing w:before="100" w:after="100"/>
        <w:rPr>
          <w:sz w:val="16"/>
        </w:rPr>
      </w:pPr>
      <w:r>
        <w:rPr>
          <w:rFonts w:cs="Arial" w:ascii="Arial" w:hAnsi="Arial"/>
          <w:b/>
          <w:bCs/>
          <w:sz w:val="16"/>
        </w:rPr>
        <w:t>Crew Education:</w:t>
      </w:r>
    </w:p>
    <w:p>
      <w:pPr>
        <w:pStyle w:val="Normal"/>
        <w:numPr>
          <w:ilvl w:val="0"/>
          <w:numId w:val="3"/>
        </w:numPr>
        <w:spacing w:before="100" w:after="100"/>
        <w:rPr>
          <w:sz w:val="16"/>
        </w:rPr>
      </w:pPr>
      <w:r>
        <w:rPr>
          <w:rFonts w:cs="Arial" w:ascii="Arial" w:hAnsi="Arial"/>
          <w:sz w:val="16"/>
        </w:rPr>
        <w:t>At the beginning of each season and every time during the season when there is a change of crew, all crew members are instructed to read  the refuse discharge laws and shown the MARPOL V placard, which is  posted behind the companionway. The crew is told that it is a vessel policy to stow all garbage materials on board when the vessel is within 12 miles of shore.  If and when the boat is outside the 12 miles limit, other rules will be explained. The captain orients all new crew and passengers to the rules governing the vessel including refuse laws and refuse handling.</w:t>
      </w:r>
    </w:p>
    <w:p>
      <w:pPr>
        <w:pStyle w:val="Normal"/>
        <w:spacing w:before="100" w:after="100"/>
        <w:ind w:left="360" w:hanging="0"/>
        <w:rPr>
          <w:sz w:val="16"/>
        </w:rPr>
      </w:pPr>
      <w:r>
        <w:rPr>
          <w:sz w:val="16"/>
        </w:rPr>
      </w:r>
    </w:p>
    <w:p>
      <w:pPr>
        <w:pStyle w:val="Normal"/>
        <w:spacing w:before="100" w:after="100"/>
        <w:rPr>
          <w:rFonts w:ascii="Arial" w:hAnsi="Arial" w:cs="Arial"/>
          <w:b/>
          <w:b/>
          <w:bCs/>
          <w:sz w:val="16"/>
        </w:rPr>
      </w:pPr>
      <w:r>
        <w:rPr>
          <w:rFonts w:cs="Arial" w:ascii="Arial" w:hAnsi="Arial"/>
          <w:b/>
          <w:bCs/>
          <w:sz w:val="16"/>
        </w:rPr>
        <w:t>Responsibility:</w:t>
      </w:r>
    </w:p>
    <w:p>
      <w:pPr>
        <w:pStyle w:val="Normal"/>
        <w:numPr>
          <w:ilvl w:val="0"/>
          <w:numId w:val="8"/>
        </w:numPr>
        <w:spacing w:before="100" w:after="100"/>
        <w:rPr>
          <w:rFonts w:ascii="Arial" w:hAnsi="Arial" w:cs="Arial"/>
          <w:sz w:val="16"/>
        </w:rPr>
      </w:pPr>
      <w:r>
        <w:rPr>
          <w:rFonts w:cs="Arial" w:ascii="Arial" w:hAnsi="Arial"/>
          <w:sz w:val="16"/>
        </w:rPr>
        <w:t>The captain is responsible for implementing this plan of management and education.  Crew members should report to the captain any overboard discharge of fuel or oil.  This plan is designed to be in conformity with MARPOL Annex V and 33 CFR Subparts 151.51 through 151.77.</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Captain’s Signature:</w:t>
      </w:r>
      <w:r>
        <w:rPr>
          <w:rFonts w:cs="Arial" w:ascii="Arial" w:hAnsi="Arial"/>
          <w:sz w:val="16"/>
        </w:rPr>
        <w:t xml:space="preserve"> _____________________________________________</w:t>
      </w:r>
      <w:r>
        <w:rPr>
          <w:sz w:val="16"/>
        </w:rPr>
        <w:t xml:space="preserve">    </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INCH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m time to time, winches and other deck hardware should be lubricated. White lithium grease works well in most locations.  Machine oil should be used on gear pawls to avoid build-up of dirt; heavy grease can be used where it will not obstruct movement of parts.  Basically the mechanical parts of winches and other hardware are very durable.  The biggest danger to them is that parts will be lost (overboard) during disassembly and servicing.  For virtually every winch and most pieces of hardware, the original manufacturer is now out of business and spare parts are unobtainable, so a loss of a part can create a very serious problem.  For this reason there much logic in doing disassembly during the winter.  Some spare parts are in a box of rigging supplies above the aft starboard b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INDLE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Servicing the anchor windless involves taking it off the deck and removing the plate on the bottom.  If the grease is OK, more might be added.  If the grease seems deteriorated, the old grease can be flushed out and new grease added.  The proper grease is an aluminum complex grease, typically a front disk brake wheel bearing grease, that copes with high temperature.  The windless should be filled with grease.  If empty, it takes almost a gallon of grease.  The gasket should be sealed with (Permatex) RTV sealing compound to prevent egress of grease.  Parts and technical advice are available fro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pson Lawrence (800-946-3527   813-753-753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8 28th St. 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denton FL 34203</w:t>
      </w:r>
    </w:p>
    <w:p>
      <w:pPr>
        <w:pStyle w:val="PlainText"/>
        <w:rPr>
          <w:rFonts w:ascii="Times New Roman" w:hAnsi="Times New Roman" w:cs="Times New Roman"/>
        </w:rPr>
      </w:pPr>
      <w:r>
        <w:rPr>
          <w:rFonts w:cs="Times New Roman" w:ascii="Times New Roman" w:hAnsi="Times New Roman"/>
        </w:rPr>
        <w:t>It was filled with new grease in early 1997.  If it groans when hauling, squirt WD40 into the bushings of the upper (high power) handle socket.</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Annex 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INTERIZING and COMISSION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ed: 1 gal engine anti-freeze,  4  gal potable anti freeze  (less likely to hurt hose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hauling:</w:t>
      </w:r>
    </w:p>
    <w:p>
      <w:pPr>
        <w:pStyle w:val="PlainText"/>
        <w:rPr>
          <w:rFonts w:ascii="Times New Roman" w:hAnsi="Times New Roman" w:cs="Times New Roman"/>
        </w:rPr>
      </w:pPr>
      <w:r>
        <w:rPr>
          <w:rFonts w:cs="Times New Roman" w:ascii="Times New Roman" w:hAnsi="Times New Roman"/>
        </w:rPr>
        <w:t>- drain 1 gallon of coolant (petcock at water heater)</w:t>
      </w:r>
    </w:p>
    <w:p>
      <w:pPr>
        <w:pStyle w:val="PlainText"/>
        <w:rPr>
          <w:rFonts w:ascii="Times New Roman" w:hAnsi="Times New Roman" w:cs="Times New Roman"/>
        </w:rPr>
      </w:pPr>
      <w:r>
        <w:rPr>
          <w:rFonts w:cs="Times New Roman" w:ascii="Times New Roman" w:hAnsi="Times New Roman"/>
        </w:rPr>
        <w:t xml:space="preserve">- simultaneously, put in new coolant (1 gallon)- </w:t>
      </w:r>
    </w:p>
    <w:p>
      <w:pPr>
        <w:pStyle w:val="PlainText"/>
        <w:rPr>
          <w:rFonts w:ascii="Times New Roman" w:hAnsi="Times New Roman" w:cs="Times New Roman"/>
        </w:rPr>
      </w:pPr>
      <w:r>
        <w:rPr>
          <w:rFonts w:cs="Times New Roman" w:ascii="Times New Roman" w:hAnsi="Times New Roman"/>
        </w:rPr>
        <w:t>- change oil and filter (5 qt), run engine for a few minutes to distribute new 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hauling:</w:t>
      </w:r>
    </w:p>
    <w:p>
      <w:pPr>
        <w:pStyle w:val="PlainText"/>
        <w:rPr>
          <w:rFonts w:ascii="Times New Roman" w:hAnsi="Times New Roman" w:cs="Times New Roman"/>
        </w:rPr>
      </w:pPr>
      <w:r>
        <w:rPr>
          <w:rFonts w:cs="Times New Roman" w:ascii="Times New Roman" w:hAnsi="Times New Roman"/>
        </w:rPr>
        <w:t>- change transmission oil  (2 3/4 qt. )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el/engine system:</w:t>
      </w:r>
    </w:p>
    <w:p>
      <w:pPr>
        <w:pStyle w:val="PlainText"/>
        <w:rPr>
          <w:rFonts w:ascii="Times New Roman" w:hAnsi="Times New Roman" w:cs="Times New Roman"/>
        </w:rPr>
      </w:pPr>
      <w:r>
        <w:rPr>
          <w:rFonts w:cs="Times New Roman" w:ascii="Times New Roman" w:hAnsi="Times New Roman"/>
        </w:rPr>
        <w:t>- remove water from bottom of fuel tank</w:t>
      </w:r>
    </w:p>
    <w:p>
      <w:pPr>
        <w:pStyle w:val="PlainText"/>
        <w:rPr>
          <w:rFonts w:ascii="Times New Roman" w:hAnsi="Times New Roman" w:cs="Times New Roman"/>
        </w:rPr>
      </w:pPr>
      <w:r>
        <w:rPr>
          <w:rFonts w:cs="Times New Roman" w:ascii="Times New Roman" w:hAnsi="Times New Roman"/>
        </w:rPr>
        <w:t>- turn off fuel petcocks</w:t>
      </w:r>
    </w:p>
    <w:p>
      <w:pPr>
        <w:pStyle w:val="PlainText"/>
        <w:rPr>
          <w:rFonts w:ascii="Times New Roman" w:hAnsi="Times New Roman" w:cs="Times New Roman"/>
        </w:rPr>
      </w:pPr>
      <w:r>
        <w:rPr>
          <w:rFonts w:cs="Times New Roman" w:ascii="Times New Roman" w:hAnsi="Times New Roman"/>
        </w:rPr>
        <w:t>- fill fuel tank, using diesel fuel conditioner</w:t>
      </w:r>
    </w:p>
    <w:p>
      <w:pPr>
        <w:pStyle w:val="PlainText"/>
        <w:rPr>
          <w:rFonts w:ascii="Times New Roman" w:hAnsi="Times New Roman" w:cs="Times New Roman"/>
        </w:rPr>
      </w:pPr>
      <w:r>
        <w:rPr>
          <w:rFonts w:cs="Times New Roman" w:ascii="Times New Roman" w:hAnsi="Times New Roman"/>
        </w:rPr>
        <w:t>- seal air vent with waterproof tape</w:t>
      </w:r>
    </w:p>
    <w:p>
      <w:pPr>
        <w:pStyle w:val="PlainText"/>
        <w:rPr>
          <w:rFonts w:ascii="Times New Roman" w:hAnsi="Times New Roman" w:cs="Times New Roman"/>
        </w:rPr>
      </w:pPr>
      <w:r>
        <w:rPr>
          <w:rFonts w:cs="Times New Roman" w:ascii="Times New Roman" w:hAnsi="Times New Roman"/>
        </w:rPr>
        <w:t>- seal air intake with oily rag</w:t>
      </w:r>
    </w:p>
    <w:p>
      <w:pPr>
        <w:pStyle w:val="PlainText"/>
        <w:rPr>
          <w:rFonts w:ascii="Times New Roman" w:hAnsi="Times New Roman" w:cs="Times New Roman"/>
        </w:rPr>
      </w:pPr>
      <w:r>
        <w:rPr>
          <w:rFonts w:cs="Times New Roman" w:ascii="Times New Roman" w:hAnsi="Times New Roman"/>
        </w:rPr>
        <w:t>- seal exhaust pipe with oily rag</w:t>
      </w:r>
    </w:p>
    <w:p>
      <w:pPr>
        <w:pStyle w:val="PlainText"/>
        <w:rPr>
          <w:rFonts w:ascii="Times New Roman" w:hAnsi="Times New Roman" w:cs="Times New Roman"/>
        </w:rPr>
      </w:pPr>
      <w:r>
        <w:rPr>
          <w:rFonts w:cs="Times New Roman" w:ascii="Times New Roman" w:hAnsi="Times New Roman"/>
        </w:rPr>
        <w:t>- IF lay up will exceed 6 months, put 1 tablespoon of oil in each cylin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a water system:</w:t>
      </w:r>
    </w:p>
    <w:p>
      <w:pPr>
        <w:pStyle w:val="PlainText"/>
        <w:rPr>
          <w:rFonts w:ascii="Times New Roman" w:hAnsi="Times New Roman" w:cs="Times New Roman"/>
        </w:rPr>
      </w:pPr>
      <w:r>
        <w:rPr>
          <w:rFonts w:cs="Times New Roman" w:ascii="Times New Roman" w:hAnsi="Times New Roman"/>
        </w:rPr>
        <w:t>- remove plug in bottom of muffler.</w:t>
      </w:r>
    </w:p>
    <w:p>
      <w:pPr>
        <w:pStyle w:val="PlainText"/>
        <w:rPr>
          <w:rFonts w:ascii="Times New Roman" w:hAnsi="Times New Roman" w:cs="Times New Roman"/>
        </w:rPr>
      </w:pPr>
      <w:r>
        <w:rPr>
          <w:rFonts w:cs="Times New Roman" w:ascii="Times New Roman" w:hAnsi="Times New Roman"/>
        </w:rPr>
        <w:t>- clean engine seacock intake filter</w:t>
      </w:r>
    </w:p>
    <w:p>
      <w:pPr>
        <w:pStyle w:val="PlainText"/>
        <w:rPr>
          <w:rFonts w:ascii="Times New Roman" w:hAnsi="Times New Roman" w:cs="Times New Roman"/>
        </w:rPr>
      </w:pPr>
      <w:r>
        <w:rPr>
          <w:rFonts w:cs="Times New Roman" w:ascii="Times New Roman" w:hAnsi="Times New Roman"/>
        </w:rPr>
        <w:t>- remove service port near water pump and put in antifreeze, blow it back to seacock.</w:t>
      </w:r>
    </w:p>
    <w:p>
      <w:pPr>
        <w:pStyle w:val="PlainText"/>
        <w:rPr>
          <w:rFonts w:ascii="Times New Roman" w:hAnsi="Times New Roman" w:cs="Times New Roman"/>
        </w:rPr>
      </w:pPr>
      <w:r>
        <w:rPr>
          <w:rFonts w:cs="Times New Roman" w:ascii="Times New Roman" w:hAnsi="Times New Roman"/>
        </w:rPr>
        <w:t xml:space="preserve">- detach output hose from seawater pump </w:t>
      </w:r>
    </w:p>
    <w:p>
      <w:pPr>
        <w:pStyle w:val="PlainText"/>
        <w:rPr>
          <w:rFonts w:ascii="Times New Roman" w:hAnsi="Times New Roman" w:cs="Times New Roman"/>
        </w:rPr>
      </w:pPr>
      <w:r>
        <w:rPr>
          <w:rFonts w:cs="Times New Roman" w:ascii="Times New Roman" w:hAnsi="Times New Roman"/>
        </w:rPr>
        <w:t>- put in some antifreeze and blow it in it until it comes out the muffler</w:t>
      </w:r>
    </w:p>
    <w:p>
      <w:pPr>
        <w:pStyle w:val="PlainText"/>
        <w:rPr>
          <w:rFonts w:ascii="Times New Roman" w:hAnsi="Times New Roman" w:cs="Times New Roman"/>
        </w:rPr>
      </w:pPr>
      <w:r>
        <w:rPr>
          <w:rFonts w:cs="Times New Roman" w:ascii="Times New Roman" w:hAnsi="Times New Roman"/>
        </w:rPr>
        <w:t>- put a little oil into muffler to cover any water</w:t>
      </w:r>
    </w:p>
    <w:p>
      <w:pPr>
        <w:pStyle w:val="PlainText"/>
        <w:rPr>
          <w:rFonts w:ascii="Times New Roman" w:hAnsi="Times New Roman" w:cs="Times New Roman"/>
        </w:rPr>
      </w:pPr>
      <w:r>
        <w:rPr>
          <w:rFonts w:cs="Times New Roman" w:ascii="Times New Roman" w:hAnsi="Times New Roman"/>
        </w:rPr>
        <w:t>- open seawater seacock to drain</w:t>
      </w:r>
    </w:p>
    <w:p>
      <w:pPr>
        <w:pStyle w:val="PlainText"/>
        <w:rPr>
          <w:rFonts w:ascii="Times New Roman" w:hAnsi="Times New Roman" w:cs="Times New Roman"/>
        </w:rPr>
      </w:pPr>
      <w:r>
        <w:rPr>
          <w:rFonts w:cs="Times New Roman" w:ascii="Times New Roman" w:hAnsi="Times New Roman"/>
        </w:rPr>
        <w:t>-  remove sea water pump impeller, lubricate pump interior with glycer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D / HOLDING T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urn off intake seacock.</w:t>
      </w:r>
    </w:p>
    <w:p>
      <w:pPr>
        <w:pStyle w:val="PlainText"/>
        <w:rPr>
          <w:rFonts w:ascii="Times New Roman" w:hAnsi="Times New Roman" w:cs="Times New Roman"/>
        </w:rPr>
      </w:pPr>
      <w:r>
        <w:rPr>
          <w:rFonts w:cs="Times New Roman" w:ascii="Times New Roman" w:hAnsi="Times New Roman"/>
        </w:rPr>
        <w:t>- Access service port by removing aft port drawer and folding back mattress.</w:t>
      </w:r>
    </w:p>
    <w:p>
      <w:pPr>
        <w:pStyle w:val="PlainText"/>
        <w:rPr>
          <w:rFonts w:ascii="Times New Roman" w:hAnsi="Times New Roman" w:cs="Times New Roman"/>
        </w:rPr>
      </w:pPr>
      <w:r>
        <w:rPr>
          <w:rFonts w:cs="Times New Roman" w:ascii="Times New Roman" w:hAnsi="Times New Roman"/>
        </w:rPr>
        <w:t>- remove plug, screw in hose adapter with tube to anti-freeze bottle.</w:t>
      </w:r>
    </w:p>
    <w:p>
      <w:pPr>
        <w:pStyle w:val="PlainText"/>
        <w:rPr>
          <w:rFonts w:ascii="Times New Roman" w:hAnsi="Times New Roman" w:cs="Times New Roman"/>
        </w:rPr>
      </w:pPr>
      <w:r>
        <w:rPr>
          <w:rFonts w:cs="Times New Roman" w:ascii="Times New Roman" w:hAnsi="Times New Roman"/>
        </w:rPr>
        <w:t>- pump head to get anti-freeze throughout the head.</w:t>
      </w:r>
    </w:p>
    <w:p>
      <w:pPr>
        <w:pStyle w:val="PlainText"/>
        <w:rPr>
          <w:rFonts w:ascii="Times New Roman" w:hAnsi="Times New Roman" w:cs="Times New Roman"/>
        </w:rPr>
      </w:pPr>
      <w:r>
        <w:rPr>
          <w:rFonts w:cs="Times New Roman" w:ascii="Times New Roman" w:hAnsi="Times New Roman"/>
        </w:rPr>
        <w:t>- Run flush pump for a moment to get anti freeze in that line.</w:t>
      </w:r>
    </w:p>
    <w:p>
      <w:pPr>
        <w:pStyle w:val="PlainText"/>
        <w:rPr>
          <w:rFonts w:ascii="Times New Roman" w:hAnsi="Times New Roman" w:cs="Times New Roman"/>
        </w:rPr>
      </w:pPr>
      <w:r>
        <w:rPr>
          <w:rFonts w:cs="Times New Roman" w:ascii="Times New Roman" w:hAnsi="Times New Roman"/>
        </w:rPr>
        <w:t>- Pump out holding t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ean joker val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move and/or ensure that the Porta-potty is completely dry both the fresh-water tank and the sewage t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CK W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pen deck and sink valve and run pump dry to remove most water.  Close deck valve.</w:t>
      </w:r>
    </w:p>
    <w:p>
      <w:pPr>
        <w:pStyle w:val="PlainText"/>
        <w:rPr>
          <w:rFonts w:ascii="Times New Roman" w:hAnsi="Times New Roman" w:cs="Times New Roman"/>
        </w:rPr>
      </w:pPr>
      <w:r>
        <w:rPr>
          <w:rFonts w:cs="Times New Roman" w:ascii="Times New Roman" w:hAnsi="Times New Roman"/>
        </w:rPr>
        <w:t xml:space="preserve">- Remove cap from filter, insert spare cap with hose barb attached. </w:t>
      </w:r>
    </w:p>
    <w:p>
      <w:pPr>
        <w:pStyle w:val="PlainText"/>
        <w:rPr>
          <w:rFonts w:ascii="Times New Roman" w:hAnsi="Times New Roman" w:cs="Times New Roman"/>
        </w:rPr>
      </w:pPr>
      <w:r>
        <w:rPr>
          <w:rFonts w:cs="Times New Roman" w:ascii="Times New Roman" w:hAnsi="Times New Roman"/>
        </w:rPr>
        <w:t>-Turn off seacock, connect hose from hose barb to container of  antifreeze, turn on pump until antifreeze comes from sink val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ESH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ick is to avoid putting anti-freeze in the water t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rn off the valve to the Seagull water filter.  Open the filter, take out the filter, take it home and dry sterilize with bleach, and store it for next y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e 2 gallons of antifree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ump out both tanks. (An easy way is to put a hose on the aft head sink faucet and run water into the bilge.  This is a good time to clean the bilge and test the automatic bilge pump and bilge alarm.</w:t>
      </w:r>
    </w:p>
    <w:p>
      <w:pPr>
        <w:pStyle w:val="PlainText"/>
        <w:rPr>
          <w:rFonts w:ascii="Times New Roman" w:hAnsi="Times New Roman" w:cs="Times New Roman"/>
        </w:rPr>
      </w:pPr>
      <w:r>
        <w:rPr>
          <w:rFonts w:cs="Times New Roman" w:ascii="Times New Roman" w:hAnsi="Times New Roman"/>
        </w:rPr>
        <w:t>- turn off valves to both water tanks</w:t>
      </w:r>
    </w:p>
    <w:p>
      <w:pPr>
        <w:pStyle w:val="PlainText"/>
        <w:rPr>
          <w:rFonts w:ascii="Times New Roman" w:hAnsi="Times New Roman" w:cs="Times New Roman"/>
        </w:rPr>
      </w:pPr>
      <w:r>
        <w:rPr>
          <w:rFonts w:cs="Times New Roman" w:ascii="Times New Roman" w:hAnsi="Times New Roman"/>
        </w:rPr>
        <w:t>- open cross-over valve under bilge stowage compartment.</w:t>
      </w:r>
    </w:p>
    <w:p>
      <w:pPr>
        <w:pStyle w:val="PlainText"/>
        <w:rPr>
          <w:rFonts w:ascii="Times New Roman" w:hAnsi="Times New Roman" w:cs="Times New Roman"/>
        </w:rPr>
      </w:pPr>
      <w:r>
        <w:rPr>
          <w:rFonts w:cs="Times New Roman" w:ascii="Times New Roman" w:hAnsi="Times New Roman"/>
        </w:rPr>
        <w:t>- turn off both valves to hot water tank</w:t>
      </w:r>
    </w:p>
    <w:p>
      <w:pPr>
        <w:pStyle w:val="PlainText"/>
        <w:rPr>
          <w:rFonts w:ascii="Times New Roman" w:hAnsi="Times New Roman" w:cs="Times New Roman"/>
        </w:rPr>
      </w:pPr>
      <w:r>
        <w:rPr>
          <w:rFonts w:cs="Times New Roman" w:ascii="Times New Roman" w:hAnsi="Times New Roman"/>
        </w:rPr>
        <w:t>- remove both drain plugs on hot water tank and drain hot water tank</w:t>
      </w:r>
    </w:p>
    <w:p>
      <w:pPr>
        <w:pStyle w:val="PlainText"/>
        <w:rPr>
          <w:rFonts w:ascii="Times New Roman" w:hAnsi="Times New Roman" w:cs="Times New Roman"/>
        </w:rPr>
      </w:pPr>
      <w:r>
        <w:rPr>
          <w:rFonts w:cs="Times New Roman" w:ascii="Times New Roman" w:hAnsi="Times New Roman"/>
        </w:rPr>
        <w:t>- run water pump and allow air to blow out of every faucet, hot and old, including the shower.</w:t>
      </w:r>
    </w:p>
    <w:p>
      <w:pPr>
        <w:pStyle w:val="PlainText"/>
        <w:rPr>
          <w:rFonts w:ascii="Times New Roman" w:hAnsi="Times New Roman" w:cs="Times New Roman"/>
        </w:rPr>
      </w:pPr>
      <w:r>
        <w:rPr>
          <w:rFonts w:cs="Times New Roman" w:ascii="Times New Roman" w:hAnsi="Times New Roman"/>
        </w:rPr>
        <w:t>- remove plug in water distribution manifold, screw in hose barb and hose, and then put that into jug of nontoxic antifreeze</w:t>
      </w:r>
    </w:p>
    <w:p>
      <w:pPr>
        <w:pStyle w:val="PlainText"/>
        <w:rPr>
          <w:rFonts w:ascii="Times New Roman" w:hAnsi="Times New Roman" w:cs="Times New Roman"/>
        </w:rPr>
      </w:pPr>
      <w:r>
        <w:rPr>
          <w:rFonts w:cs="Times New Roman" w:ascii="Times New Roman" w:hAnsi="Times New Roman"/>
        </w:rPr>
        <w:t>- run antifreeze through cold pipes and hot pipes pump hand pump at sink to protect that line</w:t>
      </w:r>
    </w:p>
    <w:p>
      <w:pPr>
        <w:pStyle w:val="PlainText"/>
        <w:rPr>
          <w:rFonts w:ascii="Times New Roman" w:hAnsi="Times New Roman" w:cs="Times New Roman"/>
        </w:rPr>
      </w:pPr>
      <w:r>
        <w:rPr>
          <w:rFonts w:cs="Times New Roman" w:ascii="Times New Roman" w:hAnsi="Times New Roman"/>
        </w:rPr>
        <w:t>- let anti-freeze out of all hot pipes.</w:t>
      </w:r>
    </w:p>
    <w:p>
      <w:pPr>
        <w:pStyle w:val="PlainText"/>
        <w:rPr>
          <w:rFonts w:ascii="Times New Roman" w:hAnsi="Times New Roman" w:cs="Times New Roman"/>
        </w:rPr>
      </w:pPr>
      <w:r>
        <w:rPr>
          <w:rFonts w:cs="Times New Roman" w:ascii="Times New Roman" w:hAnsi="Times New Roman"/>
        </w:rPr>
        <w:t>- let anti-freeze out of hot water tank va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ND PISTON BILGE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move plug at bottom of piston pump, drain, put plug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MP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ift sump diaphram switch to empty sump tank completely.  Add water to rinse, empty tank again, completely.</w:t>
      </w:r>
    </w:p>
    <w:p>
      <w:pPr>
        <w:pStyle w:val="PlainText"/>
        <w:rPr>
          <w:rFonts w:ascii="Times New Roman" w:hAnsi="Times New Roman" w:cs="Times New Roman"/>
        </w:rPr>
      </w:pPr>
      <w:r>
        <w:rPr>
          <w:rFonts w:cs="Times New Roman" w:ascii="Times New Roman" w:hAnsi="Times New Roman"/>
        </w:rPr>
        <w:t>- At exhaust pipe of bilge pumps, remove plug from top of valve and screw in a hose adapter. Run hose to a bucket.  Open valve.</w:t>
      </w:r>
    </w:p>
    <w:p>
      <w:pPr>
        <w:pStyle w:val="PlainText"/>
        <w:rPr>
          <w:rFonts w:ascii="Times New Roman" w:hAnsi="Times New Roman" w:cs="Times New Roman"/>
        </w:rPr>
      </w:pPr>
      <w:r>
        <w:rPr>
          <w:rFonts w:cs="Times New Roman" w:ascii="Times New Roman" w:hAnsi="Times New Roman"/>
        </w:rPr>
        <w:t>- Put antifreeze in a sink, letting it drain to the sump tank.  Pump it out by lifting sump diaphragm switch, until antifreeze comes out the h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iodically clean the sump t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CTRIC BILGE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urn three-way valve on bilge pump so that it sucks from the sump tank.  Run bilge pump until antifreeze comes out the outlet,  ensuring antifreeze is in the bilge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close valve on pump exhaust, take off hose barb, reinstall plug.</w:t>
      </w:r>
    </w:p>
    <w:p>
      <w:pPr>
        <w:pStyle w:val="PlainText"/>
        <w:rPr>
          <w:rFonts w:ascii="Times New Roman" w:hAnsi="Times New Roman" w:cs="Times New Roman"/>
        </w:rPr>
      </w:pPr>
      <w:r>
        <w:rPr>
          <w:rFonts w:cs="Times New Roman" w:ascii="Times New Roman" w:hAnsi="Times New Roman"/>
        </w:rPr>
        <w:t>- clean out the intake strainer for the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remove bilge pump housing (unscrew 4 1/4” machine bolts), remove valves, and let them say out of the pump during the winter.  (Less likely to get warped by constant pressures of water or 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MERGENCY HAND DIAPHRAM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pen seacock, ensuring no water is behind it.</w:t>
      </w:r>
    </w:p>
    <w:p>
      <w:pPr>
        <w:pStyle w:val="PlainText"/>
        <w:rPr>
          <w:rFonts w:ascii="Times New Roman" w:hAnsi="Times New Roman" w:cs="Times New Roman"/>
        </w:rPr>
      </w:pPr>
      <w:r>
        <w:rPr>
          <w:rFonts w:cs="Times New Roman" w:ascii="Times New Roman" w:hAnsi="Times New Roman"/>
        </w:rPr>
        <w:t>- loosen hose clamp at pump, draining any water behind it.</w:t>
      </w:r>
    </w:p>
    <w:p>
      <w:pPr>
        <w:pStyle w:val="PlainText"/>
        <w:rPr>
          <w:rFonts w:ascii="Times New Roman" w:hAnsi="Times New Roman" w:cs="Times New Roman"/>
        </w:rPr>
      </w:pPr>
      <w:r>
        <w:rPr>
          <w:rFonts w:cs="Times New Roman" w:ascii="Times New Roman" w:hAnsi="Times New Roman"/>
        </w:rPr>
        <w:t>- inspect insides periodic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CTRIC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heck water level, recharge, and maintain charge for the off-season peri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A solar charger is a convenient way to maintain the batteries on the boat during winter.  The main power switch can be left off,  but the engine circuit breaker must be left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PELLER</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grease the feathering prope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Remove cans and jars from refrigerator, forward cabin bilge area, and other storage areas.</w:t>
      </w:r>
    </w:p>
    <w:p>
      <w:pPr>
        <w:pStyle w:val="PlainText"/>
        <w:rPr>
          <w:rFonts w:ascii="Times New Roman" w:hAnsi="Times New Roman" w:cs="Times New Roman"/>
        </w:rPr>
      </w:pPr>
      <w:r>
        <w:rPr>
          <w:rFonts w:cs="Times New Roman" w:ascii="Times New Roman" w:hAnsi="Times New Roman"/>
        </w:rPr>
        <w:t>- turn fire extinguishers upside down and shake</w:t>
      </w:r>
    </w:p>
    <w:p>
      <w:pPr>
        <w:pStyle w:val="PlainText"/>
        <w:numPr>
          <w:ilvl w:val="0"/>
          <w:numId w:val="6"/>
        </w:numPr>
        <w:rPr>
          <w:rFonts w:ascii="Times New Roman" w:hAnsi="Times New Roman" w:cs="Times New Roman"/>
        </w:rPr>
      </w:pPr>
      <w:r>
        <w:rPr>
          <w:rFonts w:cs="Times New Roman" w:ascii="Times New Roman" w:hAnsi="Times New Roman"/>
        </w:rPr>
        <w:t>put in new batteries into GPS so it will not loose memory during the winter storage period.</w:t>
      </w:r>
    </w:p>
    <w:p>
      <w:pPr>
        <w:pStyle w:val="PlainText"/>
        <w:numPr>
          <w:ilvl w:val="0"/>
          <w:numId w:val="6"/>
        </w:numPr>
        <w:rPr>
          <w:rFonts w:ascii="Times New Roman" w:hAnsi="Times New Roman" w:cs="Times New Roman"/>
        </w:rPr>
      </w:pPr>
      <w:r>
        <w:rPr>
          <w:rFonts w:cs="Times New Roman" w:ascii="Times New Roman" w:hAnsi="Times New Roman"/>
        </w:rPr>
        <w:t>Re-grease all anchor shackles on extra anchor chains and anch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SPRING COMMISSION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ENGI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iodic cleaning or replacing:</w:t>
      </w:r>
    </w:p>
    <w:p>
      <w:pPr>
        <w:pStyle w:val="PlainText"/>
        <w:rPr>
          <w:rFonts w:ascii="Times New Roman" w:hAnsi="Times New Roman" w:cs="Times New Roman"/>
        </w:rPr>
      </w:pPr>
      <w:r>
        <w:rPr>
          <w:rFonts w:cs="Times New Roman" w:ascii="Times New Roman" w:hAnsi="Times New Roman"/>
        </w:rPr>
        <w:t>-  heat exchanger</w:t>
      </w:r>
    </w:p>
    <w:p>
      <w:pPr>
        <w:pStyle w:val="PlainText"/>
        <w:rPr>
          <w:rFonts w:ascii="Times New Roman" w:hAnsi="Times New Roman" w:cs="Times New Roman"/>
        </w:rPr>
      </w:pPr>
      <w:r>
        <w:rPr>
          <w:rFonts w:cs="Times New Roman" w:ascii="Times New Roman" w:hAnsi="Times New Roman"/>
        </w:rPr>
        <w:t>-  oil cooler</w:t>
      </w:r>
    </w:p>
    <w:p>
      <w:pPr>
        <w:pStyle w:val="PlainText"/>
        <w:rPr>
          <w:rFonts w:ascii="Times New Roman" w:hAnsi="Times New Roman" w:cs="Times New Roman"/>
        </w:rPr>
      </w:pPr>
      <w:r>
        <w:rPr>
          <w:rFonts w:cs="Times New Roman" w:ascii="Times New Roman" w:hAnsi="Times New Roman"/>
        </w:rPr>
        <w:t>-  engine mou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iodic checking:</w:t>
      </w:r>
    </w:p>
    <w:p>
      <w:pPr>
        <w:pStyle w:val="PlainText"/>
        <w:rPr>
          <w:rFonts w:ascii="Times New Roman" w:hAnsi="Times New Roman" w:cs="Times New Roman"/>
        </w:rPr>
      </w:pPr>
      <w:r>
        <w:rPr>
          <w:rFonts w:cs="Times New Roman" w:ascii="Times New Roman" w:hAnsi="Times New Roman"/>
        </w:rPr>
        <w:t>-  under oil filler ca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 goop means oil hasn't been changed often en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ter, may indicate blown head gasket, cracked cylinder he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oded cylinder li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my color oil indicates excessive water in oil</w:t>
      </w:r>
    </w:p>
    <w:p>
      <w:pPr>
        <w:pStyle w:val="PlainText"/>
        <w:rPr>
          <w:rFonts w:ascii="Times New Roman" w:hAnsi="Times New Roman" w:cs="Times New Roman"/>
        </w:rPr>
      </w:pPr>
      <w:r>
        <w:rPr>
          <w:rFonts w:cs="Times New Roman" w:ascii="Times New Roman" w:hAnsi="Times New Roman"/>
        </w:rPr>
        <w:t>-  impeller: set or cracked blades indicates impeller needs replacing</w:t>
      </w:r>
    </w:p>
    <w:p>
      <w:pPr>
        <w:pStyle w:val="PlainText"/>
        <w:rPr>
          <w:rFonts w:ascii="Times New Roman" w:hAnsi="Times New Roman" w:cs="Times New Roman"/>
        </w:rPr>
      </w:pPr>
      <w:r>
        <w:rPr>
          <w:rFonts w:cs="Times New Roman" w:ascii="Times New Roman" w:hAnsi="Times New Roman"/>
        </w:rPr>
        <w:t xml:space="preserve">-  heat exchanger zinc: if gone, check for corrosion on hose nipples.  </w:t>
      </w:r>
    </w:p>
    <w:p>
      <w:pPr>
        <w:pStyle w:val="PlainText"/>
        <w:rPr>
          <w:rFonts w:ascii="Times New Roman" w:hAnsi="Times New Roman" w:cs="Times New Roman"/>
        </w:rPr>
      </w:pPr>
      <w:r>
        <w:rPr>
          <w:rFonts w:cs="Times New Roman" w:ascii="Times New Roman" w:hAnsi="Times New Roman"/>
        </w:rPr>
        <w:t>If bronze surfaces look pinkish, there is too much electrolysis.</w:t>
      </w:r>
    </w:p>
    <w:p>
      <w:pPr>
        <w:pStyle w:val="PlainText"/>
        <w:rPr>
          <w:rFonts w:ascii="Times New Roman" w:hAnsi="Times New Roman" w:cs="Times New Roman"/>
        </w:rPr>
      </w:pPr>
      <w:r>
        <w:rPr>
          <w:rFonts w:cs="Times New Roman" w:ascii="Times New Roman" w:hAnsi="Times New Roman"/>
        </w:rPr>
        <w:t xml:space="preserve">-  excessive carbon in exhaust riser indicates engine is used too much </w:t>
      </w:r>
    </w:p>
    <w:p>
      <w:pPr>
        <w:pStyle w:val="PlainText"/>
        <w:rPr>
          <w:rFonts w:ascii="Times New Roman" w:hAnsi="Times New Roman" w:cs="Times New Roman"/>
        </w:rPr>
      </w:pPr>
      <w:r>
        <w:rPr>
          <w:rFonts w:cs="Times New Roman" w:ascii="Times New Roman" w:hAnsi="Times New Roman"/>
        </w:rPr>
        <w:t>at slow speeds.</w:t>
      </w:r>
    </w:p>
    <w:p>
      <w:pPr>
        <w:pStyle w:val="PlainText"/>
        <w:rPr>
          <w:rFonts w:ascii="Times New Roman" w:hAnsi="Times New Roman" w:cs="Times New Roman"/>
        </w:rPr>
      </w:pPr>
      <w:r>
        <w:rPr>
          <w:rFonts w:cs="Times New Roman" w:ascii="Times New Roman" w:hAnsi="Times New Roman"/>
        </w:rPr>
        <w:t xml:space="preserve">-  fresh water coolant: signs of oil might mean head gasket or new </w:t>
      </w:r>
    </w:p>
    <w:p>
      <w:pPr>
        <w:pStyle w:val="PlainText"/>
        <w:rPr>
          <w:rFonts w:ascii="Times New Roman" w:hAnsi="Times New Roman" w:cs="Times New Roman"/>
        </w:rPr>
      </w:pPr>
      <w:r>
        <w:rPr>
          <w:rFonts w:cs="Times New Roman" w:ascii="Times New Roman" w:hAnsi="Times New Roman"/>
        </w:rPr>
        <w:t>seals in fresh water pump</w:t>
      </w:r>
    </w:p>
    <w:p>
      <w:pPr>
        <w:pStyle w:val="PlainText"/>
        <w:rPr>
          <w:rFonts w:ascii="Times New Roman" w:hAnsi="Times New Roman" w:cs="Times New Roman"/>
        </w:rPr>
      </w:pPr>
      <w:r>
        <w:rPr>
          <w:rFonts w:cs="Times New Roman" w:ascii="Times New Roman" w:hAnsi="Times New Roman"/>
        </w:rPr>
        <w:t xml:space="preserve">-  transmission fluid should be red; if black, indicates worn clutch or </w:t>
      </w:r>
    </w:p>
    <w:p>
      <w:pPr>
        <w:pStyle w:val="PlainText"/>
        <w:rPr>
          <w:rFonts w:ascii="Times New Roman" w:hAnsi="Times New Roman" w:cs="Times New Roman"/>
        </w:rPr>
      </w:pPr>
      <w:r>
        <w:rPr>
          <w:rFonts w:cs="Times New Roman" w:ascii="Times New Roman" w:hAnsi="Times New Roman"/>
        </w:rPr>
        <w:t>that transjmission has been run while low on oil.</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pections:</w:t>
      </w:r>
    </w:p>
    <w:p>
      <w:pPr>
        <w:pStyle w:val="PlainText"/>
        <w:rPr>
          <w:rFonts w:ascii="Times New Roman" w:hAnsi="Times New Roman" w:cs="Times New Roman"/>
        </w:rPr>
      </w:pPr>
      <w:r>
        <w:rPr>
          <w:rFonts w:cs="Times New Roman" w:ascii="Times New Roman" w:hAnsi="Times New Roman"/>
        </w:rPr>
        <w:t>-  check engine starting battery cable for physical integrity</w:t>
      </w:r>
    </w:p>
    <w:p>
      <w:pPr>
        <w:pStyle w:val="PlainText"/>
        <w:rPr>
          <w:rFonts w:ascii="Times New Roman" w:hAnsi="Times New Roman" w:cs="Times New Roman"/>
        </w:rPr>
      </w:pPr>
      <w:r>
        <w:rPr>
          <w:rFonts w:cs="Times New Roman" w:ascii="Times New Roman" w:hAnsi="Times New Roman"/>
        </w:rPr>
        <w:t>-  check oil lines for any signs of buldging or cracking</w:t>
      </w:r>
    </w:p>
    <w:p>
      <w:pPr>
        <w:pStyle w:val="PlainText"/>
        <w:rPr>
          <w:rFonts w:ascii="Times New Roman" w:hAnsi="Times New Roman" w:cs="Times New Roman"/>
        </w:rPr>
      </w:pPr>
      <w:r>
        <w:rPr>
          <w:rFonts w:cs="Times New Roman" w:ascii="Times New Roman" w:hAnsi="Times New Roman"/>
        </w:rPr>
        <w:t>-  check fuel tank for dirt, moisture, pitting; touch-up paint</w:t>
      </w:r>
    </w:p>
    <w:p>
      <w:pPr>
        <w:pStyle w:val="PlainText"/>
        <w:rPr>
          <w:rFonts w:ascii="Times New Roman" w:hAnsi="Times New Roman" w:cs="Times New Roman"/>
        </w:rPr>
      </w:pPr>
      <w:r>
        <w:rPr>
          <w:rFonts w:cs="Times New Roman" w:ascii="Times New Roman" w:hAnsi="Times New Roman"/>
        </w:rPr>
        <w:t>-  check fuel line for hard, brittle, cracks.</w:t>
      </w:r>
    </w:p>
    <w:p>
      <w:pPr>
        <w:pStyle w:val="PlainText"/>
        <w:rPr>
          <w:rFonts w:ascii="Times New Roman" w:hAnsi="Times New Roman" w:cs="Times New Roman"/>
        </w:rPr>
      </w:pPr>
      <w:r>
        <w:rPr>
          <w:rFonts w:cs="Times New Roman" w:ascii="Times New Roman" w:hAnsi="Times New Roman"/>
        </w:rPr>
        <w:t xml:space="preserve">-  check exhaust hoses for signs of weakness, soft spots, hard spots, </w:t>
      </w:r>
    </w:p>
    <w:p>
      <w:pPr>
        <w:pStyle w:val="PlainText"/>
        <w:rPr>
          <w:rFonts w:ascii="Times New Roman" w:hAnsi="Times New Roman" w:cs="Times New Roman"/>
        </w:rPr>
      </w:pPr>
      <w:r>
        <w:rPr>
          <w:rFonts w:cs="Times New Roman" w:ascii="Times New Roman" w:hAnsi="Times New Roman"/>
        </w:rPr>
        <w:t>cracking.</w:t>
      </w:r>
    </w:p>
    <w:p>
      <w:pPr>
        <w:pStyle w:val="PlainText"/>
        <w:rPr>
          <w:rFonts w:ascii="Times New Roman" w:hAnsi="Times New Roman" w:cs="Times New Roman"/>
        </w:rPr>
      </w:pPr>
      <w:r>
        <w:rPr>
          <w:rFonts w:cs="Times New Roman" w:ascii="Times New Roman" w:hAnsi="Times New Roman"/>
        </w:rPr>
        <w:t>-  check compressor/water pump belt and alternator belt.</w:t>
      </w:r>
    </w:p>
    <w:p>
      <w:pPr>
        <w:pStyle w:val="PlainText"/>
        <w:rPr>
          <w:rFonts w:ascii="Times New Roman" w:hAnsi="Times New Roman" w:cs="Times New Roman"/>
        </w:rPr>
      </w:pPr>
      <w:r>
        <w:rPr>
          <w:rFonts w:cs="Times New Roman" w:ascii="Times New Roman" w:hAnsi="Times New Roman"/>
        </w:rPr>
        <w:t>-  check oil and transmission fluid lev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ngs to do:</w:t>
      </w:r>
    </w:p>
    <w:p>
      <w:pPr>
        <w:pStyle w:val="PlainText"/>
        <w:rPr>
          <w:rFonts w:ascii="Times New Roman" w:hAnsi="Times New Roman" w:cs="Times New Roman"/>
        </w:rPr>
      </w:pPr>
      <w:r>
        <w:rPr>
          <w:rFonts w:cs="Times New Roman" w:ascii="Times New Roman" w:hAnsi="Times New Roman"/>
        </w:rPr>
        <w:t>-  get new zinc for heat exchanger</w:t>
      </w:r>
    </w:p>
    <w:p>
      <w:pPr>
        <w:pStyle w:val="PlainText"/>
        <w:rPr>
          <w:rFonts w:ascii="Times New Roman" w:hAnsi="Times New Roman" w:cs="Times New Roman"/>
        </w:rPr>
      </w:pPr>
      <w:r>
        <w:rPr>
          <w:rFonts w:cs="Times New Roman" w:ascii="Times New Roman" w:hAnsi="Times New Roman"/>
        </w:rPr>
        <w:t>-  ensure fresh water pump turns easily</w:t>
      </w:r>
    </w:p>
    <w:p>
      <w:pPr>
        <w:pStyle w:val="PlainText"/>
        <w:rPr>
          <w:rFonts w:ascii="Times New Roman" w:hAnsi="Times New Roman" w:cs="Times New Roman"/>
        </w:rPr>
      </w:pPr>
      <w:r>
        <w:rPr>
          <w:rFonts w:cs="Times New Roman" w:ascii="Times New Roman" w:hAnsi="Times New Roman"/>
        </w:rPr>
        <w:t>-  clean air intake filter</w:t>
      </w:r>
    </w:p>
    <w:p>
      <w:pPr>
        <w:pStyle w:val="PlainText"/>
        <w:rPr>
          <w:rFonts w:ascii="Times New Roman" w:hAnsi="Times New Roman" w:cs="Times New Roman"/>
        </w:rPr>
      </w:pPr>
      <w:r>
        <w:rPr>
          <w:rFonts w:cs="Times New Roman" w:ascii="Times New Roman" w:hAnsi="Times New Roman"/>
        </w:rPr>
        <w:t>-  Make sure water pump impeller is out.</w:t>
      </w:r>
    </w:p>
    <w:p>
      <w:pPr>
        <w:pStyle w:val="PlainText"/>
        <w:rPr>
          <w:rFonts w:ascii="Times New Roman" w:hAnsi="Times New Roman" w:cs="Times New Roman"/>
        </w:rPr>
      </w:pPr>
      <w:r>
        <w:rPr>
          <w:rFonts w:cs="Times New Roman" w:ascii="Times New Roman" w:hAnsi="Times New Roman"/>
        </w:rPr>
        <w:t>-  remove water from bottom of fuel tank, using clean-out syphon</w:t>
      </w:r>
    </w:p>
    <w:p>
      <w:pPr>
        <w:pStyle w:val="PlainText"/>
        <w:rPr>
          <w:rFonts w:ascii="Times New Roman" w:hAnsi="Times New Roman" w:cs="Times New Roman"/>
        </w:rPr>
      </w:pPr>
      <w:r>
        <w:rPr>
          <w:rFonts w:cs="Times New Roman" w:ascii="Times New Roman" w:hAnsi="Times New Roman"/>
        </w:rPr>
        <w:t>-  Make sure that plug is in exhaust muffler</w:t>
      </w:r>
    </w:p>
    <w:p>
      <w:pPr>
        <w:pStyle w:val="PlainText"/>
        <w:rPr>
          <w:rFonts w:ascii="Times New Roman" w:hAnsi="Times New Roman" w:cs="Times New Roman"/>
        </w:rPr>
      </w:pPr>
      <w:r>
        <w:rPr>
          <w:rFonts w:cs="Times New Roman" w:ascii="Times New Roman" w:hAnsi="Times New Roman"/>
        </w:rPr>
        <w:t xml:space="preserve">-  remove seal from fuel tank vent, air intake </w:t>
      </w:r>
    </w:p>
    <w:p>
      <w:pPr>
        <w:pStyle w:val="PlainText"/>
        <w:rPr>
          <w:rFonts w:ascii="Times New Roman" w:hAnsi="Times New Roman" w:cs="Times New Roman"/>
        </w:rPr>
      </w:pPr>
      <w:r>
        <w:rPr>
          <w:rFonts w:cs="Times New Roman" w:ascii="Times New Roman" w:hAnsi="Times New Roman"/>
        </w:rPr>
        <w:t xml:space="preserve">-  clean the screen in the fuel tank vent (unscrew retainer at end of </w:t>
      </w:r>
    </w:p>
    <w:p>
      <w:pPr>
        <w:pStyle w:val="PlainText"/>
        <w:rPr>
          <w:rFonts w:ascii="Times New Roman" w:hAnsi="Times New Roman" w:cs="Times New Roman"/>
        </w:rPr>
      </w:pPr>
      <w:r>
        <w:rPr>
          <w:rFonts w:cs="Times New Roman" w:ascii="Times New Roman" w:hAnsi="Times New Roman"/>
        </w:rPr>
        <w:t>vent under winch base)</w:t>
      </w:r>
    </w:p>
    <w:p>
      <w:pPr>
        <w:pStyle w:val="PlainText"/>
        <w:rPr>
          <w:rFonts w:ascii="Times New Roman" w:hAnsi="Times New Roman" w:cs="Times New Roman"/>
        </w:rPr>
      </w:pPr>
      <w:r>
        <w:rPr>
          <w:rFonts w:cs="Times New Roman" w:ascii="Times New Roman" w:hAnsi="Times New Roman"/>
        </w:rPr>
        <w:t>-  Re-attach alternator output wire</w:t>
      </w:r>
    </w:p>
    <w:p>
      <w:pPr>
        <w:pStyle w:val="PlainText"/>
        <w:rPr>
          <w:rFonts w:ascii="Times New Roman" w:hAnsi="Times New Roman" w:cs="Times New Roman"/>
        </w:rPr>
      </w:pPr>
      <w:r>
        <w:rPr>
          <w:rFonts w:cs="Times New Roman" w:ascii="Times New Roman" w:hAnsi="Times New Roman"/>
        </w:rPr>
        <w:t>-  Install new fuel filters (2)</w:t>
      </w:r>
    </w:p>
    <w:p>
      <w:pPr>
        <w:pStyle w:val="PlainText"/>
        <w:rPr>
          <w:rFonts w:ascii="Times New Roman" w:hAnsi="Times New Roman" w:cs="Times New Roman"/>
        </w:rPr>
      </w:pPr>
      <w:r>
        <w:rPr>
          <w:rFonts w:cs="Times New Roman" w:ascii="Times New Roman" w:hAnsi="Times New Roman"/>
        </w:rPr>
        <w:t xml:space="preserve">-  loosen injectors, turn over motor by hand, then crank, to force out </w:t>
      </w:r>
    </w:p>
    <w:p>
      <w:pPr>
        <w:pStyle w:val="PlainText"/>
        <w:rPr>
          <w:rFonts w:ascii="Times New Roman" w:hAnsi="Times New Roman" w:cs="Times New Roman"/>
        </w:rPr>
      </w:pPr>
      <w:r>
        <w:rPr>
          <w:rFonts w:cs="Times New Roman" w:ascii="Times New Roman" w:hAnsi="Times New Roman"/>
        </w:rPr>
        <w:t>oil, install new copper sealing washers and tighten up injec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Bleed fuel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top of primary Racor fil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surize the low pressure fuel lines by pressing the handle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ft pump (starboard side of eng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top of secondary fil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fuel inlet into front/top of pump (1/2" wren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side of fuel pump (5/16" special long wren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urize high pressure by using starter mo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ed fuel lines into injectors with throttle wide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throttle to try to start eng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put in impeller (lubricate with Vaseline) and then do NOT start </w:t>
      </w:r>
    </w:p>
    <w:p>
      <w:pPr>
        <w:pStyle w:val="PlainText"/>
        <w:rPr>
          <w:rFonts w:ascii="Times New Roman" w:hAnsi="Times New Roman" w:cs="Times New Roman"/>
        </w:rPr>
      </w:pPr>
      <w:r>
        <w:rPr>
          <w:rFonts w:cs="Times New Roman" w:ascii="Times New Roman" w:hAnsi="Times New Roman"/>
        </w:rPr>
        <w:t>enging until boat is launc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boat is in water:</w:t>
      </w:r>
    </w:p>
    <w:p>
      <w:pPr>
        <w:pStyle w:val="PlainText"/>
        <w:rPr>
          <w:rFonts w:ascii="Times New Roman" w:hAnsi="Times New Roman" w:cs="Times New Roman"/>
        </w:rPr>
      </w:pPr>
      <w:r>
        <w:rPr>
          <w:rFonts w:cs="Times New Roman" w:ascii="Times New Roman" w:hAnsi="Times New Roman"/>
        </w:rPr>
        <w:t>-  check for fuel leaks, repace sealing washers if needed</w:t>
      </w:r>
    </w:p>
    <w:p>
      <w:pPr>
        <w:pStyle w:val="PlainText"/>
        <w:rPr>
          <w:rFonts w:ascii="Times New Roman" w:hAnsi="Times New Roman" w:cs="Times New Roman"/>
        </w:rPr>
      </w:pPr>
      <w:r>
        <w:rPr>
          <w:rFonts w:cs="Times New Roman" w:ascii="Times New Roman" w:hAnsi="Times New Roman"/>
        </w:rPr>
        <w:t>-  back seat, then crack, the refrigerator va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ESH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Flush antifreeze out of all cold plumbing lines.</w:t>
      </w:r>
    </w:p>
    <w:p>
      <w:pPr>
        <w:pStyle w:val="PlainText"/>
        <w:rPr>
          <w:rFonts w:ascii="Times New Roman" w:hAnsi="Times New Roman" w:cs="Times New Roman"/>
        </w:rPr>
      </w:pPr>
      <w:r>
        <w:rPr>
          <w:rFonts w:cs="Times New Roman" w:ascii="Times New Roman" w:hAnsi="Times New Roman"/>
        </w:rPr>
        <w:t>- Flush out the cold water line into the hot water heater.</w:t>
      </w:r>
    </w:p>
    <w:p>
      <w:pPr>
        <w:pStyle w:val="PlainText"/>
        <w:rPr>
          <w:rFonts w:ascii="Times New Roman" w:hAnsi="Times New Roman" w:cs="Times New Roman"/>
        </w:rPr>
      </w:pPr>
      <w:r>
        <w:rPr>
          <w:rFonts w:cs="Times New Roman" w:ascii="Times New Roman" w:hAnsi="Times New Roman"/>
        </w:rPr>
        <w:t>- Put plugs into hot water heater and then fill it</w:t>
      </w:r>
    </w:p>
    <w:p>
      <w:pPr>
        <w:pStyle w:val="PlainText"/>
        <w:rPr>
          <w:rFonts w:ascii="Times New Roman" w:hAnsi="Times New Roman" w:cs="Times New Roman"/>
        </w:rPr>
      </w:pPr>
      <w:r>
        <w:rPr>
          <w:rFonts w:cs="Times New Roman" w:ascii="Times New Roman" w:hAnsi="Times New Roman"/>
        </w:rPr>
        <w:t>- Flush out hot water lines.</w:t>
      </w:r>
    </w:p>
    <w:p>
      <w:pPr>
        <w:pStyle w:val="PlainText"/>
        <w:rPr>
          <w:rFonts w:ascii="Times New Roman" w:hAnsi="Times New Roman" w:cs="Times New Roman"/>
        </w:rPr>
      </w:pPr>
      <w:r>
        <w:rPr>
          <w:rFonts w:cs="Times New Roman" w:ascii="Times New Roman" w:hAnsi="Times New Roman"/>
        </w:rPr>
        <w:t>- Maybe, sanitize aft ta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l tank with mix of water and two quarts of bleach.  Run bleac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lution through all plumbing.  (If you let it through the ho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ter system, then the hot water tank will have to be drain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er.)  Add a little water so the tank is over-filled and the to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tank is in the bleach solution.  Let sit overnight,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drain and rinse the next morning.</w:t>
      </w:r>
    </w:p>
    <w:p>
      <w:pPr>
        <w:pStyle w:val="PlainText"/>
        <w:rPr>
          <w:rFonts w:ascii="Times New Roman" w:hAnsi="Times New Roman" w:cs="Times New Roman"/>
        </w:rPr>
      </w:pPr>
      <w:r>
        <w:rPr>
          <w:rFonts w:cs="Times New Roman" w:ascii="Times New Roman" w:hAnsi="Times New Roman"/>
        </w:rPr>
        <w:t>- use bleach solution to clean the water h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Clean out sump tank (try to capture anti-freeze dischar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After tanks are clean, replace the Seagull water filter and turn on </w:t>
      </w:r>
    </w:p>
    <w:p>
      <w:pPr>
        <w:pStyle w:val="PlainText"/>
        <w:rPr>
          <w:rFonts w:ascii="Times New Roman" w:hAnsi="Times New Roman" w:cs="Times New Roman"/>
        </w:rPr>
      </w:pPr>
      <w:r>
        <w:rPr>
          <w:rFonts w:cs="Times New Roman" w:ascii="Times New Roman" w:hAnsi="Times New Roman"/>
        </w:rPr>
        <w:t>its val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ACOCK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rvice all 11 seacocks annu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ronze seacocks should be disassembled, cleaned, and greased.  It is EXTREMELY IMPORTANT that the washers be installed properly on the seacocks so that they tighten onto the seacock body.  If the valve does not tighten even though the nut is very tight, the washer is on incorrectly and must be fixed.  Otherwise the seacock will l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relon and ball ones (marked with an *) are serviced by using a baby bottle brush dipped in xxx oil, inserted through the valve from outside.  As oil comes back down the pipe, the valve is turned from inside to distribute the 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ward cabin:  1 *deck wash inta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1:  head out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 cabin:      2:  *head inl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ge pump (hanging loc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 area:    3:  engine inlet, two cockpit scupp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 sail trap: 2:  deck scupper, *bilge pu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board trap: 1:  deck scup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zarett:       2:  exhaust pipe, *bilge p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ile servicing each seacock, check the hose attached to it.  If the hose is softened, it may need to be replaced.  Check the hose clamps also.  There should be two clamps at underwater joints.  Check the hose </w:t>
      </w:r>
    </w:p>
    <w:p>
      <w:pPr>
        <w:pStyle w:val="PlainText"/>
        <w:rPr>
          <w:rFonts w:ascii="Times New Roman" w:hAnsi="Times New Roman" w:cs="Times New Roman"/>
        </w:rPr>
      </w:pPr>
      <w:r>
        <w:rPr>
          <w:rFonts w:cs="Times New Roman" w:ascii="Times New Roman" w:hAnsi="Times New Roman"/>
        </w:rPr>
        <w:t>to its termination, and check that the other end is secure, and the hose clamps are not broken.  Again, if the end of the hose can go below the water line, then there should be two hose clam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place joker val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lean anti-suction valve in head out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rease pump shaft pac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t Sea-lube in head and into inlet valve, sit for 24 hou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nipulate by-pass valves so they are not stuck</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IS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 fire extinguishers upside down and sh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ZIN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Heat exchanger  plug 5/8" diame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nc rod 3/8 thread; 1 1/8" past shoulder for thr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haft: 1 1/4 diameter, cut to width of:  1 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udder plates: spacing of bolts is: 2 3/8 inc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ing zin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327478 (pencil zin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154849 (shaft zin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316499 (rud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PE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ropeller needs to be greased every 3-4 months, i.e. at least once a season.  This can be done underwater, if necessary by a SCUBA </w:t>
      </w:r>
    </w:p>
    <w:p>
      <w:pPr>
        <w:pStyle w:val="PlainText"/>
        <w:rPr>
          <w:rFonts w:ascii="Times New Roman" w:hAnsi="Times New Roman" w:cs="Times New Roman"/>
        </w:rPr>
      </w:pPr>
      <w:r>
        <w:rPr>
          <w:rFonts w:cs="Times New Roman" w:ascii="Times New Roman" w:hAnsi="Times New Roman"/>
        </w:rPr>
        <w:t>di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NLGI #1 gr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ASE/LUBR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ring G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rease points on pedes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lle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aring under pedestal (reach from sail tra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p bearing (in cockp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chor windl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ase c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l holes on top sha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ches: it is a good idea to service winches and other deck hardware before the boat is launched to reduce the risk of loosing parts overboard.  By and large, replacement parts are not available for winches.</w:t>
      </w:r>
      <w:r>
        <w:br w:type="page"/>
      </w:r>
    </w:p>
    <w:p>
      <w:pPr>
        <w:pStyle w:val="PlainText"/>
        <w:rPr>
          <w:rFonts w:ascii="Times New Roman" w:hAnsi="Times New Roman" w:cs="Times New Roman"/>
          <w:b/>
          <w:b/>
          <w:bCs/>
        </w:rPr>
      </w:pPr>
      <w:r>
        <w:rPr>
          <w:rFonts w:cs="Times New Roman" w:ascii="Times New Roman" w:hAnsi="Times New Roman"/>
          <w:b/>
          <w:bCs/>
        </w:rPr>
        <w:t>Annex 2</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ANALYZING ENGINE OIL LEAKS</w:t>
      </w:r>
    </w:p>
    <w:p>
      <w:pPr>
        <w:pStyle w:val="PlainText"/>
        <w:rPr>
          <w:rFonts w:ascii="Times New Roman" w:hAnsi="Times New Roman" w:cs="Times New Roman"/>
          <w:b/>
          <w:b/>
          <w:bCs/>
        </w:rPr>
      </w:pPr>
      <w:r>
        <w:rPr>
          <w:rFonts w:cs="Times New Roman" w:ascii="Times New Roman" w:hAnsi="Times New Roman"/>
          <w:b/>
          <w:bCs/>
        </w:rPr>
      </w:r>
    </w:p>
    <w:p>
      <w:pPr>
        <w:pStyle w:val="NormalWeb"/>
        <w:spacing w:before="0" w:after="0"/>
        <w:rPr>
          <w:sz w:val="20"/>
          <w:szCs w:val="20"/>
        </w:rPr>
      </w:pPr>
      <w:r>
        <w:rPr>
          <w:sz w:val="20"/>
          <w:szCs w:val="20"/>
        </w:rPr>
        <w:t>It it is very difficult to visually locate the leak-point, so you must do some simple tests. How much oil are you losing per hour? Was the onset sudden or gradual? </w:t>
      </w:r>
    </w:p>
    <w:p>
      <w:pPr>
        <w:pStyle w:val="NormalWeb"/>
        <w:spacing w:before="0" w:after="0"/>
        <w:rPr>
          <w:sz w:val="20"/>
          <w:szCs w:val="20"/>
        </w:rPr>
      </w:pPr>
      <w:r>
        <w:rPr>
          <w:sz w:val="20"/>
          <w:szCs w:val="20"/>
        </w:rPr>
      </w:r>
    </w:p>
    <w:p>
      <w:pPr>
        <w:pStyle w:val="NormalWeb"/>
        <w:spacing w:before="0" w:after="0"/>
        <w:rPr/>
      </w:pPr>
      <w:r>
        <w:rPr>
          <w:b/>
          <w:bCs/>
          <w:sz w:val="20"/>
          <w:szCs w:val="20"/>
        </w:rPr>
        <w:t>Rear seal</w:t>
      </w:r>
      <w:r>
        <w:rPr>
          <w:sz w:val="20"/>
          <w:szCs w:val="20"/>
        </w:rPr>
        <w:t xml:space="preserve"> failure is extremely rare in the 4-99,4-107 and 4-108, almost never. The onset is gradual and limited to a slow drip that is an inconvenience rather than a problem. A bread loaf pan, placed under the engine can collect the oil for re-introduction into the engine. You can run for years in that condition.</w:t>
      </w:r>
    </w:p>
    <w:p>
      <w:pPr>
        <w:pStyle w:val="NormalWeb"/>
        <w:spacing w:before="0" w:after="0"/>
        <w:rPr>
          <w:sz w:val="20"/>
          <w:szCs w:val="20"/>
        </w:rPr>
      </w:pPr>
      <w:r>
        <w:rPr>
          <w:sz w:val="20"/>
          <w:szCs w:val="20"/>
        </w:rPr>
      </w:r>
    </w:p>
    <w:p>
      <w:pPr>
        <w:pStyle w:val="NormalWeb"/>
        <w:spacing w:before="0" w:after="0"/>
        <w:rPr/>
      </w:pPr>
      <w:r>
        <w:rPr>
          <w:sz w:val="20"/>
          <w:szCs w:val="20"/>
        </w:rPr>
        <w:t xml:space="preserve">Failure of the cork packing at the </w:t>
      </w:r>
      <w:r>
        <w:rPr>
          <w:b/>
          <w:bCs/>
          <w:sz w:val="20"/>
          <w:szCs w:val="20"/>
        </w:rPr>
        <w:t>rear end of the crankcase</w:t>
      </w:r>
      <w:r>
        <w:rPr>
          <w:sz w:val="20"/>
          <w:szCs w:val="20"/>
        </w:rPr>
        <w:t xml:space="preserve"> is much more common. It can have a sudden onset and can leak as much a 4 quarts per hour, due to slight (1 psi or less) crankcase pressure.</w:t>
      </w:r>
    </w:p>
    <w:p>
      <w:pPr>
        <w:pStyle w:val="NormalWeb"/>
        <w:spacing w:before="0" w:after="0"/>
        <w:rPr>
          <w:sz w:val="20"/>
          <w:szCs w:val="20"/>
        </w:rPr>
      </w:pPr>
      <w:r>
        <w:rPr>
          <w:sz w:val="20"/>
          <w:szCs w:val="20"/>
        </w:rPr>
      </w:r>
    </w:p>
    <w:p>
      <w:pPr>
        <w:pStyle w:val="NormalWeb"/>
        <w:spacing w:before="0" w:after="0"/>
        <w:rPr/>
      </w:pPr>
      <w:r>
        <w:rPr>
          <w:sz w:val="20"/>
          <w:szCs w:val="20"/>
        </w:rPr>
        <w:t xml:space="preserve">Failure of </w:t>
      </w:r>
      <w:r>
        <w:rPr>
          <w:b/>
          <w:bCs/>
          <w:sz w:val="20"/>
          <w:szCs w:val="20"/>
        </w:rPr>
        <w:t>hose or fitting</w:t>
      </w:r>
      <w:r>
        <w:rPr>
          <w:sz w:val="20"/>
          <w:szCs w:val="20"/>
        </w:rPr>
        <w:t xml:space="preserve"> is by far most common and can be sudden and catastrophic leaking all 5 quarts in 15 minutes or less because of the 50-60 psi operating pressur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ith black motor oil covering everything is difficult to locate the leak. First clean-up as best you can both under the engine and the engine itself. Place newspaper under the engine and turn the engine over with only the starter (in stop mode), just enough to re-create and locate the lea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f you still suspect it as at the rear of the engine, try degreasing the area and spray with white spray paint, to reveal the leak, precisel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 rear seal leak will fill the bell-housing (flywheel housing). Check by removing the starter and examining the ring gear for oil and slid a dipstick down into the hole to check for presence of oil. Also you may be able to remove one of the bottom bell-housing mounting bolts to see if oil leaks out.  Years ago I drilled a weep hole in bottom to the bell housing for just that purpos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rPr>
        <w:t>A rear seal failure will leak aft of the adaptor plate, between the bell housing and the adaptor plate. You will need an inspection mirror to see i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 crankcase gasket failure will leak forward of the adaptor plate, between the engine block and the adaptor plat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o make the repair the engine will have to come out and be turned upside down to get at the work area.  It can be done inside the aft cabin. Therefore establish with absolute certainty that is not the hoses that are leaking.  rear seal and crankcase gasket replacement can be done without inverting the engine but you have less than a 50:50 chance of succes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his might be the time to consider a total re-build. Examine the rocker-arm shaft for wear, as an indicator of the engines general condition.  The rocker-arm shaft is the highest component and last to receive lube oil, hence first to show wear. It is not 100% reliable but an indicator, to help you decide.</w:t>
      </w:r>
      <w:r>
        <w:br w:type="page"/>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rPr>
      </w:pPr>
      <w:r>
        <w:rPr>
          <w:rFonts w:cs="Times New Roman" w:ascii="Times New Roman" w:hAnsi="Times New Roman"/>
          <w:b/>
        </w:rPr>
        <w:t>Annex 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ENGINE REMOVAL/INSTALLATION CHECKLIS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exhaust</w:t>
      </w:r>
    </w:p>
    <w:p>
      <w:pPr>
        <w:pStyle w:val="PlainText"/>
        <w:rPr>
          <w:rFonts w:ascii="Times New Roman" w:hAnsi="Times New Roman" w:cs="Times New Roman"/>
        </w:rPr>
      </w:pPr>
      <w:r>
        <w:rPr>
          <w:rFonts w:cs="Times New Roman" w:ascii="Times New Roman" w:hAnsi="Times New Roman"/>
        </w:rPr>
        <w:t>- heavy starting wire</w:t>
      </w:r>
    </w:p>
    <w:p>
      <w:pPr>
        <w:pStyle w:val="PlainText"/>
        <w:rPr>
          <w:rFonts w:ascii="Times New Roman" w:hAnsi="Times New Roman" w:cs="Times New Roman"/>
        </w:rPr>
      </w:pPr>
      <w:r>
        <w:rPr>
          <w:rFonts w:cs="Times New Roman" w:ascii="Times New Roman" w:hAnsi="Times New Roman"/>
        </w:rPr>
        <w:t>- solonoid wire</w:t>
      </w:r>
    </w:p>
    <w:p>
      <w:pPr>
        <w:pStyle w:val="PlainText"/>
        <w:rPr>
          <w:rFonts w:ascii="Times New Roman" w:hAnsi="Times New Roman" w:cs="Times New Roman"/>
        </w:rPr>
      </w:pPr>
      <w:r>
        <w:rPr>
          <w:rFonts w:cs="Times New Roman" w:ascii="Times New Roman" w:hAnsi="Times New Roman"/>
        </w:rPr>
        <w:t>- starboard grounds (two on one bolt for oil cooler)</w:t>
      </w:r>
    </w:p>
    <w:p>
      <w:pPr>
        <w:pStyle w:val="PlainText"/>
        <w:rPr>
          <w:rFonts w:ascii="Times New Roman" w:hAnsi="Times New Roman" w:cs="Times New Roman"/>
        </w:rPr>
      </w:pPr>
      <w:r>
        <w:rPr>
          <w:rFonts w:cs="Times New Roman" w:ascii="Times New Roman" w:hAnsi="Times New Roman"/>
        </w:rPr>
        <w:t>- lube oil pressure hose</w:t>
      </w:r>
    </w:p>
    <w:p>
      <w:pPr>
        <w:pStyle w:val="PlainText"/>
        <w:rPr>
          <w:rFonts w:ascii="Times New Roman" w:hAnsi="Times New Roman" w:cs="Times New Roman"/>
        </w:rPr>
      </w:pPr>
      <w:r>
        <w:rPr>
          <w:rFonts w:cs="Times New Roman" w:ascii="Times New Roman" w:hAnsi="Times New Roman"/>
        </w:rPr>
        <w:t>- hydraulic pressure hose</w:t>
      </w:r>
    </w:p>
    <w:p>
      <w:pPr>
        <w:pStyle w:val="PlainText"/>
        <w:rPr>
          <w:rFonts w:ascii="Times New Roman" w:hAnsi="Times New Roman" w:cs="Times New Roman"/>
        </w:rPr>
      </w:pPr>
      <w:r>
        <w:rPr>
          <w:rFonts w:cs="Times New Roman" w:ascii="Times New Roman" w:hAnsi="Times New Roman"/>
        </w:rPr>
        <w:t>- refrig clutch wire</w:t>
      </w:r>
    </w:p>
    <w:p>
      <w:pPr>
        <w:pStyle w:val="PlainText"/>
        <w:rPr>
          <w:rFonts w:ascii="Times New Roman" w:hAnsi="Times New Roman" w:cs="Times New Roman"/>
        </w:rPr>
      </w:pPr>
      <w:r>
        <w:rPr>
          <w:rFonts w:cs="Times New Roman" w:ascii="Times New Roman" w:hAnsi="Times New Roman"/>
        </w:rPr>
        <w:t>- compressor</w:t>
      </w:r>
    </w:p>
    <w:p>
      <w:pPr>
        <w:pStyle w:val="PlainText"/>
        <w:rPr>
          <w:rFonts w:ascii="Times New Roman" w:hAnsi="Times New Roman" w:cs="Times New Roman"/>
        </w:rPr>
      </w:pPr>
      <w:r>
        <w:rPr>
          <w:rFonts w:cs="Times New Roman" w:ascii="Times New Roman" w:hAnsi="Times New Roman"/>
        </w:rPr>
        <w:t>- Alternator:</w:t>
      </w:r>
    </w:p>
    <w:p>
      <w:pPr>
        <w:pStyle w:val="PlainText"/>
        <w:rPr>
          <w:rFonts w:ascii="Times New Roman" w:hAnsi="Times New Roman" w:cs="Times New Roman"/>
        </w:rPr>
      </w:pPr>
      <w:r>
        <w:rPr>
          <w:rFonts w:cs="Times New Roman" w:ascii="Times New Roman" w:hAnsi="Times New Roman"/>
        </w:rPr>
        <w:t>-  ground wire to regulator</w:t>
      </w:r>
    </w:p>
    <w:p>
      <w:pPr>
        <w:pStyle w:val="PlainText"/>
        <w:rPr>
          <w:rFonts w:ascii="Times New Roman" w:hAnsi="Times New Roman" w:cs="Times New Roman"/>
        </w:rPr>
      </w:pPr>
      <w:r>
        <w:rPr>
          <w:rFonts w:cs="Times New Roman" w:ascii="Times New Roman" w:hAnsi="Times New Roman"/>
        </w:rPr>
        <w:t>-  ground wire (heavy) to engine</w:t>
      </w:r>
    </w:p>
    <w:p>
      <w:pPr>
        <w:pStyle w:val="PlainText"/>
        <w:rPr>
          <w:rFonts w:ascii="Times New Roman" w:hAnsi="Times New Roman" w:cs="Times New Roman"/>
        </w:rPr>
      </w:pPr>
      <w:r>
        <w:rPr>
          <w:rFonts w:cs="Times New Roman" w:ascii="Times New Roman" w:hAnsi="Times New Roman"/>
        </w:rPr>
        <w:t>-  field</w:t>
      </w:r>
    </w:p>
    <w:p>
      <w:pPr>
        <w:pStyle w:val="PlainText"/>
        <w:rPr>
          <w:rFonts w:ascii="Times New Roman" w:hAnsi="Times New Roman" w:cs="Times New Roman"/>
        </w:rPr>
      </w:pPr>
      <w:r>
        <w:rPr>
          <w:rFonts w:cs="Times New Roman" w:ascii="Times New Roman" w:hAnsi="Times New Roman"/>
        </w:rPr>
        <w:t>-  charging wire</w:t>
      </w:r>
    </w:p>
    <w:p>
      <w:pPr>
        <w:pStyle w:val="PlainText"/>
        <w:rPr>
          <w:rFonts w:ascii="Times New Roman" w:hAnsi="Times New Roman" w:cs="Times New Roman"/>
        </w:rPr>
      </w:pPr>
      <w:r>
        <w:rPr>
          <w:rFonts w:cs="Times New Roman" w:ascii="Times New Roman" w:hAnsi="Times New Roman"/>
        </w:rPr>
        <w:t>-  bonding strap under alternator bracket</w:t>
      </w:r>
    </w:p>
    <w:p>
      <w:pPr>
        <w:pStyle w:val="PlainText"/>
        <w:rPr>
          <w:rFonts w:ascii="Times New Roman" w:hAnsi="Times New Roman" w:cs="Times New Roman"/>
        </w:rPr>
      </w:pPr>
      <w:r>
        <w:rPr>
          <w:rFonts w:cs="Times New Roman" w:ascii="Times New Roman" w:hAnsi="Times New Roman"/>
        </w:rPr>
        <w:t>- hot water line to block</w:t>
      </w:r>
    </w:p>
    <w:p>
      <w:pPr>
        <w:pStyle w:val="PlainText"/>
        <w:rPr>
          <w:rFonts w:ascii="Times New Roman" w:hAnsi="Times New Roman" w:cs="Times New Roman"/>
        </w:rPr>
      </w:pPr>
      <w:r>
        <w:rPr>
          <w:rFonts w:cs="Times New Roman" w:ascii="Times New Roman" w:hAnsi="Times New Roman"/>
        </w:rPr>
        <w:t>- hot water line to oil cooler</w:t>
      </w:r>
    </w:p>
    <w:p>
      <w:pPr>
        <w:pStyle w:val="PlainText"/>
        <w:rPr>
          <w:rFonts w:ascii="Times New Roman" w:hAnsi="Times New Roman" w:cs="Times New Roman"/>
        </w:rPr>
      </w:pPr>
      <w:r>
        <w:rPr>
          <w:rFonts w:cs="Times New Roman" w:ascii="Times New Roman" w:hAnsi="Times New Roman"/>
        </w:rPr>
        <w:t>- fuel line</w:t>
      </w:r>
    </w:p>
    <w:p>
      <w:pPr>
        <w:pStyle w:val="PlainText"/>
        <w:rPr>
          <w:rFonts w:ascii="Times New Roman" w:hAnsi="Times New Roman" w:cs="Times New Roman"/>
        </w:rPr>
      </w:pPr>
      <w:r>
        <w:rPr>
          <w:rFonts w:cs="Times New Roman" w:ascii="Times New Roman" w:hAnsi="Times New Roman"/>
        </w:rPr>
        <w:t>- overflow line</w:t>
      </w:r>
    </w:p>
    <w:p>
      <w:pPr>
        <w:pStyle w:val="PlainText"/>
        <w:rPr>
          <w:rFonts w:ascii="Times New Roman" w:hAnsi="Times New Roman" w:cs="Times New Roman"/>
        </w:rPr>
      </w:pPr>
      <w:r>
        <w:rPr>
          <w:rFonts w:cs="Times New Roman" w:ascii="Times New Roman" w:hAnsi="Times New Roman"/>
        </w:rPr>
        <w:t>- temp gauge wire</w:t>
      </w:r>
    </w:p>
    <w:p>
      <w:pPr>
        <w:pStyle w:val="PlainText"/>
        <w:rPr>
          <w:rFonts w:ascii="Times New Roman" w:hAnsi="Times New Roman" w:cs="Times New Roman"/>
        </w:rPr>
      </w:pPr>
      <w:r>
        <w:rPr>
          <w:rFonts w:cs="Times New Roman" w:ascii="Times New Roman" w:hAnsi="Times New Roman"/>
        </w:rPr>
        <w:t>- temp alarm wire</w:t>
      </w:r>
    </w:p>
    <w:p>
      <w:pPr>
        <w:pStyle w:val="PlainText"/>
        <w:rPr>
          <w:rFonts w:ascii="Times New Roman" w:hAnsi="Times New Roman" w:cs="Times New Roman"/>
        </w:rPr>
      </w:pPr>
      <w:r>
        <w:rPr>
          <w:rFonts w:cs="Times New Roman" w:ascii="Times New Roman" w:hAnsi="Times New Roman"/>
        </w:rPr>
        <w:t>- throttle control</w:t>
      </w:r>
    </w:p>
    <w:p>
      <w:pPr>
        <w:pStyle w:val="PlainText"/>
        <w:rPr>
          <w:rFonts w:ascii="Times New Roman" w:hAnsi="Times New Roman" w:cs="Times New Roman"/>
        </w:rPr>
      </w:pPr>
      <w:r>
        <w:rPr>
          <w:rFonts w:cs="Times New Roman" w:ascii="Times New Roman" w:hAnsi="Times New Roman"/>
        </w:rPr>
        <w:t>- cut off control</w:t>
      </w:r>
    </w:p>
    <w:p>
      <w:pPr>
        <w:pStyle w:val="PlainText"/>
        <w:rPr>
          <w:rFonts w:ascii="Times New Roman" w:hAnsi="Times New Roman" w:cs="Times New Roman"/>
        </w:rPr>
      </w:pPr>
      <w:r>
        <w:rPr>
          <w:rFonts w:cs="Times New Roman" w:ascii="Times New Roman" w:hAnsi="Times New Roman"/>
        </w:rPr>
        <w:t>- transmission control</w:t>
      </w:r>
    </w:p>
    <w:p>
      <w:pPr>
        <w:pStyle w:val="PlainText"/>
        <w:rPr>
          <w:rFonts w:ascii="Times New Roman" w:hAnsi="Times New Roman" w:cs="Times New Roman"/>
        </w:rPr>
      </w:pPr>
      <w:r>
        <w:rPr>
          <w:rFonts w:cs="Times New Roman" w:ascii="Times New Roman" w:hAnsi="Times New Roman"/>
        </w:rPr>
        <w:t>- propeller shaft  (alignment standard: .004" coupling gap)</w:t>
      </w:r>
    </w:p>
    <w:p>
      <w:pPr>
        <w:pStyle w:val="PlainText"/>
        <w:numPr>
          <w:ilvl w:val="0"/>
          <w:numId w:val="7"/>
        </w:numPr>
        <w:rPr>
          <w:rFonts w:ascii="Times New Roman" w:hAnsi="Times New Roman" w:cs="Times New Roman"/>
        </w:rPr>
      </w:pPr>
      <w:r>
        <w:rPr>
          <w:rFonts w:cs="Times New Roman" w:ascii="Times New Roman" w:hAnsi="Times New Roman"/>
        </w:rPr>
        <w:t>tachom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r>
      <w:r>
        <w:br w:type="page"/>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rPr>
        <w:t>Annex 4</w:t>
      </w:r>
    </w:p>
    <w:p>
      <w:pPr>
        <w:pStyle w:val="PlainText"/>
        <w:rPr>
          <w:rFonts w:ascii="Times New Roman" w:hAnsi="Times New Roman" w:cs="Times New Roman"/>
          <w:b/>
          <w:b/>
        </w:rPr>
      </w:pPr>
      <w:r>
        <w:rPr>
          <w:rFonts w:cs="Times New Roman" w:ascii="Times New Roman" w:hAnsi="Times New Roman"/>
          <w:b/>
        </w:rPr>
        <w:t>Modifications each year:</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New for 2010</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bCs/>
        </w:rPr>
      </w:pPr>
      <w:r>
        <w:rPr>
          <w:rFonts w:cs="Times New Roman" w:ascii="Times New Roman" w:hAnsi="Times New Roman"/>
          <w:b/>
          <w:bCs/>
        </w:rPr>
        <w:t>Additional New Safety ladder</w:t>
      </w:r>
    </w:p>
    <w:p>
      <w:pPr>
        <w:pStyle w:val="PlainText"/>
        <w:rPr>
          <w:rFonts w:ascii="Times New Roman" w:hAnsi="Times New Roman" w:cs="Times New Roman"/>
        </w:rPr>
      </w:pPr>
      <w:r>
        <w:rPr>
          <w:rFonts w:cs="Times New Roman" w:ascii="Times New Roman" w:hAnsi="Times New Roman"/>
        </w:rPr>
        <w:t>We have a new ladder on the starboard side.  A person in the water can pull it down.  Pulling one side of the loop coming down will release the jam cleat; the other side of the loop will pull the ladder down.  Be careful that it doesn’t hit you as it comes down.  Pull all steps all the way down before u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Additional Inverters</w:t>
      </w:r>
    </w:p>
    <w:p>
      <w:pPr>
        <w:pStyle w:val="PlainText"/>
        <w:rPr>
          <w:rFonts w:ascii="Times New Roman" w:hAnsi="Times New Roman" w:cs="Times New Roman"/>
        </w:rPr>
      </w:pPr>
      <w:r>
        <w:rPr>
          <w:rFonts w:cs="Times New Roman" w:ascii="Times New Roman" w:hAnsi="Times New Roman"/>
        </w:rPr>
        <w:t xml:space="preserve">We have three small inverters, one in each cabin, for charging small electronic devices (cell phones, computers, cameras, etc.).  They should be turned off when not in 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ft cabin:  the inverter (225 watts) is above the starboard quarter berth. It has a switch on its front pan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in cabin 175 watt inverter is outboard the stereo.  It is turned on by plugging its wire into the nearby 12 volt outlet and turning on its swi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ward cabin has an identical 175 watt inverter.  It is stowed at the aft end of the port shelf, and similarly it is plugged into the 12 volt outlet outside the reading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New winches</w:t>
      </w:r>
    </w:p>
    <w:p>
      <w:pPr>
        <w:pStyle w:val="PlainText"/>
        <w:rPr>
          <w:rFonts w:ascii="Times New Roman" w:hAnsi="Times New Roman" w:cs="Times New Roman"/>
        </w:rPr>
      </w:pPr>
      <w:r>
        <w:rPr>
          <w:rFonts w:cs="Times New Roman" w:ascii="Times New Roman" w:hAnsi="Times New Roman"/>
        </w:rPr>
        <w:t>We have new secondary cockpit winches that are self-tailing.  This will be especially useful for furling up the ji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New jib</w:t>
      </w:r>
    </w:p>
    <w:p>
      <w:pPr>
        <w:pStyle w:val="PlainText"/>
        <w:rPr>
          <w:rFonts w:ascii="Times New Roman" w:hAnsi="Times New Roman" w:cs="Times New Roman"/>
        </w:rPr>
      </w:pPr>
      <w:r>
        <w:rPr>
          <w:rFonts w:cs="Times New Roman" w:ascii="Times New Roman" w:hAnsi="Times New Roman"/>
        </w:rPr>
        <w:t>We have a new small jib, that should be very helpful on windy d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Staysail Stay holder</w:t>
      </w:r>
    </w:p>
    <w:p>
      <w:pPr>
        <w:pStyle w:val="PlainText"/>
        <w:rPr>
          <w:rFonts w:ascii="Times New Roman" w:hAnsi="Times New Roman" w:cs="Times New Roman"/>
        </w:rPr>
      </w:pPr>
      <w:r>
        <w:rPr>
          <w:rFonts w:cs="Times New Roman" w:ascii="Times New Roman" w:hAnsi="Times New Roman"/>
        </w:rPr>
        <w:t xml:space="preserve">We (finally) have a way of securing the staysail stay aft, to make it easier to tack with the roller Genoa. There is a new special loop attached to the top of the staysail stay turnbuckle that can be tied tightly to a line that is secured to the starboard forward lower shroud chainplate.  The bottom of the staysail stay turnbuckle should also be tied down so it doesn’t flop arou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at when the staysail stay is led aft, there is a high likelihood that during a tack, a jib sheet will foul a dorade ventilator.  This can be avoided by tying a line from the mast to the front of the mast step or to the forward grab rai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New Refrigerator</w:t>
      </w:r>
    </w:p>
    <w:p>
      <w:pPr>
        <w:pStyle w:val="PlainText"/>
        <w:rPr>
          <w:rFonts w:ascii="Times New Roman" w:hAnsi="Times New Roman" w:cs="Times New Roman"/>
        </w:rPr>
      </w:pPr>
      <w:r>
        <w:rPr>
          <w:rFonts w:cs="Times New Roman" w:ascii="Times New Roman" w:hAnsi="Times New Roman"/>
        </w:rPr>
        <w:t>The refrigerator system is new.  It has a small, electrically driven compressor and an electronic thermostat that maintains the desired temperature automatically.  The target temperature can be adjusted by pushing the “set” and “up” or “down” buttons.  The control module is best left on “au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refrigerator operates on a new, independent, dedicated battery bank, charged by a second, dedicated alternator.  The new battery bank, located under the aft starboard bunk, uses AGM type batteries, which have special characteristics.  Most important, they should not be charged with battery chargers that are not designed for AGM batte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ey operating inform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 xml:space="preserve">The refrigerator battery bank has its own main power switch, accessible through the locker under the aft starboard bunk, forward bulkhead.  When leaving the boat for an extended period, this power switch should be turned “off”.  </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A switch on the bulkhead above the aft starboard bunk turns on the refrigerator system.</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Just above the refrigerator switch is a Battery Monitor, which monitors voltage, amperage, and amp hours for the refrigerator system.  When the Battery Monitor is functioning, the main power switch is “on”.  When the Battery Monitor shows that the battery bank is below 50% charge, the batteries should be recharged.</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The switch on the front of the original electrical panel (aft cabin) that used to turn on/off the compressor now turns on the second alternator.  This switch should now be left on so that whenever the engine is used, the second alternator is operative and is charging the refrigerator batterie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If at anchor for an extended period of time, and if you don’t want to use the engine to charge the batteries, it is usually possible to buy ice to keep the refrigerator cold.</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If the boat is at a marina and has access to shore current, there is a battery charger that can charge the refrigerator batteries.  The battery charger is under the forward part of the aft starboard bunk.  It may be necessary to plug together the charger’s cables to the battery terminals.  The AC power cable can be led through a ventilation hole and plugged into the boat’s shore power system or directly into an extension wire going ashore.  When using this charger, be certain that it is set to “AGM”.  This charger can charge at 8 amps, so it should generally be able to recharge these batteries overnight.  (The bank is 220 amp hours; if it is half way down, it can take 14 hour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In this area under the bunk there is an electric panel that includes a circuit breaker that protects the wiring in the event of a short circuit.</w:t>
      </w:r>
    </w:p>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New for 2009</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1. The deck lights use LEDs, and have very low electrical consumption, so they can be used a lot.  The cockpit light is pleasant for night-time dinners in the cockpit.  When doing boarding operations to or from the dinghy or a launch, the spreader lights help a lot.  When anchoring overnight in a location where there could be boat traffic, leaving the lights on makes it easier for other boats to see us and avoid collision.</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New for 2008</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 xml:space="preserve">1. We now have a  “Solid Waste Management Plan,” as required by the Coast Guard.  Everyone should know where this document is kept, as if/when the Coast Guard inspects the boat, it must be produced.  Copies of the Solid Waste Management Plan are available (1) in the envelop with other ship documents, (2) in the chart table, and (3) in this manual.  The document summarizes regulations and outlines practices that should be followed by everyone on board.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Cs/>
        </w:rPr>
      </w:pPr>
      <w:r>
        <w:rPr>
          <w:rFonts w:cs="Times New Roman" w:ascii="Times New Roman" w:hAnsi="Times New Roman"/>
          <w:bCs/>
        </w:rPr>
        <w:t xml:space="preserve">2. The major change is the portlights.  They can be opened or closed by moving the window to one or the other side of the wedges.   The windows can be left open in light rain if there is not too much wind.  If they are on the windward side in a strong rain with wind, then close them.    We will need some experience to determine when they have to be kept closed.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3.  The fixed mount VHF is new.   It incorporates the new digital (DSC-Digital Selective Calling) standard. This gives it some new capabilities:</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It can send out an automatic distress signal incorporating location (as it is attached to the GPS).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It can be called like a telephone, and ring.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It can call other boats selectively, presuming you know their MMSI (Maritime Mobile Service Identity).</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Read the instruction manual.</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4. There is a new stereo sound system that can play CDs.  If you can’t figure it out, read the instruction manual.</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5. All interior lights are now either LED or fluorescent. They all use far less electricity than before.  It is less important to turn off lights.</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6. We now have an omni-directional wind scoop for the forward hatch.  It is secured to the tabs in the bottom corner of the forward hatch.</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 xml:space="preserve">7. The engine compartment front panel has a new system of latching it closed.  The barrel bolts have been removed and there is a new system to hold it in place.  The bottom of the panel is held by a ledge across the bottom, so when putting the panel in, be sure to lift the bottom over the ledge.  On the top, there are handles on either side are locked down (and secure).  To release them, push down on the thin strip of wood that runs down the middle of the handles, and swing the handles inboard.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8. Above the aft starboard bunk is a new stowage compartment for engine gaskets.</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 xml:space="preserve">9. We have two new bumper boards, stowed at the top of the anchor chain/line locker.  The boards are actually black plastic foam, about 4-5 feet long, with ropes attached.  They are used without bumpers; they are bumpers.  Put the round side outward, contacting the piles.  They should be easier to use and as effective than the classic wooden ones.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New for 2006</w:t>
      </w:r>
    </w:p>
    <w:p>
      <w:pPr>
        <w:pStyle w:val="PlainText"/>
        <w:jc w:val="center"/>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1. The major change is the addition of a holding tank.  Please read that section below</w:t>
      </w:r>
      <w:r>
        <w:rPr>
          <w:rFonts w:cs="Times New Roman" w:ascii="Times New Roman" w:hAnsi="Times New Roman"/>
          <w:b/>
        </w:rPr>
        <w:t xml:space="preserve">.  </w:t>
      </w:r>
      <w:r>
        <w:rPr>
          <w:rFonts w:cs="Times New Roman" w:ascii="Times New Roman" w:hAnsi="Times New Roman"/>
        </w:rPr>
        <w:t xml:space="preserve">The key point is that the handles should put vertically up during normal usage, so that sewage will be directed to the holding tank and can be pumped out by the discharge pump or shore station.  When the valves are in an inward, horizontal position, the holding tank will be bypassed and untreated sewage will be discharged directly overboard.  To discharge overboard legally, you must be more than three miles offsho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manage odors, we will use ODORLOS.  Note: This holding tank is maintained as a living aerobic (with oxygen) biological environment to minimize odors.  DO NOT put in chemicals that kill bacteria, such as those with formaldehyde or bleach.  These chemicals will kill aerobic bacteria and result in an anaerobic environment that will smell far wo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 fresh water plumbing coming into the head sink and shower now have a service valves that can cut off water flow.  The valves are located in the locker under the sink, down and to the back.  This facilitates maintenance of the valves in the 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he charging system has been refined with the addition of an echo charger for the engine battery.  All battery banks now have heat sensors that report to the voltage regulators, so the batteries are better prote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Spreader lights now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There is a new light for the cockpit, controlled by a new switch on the cockpit switch pa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All winches use the same, standard handle.  Note winch handle holders in the mast step.</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New for 200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switch to turn on the refrigerator compressor has been changed to a circuit breaker.  There should be no change in operation; just a little more relia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We have a new voltage regulator, mounted aft of the main switch panel.  It is a very sophisticated 3-stage regulator, that should charge batteries rapidly and then taper off to a float charge so they should not overheat.  There is an alarm on the engine battery in case it overheats. The regulator can be re-programmed using a special small screwdriver with a magnet in its handle (stowed above the regulator.  The magnet is passed near the left side of the read-out to change the program.  Consult the manual for the regulator very carefully before attempting any chan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The cockpit switch panel (under starboard sail trap) is new.  The main innovation is that it can be removed without tools to access and change the switches.  To remove it, simply slide it up and pull the bottom out.  The switch positions on the extreme outboard side are "reserve," that is, they are not connected, and are available for future u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The engine alarm system includes two new sensors, one for battery overheat, a second that will alarm if the engine sea water cooling flow is inadequate and too hot, i.e. seacock closed or otherwise clogged.  Pilot lights have been added to the instrument panel.  In the cases of temperature, battery charge, and oil pressure, the lights are near the respective instruments.  Two pilots for exhaust muffler temp (Red) and exhaust water temp (Blue) are near the top-center of the pa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The small panel above the chart table has a new button (above the bilge water alarm) that can test the alarm siren (new and louder).  It might also be used in some emergency where you want to signal other boats for hel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To turn on the SSB, there is a new pair of breakers by the binocular r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 An LPG gas sensor/alarm has been installed.  It is turned on with the switch next to the stove switch.  It can be left on all the time, and should definitely be on when cooking.  The alarm has two sensors, one under the stove, and one in the bilge under the aft cabin.  If the alarm is left on, its green light is a reminder that the battery power is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A carbon monoxide sensor/alarm has been installed above the aft port berth.  It can be left on all the time, and certainly should be on if someone is sleeping in the aft cabin when motoring.  If the light is left on all the time, its green light is a reminder that the batter power is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 The loran has (finally) retired.</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 for 200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 The main cabin has new lights.  They have two switches, for white and red lights.  Both switches have two positions, high and low intensity.  When turned on, they will take a couple of minutes to heat up and reach full intensity.  These lights are fluorescent and use very little electri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A second power switch/breaker has been installed for the SSB,  located above the chart table, just to the side of the binocular rack.  The switch has an indicator light.  This means that when the SSB is going to be used, the breaker on the aft side of the electrical box can be left in an on position all the time, and the more convenient switch can be used.  When the radio is not actually in use, this switch should be left off so the radio is fully disconnected from the boat's electrical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A grab bar and other improvements have been made for the aft do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4. A sea water system has been installed to provide sea water at the galley and a deck wash.  To use the system, first make sure the new seacock is open (in the forward starboard shoe locker).  Then turn on the power switch for the forward batteries (in the forward starboard shoe locker).  Then turn on the new switch on the side of the stove, that has a green indicator li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 for 2002</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On the LPG gas tank, by the turn-off valves it is now possible to read and use the meter to determine if there are any gas leaks.  If both valves are closed at the tanks and if the solenoid valve is closed, the meter should remain s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Latches have been placed on boards under bunks, so that they are sec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various battens and latches have been made to hold floor boards down.  Special pieces of wood are installed to secure dra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On deck, special provisions are made to secure the helmsman's seat, sail traps, and wash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Under the port side settee, there is a wooden box, under which the spare starter and alternator are stow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6. The Single Sideband Radio (SSB) has been installed.  It is controlled by a pair of circuit breakers on the back side of the breaker box.  Both breakers should always be turned off (and locked off by the piece of wood), unless the radio is in use.  (This has to do with a potential problem with electrolysis involving the ground circuit of the SSB.)  When transmitting, crew on deck should stay clear of the backstay antenna, and NEVER TOUCH the antenna wire/backsta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adio has "marine" bands and "ham" bands.  To utilize the ham bands, an operator is supposed to have an FCC "General License," (which involves a Morse code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adio can easily and almost automatically be set to transmit an alarm and establish communications on the marine band distress frequency, 2182.  Read the instruction manual for this and other mat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7. The inverter that supplies the outlet by the refrigerator has been upgraded to 600 watts.  It should work power tools, but not hair driers, etc.  To use it, first turn on the big switch we have always used.  Then reach behind that switch and turn on the rocker switch that is on the new unit.  To turn it of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There is a small inverter over the aft starboard berth, that can be used for charging cell phones, computers,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 The refrigerator has been charged with 134a refrigerant.  We can legally service this, as we used to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 The new Genoa jib is specifically designed for roller reefing.  It should be reefed to the specified markings, and the sheet block shifted to the appropriate location forward a few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  There is a new barometer that displays changes in pressure during the previous 24 hours.  It will beep if the barometer falls precipitously.  This is a warning for a squall, and should be taken seriously.  It may well be a signal to lower sai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 Above the CDX  meter (inside) is a new switch, that controls the data source for the meter.  When the lever goes to port, the CDX meter will utilize the GPS waypoints and courses.  In the starboard position, it will utilize waypoints and courses from the compu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 for 2001</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 Engine    The engine has been rebuilt and is re-entering service.  Change oil on schedule.  Inspect regularly, and wrench check all bolts every 20 hours until we are sure everything is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Electrical cover panel.  There is a new cover over the electrical panel so that the sleeper in the aft port berth won't accidentally turn off a circuit while rolling over in the be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Dodgers.  The dodgers should be left in an upward position.  The problem with folding them is that the vinyl windows can get creased and damaged.  The vinyl is damaged by salt and dirt, so salt crystals should be washed off regularly.  Dirt should be wiped off gently with a cotton rag using the special cleaner that removes the static charge.  This is important because the vinyl tends to gnenerage a high static charge that attracts dirt, and the dirt gets baked into the viny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Helmsman's awning.  We have a new awning that ties to the mizzen shrouds above the helmsman's seat.  A special bracket is fitting to the mast, and that holds a fiberglass rod that further holds the awning in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Emergency gear is available in the back of the aft hanging locker:</w:t>
      </w:r>
    </w:p>
    <w:p>
      <w:pPr>
        <w:pStyle w:val="PlainText"/>
        <w:rPr>
          <w:rFonts w:ascii="Times New Roman" w:hAnsi="Times New Roman" w:cs="Times New Roman"/>
        </w:rPr>
      </w:pPr>
      <w:r>
        <w:rPr>
          <w:rFonts w:cs="Times New Roman" w:ascii="Times New Roman" w:hAnsi="Times New Roman"/>
        </w:rPr>
        <w:tab/>
        <w:t>1. fog bell</w:t>
      </w:r>
    </w:p>
    <w:p>
      <w:pPr>
        <w:pStyle w:val="PlainText"/>
        <w:rPr>
          <w:rFonts w:ascii="Times New Roman" w:hAnsi="Times New Roman" w:cs="Times New Roman"/>
        </w:rPr>
      </w:pPr>
      <w:r>
        <w:rPr>
          <w:rFonts w:cs="Times New Roman" w:ascii="Times New Roman" w:hAnsi="Times New Roman"/>
        </w:rPr>
        <w:tab/>
        <w:t>2. rigging cutter</w:t>
      </w:r>
    </w:p>
    <w:p>
      <w:pPr>
        <w:pStyle w:val="PlainText"/>
        <w:rPr>
          <w:rFonts w:ascii="Times New Roman" w:hAnsi="Times New Roman" w:cs="Times New Roman"/>
        </w:rPr>
      </w:pPr>
      <w:r>
        <w:rPr>
          <w:rFonts w:cs="Times New Roman" w:ascii="Times New Roman" w:hAnsi="Times New Roman"/>
        </w:rPr>
        <w:tab/>
        <w:t>3. plywood panels to replace windows.  (between boards are bolts to secure them)</w:t>
      </w:r>
    </w:p>
    <w:p>
      <w:pPr>
        <w:pStyle w:val="PlainText"/>
        <w:rPr>
          <w:rFonts w:ascii="Times New Roman" w:hAnsi="Times New Roman" w:cs="Times New Roman"/>
        </w:rPr>
      </w:pPr>
      <w:r>
        <w:rPr>
          <w:rFonts w:cs="Times New Roman" w:ascii="Times New Roman" w:hAnsi="Times New Roman"/>
        </w:rPr>
        <w:tab/>
        <w:t>4. pieces of wood to hold the plywood panels.</w:t>
      </w:r>
    </w:p>
    <w:p>
      <w:pPr>
        <w:pStyle w:val="PlainText"/>
        <w:rPr>
          <w:rFonts w:ascii="Times New Roman" w:hAnsi="Times New Roman" w:cs="Times New Roman"/>
        </w:rPr>
      </w:pPr>
      <w:r>
        <w:rPr>
          <w:rFonts w:cs="Times New Roman" w:ascii="Times New Roman" w:hAnsi="Times New Roman"/>
        </w:rPr>
        <w:tab/>
        <w:t>5. plugs for broken seacocks or other similar leaks.</w:t>
      </w:r>
    </w:p>
    <w:p>
      <w:pPr>
        <w:pStyle w:val="PlainText"/>
        <w:rPr>
          <w:rFonts w:ascii="Times New Roman" w:hAnsi="Times New Roman" w:cs="Times New Roman"/>
        </w:rPr>
      </w:pPr>
      <w:r>
        <w:rPr>
          <w:rFonts w:cs="Times New Roman" w:ascii="Times New Roman" w:hAnsi="Times New Roman"/>
        </w:rPr>
        <w:tab/>
        <w:t>6. shapes to indicate motoring with sails up and anchored.</w:t>
      </w:r>
    </w:p>
    <w:p>
      <w:pPr>
        <w:pStyle w:val="PlainText"/>
        <w:rPr>
          <w:rFonts w:ascii="Times New Roman" w:hAnsi="Times New Roman" w:cs="Times New Roman"/>
        </w:rPr>
      </w:pPr>
      <w:r>
        <w:rPr>
          <w:rFonts w:cs="Times New Roman" w:ascii="Times New Roman" w:hAnsi="Times New Roman"/>
        </w:rPr>
        <w:tab/>
        <w:t>7. bolts that can secure the front side of the hatches.</w:t>
      </w:r>
    </w:p>
    <w:p>
      <w:pPr>
        <w:pStyle w:val="PlainText"/>
        <w:ind w:firstLine="720"/>
        <w:rPr>
          <w:rFonts w:ascii="Times New Roman" w:hAnsi="Times New Roman" w:cs="Times New Roman"/>
        </w:rPr>
      </w:pPr>
      <w:r>
        <w:rPr>
          <w:rFonts w:cs="Times New Roman" w:ascii="Times New Roman" w:hAnsi="Times New Roman"/>
        </w:rPr>
        <w:t>8. Note: The board behind the aft side settee can to cover hatches/skylight in an emergenc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 for 2000</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solve the problem of the electric bilge pump cycling rapidly when the boat is pitching and rolling, a new system has been added.  It is controlled by a new switch on the panel behind the door over the chart table, labeled “bilge level.”  When this switch is down, the bilge level is maintained at a low level.  When the switch is up, the bilge water can accumulate a few inches, and then is pumped down, so it will not </w:t>
      </w:r>
    </w:p>
    <w:p>
      <w:pPr>
        <w:pStyle w:val="PlainText"/>
        <w:rPr>
          <w:rFonts w:ascii="Times New Roman" w:hAnsi="Times New Roman" w:cs="Times New Roman"/>
        </w:rPr>
      </w:pPr>
      <w:r>
        <w:rPr>
          <w:rFonts w:cs="Times New Roman" w:ascii="Times New Roman" w:hAnsi="Times New Roman"/>
        </w:rPr>
        <w:t>recyc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now have a proper 30 amp shore system, with a socket for a shore cord under the helmsman's seat.  We don't have the power cord yet, but we have adapters that enable 15 amp extension cords to be used.</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 for 1999</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tarte now has an EPIRB at the foot of the aft starboard bunk and a new flare kit in a yellow container in bottom of aft hanging loc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lectrical inverter has been replaced and functions as it used to.  It is controlled by the large switch under the forward starboard berth and energizes the illuminated socket near the refrigerator.  It produced 110 Volt power sufficient for small power tools, definitely not for hair dryers, coffee makers,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ter Filter/Purif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installed a special filter that removes bad taste and odors as well as chemicals and pathogens.  It should be used to provide water for drinking, making orange juice, coffee,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rn anchor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now have a proper stern anchor line.  It is 200 ft of 5/8" nylon, stowed in the back port corner of the lazzaret.  This line will serve well if a stern anchor is needed, or if an anchor has to be set by dinghy, for example for kedging when aground, or pulling the boat off a windward face of a d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etchy line for ancho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a special 30' line to use to relieve the anchor chain.  It is 5/8" braided line, with a blue strand.  The special feature of this line is that it has a piece of shock cord integrated into the line near the eye end that will ensure additional stretch.  This line should be secured to the anchor chain with a shackle or carabineer hook, and then let out, preferably over the port chock, and then tied to the cleats so that the pressure of the chain is not on the windless and to minimize shock loa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 volt distrib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12 volt "cigarette lighter receptacles" in new locations to make it easier to use 12 volt equipment, such as tape players, cell phone chargers, computers,  etc.  The receptacles are loc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helmsman's seat, starboard s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 cabin, under binocular r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 cabin, outside port bunk reading l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 cabin radio sh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are "Marinco" fittings.  When used with a matching Marinco plug, the plug locks in place and requires twisting to free it.  Currently, the new blue spotlight has such a plu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nt Bulk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n important modification has been made to the bulkhead between the anchor chain locker and the forward berths.  The bulkhead now can serve as a "collision bulkhead."  In the event of collision or structural failure in the bow of the boat, the bulkhead is now watertight (up to its opening) and can help control water flows into the boa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owever, the bulkhead has a drain system, which normally is left on, but can be turned off with a valve in an emergency.  This drain takes care of water dripping off the chain as well as any water getting in through the hawse pipe or forward ventilator.  Normally, the drain takes water into the sink drain pipe and thence into the sump tank, where it is pumped out automatically.  In case of an emergency, a valve must be turned off.  This valve is at the bottom of the bulkhead; it is accessed by lifting up the front of the forward bunks and the plywood under them.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 FOR 1998</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DING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large dinghy with an air floor.  It has to be deflated and rolled up when taken on deck (either to the cabin top for foredeck).  Folding oars, new pump in back of starboard sail tr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CHOMETER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ght for the tachometer can be turned on with a switch in the cockpit switch pa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LGE ALA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gh bilge water alarm has been installed, with an audible buzzer and the center red light on the engine instrument panel.  The circuit can be turned on-off with a switch on the information panel      (behind door over chart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ICATOR LIGH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dicator lights on the engine panel have been re-configured.  The center red light is high bilge water alarm.  The blue light indicates the refrigerator compressor is on.  The other red light indicates the bilge pump is pump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inks now drain to a gray water tank (the shower sump tank), which is emptied automatically by an electric pump.  If there is a problem, it can also be emptied by the bilge pump.  The seacocks for the three sinks have been removed, so they do not have to be closed and ope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using the head, the "grinder" should be used every time the head is used, including for urine.  The reason is that turning the grinder on creates an acidic balance the box that reduces deposits on head plumbing and improves operating cond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heater, which can placed on the stove, with its special stove pipe that goes through two pipes screwed from above and below into the deckplate in the dorade box above the st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E EXTINGUIS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ft cabin fire extinguisher has been moved to a new location above the pillow of the starboard bunk.  It is less likely to be inaccessible in the event of an engine f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OM STRA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om straps are longer so they can be wrapped around the booms and left in place while sailing.  The new main strap is reinforced internally and can be used as a vang strap as well as a holder for the halyard when the sail is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AR SHI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ver to control the engine's transmission has been reconfigured.  It is now shorter and close to the cockpit wall, so there is less liklihood of moving it unintention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b/>
          <w:b/>
        </w:rPr>
      </w:pPr>
      <w:r>
        <w:rPr>
          <w:rFonts w:cs="Times New Roman" w:ascii="Times New Roman" w:hAnsi="Times New Roman"/>
          <w:b/>
        </w:rPr>
        <w:t>NEW FOR 1997</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UTOPIL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arte has a new autopilot.  The controls are completely different from the old one.  Review the summary here and the main instruction man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CTRIC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d auxiliary battery capacity.  NOTE: Switch daily between AUX 1 and AUX 2, to equalize battery use.  See BATT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new thermometer to gauge the temperature of the batteries.  Do not let it go above 115 degrees.  If the batteries approach that temperature or if you have been charging for 4 hours, TURN OFF THE ALTERNATOR.  Let the batteries cool off before resuming char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lower has been installed to provide forced ventilation of the engine compartment.  It should be used when the engine compartment begins to heat up -- probably after motoring for 3-4 hours.  The      switch is on the panel over the chart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igarette lighter socket in the aft cabin is available to plug in a cell phone or other modern 12 volt electronic dev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ndheld VHF is now on board to facilitate communications, particularly with regard to collision avoidance with large ships in congested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CHO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feet of nylon line is now attached to anchor chain.  Now it is easy to anchor in deep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chor windless hawse-pipe has been enlarged, and should not j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UMBING:</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rFonts w:cs="Times New Roman" w:ascii="Times New Roman" w:hAnsi="Times New Roman"/>
        </w:rPr>
        <w:t>The shower sump now has an automatic electric sump pump.  The shower should pump itself without attention.  The three-way valve is new and works differently, and is now used only in an emergency to pump the sump manually. (see SUMP).</w:t>
      </w:r>
    </w:p>
    <w:sectPr>
      <w:type w:val="continuous"/>
      <w:pgSz w:w="12240" w:h="15840"/>
      <w:pgMar w:left="1872" w:right="187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16636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6636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gnalube.com/magnalube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1:05:00Z</dcterms:created>
  <dc:creator>test</dc:creator>
  <dc:description/>
  <dc:language>en-US</dc:language>
  <cp:lastModifiedBy>Ben Stavis</cp:lastModifiedBy>
  <cp:lastPrinted>2010-07-07T09:58:00Z</cp:lastPrinted>
  <dcterms:modified xsi:type="dcterms:W3CDTF">2010-07-07T14:14:00Z</dcterms:modified>
  <cp:revision>318</cp:revision>
  <dc:subject/>
  <dc:title>                                    </dc:title>
</cp:coreProperties>
</file>