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Audi Manual Tt&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Audi Manual Tt"&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Audi Manual Tt</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Audi Manual Tt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Audi Manual Tt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audi manual tt&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