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74930</wp:posOffset>
                </wp:positionV>
                <wp:extent cx="800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.9pt" to="539.95pt,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DER FORM for postal sal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</wp:posOffset>
                </wp:positionH>
                <wp:positionV relativeFrom="paragraph">
                  <wp:posOffset>107950</wp:posOffset>
                </wp:positionV>
                <wp:extent cx="274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8.5pt" to="71.95pt,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lease send </w:t>
        <w:tab/>
        <w:t xml:space="preserve"> copies of </w:t>
      </w:r>
      <w:r>
        <w:rPr>
          <w:i/>
        </w:rPr>
        <w:t>Living Economic and Social History</w:t>
      </w:r>
    </w:p>
    <w:p>
      <w:pPr>
        <w:pStyle w:val="Normal"/>
        <w:rPr/>
      </w:pPr>
      <w:r>
        <w:rPr/>
        <w:t>(Economic History Society, Glasgow, pp. xvi+480, ISBN: 0-9540216-0-6)</w:t>
      </w:r>
    </w:p>
    <w:p>
      <w:pPr>
        <w:pStyle w:val="Normal"/>
        <w:rPr/>
      </w:pPr>
      <w:r>
        <w:rPr/>
        <w:t>Price to members of the Economic History Society: £10 (plus £2.50 p&amp;p); price to other individuals and institutions: £15 (plus £2.50 p&amp;p).  NB £2.50 covers postage of up to 5 copies.  Cheques should be made payable</w:t>
      </w:r>
      <w:r>
        <w:rPr>
          <w:sz w:val="24"/>
        </w:rPr>
        <w:t xml:space="preserve"> </w:t>
      </w:r>
      <w:r>
        <w:rPr/>
        <w:t>to</w:t>
      </w:r>
      <w:r>
        <w:rPr>
          <w:sz w:val="24"/>
        </w:rPr>
        <w:t xml:space="preserve"> </w:t>
      </w:r>
      <w:r>
        <w:rPr/>
        <w:t>‘Economic History Society’.  If paying by credit card, please supply credit card billing address (usually home address).  Trade enquiries welcome.</w:t>
      </w:r>
    </w:p>
    <w:p>
      <w:pPr>
        <w:pStyle w:val="Normal"/>
        <w:rPr/>
      </w:pPr>
      <w:r>
        <w:rPr/>
      </w:r>
    </w:p>
    <w:p>
      <w:pPr>
        <w:pStyle w:val="TextBody"/>
        <w:spacing w:before="0" w:after="6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118745</wp:posOffset>
                </wp:positionV>
                <wp:extent cx="4023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.35pt" to="35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Name:</w:t>
      </w:r>
    </w:p>
    <w:p>
      <w:pPr>
        <w:pStyle w:val="Normal"/>
        <w:rPr/>
      </w:pPr>
      <w:r>
        <w:rPr/>
        <w:t>Addres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19050</wp:posOffset>
                </wp:positionV>
                <wp:extent cx="4023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.5pt" to="35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73025</wp:posOffset>
                </wp:positionV>
                <wp:extent cx="4023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.75pt" to="359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140" w:leader="none"/>
        </w:tabs>
        <w:spacing w:before="0" w:after="6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137160</wp:posOffset>
                </wp:positionV>
                <wp:extent cx="201168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.8pt" to="201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137795</wp:posOffset>
                </wp:positionV>
                <wp:extent cx="12801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0.85pt" to="35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Town: </w:t>
        <w:tab/>
        <w:t>Post code:</w:t>
      </w:r>
    </w:p>
    <w:p>
      <w:pPr>
        <w:pStyle w:val="Normal"/>
        <w:rPr/>
      </w:pPr>
      <w:r>
        <w:rPr/>
        <w:t xml:space="preserve">Email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4445</wp:posOffset>
                </wp:positionV>
                <wp:extent cx="40233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35pt" to="35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lease send to: Maureen Galbraith, Living Economic and Social History, Department of Economic and Social History, University of Glasgow, 4, University Gardens, Glasgow G12 8QJ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rPr/>
      </w:pPr>
      <w:r>
        <w:rPr/>
        <w:t>I wish to pay by Visa/Mastercard:</w:t>
        <w:tab/>
        <w:tab/>
        <w:tab/>
        <w:tab/>
        <w:t xml:space="preserve">   Expiry da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3455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65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6335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9215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150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4030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6910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9790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3265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6145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9025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1905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5pt;margin-top: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0295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85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3175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272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6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ignature: 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3:56:00Z</dcterms:created>
  <dc:creator>HATII</dc:creator>
  <dc:description/>
  <dc:language>en-US</dc:language>
  <cp:lastModifiedBy>HATII</cp:lastModifiedBy>
  <dcterms:modified xsi:type="dcterms:W3CDTF">2003-09-22T13:56:00Z</dcterms:modified>
  <cp:revision>1</cp:revision>
  <dc:subject/>
  <dc:title/>
</cp:coreProperties>
</file>