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BAN530</w:t>
        <w:tab/>
        <w:tab/>
        <w:tab/>
        <w:tab/>
        <w:tab/>
        <w:tab/>
        <w:t>Name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PM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actice Problems - Probabilit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ULTIPLE CHOICE: Circle the single most appropriate respons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If P(A) = .30, and P(B) =.40, and P(A or B) = .70 then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>events A and B are mutually exclusive.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>P(A and B) = 0.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</w:tabs>
        <w:rPr/>
      </w:pPr>
      <w:r>
        <w:rPr>
          <w:sz w:val="22"/>
          <w:szCs w:val="22"/>
        </w:rPr>
        <w:tab/>
        <w:tab/>
        <w:t>c)</w:t>
        <w:tab/>
        <w:t xml:space="preserve">events A and B are </w:t>
      </w:r>
      <w:r>
        <w:rPr>
          <w:bCs/>
          <w:sz w:val="22"/>
          <w:szCs w:val="22"/>
        </w:rPr>
        <w:t>no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dependent.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)</w:t>
        <w:tab/>
        <w:t>all of the above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>none of the above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800"/>
          <w:tab w:val="left" w:pos="630" w:leader="none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 xml:space="preserve">Which of the following statements is false?  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)</w:t>
        <w:tab/>
        <w:t xml:space="preserve">Probabilities cannot be negative.   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b)</w:t>
        <w:tab/>
        <w:t xml:space="preserve">Events A and B cannot be both independent and mutually exclusive.  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)</w:t>
        <w:tab/>
        <w:t xml:space="preserve">Complements are always independent.  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d)</w:t>
        <w:tab/>
        <w:t>all of the above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e)</w:t>
        <w:tab/>
        <w:t>none of the abov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1440" w:hanging="1440"/>
        <w:rPr/>
      </w:pPr>
      <w:r>
        <w:rPr>
          <w:sz w:val="22"/>
        </w:rPr>
        <w:tab/>
        <w:t>3.</w:t>
        <w:tab/>
        <w:t>If Events A and B are independent events then,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440"/>
        <w:rPr>
          <w:sz w:val="22"/>
        </w:rPr>
      </w:pPr>
      <w:r>
        <w:rPr>
          <w:sz w:val="22"/>
        </w:rPr>
        <w:tab/>
        <w:tab/>
        <w:t>a)</w:t>
        <w:tab/>
        <w:t>P(A and B) = P(A) * P(B)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440"/>
        <w:rPr>
          <w:sz w:val="22"/>
        </w:rPr>
      </w:pPr>
      <w:r>
        <w:rPr>
          <w:sz w:val="22"/>
        </w:rPr>
        <w:tab/>
        <w:tab/>
        <w:t>b)</w:t>
        <w:tab/>
        <w:t>A and B cannot be complementary events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440"/>
        <w:rPr>
          <w:sz w:val="22"/>
        </w:rPr>
      </w:pPr>
      <w:r>
        <w:rPr>
          <w:sz w:val="22"/>
        </w:rPr>
        <w:tab/>
        <w:tab/>
        <w:t>c)</w:t>
        <w:tab/>
        <w:t>A and B cannot be mutually exclusive events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  <w:tab/>
        <w:tab/>
        <w:t>d)</w:t>
        <w:tab/>
        <w:t>all of the above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440"/>
        <w:rPr>
          <w:sz w:val="22"/>
        </w:rPr>
      </w:pPr>
      <w:r>
        <w:rPr>
          <w:sz w:val="22"/>
        </w:rPr>
        <w:tab/>
        <w:tab/>
        <w:t>e)</w:t>
        <w:tab/>
        <w:t>none of the abov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</w:tabs>
        <w:rPr/>
      </w:pPr>
      <w:r>
        <w:rPr/>
        <w:tab/>
        <w:t>4.</w:t>
        <w:tab/>
        <w:t xml:space="preserve">If P(A) = .25 and P(B) = .10 and P(A or B) = .30 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a)</w:t>
        <w:tab/>
        <w:t>P(A and B) = .05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b)</w:t>
        <w:tab/>
        <w:t>P(B|A) = .20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ab/>
        <w:tab/>
        <w:t>c)</w:t>
        <w:tab/>
        <w:t>P(A|B) = .50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ab/>
        <w:tab/>
        <w:t>d)</w:t>
        <w:tab/>
        <w:t>all of the above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e)</w:t>
        <w:tab/>
        <w:t>none of the above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</w:tabs>
        <w:rPr/>
      </w:pPr>
      <w:r>
        <w:rPr/>
        <w:tab/>
        <w:t>5.</w:t>
        <w:tab/>
        <w:t>For Events A and B, if P(A|B) = 0 then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</w:tabs>
        <w:ind w:left="1440" w:hanging="1440"/>
        <w:rPr/>
      </w:pPr>
      <w:r>
        <w:rPr/>
        <w:tab/>
        <w:tab/>
        <w:t>a)</w:t>
        <w:tab/>
        <w:t xml:space="preserve">events A and B are mutually exclusive  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b)</w:t>
        <w:tab/>
        <w:t xml:space="preserve">P(B|A) = 0  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c)</w:t>
        <w:tab/>
        <w:t xml:space="preserve">P(A and B) = 0  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ab/>
        <w:tab/>
        <w:t>d)</w:t>
        <w:tab/>
        <w:t>all of the above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</w:tabs>
        <w:rPr/>
      </w:pPr>
      <w:r>
        <w:rPr/>
        <w:tab/>
        <w:tab/>
        <w:t>e)</w:t>
        <w:tab/>
        <w:t>none of the above</w:t>
      </w:r>
    </w:p>
    <w:p>
      <w:pPr>
        <w:pStyle w:val="Normal"/>
        <w:tabs>
          <w:tab w:val="decimal" w:pos="720" w:leader="none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Show all of your work, including formulas.  Solutions given with no work shown will receive no credit.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ab/>
        <w:t>6.</w:t>
        <w:tab/>
        <w:t>Historically, 27% of the purchases in an upscale clothing store are by men.  Forty-three percent of the purchases by men exceed $500 and 62% of the purchases by women exceed $500.  If a purchase is randomly selected what is the probability that the shopper is a woman and the purchase exceeds $500?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  <w:t>DEFINE EVENTS:</w:t>
        <w:tab/>
        <w:t>A:  purchases by men   NOT A:  purchases by women</w:t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  <w:tab/>
        <w:tab/>
        <w:tab/>
        <w:t>B:  purchases that exceed $500</w:t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  <w:t>GIVEN:  P(A) = .27      P(NOT A) = .73     P(B|A) = .43   P(B|NOT A) = .62</w:t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25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  <w:t>P(NOT A and B) = P(NOT A) * P(B|NOT A) = .73 * .62 = .4526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</w:rPr>
        <w:tab/>
        <w:t>7.</w:t>
        <w:tab/>
        <w:t>The table below represents a sample of 365 students enrolled in schools of business and liberal arts schools.  The table provides a breakdown of these students by gender and type of university they attend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 xml:space="preserve">  </w:t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5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sines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iberal Ar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M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</w:rPr>
        <w:tab/>
        <w:tab/>
        <w:t xml:space="preserve">If a business student is selected at random, what is the probability that the student is a male?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  <w:t>DEFINE EVENTS:  A = Business   B = MAL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  <w:t>P(B|A) = P(B and A)/P(A) = 130/160 = .8125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 xml:space="preserve"> 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ab/>
        <w:t>8.</w:t>
        <w:tab/>
        <w:t xml:space="preserve">Suppose that 30% of university students in Texas are non-traditional students and that 23% are Business majors.   Suppose also, that 41% of university students in Texas are either non-traditional students or Business majors.  What is the probability that a randomly selected university student in Texas is a non-traditional student if they are a Business major?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E EVENTS:  A = Non-traditional student   B = Business Majo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VEN:  P(A) = .3   P(B) .23   P(A or B) .41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(A and B) = P(A) + P(B) – P(A or B) = .3 +.23 - .41 = .1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(A|B) = P(A and B)/P(B) = .12/.23 = .521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  <w:tab/>
        <w:t>9.</w:t>
        <w:tab/>
        <w:t xml:space="preserve">Suppose an employment survey of executives in the oil industry revealed that 30% were recruited from outside their current firm; 20% said they would like to change jobs; and 60% of those who would like to change jobs were recruited from outside their current firm.  If you select an executive at random from this group, what is the probability that he/she would like to change firms or was recruited from outside their current firm?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  <w:t>DEFINE EVENTS:  A = recruited from outside their firm     B = Like to change job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  <w:t>GIVEN:  P(A) = .3  P(B) = .2  P(A|B) = .6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  <w:t>P(A and B) = P(B) * P(A|B) = .2 * .6 = .12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  <w:t>P(A or B) = P(A) + P(B) – P(A and B) = .3 + .2 - .12 = .38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</w:rPr>
        <w:tab/>
        <w:t>10.</w:t>
        <w:tab/>
      </w:r>
      <w:r>
        <w:rPr/>
        <w:t xml:space="preserve">Studies indicate that more American families owe credit card debt than ever before.  To study this phenomenon in a Midwestern city, a random sample of 200 families were classified by income and amount of credit card debt.  The data is tabled below.   </w:t>
      </w:r>
    </w:p>
    <w:p>
      <w:pPr>
        <w:pStyle w:val="Normal"/>
        <w:tabs>
          <w:tab w:val="left" w:pos="720" w:leader="none"/>
          <w:tab w:val="left" w:pos="2520" w:leader="none"/>
        </w:tabs>
        <w:ind w:left="1440" w:hanging="1440"/>
        <w:rPr/>
      </w:pPr>
      <w:r>
        <w:rPr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94"/>
        <w:gridCol w:w="1669"/>
        <w:gridCol w:w="1927"/>
        <w:gridCol w:w="1904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com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$1 - $1,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$1,000 or mo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Less than $25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$25,000 - $5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More than $50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DEFINE EVENTS: A = NONE   B = $1 - $1000   C = $1000 and up  D = Less than $25K  E = 25 to 50K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F = more than $50K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(a)</w:t>
        <w:tab/>
        <w:t>If a family is randomly selected from this sample, what is the probability that they will owe $1000 or more in credit card debt if they make $25,000 to $50,000?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P(C|E) = P(C and E)/ P(E) = 28/70 = .4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(b)</w:t>
        <w:tab/>
        <w:t>If a family is randomly selected from this sample, what is the probability that they will owe $1 to $1000 in credit card debt or they make less than $25,000?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(B or D) = P(B) + P(D) – P(B and D) = (70 + 82 – 24)/200 = 128/200 = .64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ab/>
        <w:t>(c)</w:t>
        <w:tab/>
        <w:t>If a family is randomly selected from this sample, what is the probability that they will owe nothing in credit card debt and they make $25,000 to $50,000?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P(A and E) = 6/200 = .03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ind w:left="810" w:hanging="810"/>
        <w:rPr/>
      </w:pPr>
      <w:r>
        <w:rPr/>
        <w:tab/>
        <w:t>(d)</w:t>
        <w:tab/>
        <w:t>If a family with no credit card debt is randomly selected from this sample, what is the probability that they will make more than $50,000?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  <w:t>P(F|A) = P(F and A)/ P(A) = 2/58 = .0345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  <w:t>SHORT ANSWER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2"/>
        </w:rPr>
        <w:tab/>
        <w:t>11.</w:t>
        <w:tab/>
        <w:t>What, if anything is wrong with the following statement, “If events A and B are mutually exclusive, they must be complementary”?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sz w:val="22"/>
        </w:rPr>
      </w:pPr>
      <w:r>
        <w:rPr>
          <w:b/>
          <w:sz w:val="22"/>
        </w:rPr>
        <w:tab/>
        <w:tab/>
        <w:t xml:space="preserve">While complementary events are always mutually exclusive—the reverse is not true.  Mutually exclusive events are only complementary if there are only two possible outcome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</w:tabs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decimal" w:pos="800" w:leader="none"/>
        <w:tab w:val="left" w:pos="1080" w:leader="none"/>
        <w:tab w:val="left" w:pos="1440" w:leader="none"/>
        <w:tab w:val="left" w:pos="1800" w:leader="none"/>
      </w:tabs>
      <w:ind w:left="1080" w:hanging="10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2:06:00Z</dcterms:created>
  <dc:creator>Valerie P. Muehsam</dc:creator>
  <dc:description/>
  <cp:keywords/>
  <dc:language>en-US</dc:language>
  <cp:lastModifiedBy>eco_vpm</cp:lastModifiedBy>
  <cp:lastPrinted>2005-02-04T16:05:00Z</cp:lastPrinted>
  <dcterms:modified xsi:type="dcterms:W3CDTF">2005-02-04T22:49:00Z</dcterms:modified>
  <cp:revision>3</cp:revision>
  <dc:subject/>
  <dc:title>BAN232</dc:title>
</cp:coreProperties>
</file>