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Baxter Gas Rack Oven Service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Baxter Gas Rack Oven Service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Baxter Gas Rack Oven Service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Baxter Gas Rack Oven Service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Baxter Gas Rack Oven Service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Baxter Gas Rack Oven Service Manual&amp;sub_id=old.book-index.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