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eptember 29, 2011</w:t>
      </w:r>
    </w:p>
    <w:p>
      <w:pPr>
        <w:pStyle w:val="Normal"/>
        <w:numPr>
          <w:ilvl w:val="0"/>
          <w:numId w:val="0"/>
        </w:numPr>
        <w:ind w:left="1152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rPr/>
      </w:pPr>
      <w:r>
        <w:rPr/>
        <w:t xml:space="preserve">The meeting was called to order at 6:30 p.m. at the Suburban Library   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 xml:space="preserve">              </w:t>
      </w:r>
      <w:r>
        <w:rPr/>
        <w:t xml:space="preserve">Cooperative by Michael Keith.  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0" w:hanging="0"/>
        <w:rPr/>
      </w:pPr>
      <w:r>
        <w:rPr/>
        <w:t xml:space="preserve">               </w:t>
      </w:r>
      <w:r>
        <w:rPr/>
        <w:t>Trustees present: Nancy Ehrke (Fraser), Amanda Osborne (Ray), Michael Keith                            (Roseville), Ron Black (Shelby), Mark Wollenweber (St. Clair Shores), Nancy                               Todorovich (Sterling Heights), Belinda Shelton-Duggan (Troy), Frank Pasternak                           (Warren).</w:t>
      </w:r>
    </w:p>
    <w:p>
      <w:pPr>
        <w:pStyle w:val="BodyTextIndent2"/>
        <w:numPr>
          <w:ilvl w:val="0"/>
          <w:numId w:val="0"/>
        </w:numPr>
        <w:ind w:left="115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 xml:space="preserve">    </w:t>
      </w:r>
      <w:r>
        <w:rPr/>
        <w:tab/>
        <w:t xml:space="preserve">  Trustees excused: Jean Davis (Chesterfield)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 xml:space="preserve">  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1296" w:hanging="456"/>
        <w:rPr/>
      </w:pPr>
      <w:r>
        <w:rPr/>
        <w:t>Motion made by Ehrke to approve the Agenda, supported by Wollenweber. Motion carried.</w:t>
      </w:r>
    </w:p>
    <w:p>
      <w:pPr>
        <w:pStyle w:val="Heading1"/>
        <w:numPr>
          <w:ilvl w:val="0"/>
          <w:numId w:val="0"/>
        </w:numPr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0"/>
        <w:rPr/>
      </w:pPr>
      <w:r>
        <w:rPr/>
        <w:t xml:space="preserve">              </w:t>
      </w:r>
      <w:r>
        <w:rPr/>
        <w:t>Motion made by Duggan to approve the August 25, 2011 minutes, supported by                    Osborne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480" w:hanging="72"/>
        <w:rPr/>
      </w:pPr>
      <w:r>
        <w:rPr/>
        <w:tab/>
        <w:t>No Public Participation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60" w:hanging="0"/>
        <w:rPr/>
      </w:pPr>
      <w:bookmarkStart w:id="4" w:name="OLE_LINK6"/>
      <w:bookmarkStart w:id="5" w:name="OLE_LINK5"/>
      <w:r>
        <w:rPr>
          <w:sz w:val="16"/>
          <w:szCs w:val="16"/>
        </w:rPr>
        <w:t xml:space="preserve">  </w:t>
      </w:r>
      <w:bookmarkStart w:id="6" w:name="OLE_LINK19"/>
      <w:bookmarkStart w:id="7" w:name="OLE_LINK16"/>
      <w:bookmarkStart w:id="8" w:name="OLE_LINK15"/>
      <w:bookmarkEnd w:id="4"/>
      <w:bookmarkEnd w:id="5"/>
      <w:r>
        <w:rPr>
          <w:sz w:val="16"/>
          <w:szCs w:val="16"/>
        </w:rPr>
        <w:tab/>
        <w:tab/>
        <w:tab/>
      </w:r>
      <w:r>
        <w:rPr/>
        <w:t xml:space="preserve">Amanda Osborne asked if there would be any promotions for geekthelibrary cooperative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60" w:hanging="0"/>
        <w:rPr/>
      </w:pPr>
      <w:r>
        <w:rPr/>
        <w:t xml:space="preserve">             </w:t>
      </w:r>
      <w:r>
        <w:rPr/>
        <w:t xml:space="preserve">wide. There is nothing planned so far, but Tammy has some pricing for movie theater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60" w:hanging="0"/>
        <w:rPr/>
      </w:pPr>
      <w:r>
        <w:rPr/>
        <w:t xml:space="preserve">             </w:t>
      </w:r>
      <w:r>
        <w:rPr/>
        <w:t xml:space="preserve">trailers. Frank Pasternak asked what library patronage (# of patrons/foot traffic) was like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60" w:hanging="0"/>
        <w:rPr/>
      </w:pPr>
      <w:r>
        <w:rPr/>
        <w:t xml:space="preserve">             </w:t>
      </w:r>
      <w:r>
        <w:rPr/>
        <w:t>for other libraries that are open on Sundays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Action Items</w:t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 xml:space="preserve">Payment of the bills for September 2011 was approved on a motion by 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>Wollenweber, supported by Duggan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 </w:t>
      </w:r>
      <w:r>
        <w:rPr/>
        <w:t xml:space="preserve">Pasternak moved to receive and file the August 2011 Budget Reports,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 </w:t>
      </w:r>
      <w:r>
        <w:rPr/>
        <w:t>supported by Black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Wollenweber moved to receive and file the Investment/Finance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</w:t>
      </w:r>
      <w:r>
        <w:rPr/>
        <w:t>Committee Report, supported by Todorovich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sed 2010/2011 General Fund Budget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State Aid was decreased to adjust for actual amounts. Salaries/Benefits was 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increased due to an extra pay in this fiscal year. Depreciation was increased after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sending and receiving updated schedules from the auditor. Black made a motion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to accept the Revised 2010/2011 General Fund Budget allocating $11,584.00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from Fund Balance. The motion was supported by Wollenweber. Motion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>Carri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evised 2010/2011 Proprietary Fund Budget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ab/>
        <w:tab/>
        <w:tab/>
        <w:tab/>
        <w:t xml:space="preserve">Adjustments were made to match actual expenditures. RFID was budgeted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high because the equipment has been ordered and we are waiting for the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invoices. Wollenweber made a motion to accept the Revised 2010/2011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</w:t>
      </w:r>
      <w:r>
        <w:rPr/>
        <w:t xml:space="preserve">Proprietary Fund Budget, with the use of $270,126 from fund balance to cove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</w:t>
      </w:r>
      <w:r>
        <w:rPr/>
        <w:t>RFID costs supported by Duggan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2011/2012 Board Meeting Da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Wollenweber made a motion to accept the 2011/2012 Board meeting dates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</w:t>
      </w:r>
      <w:r>
        <w:rPr/>
        <w:t>supported by Ehrke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rsonnel Committee Recommendations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</w:t>
      </w:r>
      <w:r>
        <w:rPr/>
        <w:t>(a) Charlie Nocita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ab/>
        <w:t xml:space="preserve">            The Personnel Committee recommends sending a letter to Charlie Nocita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terminating his employment with the Suburban Library Cooperative and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not fill his vacant position. Charlie Nocita has been off on disability since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July 2010 and is physically unable to return to work.  A letter was drafted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terminating his employment with the Suburban Library Cooperative after  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ab/>
        <w:t xml:space="preserve">              speaking with an attorney. This will have no impact on his ability to receive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</w:t>
      </w:r>
      <w:r>
        <w:rPr/>
        <w:t xml:space="preserve">disability payments. Black made a motion to send the letter terminating the 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</w:t>
      </w:r>
      <w:r>
        <w:rPr/>
        <w:t xml:space="preserve">employment of Charlie Nocita as of October 1, 2011. The motion was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</w:t>
      </w:r>
      <w:r>
        <w:rPr/>
        <w:t xml:space="preserve">supported by Osborne. Motion Carried.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</w:t>
      </w:r>
      <w:r>
        <w:rPr/>
        <w:t>(b) Credit Card Policy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ab/>
        <w:t xml:space="preserve">             The Personnel Committee and the Suburban Library Cooperative Advisory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</w:t>
      </w:r>
      <w:r>
        <w:rPr/>
        <w:t xml:space="preserve">Council recommends a Credit Card Policy as the cooperative has two credit </w:t>
      </w:r>
    </w:p>
    <w:p>
      <w:pPr>
        <w:pStyle w:val="Normal"/>
        <w:numPr>
          <w:ilvl w:val="0"/>
          <w:numId w:val="0"/>
        </w:numPr>
        <w:ind w:left="1680" w:hanging="432"/>
        <w:rPr/>
      </w:pPr>
      <w:r>
        <w:rPr/>
        <w:t xml:space="preserve">              </w:t>
      </w:r>
      <w:r>
        <w:rPr/>
        <w:t xml:space="preserve">cards for cooperative business. This is a new policy defining who will </w:t>
      </w:r>
    </w:p>
    <w:p>
      <w:pPr>
        <w:pStyle w:val="Normal"/>
        <w:numPr>
          <w:ilvl w:val="0"/>
          <w:numId w:val="0"/>
        </w:numPr>
        <w:ind w:left="1680" w:hanging="432"/>
        <w:rPr/>
      </w:pPr>
      <w:r>
        <w:rPr/>
        <w:t xml:space="preserve">             </w:t>
      </w:r>
      <w:r>
        <w:rPr/>
        <w:t xml:space="preserve">credit cards and the usage of the credit cards. The cooperative will have       </w:t>
      </w:r>
    </w:p>
    <w:p>
      <w:pPr>
        <w:pStyle w:val="Normal"/>
        <w:numPr>
          <w:ilvl w:val="0"/>
          <w:numId w:val="0"/>
        </w:numPr>
        <w:ind w:left="1680" w:hanging="432"/>
        <w:rPr/>
      </w:pPr>
      <w:r>
        <w:rPr/>
        <w:t xml:space="preserve">              </w:t>
      </w:r>
      <w:r>
        <w:rPr/>
        <w:t>two cards – 1 issued to the bookkeeper for general fund expenses and 1              issued to the head of systems for proprietary fund expenses. Ehrke made a         motion to accept the Credit Card Policy, supported by Todorovich. Motion       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</w:t>
      </w:r>
      <w:r>
        <w:rPr/>
        <w:t>(c) Furlough Day Policy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 xml:space="preserve">              The Personnel Committee and the Suburban Library Cooperative Advisory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</w:t>
      </w:r>
      <w:r>
        <w:rPr/>
        <w:t xml:space="preserve">Council recommends the Furlough Day Policy. This is another new policy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</w:t>
      </w:r>
      <w:r>
        <w:rPr/>
        <w:t xml:space="preserve">to give the Suburban Library Cooperative Board some leeway in the future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</w:t>
      </w:r>
      <w:r>
        <w:rPr/>
        <w:t xml:space="preserve">for budgetary purposes. Ehrke made a motion to accept the Furlough Day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</w:t>
      </w:r>
      <w:r>
        <w:rPr/>
        <w:t>Policy, supported by Duggan. Motion Carried.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</w:t>
      </w:r>
      <w:r>
        <w:rPr/>
        <w:t>(d) Job Descriptions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Duggan made a motion to accept the updated job descriptions as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recommended by the Personnel Committee and the Suburban Library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 xml:space="preserve">Cooperative Advisory Council. The Motion was supported by Osborne.   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</w:t>
      </w:r>
      <w:r>
        <w:rPr/>
        <w:t>Motion Carried.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>H.      Bylaws &amp; Cooperative Plan Committee Recommendations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</w:t>
      </w:r>
      <w:r>
        <w:rPr/>
        <w:t>(a) Plan of Service Revision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The Bylaws &amp; Cooperative Plan Committee and the Suburban Library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Cooperative Advisory Council recommend the following changes to the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Suburban Library Cooperative Plan of Service – 2010 changed to 2011;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Appendix E (approved at the August 2011 Advisory Council and Suburban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Library Cooperative Board meetings); and the amount for the annual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service fee for Suburban Library Cooperative Associate members was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eliminated. Nancy Ehrke noted some formatting changes. Black made a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motion to approve the Plan of Service Revision after formatting changes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have been made. The motion was supported by Wollenweber. Motion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>Carried.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</w:t>
      </w:r>
      <w:r>
        <w:rPr/>
        <w:t>(b) Board Bylaws Review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 xml:space="preserve">Wollenweber made a motion to accept the Suburban Library Cooperative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 xml:space="preserve">                </w:t>
      </w:r>
      <w:r>
        <w:rPr/>
        <w:t>Bylaws with no changes after review. The motion was supported by Ehrke.          Motion Carried.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7"/>
        </w:numPr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 xml:space="preserve">Senate Bill 7, now Public Act 152 – regarding health care premiums was signed by Governor Snyder. This bill has several options for health care cost sharing for the employer/employee. One of which is that the employee contribute 20% of the health care premiums. This would not affect Suburban Library Cooperative staff until July 2012. 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 xml:space="preserve">The Library of Michigan announced new guidelines to receive state aid after the court’s decision with the Herrick District Library. The only rules for a library to receive state aid require that the library must receive 3/10 mil in funding and their staff must be state certified. 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 xml:space="preserve">The Directors and Officers Liability insurance is up for renewal. Macomb Gerlach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who handles our business insurance, recommends a 3 year term to lock in ou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premiums and keep costs dow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Buss &amp; Company gave us a quote for the 2010/2011 audit that is only $225 mor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than last year. In light of all the problems with our last year’s audit and all the work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they have done this year, Tammy recommends we stay with Buss &amp; Company for th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2010/2011 audit and go for an RFP for the audit of 2011/2012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</w:t>
      </w:r>
      <w:r>
        <w:rPr/>
        <w:t>B. Items for the October Agenda</w:t>
      </w:r>
    </w:p>
    <w:p>
      <w:pPr>
        <w:pStyle w:val="Normal"/>
        <w:numPr>
          <w:ilvl w:val="0"/>
          <w:numId w:val="5"/>
        </w:numPr>
        <w:rPr/>
      </w:pPr>
      <w:r>
        <w:rPr/>
        <w:t>Election of officers</w:t>
      </w:r>
    </w:p>
    <w:p>
      <w:pPr>
        <w:pStyle w:val="Normal"/>
        <w:numPr>
          <w:ilvl w:val="0"/>
          <w:numId w:val="5"/>
        </w:numPr>
        <w:rPr/>
      </w:pPr>
      <w:r>
        <w:rPr/>
        <w:t>Standards &amp; Policies Committee Recommendations</w:t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/>
      </w:pPr>
      <w:r>
        <w:rPr>
          <w:sz w:val="16"/>
          <w:szCs w:val="16"/>
        </w:rPr>
        <w:t xml:space="preserve">                 </w:t>
      </w:r>
      <w:r>
        <w:rPr/>
        <w:t xml:space="preserve">The next Board Meeting is on Thursday, October 20, 2011, 6:00 p.m. dinner; meeting 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/>
      </w:pPr>
      <w:r>
        <w:rPr/>
        <w:t xml:space="preserve">            </w:t>
      </w:r>
      <w:r>
        <w:rPr/>
        <w:t xml:space="preserve">7:00 p.m. at the Suburban Library Cooperative offices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Pasternak moved to adjourn at 7:50 p.m., supported by Ehrke. 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Nancy Todorovich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September, 2011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numPr>
        <w:ilvl w:val="0"/>
        <w:numId w:val="0"/>
      </w:numPr>
      <w:ind w:left="0" w:hanging="0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23:00Z</dcterms:created>
  <dc:creator>Marilyn Bielat</dc:creator>
  <dc:description/>
  <cp:keywords/>
  <dc:language>en-US</dc:language>
  <cp:lastModifiedBy>Admin</cp:lastModifiedBy>
  <cp:lastPrinted>2011-10-13T15:33:00Z</cp:lastPrinted>
  <dcterms:modified xsi:type="dcterms:W3CDTF">2011-10-21T15:13:00Z</dcterms:modified>
  <cp:revision>11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