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eginners Guide To Yoga And Meditation&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Beginners Guide To Yoga And Meditation"&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eginners Guide To Yoga And Meditation</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eginners Guide To Yoga And Meditation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eginners Guide To Yoga And Meditation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beginners guide to yoga and meditation&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