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Beko Manual Pdf&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Beko Manual Pdf"&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Beko Manual Pdf</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Beko Manual Pdf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Beko Manual Pdf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beko manual pdf&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