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6746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3666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American Association for Respiratory C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9425 N. MacArthur Blvd, Suite 100, Irving, TX 75063-47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DE"/>
                              </w:rPr>
                              <w:t>(972) 243-2272, Fax (972) 484-2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DE"/>
                              </w:rPr>
                              <w:t>http://www.aarc.org, E-mail: info@aarc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American Association for Respiratory Ca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9425 N. MacArthur Blvd, Suite 100, Irving, TX 75063-4706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DE"/>
                        </w:rPr>
                        <w:t>(972) 243-2272, Fax (972) 484-272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DE"/>
                        </w:rPr>
                        <w:t>http://www.aarc.org, E-mail: info@aar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INVOICE FOR AARC BENCHMARKING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information about the </w:t>
      </w:r>
      <w:r>
        <w:rPr>
          <w:rFonts w:cs="Arial" w:ascii="Arial" w:hAnsi="Arial"/>
          <w:b/>
        </w:rPr>
        <w:t>primary</w:t>
      </w:r>
      <w:r>
        <w:rPr>
          <w:rFonts w:cs="Arial" w:ascii="Arial" w:hAnsi="Arial"/>
        </w:rPr>
        <w:t xml:space="preserve"> subscribing hospital belo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C # (required for member rat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 your </w:t>
      </w:r>
      <w:r>
        <w:rPr>
          <w:rFonts w:cs="Arial" w:ascii="Arial" w:hAnsi="Arial"/>
          <w:b/>
        </w:rPr>
        <w:t>primary</w:t>
      </w:r>
      <w:r>
        <w:rPr>
          <w:rFonts w:cs="Arial" w:ascii="Arial" w:hAnsi="Arial"/>
        </w:rPr>
        <w:t xml:space="preserve"> benchmarking subscription rate: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year Subscription</w:t>
        <w:tab/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n-Member Price            </w:t>
        <w:tab/>
        <w:tab/>
        <w:tab/>
        <w:tab/>
      </w:r>
      <w:r>
        <w:rPr>
          <w:rFonts w:cs="Arial" w:ascii="Arial" w:hAnsi="Arial"/>
          <w:b/>
        </w:rPr>
        <w:t>$495 (includes AARC membership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ARC Member Price, New Subscriber</w:t>
        <w:tab/>
        <w:tab/>
      </w:r>
      <w:r>
        <w:rPr>
          <w:rFonts w:cs="Arial" w:ascii="Arial" w:hAnsi="Arial"/>
          <w:b/>
        </w:rPr>
        <w:t>$395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ARC Member Price, Renewals</w:t>
        <w:tab/>
        <w:tab/>
        <w:tab/>
      </w:r>
      <w:r>
        <w:rPr>
          <w:rFonts w:cs="Arial" w:ascii="Arial" w:hAnsi="Arial"/>
          <w:b/>
        </w:rPr>
        <w:t>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cial pricing for additional hospitals within your healthcare system</w:t>
      </w:r>
    </w:p>
    <w:p>
      <w:pPr>
        <w:pStyle w:val="Normal"/>
        <w:rPr/>
      </w:pPr>
      <w:r>
        <w:rPr>
          <w:rFonts w:cs="Arial" w:ascii="Arial" w:hAnsi="Arial"/>
        </w:rPr>
        <w:t>With any of the above primary subscriptions, you may add any and all additional hospitals within your healthcare system for a subscription of equal length for only $199 per hospital. Complete the price table below and provide information about each additional hospital on the attached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48"/>
        <w:gridCol w:w="3672"/>
        <w:gridCol w:w="17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ion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Sub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495, $395, $1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ystem Hospit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 Primary Subscription and Additional System Hospita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ease pay by check or credit card. Remit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ARC 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O. Box 650097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as TX 75265-0097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to </w:t>
      </w:r>
      <w:hyperlink r:id="rId3">
        <w:r>
          <w:rPr>
            <w:rStyle w:val="InternetLink"/>
            <w:rFonts w:cs="Arial" w:ascii="Arial" w:hAnsi="Arial"/>
          </w:rPr>
          <w:t>myers@aarc.org</w:t>
        </w:r>
      </w:hyperlink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Fax to 972-484-27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all (972) 243-2272 to pay by credit card. Ask for Customer Service.</w:t>
      </w:r>
    </w:p>
    <w:p>
      <w:pPr>
        <w:sectPr>
          <w:type w:val="nextPage"/>
          <w:pgSz w:w="12240" w:h="15840"/>
          <w:pgMar w:left="792" w:right="792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our Hospital System Name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Hospitals Within Your Hospital Syst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</w:rPr>
        <w:t>Please use additional copies of this page as requi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92" w:right="720" w:gutter="0" w:header="0" w:top="792" w:footer="0" w:bottom="792"/>
      <w:pgNumType w:fmt="decimal"/>
      <w:cols w:num="2" w:equalWidth="false" w:sep="false">
        <w:col w:w="5686" w:space="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ers@aar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New Letterhead Templates\AARC_blac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0:00Z</dcterms:created>
  <dc:creator>Guest</dc:creator>
  <dc:description/>
  <cp:keywords/>
  <dc:language>en-US</dc:language>
  <cp:lastModifiedBy>Timothy Myers</cp:lastModifiedBy>
  <cp:lastPrinted>2007-12-07T12:41:00Z</cp:lastPrinted>
  <dcterms:modified xsi:type="dcterms:W3CDTF">2015-01-30T16:03:00Z</dcterms:modified>
  <cp:revision>4</cp:revision>
  <dc:subject/>
  <dc:title> </dc:title>
</cp:coreProperties>
</file>