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39"/>
        <w:gridCol w:w="401"/>
        <w:gridCol w:w="1241"/>
        <w:gridCol w:w="1641"/>
        <w:gridCol w:w="887"/>
        <w:gridCol w:w="184"/>
        <w:gridCol w:w="1574"/>
        <w:gridCol w:w="2360"/>
      </w:tblGrid>
      <w:tr>
        <w:trPr>
          <w:trHeight w:val="284" w:hRule="exac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41358408"/>
            <w:bookmarkStart w:id="1" w:name="__Fieldmark__0_12413584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quiry</w:t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41358408"/>
            <w:bookmarkStart w:id="3" w:name="__Fieldmark__1_12413584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ff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41358408"/>
            <w:bookmarkStart w:id="5" w:name="__Fieldmark__2_12413584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rder</w:t>
            </w:r>
          </w:p>
        </w:tc>
        <w:tc>
          <w:tcPr>
            <w:tcW w:w="5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/>
              <w:t>Reference number:</w:t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ssued by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hipment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241358408"/>
            <w:bookmarkStart w:id="7" w:name="__Fieldmark__7_12413584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orw. agen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241358408"/>
            <w:bookmarkStart w:id="9" w:name="__Fieldmark__8_12413584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ir freight</w:t>
            </w:r>
          </w:p>
        </w:tc>
      </w:tr>
      <w:tr>
        <w:trPr>
          <w:trHeight w:val="284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livery date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3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241358408"/>
            <w:bookmarkStart w:id="11" w:name="__Fieldmark__10_12413584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ea freight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241358408"/>
            <w:bookmarkStart w:id="13" w:name="__Fieldmark__11_12413584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elivery address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928" w:type="dxa"/>
        <w:jc w:val="left"/>
        <w:tblInd w:w="-57" w:type="dxa"/>
        <w:tblLayout w:type="fixed"/>
        <w:tblCellMar>
          <w:top w:w="57" w:type="dxa"/>
          <w:left w:w="57" w:type="dxa"/>
          <w:bottom w:w="17" w:type="dxa"/>
          <w:right w:w="57" w:type="dxa"/>
        </w:tblCellMar>
      </w:tblPr>
      <w:tblGrid>
        <w:gridCol w:w="867"/>
        <w:gridCol w:w="737"/>
        <w:gridCol w:w="745"/>
        <w:gridCol w:w="744"/>
        <w:gridCol w:w="366"/>
        <w:gridCol w:w="378"/>
        <w:gridCol w:w="744"/>
        <w:gridCol w:w="579"/>
        <w:gridCol w:w="165"/>
        <w:gridCol w:w="744"/>
        <w:gridCol w:w="744"/>
        <w:gridCol w:w="744"/>
        <w:gridCol w:w="155"/>
        <w:gridCol w:w="886"/>
        <w:gridCol w:w="289"/>
        <w:gridCol w:w="1041"/>
      </w:tblGrid>
      <w:tr>
        <w:trPr/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Order code</w:t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uro/unit</w:t>
            </w:r>
          </w:p>
        </w:tc>
      </w:tr>
      <w:tr>
        <w:trPr/>
        <w:tc>
          <w:tcPr>
            <w:tcW w:w="867" w:type="dxa"/>
            <w:tcBorders/>
            <w:tcMar>
              <w:top w:w="17" w:type="dxa"/>
            </w:tcMar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Quantity:</w:t>
            </w:r>
          </w:p>
        </w:tc>
        <w:tc>
          <w:tcPr>
            <w:tcW w:w="2592" w:type="dxa"/>
            <w:gridSpan w:val="4"/>
            <w:tcBorders/>
            <w:tcMar>
              <w:top w:w="17" w:type="dxa"/>
            </w:tcMar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b/>
                <w:sz w:val="16"/>
              </w:rPr>
              <w:t xml:space="preserve"> GS part-turn gearboxes</w:t>
            </w:r>
          </w:p>
        </w:tc>
        <w:tc>
          <w:tcPr>
            <w:tcW w:w="1701" w:type="dxa"/>
            <w:gridSpan w:val="3"/>
            <w:tcBorders/>
            <w:tcMar>
              <w:top w:w="1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  <w:tcMar>
              <w:top w:w="17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  <w:tcMar>
              <w:top w:w="17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ze:</w:t>
      </w:r>
    </w:p>
    <w:tbl>
      <w:tblPr>
        <w:tblW w:w="10969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1033"/>
        <w:gridCol w:w="992"/>
        <w:gridCol w:w="993"/>
        <w:gridCol w:w="992"/>
        <w:gridCol w:w="992"/>
        <w:gridCol w:w="1843"/>
        <w:gridCol w:w="886"/>
        <w:gridCol w:w="289"/>
        <w:gridCol w:w="1041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6_1241358408"/>
            <w:bookmarkStart w:id="15" w:name="__Fieldmark__16_124135840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16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_1241358408"/>
            <w:bookmarkStart w:id="17" w:name="__Fieldmark__17_124135840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20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8_1241358408"/>
            <w:bookmarkStart w:id="19" w:name="__Fieldmark__18_1241358408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b/>
                <w:sz w:val="16"/>
              </w:rPr>
              <w:t xml:space="preserve"> 250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uction ratio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891"/>
        <w:gridCol w:w="851"/>
        <w:gridCol w:w="850"/>
        <w:gridCol w:w="851"/>
        <w:gridCol w:w="850"/>
        <w:gridCol w:w="851"/>
        <w:gridCol w:w="850"/>
        <w:gridCol w:w="851"/>
        <w:gridCol w:w="886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tandar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1241358408"/>
            <w:bookmarkStart w:id="21" w:name="__Fieldmark__20_1241358408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52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1_1241358408"/>
            <w:bookmarkStart w:id="23" w:name="__Fieldmark__21_1241358408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53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2_1241358408"/>
            <w:bookmarkStart w:id="25" w:name="__Fieldmark__22_1241358408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54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3_1241358408"/>
            <w:bookmarkStart w:id="27" w:name="__Fieldmark__23_1241358408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0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4_1241358408"/>
            <w:bookmarkStart w:id="29" w:name="__Fieldmark__24_1241358408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4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5_1241358408"/>
            <w:bookmarkStart w:id="31" w:name="__Fieldmark__25_1241358408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18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6_1241358408"/>
            <w:bookmarkStart w:id="33" w:name="__Fieldmark__26_1241358408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11: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7_1241358408"/>
            <w:bookmarkStart w:id="35" w:name="__Fieldmark__27_1241358408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34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8_1241358408"/>
            <w:bookmarkStart w:id="37" w:name="__Fieldmark__28_1241358408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442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9_1241358408"/>
            <w:bookmarkStart w:id="39" w:name="__Fieldmark__29_1241358408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48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0_1241358408"/>
            <w:bookmarkStart w:id="41" w:name="__Fieldmark__30_1241358408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64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pecia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31_1241358408"/>
            <w:bookmarkStart w:id="43" w:name="__Fieldmark__31_1241358408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880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32_1241358408"/>
            <w:bookmarkStart w:id="45" w:name="__Fieldmark__32_1241358408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,718:1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33_1241358408"/>
            <w:bookmarkStart w:id="47" w:name="__Fieldmark__33_1241358408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1,752: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ty class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6845"/>
        <w:gridCol w:w="886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8" w:name="__Fieldmark__35_1241358408"/>
            <w:bookmarkStart w:id="49" w:name="__Fieldmark__35_1241358408"/>
            <w:bookmarkEnd w:id="4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Motor oper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C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37_1241358408"/>
            <w:bookmarkStart w:id="51" w:name="__Fieldmark__37_1241358408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frequent motor oper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C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39_1241358408"/>
            <w:bookmarkStart w:id="53" w:name="__Fieldmark__39_1241358408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nual operation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C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sion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737"/>
        <w:gridCol w:w="154"/>
        <w:gridCol w:w="426"/>
        <w:gridCol w:w="283"/>
        <w:gridCol w:w="425"/>
        <w:gridCol w:w="142"/>
        <w:gridCol w:w="567"/>
        <w:gridCol w:w="709"/>
        <w:gridCol w:w="709"/>
        <w:gridCol w:w="708"/>
        <w:gridCol w:w="709"/>
        <w:gridCol w:w="1276"/>
        <w:gridCol w:w="886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tandard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41_1241358408"/>
            <w:bookmarkStart w:id="55" w:name="__Fieldmark__41_1241358408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R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42_1241358408"/>
            <w:bookmarkStart w:id="57" w:name="__Fieldmark__42_1241358408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L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Option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43_1241358408"/>
            <w:bookmarkStart w:id="59" w:name="__Fieldmark__43_1241358408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L</w:t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44_1241358408"/>
            <w:bookmarkStart w:id="61" w:name="__Fieldmark__44_1241358408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R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60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Basic price:</w:t>
            </w:r>
          </w:p>
        </w:tc>
        <w:tc>
          <w:tcPr>
            <w:tcW w:w="6108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3034" w:type="dxa"/>
            <w:gridSpan w:val="7"/>
            <w:tcBorders/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Size of valve attachment:  </w:t>
            </w:r>
            <w:r>
              <w:fldChar w:fldCharType="begin">
                <w:ffData>
                  <w:name w:val="Text110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4678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48_1241358408"/>
            <w:bookmarkStart w:id="63" w:name="__Fieldmark__48_1241358408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 ISO 521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49_1241358408"/>
            <w:bookmarkStart w:id="65" w:name="__Fieldmark__49_1241358408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50_1241358408"/>
            <w:bookmarkStart w:id="67" w:name="__Fieldmark__50_1241358408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51_1241358408"/>
            <w:bookmarkStart w:id="69" w:name="__Fieldmark__51_1241358408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52_1241358408"/>
            <w:bookmarkStart w:id="71" w:name="__Fieldmark__52_1241358408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53_1241358408"/>
            <w:bookmarkStart w:id="73" w:name="__Fieldmark__53_1241358408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31" w:type="dxa"/>
            <w:gridSpan w:val="1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54_1241358408"/>
            <w:bookmarkStart w:id="75" w:name="__Fieldmark__54_1241358408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ecial valve attachment</w:t>
            </w:r>
            <w:r>
              <w:fldChar w:fldCharType="begin">
                <w:ffData>
                  <w:name w:val="Text110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6" w:name="__Fieldmark__57_1241358408"/>
            <w:bookmarkStart w:id="77" w:name="__Fieldmark__57_1241358408"/>
            <w:bookmarkEnd w:id="7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Y (with spigot)</w:t>
            </w:r>
          </w:p>
        </w:tc>
        <w:tc>
          <w:tcPr>
            <w:tcW w:w="5706" w:type="dxa"/>
            <w:gridSpan w:val="8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58_1241358408"/>
            <w:bookmarkStart w:id="79" w:name="__Fieldmark__58_1241358408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 (without spigot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1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60_1241358408"/>
            <w:bookmarkStart w:id="81" w:name="__Fieldmark__60_1241358408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th base and lever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1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62_1241358408"/>
            <w:bookmarkStart w:id="83" w:name="__Fieldmark__62_1241358408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 ball joints suitable for swing lever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31" w:type="dxa"/>
            <w:gridSpan w:val="13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64_1241358408"/>
            <w:bookmarkStart w:id="85" w:name="__Fieldmark__64_1241358408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re for locating pins Ø </w:t>
            </w:r>
            <w:r>
              <w:fldChar w:fldCharType="begin">
                <w:ffData>
                  <w:name w:val="Text110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upling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1742"/>
        <w:gridCol w:w="992"/>
        <w:gridCol w:w="992"/>
        <w:gridCol w:w="851"/>
        <w:gridCol w:w="2268"/>
        <w:gridCol w:w="886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6" w:name="__Fieldmark__67_1241358408"/>
            <w:bookmarkStart w:id="87" w:name="__Fieldmark__67_1241358408"/>
            <w:bookmarkEnd w:id="8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UN (unbored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69_1241358408"/>
            <w:bookmarkStart w:id="89" w:name="__Fieldmark__69_1241358408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20 mm exceeding standard lengt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UN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71_1241358408"/>
            <w:bookmarkStart w:id="91" w:name="__Fieldmark__71_1241358408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30 mm exceeding standard length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L-x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73_1241358408"/>
            <w:bookmarkStart w:id="93" w:name="__Fieldmark__73_1241358408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r 10 mm  for 40 mm to 70 mm exceeding standard length </w:t>
            </w:r>
            <w:r>
              <w:fldChar w:fldCharType="begin">
                <w:ffData>
                  <w:name w:val="Text110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L-x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76_1241358408"/>
            <w:bookmarkStart w:id="95" w:name="__Fieldmark__76_1241358408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rom 70 mm exceeding standard length </w:t>
            </w:r>
            <w:r>
              <w:fldChar w:fldCharType="begin">
                <w:ffData>
                  <w:name w:val="Text110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xxL-x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79_1241358408"/>
            <w:bookmarkStart w:id="97" w:name="__Fieldmark__79_1241358408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re according EN ISO 5211 with 1 keyway according to DIN 6885-1, diameter </w:t>
            </w:r>
            <w:r>
              <w:fldChar w:fldCharType="begin">
                <w:ffData>
                  <w:name w:val="Text110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82_1241358408"/>
            <w:bookmarkStart w:id="99" w:name="__Fieldmark__82_1241358408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re according EN ISO 5211 with 2 keyways according to DIN 6885-1, diameter </w:t>
            </w:r>
            <w:r>
              <w:fldChar w:fldCharType="begin">
                <w:ffData>
                  <w:name w:val="Text110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G-Nx/2-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85_1241358408"/>
            <w:bookmarkStart w:id="101" w:name="__Fieldmark__85_1241358408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re according EN ISO 5211 with 3 keyways according to DIN 6885-1, diameter </w:t>
            </w:r>
            <w:r>
              <w:fldChar w:fldCharType="begin">
                <w:ffData>
                  <w:name w:val="Text110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G-Nx/3-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88_1241358408"/>
            <w:bookmarkStart w:id="103" w:name="__Fieldmark__88_1241358408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ore according EN ISO 5211 with 4 keyways according to DIN 6885-1, diameter </w:t>
            </w:r>
            <w:r>
              <w:fldChar w:fldCharType="begin">
                <w:ffData>
                  <w:name w:val="Text110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G-Nx/4-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x=pos. of keyways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91_1241358408"/>
            <w:bookmarkStart w:id="105" w:name="__Fieldmark__91_1241358408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=180°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92_1241358408"/>
            <w:bookmarkStart w:id="107" w:name="__Fieldmark__92_1241358408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B=120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93_1241358408"/>
            <w:bookmarkStart w:id="109" w:name="__Fieldmark__93_1241358408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=90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94_1241358408"/>
            <w:bookmarkStart w:id="111" w:name="__Fieldmark__94_1241358408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=45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96_1241358408"/>
            <w:bookmarkStart w:id="113" w:name="__Fieldmark__96_1241358408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quare bore according to EM ISO 5211, width across flats </w:t>
            </w:r>
            <w:r>
              <w:fldChar w:fldCharType="begin">
                <w:ffData>
                  <w:name w:val="Text110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99_1241358408"/>
            <w:bookmarkStart w:id="115" w:name="__Fieldmark__99_1241358408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wo-flat bore according to EM ISO 5211, width across flats </w:t>
            </w:r>
            <w:r>
              <w:fldChar w:fldCharType="begin">
                <w:ffData>
                  <w:name w:val="Text110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G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5" w:type="dxa"/>
            <w:gridSpan w:val="5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02_1241358408"/>
            <w:bookmarkStart w:id="117" w:name="__Fieldmark__102_1241358408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ecial diameter for square bore or two-flat bore </w:t>
            </w:r>
            <w:r>
              <w:fldChar w:fldCharType="begin">
                <w:ffData>
                  <w:name w:val="Text110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mm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wing angle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6844"/>
        <w:gridCol w:w="887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05_1241358408"/>
            <w:bookmarkStart w:id="119" w:name="__Fieldmark__105_1241358408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Standard between 80 ° and 100°, adjusted to 92° </w:t>
            </w:r>
            <w:r>
              <w:rPr>
                <w:sz w:val="16"/>
              </w:rPr>
              <w:t xml:space="preserve">or </w:t>
            </w:r>
            <w:r>
              <w:fldChar w:fldCharType="begin">
                <w:ffData>
                  <w:name w:val="Text110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08_1241358408"/>
            <w:bookmarkStart w:id="121" w:name="__Fieldmark__108_1241358408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d stop in OPEN, adjustable </w:t>
            </w:r>
            <w:r>
              <w:fldChar w:fldCharType="begin">
                <w:ffData>
                  <w:name w:val="Text110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° – </w:t>
            </w:r>
            <w:r>
              <w:fldChar w:fldCharType="begin">
                <w:ffData>
                  <w:name w:val="Text110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</w:rPr>
              <w:t xml:space="preserve"> 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12_1241358408"/>
            <w:bookmarkStart w:id="123" w:name="__Fieldmark__112_1241358408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ulti-turn version, without end stops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14_1241358408"/>
            <w:bookmarkStart w:id="125" w:name="__Fieldmark__114_1241358408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haft ends without end stops on both sides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W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erial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6844"/>
        <w:gridCol w:w="887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16_1241358408"/>
            <w:bookmarkStart w:id="127" w:name="__Fieldmark__116_1241358408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Gearbox housing made of cast iron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GJ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18_1241358408"/>
            <w:bookmarkStart w:id="129" w:name="__Fieldmark__118_1241358408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arbox housing made of spheroidal cast iron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GJ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30" w:name="__Fieldmark__120_1241358408"/>
            <w:bookmarkStart w:id="131" w:name="__Fieldmark__120_1241358408"/>
            <w:bookmarkEnd w:id="13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Worm wheel made of spheroidal cast iron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GJ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122_1241358408"/>
            <w:bookmarkStart w:id="133" w:name="__Fieldmark__122_1241358408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orm wheel made of bronze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BZ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737"/>
        <w:gridCol w:w="745"/>
        <w:gridCol w:w="744"/>
        <w:gridCol w:w="744"/>
        <w:gridCol w:w="744"/>
        <w:gridCol w:w="744"/>
        <w:gridCol w:w="744"/>
        <w:gridCol w:w="744"/>
        <w:gridCol w:w="744"/>
        <w:gridCol w:w="1041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Order cod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uro/unit</w:t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earbox input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6844"/>
        <w:gridCol w:w="887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4" w:name="__Fieldmark__124_1241358408"/>
            <w:bookmarkStart w:id="135" w:name="__Fieldmark__124_1241358408"/>
            <w:bookmarkEnd w:id="1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Input shaft with parallel key according to DIN 6885-1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0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separate"/>
            </w:r>
            <w:r>
              <w:rPr>
                <w:sz w:val="16"/>
                <w:szCs w:val="16"/>
                <w:u w:val="single"/>
              </w:rPr>
              <w:t>     </w:t>
            </w:r>
            <w:r>
              <w:rPr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127_1241358408"/>
            <w:bookmarkStart w:id="137" w:name="__Fieldmark__127_1241358408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put shaft made of stainless steel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-X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129_1241358408"/>
            <w:bookmarkStart w:id="139" w:name="__Fieldmark__129_1241358408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lange for mounting multi-turn actuator</w:t>
            </w:r>
            <w:r>
              <w:fldChar w:fldCharType="begin">
                <w:ffData>
                  <w:name w:val="Text110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F_ _/G_ _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lications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67"/>
        <w:gridCol w:w="324"/>
        <w:gridCol w:w="851"/>
        <w:gridCol w:w="5669"/>
        <w:gridCol w:w="887"/>
        <w:gridCol w:w="289"/>
        <w:gridCol w:w="1041"/>
      </w:tblGrid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132_1241358408"/>
            <w:bookmarkStart w:id="141" w:name="__Fieldmark__132_1241358408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atherproof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4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34_1241358408"/>
            <w:bookmarkStart w:id="143" w:name="__Fieldmark__134_1241358408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tentially explosive atmosphere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35_1241358408"/>
            <w:bookmarkStart w:id="145" w:name="__Fieldmark__135_1241358408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viation from ATEX directive</w:t>
            </w:r>
            <w:r>
              <w:fldChar w:fldCharType="begin">
                <w:ffData>
                  <w:name w:val="Text110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38_1241358408"/>
            <w:bookmarkStart w:id="147" w:name="__Fieldmark__138_1241358408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TEX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Important: Heed temperature version!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Standard: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39_1241358408"/>
            <w:bookmarkStart w:id="149" w:name="__Fieldmark__139_1241358408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II2G c IIC T4; II2D c T130°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Option: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41_1241358408"/>
            <w:bookmarkStart w:id="151" w:name="__Fieldmark__141_1241358408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II2G c IIC T3; II2D c T190°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43_1241358408"/>
            <w:bookmarkStart w:id="153" w:name="__Fieldmark__143_1241358408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M2 c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mperature version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6825"/>
        <w:gridCol w:w="898"/>
        <w:gridCol w:w="290"/>
        <w:gridCol w:w="1044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45_1241358408"/>
            <w:bookmarkStart w:id="155" w:name="__Fieldmark__145_1241358408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–40 °C to +80 °C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47_1241358408"/>
            <w:bookmarkStart w:id="157" w:name="__Fieldmark__147_1241358408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–60 °C to +60 °C (extreme low temperature)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L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49_1241358408"/>
            <w:bookmarkStart w:id="159" w:name="__Fieldmark__149_1241358408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 °C to +120 °C (high temperature)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mperature version for use in potentially explosive atmospheres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890"/>
        <w:gridCol w:w="5948"/>
        <w:gridCol w:w="886"/>
        <w:gridCol w:w="290"/>
        <w:gridCol w:w="1043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Standard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51_1241358408"/>
            <w:bookmarkStart w:id="161" w:name="__Fieldmark__151_1241358408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–40 °C to +60 °C (II2G c IIC T4; II2D c T130°C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Option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53_1241358408"/>
            <w:bookmarkStart w:id="163" w:name="__Fieldmark__153_1241358408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–60 °C to +60 °C (II2G c IIC T4; II2D c T130°C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55_1241358408"/>
            <w:bookmarkStart w:id="165" w:name="__Fieldmark__155_1241358408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–40 °C to +80 °C (II2G c IIC T3; II2D c T190°C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57_1241358408"/>
            <w:bookmarkStart w:id="167" w:name="__Fieldmark__157_1241358408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de-DE"/>
              </w:rPr>
              <w:t xml:space="preserve"> –0 °C to +120 °C (II2G c IIC T3; II2D c T190°C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59_1241358408"/>
            <w:bookmarkStart w:id="169" w:name="__Fieldmark__159_1241358408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–20 °C to +40 °C (IM2 c)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0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closure protection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6825"/>
        <w:gridCol w:w="1187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0" w:name="__Fieldmark__161_1241358408"/>
            <w:bookmarkStart w:id="171" w:name="__Fieldmark__161_1241358408"/>
            <w:bookmarkEnd w:id="17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IP68 up to max. 8 m head of wate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IP68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0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63_1241358408"/>
            <w:bookmarkStart w:id="173" w:name="__Fieldmark__163_1241358408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P68 up to max. 20 m head of wate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IP68-20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using cover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6825"/>
        <w:gridCol w:w="1187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74" w:name="__Fieldmark__165_1241358408"/>
            <w:bookmarkStart w:id="175" w:name="__Fieldmark__165_1241358408"/>
            <w:bookmarkEnd w:id="175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Pointer cove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Z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0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67_1241358408"/>
            <w:bookmarkStart w:id="177" w:name="__Fieldmark__167_1241358408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aled protection cove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D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69_1241358408"/>
            <w:bookmarkStart w:id="179" w:name="__Fieldmark__169_1241358408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aled pointer cove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ZD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71_1241358408"/>
            <w:bookmarkStart w:id="181" w:name="__Fieldmark__171_1241358408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aled pointer cover and air vent valve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M10-D/V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rrosion protection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6832"/>
        <w:gridCol w:w="890"/>
        <w:gridCol w:w="290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2" w:name="__Fieldmark__173_1241358408"/>
            <w:bookmarkStart w:id="183" w:name="__Fieldmark__173_1241358408"/>
            <w:bookmarkEnd w:id="183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KN, suitable for installation in atmosphere with a low pollutant concentra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4" w:name="__Fieldmark__175_1241358408"/>
            <w:bookmarkStart w:id="185" w:name="__Fieldmark__175_1241358408"/>
            <w:bookmarkEnd w:id="1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S, suitable for use in areas with high salinity, almost permanent condensation,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and high pollution.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6" w:name="__Fieldmark__177_1241358408"/>
            <w:bookmarkStart w:id="187" w:name="__Fieldmark__177_1241358408"/>
            <w:bookmarkEnd w:id="1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X, suitable for use in areas with extremely high salinity, permanent condensation, and high pollut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KX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8" w:name="__Fieldmark__179_1241358408"/>
            <w:bookmarkStart w:id="189" w:name="__Fieldmark__179_1241358408"/>
            <w:bookmarkEnd w:id="1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luminium-free version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lour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6832"/>
        <w:gridCol w:w="890"/>
        <w:gridCol w:w="290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0" w:name="__Fieldmark__181_1241358408"/>
            <w:bookmarkStart w:id="191" w:name="__Fieldmark__181_1241358408"/>
            <w:bookmarkEnd w:id="1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UMA silver-grey</w:t>
            </w:r>
            <w:r>
              <w:rPr>
                <w:sz w:val="16"/>
                <w:szCs w:val="16"/>
              </w:rPr>
              <w:t xml:space="preserve"> (similar to RAL 7037)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2" w:name="__Fieldmark__183_1241358408"/>
            <w:bookmarkStart w:id="193" w:name="__Fieldmark__183_1241358408"/>
            <w:bookmarkEnd w:id="1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ecial colour </w:t>
            </w:r>
            <w:r>
              <w:fldChar w:fldCharType="begin">
                <w:ffData>
                  <w:name w:val="Text110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andwheel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1313"/>
        <w:gridCol w:w="1559"/>
        <w:gridCol w:w="2551"/>
        <w:gridCol w:w="1409"/>
        <w:gridCol w:w="890"/>
        <w:gridCol w:w="290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4" w:name="__Fieldmark__186_1241358408"/>
            <w:bookmarkStart w:id="195" w:name="__Fieldmark__186_1241358408"/>
            <w:bookmarkEnd w:id="1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Standa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6" w:name="__Fieldmark__187_1241358408"/>
            <w:bookmarkStart w:id="197" w:name="__Fieldmark__187_1241358408"/>
            <w:bookmarkEnd w:id="1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ockab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8" w:name="__Fieldmark__188_1241358408"/>
            <w:bookmarkStart w:id="199" w:name="__Fieldmark__188_1241358408"/>
            <w:bookmarkEnd w:id="1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ecial version </w:t>
            </w:r>
            <w:r>
              <w:fldChar w:fldCharType="begin">
                <w:ffData>
                  <w:name w:val="Text110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190_1241358408"/>
            <w:bookmarkStart w:id="201" w:name="__Fieldmark__190_1241358408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ain whee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me plate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887"/>
        <w:gridCol w:w="851"/>
        <w:gridCol w:w="5094"/>
        <w:gridCol w:w="890"/>
        <w:gridCol w:w="290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Langu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192_1241358408"/>
            <w:bookmarkStart w:id="203" w:name="__Fieldmark__192_1241358408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193_1241358408"/>
            <w:bookmarkStart w:id="205" w:name="__Fieldmark__193_1241358408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N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194_1241358408"/>
            <w:bookmarkStart w:id="207" w:name="__Fieldmark__194_1241358408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 </w:t>
            </w:r>
            <w:r>
              <w:fldChar w:fldCharType="begin">
                <w:ffData>
                  <w:name w:val="Text110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Material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197_1241358408"/>
            <w:bookmarkStart w:id="209" w:name="__Fieldmark__197_1241358408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AL</w:t>
            </w:r>
          </w:p>
        </w:tc>
        <w:tc>
          <w:tcPr>
            <w:tcW w:w="5945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198_1241358408"/>
            <w:bookmarkStart w:id="211" w:name="__Fieldmark__198_1241358408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2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/GS to be supplied separately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6832"/>
        <w:gridCol w:w="890"/>
        <w:gridCol w:w="290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200_1241358408"/>
            <w:bookmarkStart w:id="213" w:name="__Fieldmark__200_1241358408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tandard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ecial features:</w:t>
      </w:r>
    </w:p>
    <w:tbl>
      <w:tblPr>
        <w:tblW w:w="9928" w:type="dxa"/>
        <w:jc w:val="left"/>
        <w:tblInd w:w="-57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871"/>
        <w:gridCol w:w="5140"/>
        <w:gridCol w:w="1692"/>
        <w:gridCol w:w="890"/>
        <w:gridCol w:w="290"/>
        <w:gridCol w:w="1045"/>
      </w:tblGrid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201_1241358408"/>
            <w:bookmarkStart w:id="215" w:name="__Fieldmark__201_1241358408"/>
            <w:bookmarkEnd w:id="2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dentification plate (KKS no. - Power Plant Classification System)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Total price/unit</w:t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x Unit(s) </w:t>
            </w:r>
            <w:r>
              <w:fldChar w:fldCharType="begin">
                <w:ffData>
                  <w:name w:val="Text110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otal price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0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67" w:gutter="0" w:header="709" w:top="1418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720" w:leader="none"/>
      </w:tabs>
      <w:rPr/>
    </w:pPr>
    <w:r>
      <w:rPr/>
      <w:t xml:space="preserve">Note:   The respective standard version is printed in </w:t>
    </w:r>
    <w:r>
      <w:rPr>
        <w:b/>
      </w:rPr>
      <w:t>bold</w:t>
    </w:r>
    <w:r>
      <w:rPr/>
      <w:t xml:space="preserve"> letter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720" w:leader="none"/>
      </w:tabs>
      <w:rPr/>
    </w:pPr>
    <w:r>
      <w:rPr>
        <w:sz w:val="12"/>
      </w:rPr>
      <w:tab/>
      <w:t>Y007.406/003/en/1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15000</wp:posOffset>
          </wp:positionH>
          <wp:positionV relativeFrom="page">
            <wp:posOffset>388620</wp:posOffset>
          </wp:positionV>
          <wp:extent cx="142875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Form for inquiries, offers, and orders</w:t>
    </w:r>
  </w:p>
  <w:p>
    <w:pPr>
      <w:pStyle w:val="Normal"/>
      <w:rPr>
        <w:b/>
        <w:b/>
        <w:sz w:val="24"/>
      </w:rPr>
    </w:pPr>
    <w:r>
      <w:rPr>
        <w:b/>
        <w:sz w:val="24"/>
      </w:rPr>
      <w:t>Part-turn gearboxes GS 160.3 – GS 250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spacing w:before="100" w:after="0"/>
      <w:jc w:val="center"/>
      <w:outlineLvl w:val="0"/>
    </w:pPr>
    <w:rPr>
      <w:rFonts w:ascii="Helvetica" w:hAnsi="Helvetica" w:cs="Helvetica"/>
      <w:b/>
      <w:sz w:val="14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spacing w:before="120" w:after="0"/>
      <w:outlineLvl w:val="1"/>
    </w:pPr>
    <w:rPr>
      <w:rFonts w:cs="Arial"/>
      <w:b/>
      <w:sz w:val="1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rFonts w:cs="Arial"/>
      <w:b/>
      <w:bCs/>
      <w:sz w:val="18"/>
      <w:lang w:val="en-GB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en-GB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standoben">
    <w:name w:val="Abstand oben"/>
    <w:basedOn w:val="Normal"/>
    <w:qFormat/>
    <w:pPr>
      <w:tabs>
        <w:tab w:val="clear" w:pos="709"/>
        <w:tab w:val="left" w:pos="5220" w:leader="none"/>
      </w:tabs>
      <w:spacing w:before="120" w:after="0"/>
    </w:pPr>
    <w:rPr>
      <w:rFonts w:cs="Arial"/>
      <w:b/>
      <w:bCs/>
      <w:color w:val="000000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5:00Z</dcterms:created>
  <dc:creator>Bernd Ruh</dc:creator>
  <dc:description/>
  <cp:keywords/>
  <dc:language>en-US</dc:language>
  <cp:lastModifiedBy>Mayer, Kevin</cp:lastModifiedBy>
  <cp:lastPrinted>2016-07-20T10:34:00Z</cp:lastPrinted>
  <dcterms:modified xsi:type="dcterms:W3CDTF">2016-08-17T08:45:00Z</dcterms:modified>
  <cp:revision>26</cp:revision>
  <dc:subject/>
  <dc:title>Schwenkgetriebe GS 160.3 - GS 250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tor">
    <vt:lpwstr>;#not relevant;#</vt:lpwstr>
  </property>
  <property fmtid="{D5CDD505-2E9C-101B-9397-08002B2CF9AE}" pid="3" name="Ansteuerung">
    <vt:lpwstr>;#nicht relevant;#</vt:lpwstr>
  </property>
  <property fmtid="{D5CDD505-2E9C-101B-9397-08002B2CF9AE}" pid="4" name="Applications">
    <vt:lpwstr>;#not relevant;#</vt:lpwstr>
  </property>
  <property fmtid="{D5CDD505-2E9C-101B-9397-08002B2CF9AE}" pid="5" name="Betriebsart">
    <vt:lpwstr>nicht relevant</vt:lpwstr>
  </property>
  <property fmtid="{D5CDD505-2E9C-101B-9397-08002B2CF9AE}" pid="6" name="Branche">
    <vt:lpwstr>branchenübergreifend</vt:lpwstr>
  </property>
  <property fmtid="{D5CDD505-2E9C-101B-9397-08002B2CF9AE}" pid="7" name="Controls">
    <vt:lpwstr>;#not relevant;#</vt:lpwstr>
  </property>
  <property fmtid="{D5CDD505-2E9C-101B-9397-08002B2CF9AE}" pid="8" name="Controls generation">
    <vt:lpwstr>;#not relevant;#</vt:lpwstr>
  </property>
  <property fmtid="{D5CDD505-2E9C-101B-9397-08002B2CF9AE}" pid="9" name="Do No">
    <vt:lpwstr>Y007.406/003</vt:lpwstr>
  </property>
  <property fmtid="{D5CDD505-2E9C-101B-9397-08002B2CF9AE}" pid="10" name="Dokumententyp">
    <vt:lpwstr>Bestellformular</vt:lpwstr>
  </property>
  <property fmtid="{D5CDD505-2E9C-101B-9397-08002B2CF9AE}" pid="11" name="Einsatzbereiche">
    <vt:lpwstr>;#nicht relevant;#</vt:lpwstr>
  </property>
  <property fmtid="{D5CDD505-2E9C-101B-9397-08002B2CF9AE}" pid="12" name="Extraweb">
    <vt:lpwstr>not relevant</vt:lpwstr>
  </property>
  <property fmtid="{D5CDD505-2E9C-101B-9397-08002B2CF9AE}" pid="13" name="Gearbox">
    <vt:lpwstr>;#GS;#GF;#</vt:lpwstr>
  </property>
  <property fmtid="{D5CDD505-2E9C-101B-9397-08002B2CF9AE}" pid="14" name="Gearbox generation">
    <vt:lpwstr>.3</vt:lpwstr>
  </property>
  <property fmtid="{D5CDD505-2E9C-101B-9397-08002B2CF9AE}" pid="15" name="Getriebe">
    <vt:lpwstr>;#GS;#GF;#</vt:lpwstr>
  </property>
  <property fmtid="{D5CDD505-2E9C-101B-9397-08002B2CF9AE}" pid="16" name="Getriebegeneration">
    <vt:lpwstr>.3</vt:lpwstr>
  </property>
  <property fmtid="{D5CDD505-2E9C-101B-9397-08002B2CF9AE}" pid="17" name="Industrial sector">
    <vt:lpwstr>Cross-industrial</vt:lpwstr>
  </property>
  <property fmtid="{D5CDD505-2E9C-101B-9397-08002B2CF9AE}" pid="18" name="Internet">
    <vt:lpwstr>1</vt:lpwstr>
  </property>
  <property fmtid="{D5CDD505-2E9C-101B-9397-08002B2CF9AE}" pid="19" name="Issue">
    <vt:lpwstr>1.16</vt:lpwstr>
  </property>
  <property fmtid="{D5CDD505-2E9C-101B-9397-08002B2CF9AE}" pid="20" name="Language">
    <vt:lpwstr>English</vt:lpwstr>
  </property>
  <property fmtid="{D5CDD505-2E9C-101B-9397-08002B2CF9AE}" pid="21" name="Others">
    <vt:lpwstr>not relevant</vt:lpwstr>
  </property>
  <property fmtid="{D5CDD505-2E9C-101B-9397-08002B2CF9AE}" pid="22" name="Sonstige">
    <vt:lpwstr>nicht relevant</vt:lpwstr>
  </property>
  <property fmtid="{D5CDD505-2E9C-101B-9397-08002B2CF9AE}" pid="23" name="Sprache">
    <vt:lpwstr>Englisch</vt:lpwstr>
  </property>
  <property fmtid="{D5CDD505-2E9C-101B-9397-08002B2CF9AE}" pid="24" name="Steuerung">
    <vt:lpwstr>;#nicht relevant;#</vt:lpwstr>
  </property>
  <property fmtid="{D5CDD505-2E9C-101B-9397-08002B2CF9AE}" pid="25" name="Steuerungsgeneration">
    <vt:lpwstr>;#nicht relevant;#</vt:lpwstr>
  </property>
  <property fmtid="{D5CDD505-2E9C-101B-9397-08002B2CF9AE}" pid="26" name="Titel englisch">
    <vt:lpwstr>Part-turn gearboxes GS 160.3 - GS 250.3</vt:lpwstr>
  </property>
  <property fmtid="{D5CDD505-2E9C-101B-9397-08002B2CF9AE}" pid="27" name="Type of document">
    <vt:lpwstr>Order form</vt:lpwstr>
  </property>
  <property fmtid="{D5CDD505-2E9C-101B-9397-08002B2CF9AE}" pid="28" name="archiviert">
    <vt:lpwstr>0</vt:lpwstr>
  </property>
  <property fmtid="{D5CDD505-2E9C-101B-9397-08002B2CF9AE}" pid="29" name="valid for SA sizes">
    <vt:lpwstr>;#not relevant;#</vt:lpwstr>
  </property>
</Properties>
</file>