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ATERIAIS DENTÁ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Propriedades Físicas, Químicas e Mecânicas dos Materiai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Elastômero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Metalocerâmica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Resinas Compostas e Sistemas Adesivo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Cerâmicas Odontológica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Cimentaçã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IBLIOGRAF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VROS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ANUSAVICE KJ. Phillips Materiais Dentários. 12ª edição. Editora Elsevier, 2013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NOORT, Richard van. Introdução aos materiais dentários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3 ª edição. Editora Elsevier, 2010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PERIÓDICOS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- Journal of the Mechanical Behavior of Biomedical Material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- Journal of Adhesive Dentistr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- Operative Dentistr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- Dental Material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- Journal of Prosthetic Dentistr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- Journal of Dentistr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ISFUNÇÃO TEMPOROMANDIBUL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Classificação das dores orofaciais, disfunções temporomandibulares (DTMs) e Cefalei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Fisiopatologia da dor orofaci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Etiologia e Classificação das DTM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Fatores etiológicos predisponentes, desencadeantes e perpetuadores: bruxismo do sono, hábitos parafuncionai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DTM muscular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DTM articula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namnese e exame físic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Processo de diagnóstico diferencial das dores orofacia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Tratamento das DTM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conselhamento e educação do paci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Terapia farmacológi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Terapia físi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Terapia oclus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Cefaleias Primárias: classificação, critérios diagnósticos e associação com as DTM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Cefaleia Atribuída à DTM: classificação, critérios diagnósticos e trata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Comorbidades Dolorosas da DTM: fundamentos fisiopatológicos (Sensibilização Central), prevalência, tratamen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OCLUS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Conceito e Importância da oclusão na prática odontológ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Sistema Estomatognático: Componentes anatômicos; Fisiologia Neuromuscular; Funções (mastigação, deglutição e fonação); Reflexos mandibulare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Princípios de Oclusão: Oclusão ideal, fisiológica e patológic; Relação cêntrica; Máxima intercuspidação habitual; Dimensão vertical; Oclusão Mutuamente Protegi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Movimentos Mandibulare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Relação da Oclusão com as Clínicas Odontológica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Oclusão e Reabilitação Sobre Implante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IBLIOGRAF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VROS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de Leeuw R (ed.). Orofacial Pain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uidelines for Assessment, Diagnosis, and Management. Chicago: Quintessence, 5th ed, 201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. Lund JP et al. Dor Orofacial. </w:t>
      </w:r>
      <w:r>
        <w:rPr>
          <w:rFonts w:cs="Times New Roman" w:ascii="Times New Roman" w:hAnsi="Times New Roman"/>
          <w:b w:val="false"/>
          <w:sz w:val="24"/>
          <w:szCs w:val="24"/>
        </w:rPr>
        <w:t>Da Ciência Básica à Conduta Clínica. 2ª. Ed. São Paulo: Quintessence, 201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Greene, Charles S. / Laskin, Daniel M. Controle das DTM: Unindo os Avanços em Pesquisa ao Tratamento Clinico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ão Paulo: Editora Quintessence, 1ª Ed. 2015. ISBN: 97885788904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Okeson JP. Tratamento das Desordens Temporomandibulares e Oclusão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ª. Ed – Elsevi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PRÓTESE TO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Exame do paciente desdentado to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Técnicas de moldagem em Prótese To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Relações intermaxilares em Prótese To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Provas clínicas em Prótese To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.</w:t>
        <w:tab/>
        <w:t>Oclusão em Prótese To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</w:t>
        <w:tab/>
        <w:t>A consulta de instalação das próteses tota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IBLIOGRAF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LIVROS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1. Zarb GA, Hobkirk J, Eckert S, Jacob R. Prosthodontic Treatment for Edentulous Patients: Complete Dentures and Implant-Supported Prostheses. </w:t>
      </w:r>
      <w:r>
        <w:rPr>
          <w:rFonts w:cs="Times New Roman" w:ascii="Times New Roman" w:hAnsi="Times New Roman"/>
          <w:b w:val="false"/>
          <w:sz w:val="24"/>
          <w:szCs w:val="24"/>
        </w:rPr>
        <w:t>13th ed. St Louis: Mosby.  201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TURANO, J.D.; TURANO, L.M. Fundamentos da Prótese Total. 8ª ed. São Paulo: Quintessence, 2007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 TAMAKI, T. Dentaduras completas. 4ª ed. São Paulo: Sarvier, 198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 Prótese Total - Convencional e Sobre Implantes. Daniel Telles, Henrique Hollweg, Luciano Castellucci. Edição: 1a./2009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CO"/>
        </w:rPr>
        <w:t xml:space="preserve">5.  Paiva, H.J. et al. </w:t>
      </w:r>
      <w:r>
        <w:rPr>
          <w:rFonts w:cs="Times New Roman" w:ascii="Times New Roman" w:hAnsi="Times New Roman"/>
          <w:b w:val="false"/>
          <w:sz w:val="24"/>
          <w:szCs w:val="24"/>
        </w:rPr>
        <w:t>Oclusão- Noções e Conceitos Básicos. Livraria Santos Editora Com. Imp. Ltda. 1ª. Edição, 199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Milton Carlos Gonçalves Salvador. Manual de Laboratório Prótese Total - Edição: 2º / 2007. Editora Sa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GRANT, A.A. et al. Prótese Odontológica Completa, diagnóstico e tratamento. Rio de Janeiro: Editora Médica, 199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ÓTESE PARCIAL REMOVÍVE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Biomecânica das partes constituintes das Próteses Parciais Removíveis convencionais dento suportadas e de extremidades liv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Exame Clínico, diagnóstico e plano de tratamento em Prótese Parcial Removív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Indicação e confecção de Prótese Removível Provisór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Importância do delineador e técnica de emprego em Prótese Parcial Removív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Tipos, características e funções dos Conectores Maiores maxilares e mandibula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Indicações e técnicas de moldagens funcionais em Prótese Parcial Removív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Planejamento das Próteses Parciais Removíveis dento suportadas e de extremidades liv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Preparo de dentes pilares para colocação da Prótese Parcial Removív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Colocação, ajuste da Prótese Parcial Removível e fase de manutenção do trat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Retentores diretos extra-coroná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VROS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RREIRO, A.F.P. &amp; BATISTA, A.U. Prótese Parcial Removível Contemporânea. Editora: SANTOS, São Paulo, 201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LLER, E. L., GRASSO, J. E. Prótese parcial removível. 2 ed., Santos, São Paulo, 199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EZZON, O.L., MATTOS, M.G., RIBERO, R.F. Surveying removable partial dentures: the importance of guiding planes and path of insertion for stability. J. Prosthet. Dent., 1997; 78(4):412-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ARR, A. B., BROWN, D. T. McCraken Prótese Parcial Removível. 12. ed. St. Louis: Elsevier Mosby, 201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FIORI, S.R. Di FIORI, M. A. Atlas de prótese parcial removível. Princípios Biomecânicos, Bioprotéticos e de Oclusão. 1. ed. São Paulo: Santos, 20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IGOS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ORGE J.H. Preparos de dentes pilares para prótese parcial removível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v. Odontol. UNESP. 2006; 35(3): 215-22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LATA JR., G.H. A technique for preparation of lingual rest seats in light-cured composite. </w:t>
      </w:r>
      <w:r>
        <w:rPr>
          <w:rFonts w:cs="Times New Roman" w:ascii="Times New Roman" w:hAnsi="Times New Roman"/>
          <w:b w:val="false"/>
          <w:sz w:val="24"/>
          <w:szCs w:val="24"/>
        </w:rPr>
        <w:t>J. Prosthet. Dent., 1988;60:127-2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CHADO, A. L.; VERGANI, C. E.; GIAMPAOLO, E. T.; PAVARINA, A. C. Moldagens funcionais em Prótese Parcial Removível. J. Bras. Odont. Clin., 1997; 1:21-2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LLER, E.L.; GRASSO, J.E. Prótese parcial removível. 2. ed. São Paulo: Santos, 199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PAVARINA, A.C., MACHADO, A.L., VERGANI, C.E., GIAMPAOLO, E.T. Preparation of composite resin retentive areas for removable partial denture retainers. </w:t>
      </w:r>
      <w:r>
        <w:rPr>
          <w:rFonts w:cs="Times New Roman" w:ascii="Times New Roman" w:hAnsi="Times New Roman"/>
          <w:b w:val="false"/>
          <w:sz w:val="24"/>
          <w:szCs w:val="24"/>
        </w:rPr>
        <w:t>J. Prosthet. Dent., 2002; 88:218-2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ÓTESE FIXA CONVENCIONAL E SOBRE IMPLANT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</w:t>
        <w:tab/>
        <w:t>Próteses fixas convencionais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</w:t>
        <w:tab/>
        <w:t>- Conceitos. Estudo dos componentes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</w:t>
        <w:tab/>
        <w:t xml:space="preserve"> Tipos de prótese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talocerâmic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Metaloplást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Totalmente cerâmicas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</w:t>
        <w:tab/>
        <w:t>- Procedimentos fundamentais para diagnóstico e planej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Consulta. Exame clínic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 xml:space="preserve">Exame radiográfico, análise dos modelos de estudo e encerament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Análise funcional e estét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Plano de trat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2.</w:t>
        <w:tab/>
        <w:t>Preparos dentários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  Princípios de preparo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  Técnica de preparo para coroa total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  Técnica de preparo para restaurações adesivas inlay, onlay e overlay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 - Técnica de preparo para laminados cerâmic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3. Restaurações preliminares / provisórias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  Função e importância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  Técnic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 Reconstrução de dentes com intensa destruição coronár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Núcleos de preenchimento (associados ou não a pinos pré-fabricados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úcleos metálicos fundid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5. Princípios e técnicas envolvendo cimentação preliminar em prótese fixa conven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6. Métodos de afastamento gengival e moldagens em Prótese fixa convencional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7. Modelos e registros intermaxilares em Prótese fixa convencional e sobre implan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. Próteses sem me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 - Procedimentos clínicos e eleição dos materiais restauradores indire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 Estética em prótese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1 - Princípios estéticos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2 - Estudo e escolha da cor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3 - Forma e caracterizaç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Próteses sobre implantes. Planejamento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1 - Requisitos prévios para reabilitação com implant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 - Tipos de próteses / Planejamento Revers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Moldagem em Prótese sobre Implant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 - Moldagem com moldeira fechad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2 - Moldagem com moldeira abert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3 - Seleção dos transferentes e análogos para primeira moldag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Seleção dos componentes protéticos para prótese final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1 - Componentes adaptáveis / personalizado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2 - Componentes pré-fabricad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Prova das infraestruturas em Prótese fixa convencional e sobre implantes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1 - Prova da infraestrutura metálica ou cerâmic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2 - União para solda das infra-estruturas metálicas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3 - Eleição dos materiais de revestimento: cerâmica, resina composta e resina acrílic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- Instalação e manutenção de próteses fixas convencionais e sobre implant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1 - Próteses cimentadas convencionais / sobre implant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2 - Próteses parafusadas sobre implant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3 - Ajustes oclusai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4 - Controle pós-tratamento/Proserv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IBLIOGRAF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VROS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- BOTTINO, Marco Antônio; FARIA, Renata; VALANDRO, Luiz Felipe. Percepção - estética em próteses livres de metal em dentes naturais e implantes. São Paulo: Artes Médicas, 2009. 804 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- CARDOSO, Antônio Carlos. O Passo a Passo da Prótese Sobre Implantes: Da 2ª Etapa Cirúrgica à Reabilitação Final. 2a ed. São Paulo: Editora Santos, 2012. 404 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- DELLA BONA, Álvaro. Adesão às cerâmicas: evidências científicas para o uso clínico. São Paulo: Artes Médicas, 2009. 255 p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- FRADEANI, Mauro; BARDUCCI, Giancarlo. Tratamento Protético - Uma Abordagem Sistemática a Integraçao Estética Biológica e Funcional. São Paulo: Quintessence, 2009. 600 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- FRADEANI, Mauro. Reabilitação estética em prótese fixa – Análise Estética. São Paulo: Quintessence, 2006. 351 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- MISCH, Carl E. Prótese sobre implantes. São Paulo: Editora Santos, 2006. 626 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- MIYASHITA, Eduardo; PELLIZZER, Eduardo Piza; KIMPARA, Estevão Tomomitsu. Reabilitação Oral Contemporânea Baseada em Evidências Científicas. São Paulo: Editora Napoleão, 2014. 519 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- PEGORARO, Luiz Fernando; VALLE, Accacio Lins do; ARAÚJO, Carlos dos Reis Pereira; BONFANTE, Gerson. Prótese fixa: bases para o planejamento em reabilitação oral. 2ª ed. São Paulo: Artes Médicas, 2013. 488 p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- PINTO, Tarcisio; PEREIRA, José Carlos; Masioli, Marco Antônio. PRO-ODONTO Estética. Programa de atualização em odontologia estética. Ciclo 8, volume 1, Associação Brasileira de Odontologia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Porto Alegre: Artmed/Panamericana, 2014. 138 p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IGOS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- Avila ED, Moraes FD, Castanharo SM, Del Acqua MA, Mollo Junior FA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ffect of Splinting in Accuracy of Two Implant Impression Techniques. J Oral Implantol. 2012 Oct 26. [Epub ahead of print]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- Baba NZ, Goodacre CJ, Jekki R, Won J. Gingival displacement for impression making in fixed prosthodontics: contemporary principles, materials, and techniques. </w:t>
      </w:r>
      <w:r>
        <w:rPr>
          <w:rFonts w:cs="Times New Roman" w:ascii="Times New Roman" w:hAnsi="Times New Roman"/>
          <w:b w:val="false"/>
          <w:sz w:val="24"/>
          <w:szCs w:val="24"/>
        </w:rPr>
        <w:t>Dent Clin North Am. 2014 Jan;58(1):45-68. doi: 10.1016/j.cden.2013.09.00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3- Bryington M, De Kok IJ, Thalji G, Cooper LF. Patient selection and treatment planning for implant restorations. </w:t>
      </w:r>
      <w:r>
        <w:rPr>
          <w:rFonts w:cs="Times New Roman" w:ascii="Times New Roman" w:hAnsi="Times New Roman"/>
          <w:b w:val="false"/>
          <w:sz w:val="24"/>
          <w:szCs w:val="24"/>
        </w:rPr>
        <w:t>Dent Clin North Am. 2014 Jan;58(1):193-206. doi: 10.1016/j.cden.2013.09.009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- da Costa DC, Coutinho M, de Sousa AS, Ennes JP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 meta-analysis of the most indicated preparation design for porcelain laminate veneers. </w:t>
      </w:r>
      <w:r>
        <w:rPr>
          <w:rFonts w:cs="Times New Roman" w:ascii="Times New Roman" w:hAnsi="Times New Roman"/>
          <w:b w:val="false"/>
          <w:sz w:val="24"/>
          <w:szCs w:val="24"/>
        </w:rPr>
        <w:t>J Adhes Dent. 2013 Jun;15(3):215-20. doi: 10.3290/j.jad.a2958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5- Duarte S Jr, de Freitas CR, Saad JR, Sadan A. The effect of immediate dentin sealing on the marginal adaptation and bond strengths of total-etch and self-etch adhesives. </w:t>
      </w:r>
      <w:r>
        <w:rPr>
          <w:rFonts w:cs="Times New Roman" w:ascii="Times New Roman" w:hAnsi="Times New Roman"/>
          <w:b w:val="false"/>
          <w:sz w:val="24"/>
          <w:szCs w:val="24"/>
        </w:rPr>
        <w:t>J Prosthet Dent. 2009 Jul;102(1):1-9. doi: 10.1016/S0022-3913(09)00073-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- Faria IR, Segalla JCM, Silva RHBT, Pinelli LAP, Reis JMSN. Preparos dentais para coroas totais anteriores cerâmicas (Dental preparations for anterior all-ceramic crown restorations)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ull Dent. Sci.2011; 2(8):396-40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- Kern M. Bonding to oxide ceramics-laboratory testing versus clinical outcome. Dent Mater. 2015 Jan;31(1):8-14. doi: 10.1016/j.dental.2014.06.007. Epub 2014 Jul 2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- Özcan M, Bernasconi M. Adhesion to zirconia used for dental restorations: a systematic review and meta-analysis. J Adhes Dent. 2015 Feb;17(1):7-26. doi: 10.3290/j.jad.a335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- Polli GS, Hatanaka GR, Abi-Rached Fde O, Pinelli LA, Góes Mde S, Cesar PF, Reis JM. Effect of Grinding and Resintering on the Fatigue Limit and Surface Characterization of a Y-TZP Ceramic. Braz Dent J. 2016 Jul-Aug;27(4):468-7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- Reis JM, Abi-Rached Fde O, Scardueli CR, Pinelli LA. Modified indexing technique for the immediate interim restoration of a dental implant. J Prosthet Dent. 2014 Aug;112(2):369-72. doi: 10.1016/j.prosdent.2013.10.010. Epub 2014 Jan 1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- Silva SC, Messias AM, Abi-Rached FO, de Souza RF, Reis JM. Accuracy of Gypsum Casts after Different Impression Techniques and Double Pouring. PLoS One. 2016 Oct 13;11(10):e0164825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12- Tarica DY, Alvarado VM, Truong ST. Survey of United States dental schools on cementation protocols for implant crown restorations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 Prosthet Dent. 2010 Feb;103(2):68-79. doi: 10.1016/S0022-3913(10)00016-8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10"/>
      <w:sz w:val="20"/>
      <w:szCs w:val="20"/>
      <w:vertAlign w:val="subscript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6:00Z</dcterms:created>
  <dc:creator>Fac. de Odontologia</dc:creator>
  <dc:description/>
  <dc:language>en-US</dc:language>
  <cp:lastModifiedBy>User</cp:lastModifiedBy>
  <dcterms:modified xsi:type="dcterms:W3CDTF">2017-09-25T11:16:00Z</dcterms:modified>
  <cp:revision>2</cp:revision>
  <dc:subject/>
  <dc:title>MATERIAIS DENTÁRIOS</dc:title>
</cp:coreProperties>
</file>