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Big Dog K9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Big Dog K9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Big Dog K9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Big Dog K9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Big Dog K9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big dog k9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