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3058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4019669884051300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,"props":{"key":"main-0-Ie6Redirect","id":"main-0-Ie6Redirect"},"isPageComposite":true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