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mc:AlternateContent>
          <mc:Choice Requires="wps">
            <w:drawing>
              <wp:inline distT="0" distB="0" distL="0" distR="0">
                <wp:extent cx="1609725" cy="762000"/>
                <wp:effectExtent l="0" t="0" r="0" b="0"/>
                <wp:docPr id="1" name=""/>
                <a:graphic xmlns:a="http://schemas.openxmlformats.org/drawingml/2006/main">
                  <a:graphicData uri="http://schemas.microsoft.com/office/word/2010/wordprocessingShape">
                    <wps:wsp>
                      <wps:cNvSpPr txBox="1"/>
                      <wps:spPr>
                        <a:xfrm>
                          <a:off x="0" y="0"/>
                          <a:ext cx="1609560" cy="762120"/>
                        </a:xfrm>
                        <a:prstGeom prst="rect">
                          <a:avLst/>
                        </a:prstGeom>
                      </wps:spPr>
                      <wps:txbx>
                        <w:txbxContent>
                          <w:p>
                            <w:pPr>
                              <w:overflowPunct w:val="false"/>
                              <w:bidi w:val="0"/>
                              <w:rPr/>
                            </w:pPr>
                            <w:r>
                              <w:rPr>
                                <w:b w:val="false"/>
                                <w:i w:val="false"/>
                                <w:kern w:val="2"/>
                                <w:spacing w:val="1"/>
                                <w:rFonts w:ascii="Impact" w:hAnsi="Impact" w:eastAsia="Impact" w:cs="Impact"/>
                                <w:lang w:bidi="hi-IN"/>
                              </w:rPr>
                              <w:t>BLIND S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126.7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BLIND SA</w:t>
                      </w:r>
                    </w:p>
                  </w:txbxContent>
                </v:textbox>
                <v:path textpathok="t"/>
                <v:textpath on="t" fitshape="t" string="BLIND SA" style="font-family:&quot;Impact&quot;;font-size:12pt"/>
                <v:fill o:detectmouseclick="t" type="solid" color2="white"/>
                <v:stroke color="black" weight="9360" joinstyle="miter" endcap="flat"/>
                <w10:wrap type="square"/>
              </v:shape>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NUUSBRIEF/NEWSLETTE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LIE 2008 JULY</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R./NO. 44</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DAKTEUR/EDI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dré Vosloo</w:t>
      </w:r>
    </w:p>
    <w:p>
      <w:pPr>
        <w:pStyle w:val="Normal"/>
        <w:jc w:val="both"/>
        <w:rPr>
          <w:rFonts w:ascii="Arial" w:hAnsi="Arial" w:cs="Arial"/>
          <w:b/>
          <w:b/>
        </w:rPr>
      </w:pPr>
      <w:r>
        <w:rPr>
          <w:rFonts w:cs="Arial" w:ascii="Arial" w:hAnsi="Arial"/>
          <w:b/>
        </w:rPr>
        <w:t>avosloo1@telkomsa.net</w:t>
      </w:r>
    </w:p>
    <w:p>
      <w:pPr>
        <w:pStyle w:val="Normal"/>
        <w:jc w:val="both"/>
        <w:rPr>
          <w:rFonts w:ascii="Arial" w:hAnsi="Arial" w:cs="Arial"/>
          <w:b/>
          <w:b/>
        </w:rPr>
      </w:pPr>
      <w:r>
        <w:rPr>
          <w:rFonts w:cs="Arial" w:ascii="Arial" w:hAnsi="Arial"/>
          <w:b/>
        </w:rPr>
        <w:t>Tel: (W) (021) 442-8435</w:t>
      </w:r>
    </w:p>
    <w:p>
      <w:pPr>
        <w:pStyle w:val="Normal"/>
        <w:jc w:val="both"/>
        <w:rPr>
          <w:rFonts w:ascii="Arial" w:hAnsi="Arial" w:cs="Arial"/>
          <w:b/>
          <w:b/>
        </w:rPr>
      </w:pPr>
      <w:r>
        <w:rPr>
          <w:rFonts w:cs="Arial" w:ascii="Arial" w:hAnsi="Arial"/>
          <w:b/>
        </w:rPr>
        <w:t>Tel: (H) (021) 987-7979</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NIE VOSLOO OORLE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p 31 Mei is Bennie Vosloo na 'n siekbed oorlede en op Donderdag 5 Junie is 'n Dankseggingsdiens vir sy lewe gehou by Doves Funeral Parlour in Observatory. Ek wil net namens Lynn en die familie almal hartlik bedank vir hul ondersteuning en gebede gedurende hierdie moeilike tyd. 'n Spesiale woord van dank aan Pulcherie Strangwayes vir haar ondersteuning en hulp. Sy was te enige tyd van die dag of nag bereid om te help met hospitaalbesoeke en enigiets wat nodig was. Ons hartlike dank aan haar familie wat bereid was om tyd saam met haar af te staan sodat sy vir Lynn kon help. Ek plaas graag 'n huldeblyk aan Bennie wat deur my suster geskryf i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Y HULDEBLYK AAN BENNIE</w:t>
      </w:r>
    </w:p>
    <w:p>
      <w:pPr>
        <w:pStyle w:val="Normal"/>
        <w:jc w:val="center"/>
        <w:rPr>
          <w:rFonts w:ascii="Arial" w:hAnsi="Arial" w:cs="Arial"/>
          <w:b/>
          <w:b/>
        </w:rPr>
      </w:pPr>
      <w:r>
        <w:rPr>
          <w:rFonts w:cs="Arial" w:ascii="Arial" w:hAnsi="Arial"/>
          <w:b/>
        </w:rPr>
        <w:t>Antoinette Alber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k was vyf jaar oud en het sò gehunker na 'n speelmaatjie. Toe, een oggend word ek wakker gemaak met die nuus dat ma gedurende die nag 'n babaseuntjie gekry het. In vandag se dae is dit mos anders en weet die kleingoed al van dag 1 af dat ma swanger is, en bietjie later hoor hulle selfs die baba se gesl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k was so opgewonde en kon nie wag om vir Bennie vas te hou nie! Maar hoekom het die grootmense dan gehuil asof dit begrafnis is? Mens moet mos bly wees! Eers 'n paar dae later het ek gehoor my nuwe boetie is BL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t 'n teleurstelling. Ek die "Tomboy" van die familie was nou al goed aan die planne maak oor wat ek en Bennie alles kon doen. En nou dit ... hoe speel 'n mens met 'n blinde kind? Hy sal mos nie weet om te loop en te hardloop nie. Gaan hy nou net daar lê?!</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ie gou het ek agtergekom hy ontwikkel net so goed (of dalk nog beter) as die bure se baba. Hy het op die regte tye gesit, gestaan en geloop. Ek het hom graag in die stootwa ('n regte antiek) rond-gesto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er teen vyf jaar oud kon ons al lekker speel en het ek van die blindheid vergeet. Hy was nog 'n klein seuntjie toe ry hy saam op ons selfgemaakte vlot op Worcester se dam. Ons grootste pret was om op sy driewiel ... 'n baie grote met 'n regte ketting, te ry. Ek staan en trap en hy klou vir sy lewe. So het Ben begin botterboom ry en moes ons baie versigtig wees dat ma nie sy flenter knieë en elmboë sien nie. Ons trek langmoue a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k moes alles doen wat hy nie kon nie. Sy skoene skoonmaak, bed opmaak, gaan haal by skool ens. ens. Net daar besluit ek dit is nou tyd dat hy alles self leer doen! Ek het hom leer bed opmaak, brood smeer, aantrek, skoene skoonmaak en toe pak die waagmoed my en ek leer hom om alleen met 'n kierie te stap. Ma was byna dood van skok toe Ben een middag alleen tuis opda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volgende stap was swemlesse en heelwat later in matriek het ek hom leer rook! Waarom?? Ek haat sigarette! Toe steel hy eendag die biblioteekjuffrou se sigarette onder haar neus 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 was goed op dreef. Hy het later die volgende dinge aangepak: Die Burger Appeltoer en die Argus fietstoer (natuurlik op 'n tandemfiets). Hy het dikwels aan tydrenne deelgeneem waar van blinde navigators gebruik gemaak is. Selfs getr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ige hanswors wat hy was het hy selfs op die TV program "Spies en Plessis" opget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y het vir ons baie geleer. Moenie agter jou gebrek skuil nie; maak eerder die beste daarv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s sal vir Bennie oneindig mis maar is dankbaar dat hy nie 'n lang ondraagbare lyding gehad het 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k verander die "MOTH salute" om by ou Ben aan te p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e shall not weary him</w:t>
      </w:r>
    </w:p>
    <w:p>
      <w:pPr>
        <w:pStyle w:val="Normal"/>
        <w:jc w:val="both"/>
        <w:rPr>
          <w:rFonts w:ascii="Arial" w:hAnsi="Arial" w:cs="Arial"/>
        </w:rPr>
      </w:pPr>
      <w:r>
        <w:rPr>
          <w:rFonts w:cs="Arial" w:ascii="Arial" w:hAnsi="Arial"/>
        </w:rPr>
        <w:t>Nor the years condemn</w:t>
      </w:r>
    </w:p>
    <w:p>
      <w:pPr>
        <w:pStyle w:val="Normal"/>
        <w:jc w:val="both"/>
        <w:rPr>
          <w:rFonts w:ascii="Arial" w:hAnsi="Arial" w:cs="Arial"/>
        </w:rPr>
      </w:pPr>
      <w:r>
        <w:rPr>
          <w:rFonts w:cs="Arial" w:ascii="Arial" w:hAnsi="Arial"/>
        </w:rPr>
        <w:t>At the going down of the sun</w:t>
      </w:r>
    </w:p>
    <w:p>
      <w:pPr>
        <w:pStyle w:val="Normal"/>
        <w:jc w:val="both"/>
        <w:rPr>
          <w:rFonts w:ascii="Arial" w:hAnsi="Arial" w:cs="Arial"/>
        </w:rPr>
      </w:pPr>
      <w:r>
        <w:rPr>
          <w:rFonts w:cs="Arial" w:ascii="Arial" w:hAnsi="Arial"/>
        </w:rPr>
        <w:t>And in the morning</w:t>
      </w:r>
    </w:p>
    <w:p>
      <w:pPr>
        <w:pStyle w:val="Normal"/>
        <w:jc w:val="both"/>
        <w:rPr>
          <w:rFonts w:ascii="Arial" w:hAnsi="Arial" w:cs="Arial"/>
        </w:rPr>
      </w:pPr>
      <w:r>
        <w:rPr>
          <w:rFonts w:cs="Arial" w:ascii="Arial" w:hAnsi="Arial"/>
        </w:rPr>
        <w:t>I will remember BE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ARLY CHILDHOOD</w:t>
      </w:r>
    </w:p>
    <w:p>
      <w:pPr>
        <w:pStyle w:val="Normal"/>
        <w:jc w:val="center"/>
        <w:rPr>
          <w:rFonts w:ascii="Arial" w:hAnsi="Arial" w:cs="Arial"/>
          <w:b/>
          <w:b/>
        </w:rPr>
      </w:pPr>
      <w:r>
        <w:rPr>
          <w:rFonts w:cs="Arial" w:ascii="Arial" w:hAnsi="Arial"/>
          <w:b/>
        </w:rPr>
        <w:t>DEVELOPMENT WORKSHOP:</w:t>
      </w:r>
    </w:p>
    <w:p>
      <w:pPr>
        <w:pStyle w:val="Normal"/>
        <w:jc w:val="center"/>
        <w:rPr>
          <w:rFonts w:ascii="Arial" w:hAnsi="Arial" w:cs="Arial"/>
          <w:b/>
          <w:b/>
        </w:rPr>
      </w:pPr>
      <w:r>
        <w:rPr>
          <w:rFonts w:cs="Arial" w:ascii="Arial" w:hAnsi="Arial"/>
          <w:b/>
        </w:rPr>
        <w:t>FROM CRADLE</w:t>
      </w:r>
    </w:p>
    <w:p>
      <w:pPr>
        <w:pStyle w:val="Normal"/>
        <w:jc w:val="center"/>
        <w:rPr>
          <w:rFonts w:ascii="Arial" w:hAnsi="Arial" w:cs="Arial"/>
          <w:b/>
          <w:b/>
        </w:rPr>
      </w:pPr>
      <w:r>
        <w:rPr>
          <w:rFonts w:cs="Arial" w:ascii="Arial" w:hAnsi="Arial"/>
          <w:b/>
        </w:rPr>
        <w:t>TO CLASSROOM</w:t>
      </w:r>
    </w:p>
    <w:p>
      <w:pPr>
        <w:pStyle w:val="Normal"/>
        <w:jc w:val="center"/>
        <w:rPr>
          <w:rFonts w:ascii="Arial" w:hAnsi="Arial" w:cs="Arial"/>
          <w:b/>
          <w:b/>
        </w:rPr>
      </w:pPr>
      <w:r>
        <w:rPr>
          <w:rFonts w:cs="Arial" w:ascii="Arial" w:hAnsi="Arial"/>
          <w:b/>
        </w:rPr>
        <w:t>22-23 MAY 2008</w:t>
      </w:r>
    </w:p>
    <w:p>
      <w:pPr>
        <w:pStyle w:val="Normal"/>
        <w:jc w:val="center"/>
        <w:rPr>
          <w:rFonts w:ascii="Arial" w:hAnsi="Arial" w:cs="Arial"/>
          <w:b/>
          <w:b/>
        </w:rPr>
      </w:pPr>
      <w:r>
        <w:rPr>
          <w:rFonts w:cs="Arial" w:ascii="Arial" w:hAnsi="Arial"/>
          <w:b/>
        </w:rPr>
        <w:t>Tracy Smith</w:t>
      </w:r>
    </w:p>
    <w:p>
      <w:pPr>
        <w:pStyle w:val="Normal"/>
        <w:jc w:val="center"/>
        <w:rPr>
          <w:rFonts w:ascii="Arial" w:hAnsi="Arial" w:cs="Arial"/>
          <w:b/>
          <w:b/>
        </w:rPr>
      </w:pPr>
      <w:r>
        <w:rPr>
          <w:rFonts w:cs="Arial" w:ascii="Arial" w:hAnsi="Arial"/>
          <w:b/>
        </w:rPr>
        <w:t>Braille Instructor</w:t>
      </w:r>
    </w:p>
    <w:p>
      <w:pPr>
        <w:pStyle w:val="Normal"/>
        <w:jc w:val="center"/>
        <w:rPr>
          <w:rFonts w:ascii="Arial" w:hAnsi="Arial" w:cs="Arial"/>
          <w:b/>
          <w:b/>
        </w:rPr>
      </w:pPr>
      <w:r>
        <w:rPr>
          <w:rFonts w:cs="Arial" w:ascii="Arial" w:hAnsi="Arial"/>
          <w:b/>
        </w:rPr>
        <w:t>Blind 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22-23 May three staff members, as well as Miss Cathy Donaldson, President of Blind SA, attended an Early Childhood Development Workshop hosted by the Children's Disability Centre (CDC). The staff members that attended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rin Gouws (PRO/Administration/Corporate Fundraising);</w:t>
      </w:r>
    </w:p>
    <w:p>
      <w:pPr>
        <w:pStyle w:val="Normal"/>
        <w:jc w:val="both"/>
        <w:rPr>
          <w:rFonts w:ascii="Arial" w:hAnsi="Arial" w:cs="Arial"/>
        </w:rPr>
      </w:pPr>
      <w:r>
        <w:rPr>
          <w:rFonts w:cs="Arial" w:ascii="Arial" w:hAnsi="Arial"/>
        </w:rPr>
        <w:t>Gloria de Koker (Bequest Officer); and</w:t>
      </w:r>
    </w:p>
    <w:p>
      <w:pPr>
        <w:pStyle w:val="Normal"/>
        <w:jc w:val="both"/>
        <w:rPr>
          <w:rFonts w:ascii="Arial" w:hAnsi="Arial" w:cs="Arial"/>
        </w:rPr>
      </w:pPr>
      <w:r>
        <w:rPr>
          <w:rFonts w:cs="Arial" w:ascii="Arial" w:hAnsi="Arial"/>
        </w:rPr>
        <w:t>Tracy Smith (Braille Instru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first day we were welcomed by the children from the Children's Hospital School, and on the second day by the children from the Children's Disability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ldren's Disability Centre is a preschool which caters for blind, partially sighted, and multi-disabled childr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WAS IT ABOU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pics that were dealt with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Practical Multidisciplinary Approach for the Therapist in Teaching the Child with Low 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nsation and its Effect on learning in the Child with Low 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ersonal Adaptations: Challenges Faced by a Family with Low 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hite Paper 6 and the Learner with Low 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sistive Devices for the Child with Low 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his is my life! Challenges and Hope for the Learner with Low 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gnification and Reading in Children with Low 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auses of Low Vision</w:t>
      </w:r>
    </w:p>
    <w:p>
      <w:pPr>
        <w:pStyle w:val="Normal"/>
        <w:jc w:val="both"/>
        <w:rPr>
          <w:rFonts w:ascii="Arial" w:hAnsi="Arial" w:cs="Arial"/>
        </w:rPr>
      </w:pPr>
      <w:r>
        <w:rPr>
          <w:rFonts w:cs="Arial" w:ascii="Arial" w:hAnsi="Arial"/>
        </w:rPr>
        <w:t>The workshop focused on children with Low 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a very diverse selection of speakers, from therapists working with the children, to an optometrist. It was a great experience to listen to each talk, as each individual speaker had a wealth of experience and knowledge to share. Some inspired us by sharing their life story of how they coped and grappled with the difficulties of growing up with low vi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HIBI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wo additional staff members manned an exhibition stand at the workshop. They were: Sanette Jordaan, Tersia Boshoff (on Thursday) and Susan van Wyk (on Fri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hibition was a huge success, as there was a great hunger for information. Information packs and calendars were handed out and books and Braillette boards were sold. There were also many enquiries about Lynette Rudman's children's book series and many people showed interest in Braille instruc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ENTS NETWOR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en I attended the workshop last year, a huge number of parents indicated their desire to form a parent network for parents of visually impaired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first day a meeting was called in order to establish such a network. Cathy represented Blind SA in that meeting. There were approximately 15 parents that showed an intere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workshop was a great opportunity for us to network with parents of visually impaired children, as well as professionals working in the 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to CDC for hosting a very informative workshop, and to Blind SA for giving us this opportunit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NEW COMPUTER</w:t>
      </w:r>
    </w:p>
    <w:p>
      <w:pPr>
        <w:pStyle w:val="Normal"/>
        <w:jc w:val="center"/>
        <w:rPr>
          <w:rFonts w:ascii="Arial" w:hAnsi="Arial" w:cs="Arial"/>
          <w:b/>
          <w:b/>
        </w:rPr>
      </w:pPr>
      <w:r>
        <w:rPr>
          <w:rFonts w:cs="Arial" w:ascii="Arial" w:hAnsi="Arial"/>
          <w:b/>
        </w:rPr>
        <w:t>GUIDE FOR BLIND PEOPLE</w:t>
      </w:r>
    </w:p>
    <w:p>
      <w:pPr>
        <w:pStyle w:val="Normal"/>
        <w:jc w:val="center"/>
        <w:rPr>
          <w:rFonts w:ascii="Arial" w:hAnsi="Arial" w:cs="Arial"/>
          <w:b/>
          <w:b/>
        </w:rPr>
      </w:pPr>
      <w:r>
        <w:rPr>
          <w:rFonts w:cs="Arial" w:ascii="Arial" w:hAnsi="Arial"/>
          <w:b/>
        </w:rPr>
        <w:t>FOR IMMEDIATE RELEASE</w:t>
      </w:r>
    </w:p>
    <w:p>
      <w:pPr>
        <w:pStyle w:val="Normal"/>
        <w:jc w:val="center"/>
        <w:rPr>
          <w:rFonts w:ascii="Arial" w:hAnsi="Arial" w:cs="Arial"/>
          <w:b/>
          <w:b/>
        </w:rPr>
      </w:pPr>
      <w:r>
        <w:rPr>
          <w:rFonts w:cs="Arial" w:ascii="Arial" w:hAnsi="Arial"/>
          <w:b/>
        </w:rPr>
        <w:t>June, 2008</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ichael Feir has created a free computer guide for blind people with a unique style and foc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 wants blind people to start making more use of computers and the Internet for personal pursuits. </w:t>
      </w:r>
    </w:p>
    <w:p>
      <w:pPr>
        <w:pStyle w:val="Normal"/>
        <w:jc w:val="both"/>
        <w:rPr>
          <w:rFonts w:ascii="Arial" w:hAnsi="Arial" w:cs="Arial"/>
        </w:rPr>
      </w:pPr>
      <w:r>
        <w:rPr>
          <w:rFonts w:cs="Arial" w:ascii="Arial" w:hAnsi="Arial"/>
        </w:rPr>
        <w:t xml:space="preserve">Many blind people have the mistaken impression that computers are strictly tools for work and education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y needlessly miss out on opportunities for pleasure and personal growth which have made a profound difference in his 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encountering countless blind people with expensive machines who only used them for basic reading and writing tasks, the creator of Audyssey Magazine began working on Personal Pow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free guide is the culmination of a two-year quest to rectify this situ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ritten as more of a traveller's gazette than a manual, Personal Power offers a fun and easy entrance into digital life beyond education and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used in a rich text file which can be opened on practically any modern computer, Personal Power makes for a small but informative portable partner in fun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om the very basics of using Windows, Personal Power takes blind owners of accessible computers beyond their hard drives onto the information superhigh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pics as diverse 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line shopping, accessible computer games, computer defence and maintenance, blog's, email, instant messengers, and much more are discus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rising a total of around fifty thousand words, the guide strikes a balance of providing enough information to inspire the confidence to explore further without overloading newcomers to digital life with excessive techno spe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cus is on making people aware of the many possibilities for leisure and personal growth through sharing many of my own experiences. Why not get your digital feet w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 to: www.blind-planet.com/content/personal-power and pick up your free copy of Personal Power and the three fireside chat lectures today. Become alive in the digital world. Use your personal pow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a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chael Feir, author</w:t>
      </w:r>
    </w:p>
    <w:p>
      <w:pPr>
        <w:pStyle w:val="Normal"/>
        <w:jc w:val="both"/>
        <w:rPr>
          <w:rFonts w:ascii="Arial" w:hAnsi="Arial" w:cs="Arial"/>
        </w:rPr>
      </w:pPr>
      <w:r>
        <w:rPr>
          <w:rFonts w:cs="Arial" w:ascii="Arial" w:hAnsi="Arial"/>
        </w:rPr>
        <w:t>Email: michael.feir@gmail.com</w:t>
      </w:r>
    </w:p>
    <w:p>
      <w:pPr>
        <w:pStyle w:val="Normal"/>
        <w:jc w:val="both"/>
        <w:rPr>
          <w:rFonts w:ascii="Arial" w:hAnsi="Arial" w:cs="Arial"/>
        </w:rPr>
      </w:pPr>
      <w:r>
        <w:rPr>
          <w:rFonts w:cs="Arial" w:ascii="Arial" w:hAnsi="Arial"/>
        </w:rPr>
        <w:t>Michael Feir</w:t>
      </w:r>
    </w:p>
    <w:p>
      <w:pPr>
        <w:pStyle w:val="Normal"/>
        <w:jc w:val="both"/>
        <w:rPr>
          <w:rFonts w:ascii="Arial" w:hAnsi="Arial" w:cs="Arial"/>
        </w:rPr>
      </w:pPr>
      <w:r>
        <w:rPr>
          <w:rFonts w:cs="Arial" w:ascii="Arial" w:hAnsi="Arial"/>
        </w:rPr>
        <w:t>Creator and former editor of Audyssey Magazine</w:t>
      </w:r>
    </w:p>
    <w:p>
      <w:pPr>
        <w:pStyle w:val="Normal"/>
        <w:jc w:val="both"/>
        <w:rPr>
          <w:rFonts w:ascii="Arial" w:hAnsi="Arial" w:cs="Arial"/>
        </w:rPr>
      </w:pPr>
      <w:r>
        <w:rPr>
          <w:rFonts w:cs="Arial" w:ascii="Arial" w:hAnsi="Arial"/>
        </w:rPr>
        <w:t>Published on 2008-06-24</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BSA-TUT PROJECT</w:t>
      </w:r>
    </w:p>
    <w:p>
      <w:pPr>
        <w:pStyle w:val="Normal"/>
        <w:jc w:val="center"/>
        <w:rPr>
          <w:rFonts w:ascii="Arial" w:hAnsi="Arial" w:cs="Arial"/>
        </w:rPr>
      </w:pPr>
      <w:r>
        <w:rPr>
          <w:rFonts w:cs="Arial" w:ascii="Arial" w:hAnsi="Arial"/>
          <w:b/>
        </w:rPr>
        <w:t>Source Abacus, Jun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sa Foundation, together with the Tshwane University of Technology (TUT), recently launched a computer training programme for both blind and partially sighted students in the Limpopo Provi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me will enable 24 blind and partially sighted students to access a wide range of computer services. The computer programme is the first of its kind within a tertiary institution that specifically caters for students with disab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dea was conceived by Joe Mokonyane, the TUT Project Manager responsible for the programme. Upon realising that blind and partially sighted students at tertiary institutions around the Province were not taught computer skills, Joe approached Absa for assistance to start a computer project aimed at addressing the challe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itiative will impart skills to 24 young students that never thought that they could operate a computer," says Jo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ee this computer training project as key to opening business opportunities for people with disabilities, who have generally missed out on the opportunities the technological revolution have created for reasons other than their ability," said Tinyiko Shilenge, Absa Limpopo CSI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aking at the launch, TUT Campus Director Dr Ilze Swarts said: "Partnerships between institutions of higher learning and private sector is of high importance to ensure that we build a next generation of students who will be able to start their own businesses as soon as they leave university or techniko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NCH OF THE</w:t>
      </w:r>
    </w:p>
    <w:p>
      <w:pPr>
        <w:pStyle w:val="Normal"/>
        <w:jc w:val="center"/>
        <w:rPr>
          <w:rFonts w:ascii="Arial" w:hAnsi="Arial" w:cs="Arial"/>
          <w:b/>
          <w:b/>
        </w:rPr>
      </w:pPr>
      <w:r>
        <w:rPr>
          <w:rFonts w:cs="Arial" w:ascii="Arial" w:hAnsi="Arial"/>
          <w:b/>
        </w:rPr>
        <w:t>VAAL TRIANGLE</w:t>
      </w:r>
    </w:p>
    <w:p>
      <w:pPr>
        <w:pStyle w:val="Normal"/>
        <w:jc w:val="center"/>
        <w:rPr>
          <w:rFonts w:ascii="Arial" w:hAnsi="Arial" w:cs="Arial"/>
          <w:b/>
          <w:b/>
        </w:rPr>
      </w:pPr>
      <w:r>
        <w:rPr>
          <w:rFonts w:cs="Arial" w:ascii="Arial" w:hAnsi="Arial"/>
          <w:b/>
        </w:rPr>
        <w:t>LIBRARY FOR THE BLIND</w:t>
      </w:r>
    </w:p>
    <w:p>
      <w:pPr>
        <w:pStyle w:val="Normal"/>
        <w:jc w:val="center"/>
        <w:rPr>
          <w:rFonts w:ascii="Arial" w:hAnsi="Arial" w:cs="Arial"/>
          <w:b/>
          <w:b/>
        </w:rPr>
      </w:pPr>
      <w:r>
        <w:rPr>
          <w:rFonts w:cs="Arial" w:ascii="Arial" w:hAnsi="Arial"/>
          <w:b/>
        </w:rPr>
        <w:t>By Johannes Dube</w:t>
      </w:r>
    </w:p>
    <w:p>
      <w:pPr>
        <w:pStyle w:val="Normal"/>
        <w:jc w:val="center"/>
        <w:rPr>
          <w:rFonts w:ascii="Arial" w:hAnsi="Arial" w:cs="Arial"/>
          <w:b/>
          <w:b/>
        </w:rPr>
      </w:pPr>
      <w:r>
        <w:rPr>
          <w:rFonts w:cs="Arial" w:ascii="Arial" w:hAnsi="Arial"/>
          <w:b/>
        </w:rPr>
        <w:t>- Braille Servi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n the 19th March 2008 we were invited to attend a launch of the Vaal Triangle Library for the Blind in Vereenig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vited were myself (Johannes Dube), Joyce Radebe, Susan van Wyk, Marge Atterbury, Edward Gowane and on our way to the venue we picked up Linda Hill and her sister Wen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ccasion commenced around 11am. It was made open by Mr Mothobi Moliea (Programme Director) who introduced to the audience the theme of the ev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ongst the invited were the representative from the Gauteng Department of Education and Training, teachers and learners from Sibonile School for the Bli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explained to us that this pilot project is an initiative of Emfuleni Municipality in the Department of Arts, Culture, Sports and Recreation. This wonderful idea is set to be conveyed to other municipalities around Gaute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ss Marina van Wyk (Department Director) and her team of Librarians are working very hard in spearheading the whole exercise to be a success and of cause in collaboration with Blind SA's Vaal Branch representative, Linda Hi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ss Marina van Wyk made a wonderful speech wherein she articulated legislation passed by Government in issues of inclusively of people with disabilities in decision-making structures of gover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ss Linda Hill also made a speech on behalf of Blind SA's Vaal Branch, stating her involvement in ensuring that the library is established. Her speech was followed by my speech wherein I spoke on behalf of Braille Services presenting to the audience what Braille Services does and what we can do for the Library in cases of requests or dema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Pule Serero was representing the Gauteng Department of Education and Training, he highly appreciated the initiative taken by the Emfuleni Municipality and told the audience that the Department is in full support of this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earners from Sibonile School for the Blind entertained us with nice music and everyone was excited in listening to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the programme was concluded a vote of thanks was rendered by Ms M. Mthimkhulu who is also a Librari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licious lunch was then served at about 1pm. We then drove back to Braille SA's premises, and arrived at around 3 in the afternoo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FORMATION OPENS UP</w:t>
      </w:r>
    </w:p>
    <w:p>
      <w:pPr>
        <w:pStyle w:val="Normal"/>
        <w:jc w:val="center"/>
        <w:rPr>
          <w:rFonts w:ascii="Arial" w:hAnsi="Arial" w:cs="Arial"/>
          <w:b/>
          <w:b/>
        </w:rPr>
      </w:pPr>
      <w:r>
        <w:rPr>
          <w:rFonts w:cs="Arial" w:ascii="Arial" w:hAnsi="Arial"/>
          <w:b/>
        </w:rPr>
        <w:t>TO BLIND LIBRARY USERS</w:t>
      </w:r>
    </w:p>
    <w:p>
      <w:pPr>
        <w:pStyle w:val="Normal"/>
        <w:jc w:val="center"/>
        <w:rPr/>
      </w:pPr>
      <w:r>
        <w:rPr>
          <w:rFonts w:cs="Arial" w:ascii="Arial" w:hAnsi="Arial"/>
          <w:b/>
        </w:rPr>
        <w:t>By Cheri-Ann James</w:t>
      </w:r>
      <w:r>
        <w:rPr>
          <w:rFonts w:cs="Arial" w:ascii="Arial" w:hAnsi="Arial"/>
        </w:rPr>
        <w:t>,</w:t>
      </w:r>
    </w:p>
    <w:p>
      <w:pPr>
        <w:pStyle w:val="Normal"/>
        <w:jc w:val="center"/>
        <w:rPr>
          <w:rFonts w:ascii="Arial" w:hAnsi="Arial" w:cs="Arial"/>
          <w:b/>
          <w:b/>
        </w:rPr>
      </w:pPr>
      <w:r>
        <w:rPr>
          <w:rFonts w:cs="Arial" w:ascii="Arial" w:hAnsi="Arial"/>
          <w:b/>
        </w:rPr>
        <w:t>Council Report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UFFALO City's visually impaired residents will now be able to enjoy the same level of access to information as their sighted counterpa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thanks to new state-of-the-art equipment at the main East London Central Library, which enables blind people to scan any book and print the content in Braille or have it read out by a computer-generated vo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cited members from the local blind community yesterday gathered to witness the opening of the new resource unit, which is the first of its kind in South Afr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he partially sighted, reading will also be made easier with the help of the Mermin machine, which enlarges the text of books and displays it on a large scre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maphelo Ntini, who is partially sighted, said she couldn't wait to use the new equipment. According to her, visits to the library used to be daunting because she had to rely on others to read to 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ffalo City Municipality (BCM) General Manager for public participation, Thabo Matiwane, said all library staff members were fully trained to assist us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mber of Parliament Hendrietta Bogopane-Zulu said the Resource Centre stemmed from a need for blind people to have access to inform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quipment, valued at R150 000, was financed by the Dutch Embassy in South Afr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tiwane said BCM worked in partnership with the Centre for Municipal Research and Advice, which advises municipalities on proj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ional Minister of Communications Ivy Matsepe-Cassaburi also attended yesterday - though not in person. She addressed the launch via telephone conferencing and said, if successful, the project would be rolled out throughout the coun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tiwane said his Department would keep a keen eye on the project. Library staff would have to fill in a daily register of those using the equipment and submit monthly repo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pyright Daily Dispatch 9 June 2008</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DUCATION HELP FOR</w:t>
      </w:r>
    </w:p>
    <w:p>
      <w:pPr>
        <w:pStyle w:val="Normal"/>
        <w:jc w:val="center"/>
        <w:rPr>
          <w:rFonts w:ascii="Arial" w:hAnsi="Arial" w:cs="Arial"/>
          <w:b/>
          <w:b/>
        </w:rPr>
      </w:pPr>
      <w:r>
        <w:rPr>
          <w:rFonts w:cs="Arial" w:ascii="Arial" w:hAnsi="Arial"/>
          <w:b/>
        </w:rPr>
        <w:t>BLIND AND DEAF ADULTS</w:t>
      </w:r>
    </w:p>
    <w:p>
      <w:pPr>
        <w:pStyle w:val="Normal"/>
        <w:jc w:val="center"/>
        <w:rPr>
          <w:rFonts w:ascii="Arial" w:hAnsi="Arial" w:cs="Arial"/>
          <w:b/>
          <w:b/>
        </w:rPr>
      </w:pPr>
      <w:r>
        <w:rPr>
          <w:rFonts w:cs="Arial" w:ascii="Arial" w:hAnsi="Arial"/>
          <w:b/>
        </w:rPr>
        <w:t>By Chandré Prince</w:t>
      </w:r>
    </w:p>
    <w:p>
      <w:pPr>
        <w:pStyle w:val="Normal"/>
        <w:jc w:val="center"/>
        <w:rPr>
          <w:rFonts w:ascii="Arial" w:hAnsi="Arial" w:cs="Arial"/>
          <w:b/>
          <w:b/>
        </w:rPr>
      </w:pPr>
      <w:r>
        <w:rPr>
          <w:rFonts w:cs="Arial" w:ascii="Arial" w:hAnsi="Arial"/>
          <w:b/>
        </w:rPr>
        <w:t>Education Report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PROGRAMME to assist millions of hearing and visually impaired adult students will be rolled out in the province so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igned especially for deaf and blind adult pupils, the programme will be launched in East London on Tuesday as part of a national roll-out by Adult Basic Education and Training Programme (Abet) specialists Media Wor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rogramme is expected to give about two million South Africans living with these disabilities a new lease of 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me hopes to help (those affected) who tend to battle with integration into society and to obtain skills and jobs, said Media Works Ramsay McCau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r national policy calls for inclusive education which caters for all adult learners, but often Abet programmes, due to their design, cannot cater for the specific needs of deaf, blind and partially sighted lear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aining programme combines in-class computer-based teaching with homework using similar manuals as those used in classroo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le Korff, also of Media Works, said the teaching would include braille books for the blind and recorded lessons and computers using sign language for the dea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cCaull said they had developed specific English and mathematics courses to meet the growing need for this type of education and training material in South Africa and further afie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rff said the programme had already received huge support from disabled organisations and would be available for sale to institutions, NGOs and Government Depart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pyright Daily Dispatch 9 Jun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article was originally published in The Star, 5 June 2008 (page 2):</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LIND GIRL'S PARENTS</w:t>
      </w:r>
    </w:p>
    <w:p>
      <w:pPr>
        <w:pStyle w:val="Normal"/>
        <w:jc w:val="center"/>
        <w:rPr>
          <w:rFonts w:ascii="Arial" w:hAnsi="Arial" w:cs="Arial"/>
          <w:b/>
          <w:b/>
        </w:rPr>
      </w:pPr>
      <w:r>
        <w:rPr>
          <w:rFonts w:cs="Arial" w:ascii="Arial" w:hAnsi="Arial"/>
          <w:b/>
        </w:rPr>
        <w:t>GET MILL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ministry of defence has agreed to pay R7,3-million in damages to the parents of a three-year-old girl who became blind after being born prematurely. The parents contested in the Pretoria High Court that the oxygen flow into her incubator was not properly monitored, resulting in her going bli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oinette and Jaco Jordaan initially claimed R8,1-million in damages on behalf of Rochelle and in their personal capacity, but the matter was settled on Wednesday after several days of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toria High Court Judge L Sapire made the settlement an order of court. </w:t>
      </w:r>
    </w:p>
    <w:p>
      <w:pPr>
        <w:pStyle w:val="Normal"/>
        <w:jc w:val="both"/>
        <w:rPr>
          <w:rFonts w:ascii="Arial" w:hAnsi="Arial" w:cs="Arial"/>
        </w:rPr>
      </w:pPr>
      <w:r>
        <w:rPr>
          <w:rFonts w:cs="Arial" w:ascii="Arial" w:hAnsi="Arial"/>
        </w:rPr>
        <w:t xml:space="preserve">"We are satisfied with the settlement and we feel it is fair under the circumstances. We will use the money to make Rochelle's life as comfortable as possible," the mother sa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ple live in Witbank and are planning to move to Pretoria because Rochelle has to attend a special school for the blind in the c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ill never be able to live without my child and I could never send her away to a school. That is why we are planning to relocate to Pretoria," Antoinette sa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e described Rochelle as a very loving and an especially intelligent little girl. She said it was amazing to see how Rochelle had adapted to her blindness. Although she cannot see, she "recognises" her parents and other family members when they walk into a ro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chelle sat quietly on her father's lap in court on Wednesday as Judge Sapire delivered his short judg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followed after the Ministry of Defence earlier conceded that the caregivers at 1 Military Hospital were negligent in their care towards the newborn chi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chelle was born on October 30, 2004 (at 27 weeks) and weighed only 970 grams. It emerged that while in the neo-natal unit, she received too much oxygen, and this rendered her bli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dge Sapire said it was common cause that the caregivers at the hospital were negligent. He said it was not clear whether it was the nurses or doctors on duty who were responsible for Rochelle's condition. "But the negligence can be described as gro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dge Sapire said this was not an isolated case where children went blind under these circumstances in hospitals. He added it was a pity that taxpayers had to pay the money, while those doctors and nurses responsible "came off scot-free and remain in practice to do this ag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his reason, I decided that these papers be referred to the authorities which govern the profession of doctors and nur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pyright 2008 Independent Online and The S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article was originally published by The Star, 11 June 2008: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ABLED WORKERS FACE</w:t>
      </w:r>
    </w:p>
    <w:p>
      <w:pPr>
        <w:pStyle w:val="Normal"/>
        <w:jc w:val="center"/>
        <w:rPr>
          <w:rFonts w:ascii="Arial" w:hAnsi="Arial" w:cs="Arial"/>
          <w:b/>
          <w:b/>
        </w:rPr>
      </w:pPr>
      <w:r>
        <w:rPr>
          <w:rFonts w:cs="Arial" w:ascii="Arial" w:hAnsi="Arial"/>
          <w:b/>
        </w:rPr>
        <w:t>MANY CHALLENGES</w:t>
      </w:r>
    </w:p>
    <w:p>
      <w:pPr>
        <w:pStyle w:val="Normal"/>
        <w:jc w:val="center"/>
        <w:rPr>
          <w:rFonts w:ascii="Arial" w:hAnsi="Arial" w:cs="Arial"/>
          <w:b/>
          <w:b/>
        </w:rPr>
      </w:pPr>
      <w:r>
        <w:rPr>
          <w:rFonts w:cs="Arial" w:ascii="Arial" w:hAnsi="Arial"/>
          <w:b/>
        </w:rPr>
        <w:t>By Workplace Staf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mployers often believe people with disabilities are unable to do a decent day's work, so they are reluctant to employ them. As a result, it is difficult for the organisations working in the area to place disabled people in employment, in spite of our excellent employment equity legis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ite Byte and the services sector education and training authority (Seta) are addressing this problem by ensuring that people with a disability are 100-percent work-ready when they go out looking for a jo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y have initiated a programme aimed at the cognitive enhancement of people with disabilities (PWDs). The ultimate aim of the exercise is to make the participating individuals work-ready and to get them placed in meaningful emplo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y are, therefore, calling on organisations to become involved and committed and to be prepared to take on the people with dis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ject came about because workplaces, in general, are finding it challenging to incorporate PWDs, for a variety of reasons. Some of these include lower skills-levels; long training and support periods; and the inability to locate PWDs and to know what to do with them if and when they were loc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ite Byte provides extensive support to the workplace, starting from meetings that explain the process, supporting management through the selection and interview process as well as induction and placement of the work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 trial period of three months, at no cost to the company, and the company is not obliged to take the learner/intern on at the end of this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ite Byte encourages the company to look at factors such as potential and internal ability when considering full-time employment after the three mon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ality is that PWDs, even though they are a designated group under the employment equity legislation, continue to face tremendous discrimination and lack of opportu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example, most educational facilities in SA still do not have adequate resources or accessibility for PW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ite Byte uses a unique assessment tool (Reuven Feuerstein's dynamic assessment) to determine potential among the candidates, and this has revealed great potential (with quantitative evidence) in spite of the lack of support they have had to live with for most of their l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ollout of 200 participants takes place quarterly. The project is currently into its second rollout. Corporations involved so far have said the project is unique in its supportive element, as well as in sourcing a range of candid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y participants have been placed for the trial period and have been subsequently employed by the comp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advantages to employers who become involved in the programme. These inclu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costs - The participants are paid a stipend of R1 000 per month by the Services Seta, so the employer does not have to pay them (although they are free to add to this amount); furthermore, the participants are put through a cognitive enrichment programme, paid for by the Seta, enhancing cognitive functio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any fit - The participants are contracted with a fixed-term contract for three months, during which time the employer is able to identify the person's potential and assess whether the PWDs can be integrated into the company after the internship, as well as the ultimate goal of the project. The entire process is supervised by Brite Byte, who deal with the recruitment and placement of people with disab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ployment Equity - in process towards a more equitable workforce, outlined in the Employment Equity Act, this will assist companies to reach their employment equity goals in terms of PWDs in meaningful ways. The obligations of the employer are to provide the PWD interns with a meaningful work experience that will add value to your workplace, as well as to the work exposure and experience of the PW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y are expected to mentor the intern in order to broaden work skills and abilities. They are then asked to consider integrating the intern into the company employ on a permanent basis once the internship is comple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bjectives of the internship are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pskill the PWDs in order to make them more employable and to expose the company to people with disabilities and individuals with a host of skills, who can add extra talents to the business to increase the number of people with disabilities working in compan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more information, phone Ashley Berman on 011-440-0580 or email ashley@britebyte.co.za. </w:t>
      </w:r>
    </w:p>
    <w:p>
      <w:pPr>
        <w:pStyle w:val="Normal"/>
        <w:jc w:val="both"/>
        <w:rPr>
          <w:rFonts w:ascii="Arial" w:hAnsi="Arial" w:cs="Arial"/>
        </w:rPr>
      </w:pPr>
      <w:r>
        <w:rPr>
          <w:rFonts w:cs="Arial" w:ascii="Arial" w:hAnsi="Arial"/>
        </w:rPr>
        <w:t>Copyright 2008 Independent Online and The Star</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US UIT BREEDEVALLEI</w:t>
      </w:r>
    </w:p>
    <w:p>
      <w:pPr>
        <w:pStyle w:val="Normal"/>
        <w:jc w:val="center"/>
        <w:rPr>
          <w:rFonts w:ascii="Arial" w:hAnsi="Arial" w:cs="Arial"/>
          <w:b/>
          <w:b/>
        </w:rPr>
      </w:pPr>
      <w:r>
        <w:rPr>
          <w:rFonts w:cs="Arial" w:ascii="Arial" w:hAnsi="Arial"/>
          <w:b/>
        </w:rPr>
        <w:t>André Stey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UWE TAKBESTUU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ns Jaarvergadering het op Saterdag, 24 Mei 2008 plaasgevind. Afgesien van die verslae wat gelewer is, het ons ook 'n nuwe Takbestuur verk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volgende persone is tot die nuwe Takbestuur verkies: Voorsitter en Takverteenwoordiger, Christo Vorster; Ondervoorsitter, Raymond Aukett; Sekretaris, André Steyn; Takverteenwoordiger, Johan Botha; die pos van Tesourier is nog nie gevul nie aangesien ons nog 'n geskikte persoon so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sionele lede: Willie Bester, Conrad Bresler, Marius Coetzee, Daantjie Molentze, Rudolph Opperman, Cobus Strydom en André van Devent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AKLEDE OORLED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ev Annelize Stassen is op 10 April oorle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v Matty Steyn is op Dinsdag, 24 Junie aan 'n hartaanval oorlede. Sy was vir 'n hele paar jaar verantwoordelik vir ons Tak se ververs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nr Arthur Harrison is op Donderdag, 26 Junie oorlede. Hy was lank siek. Hy het kanker geh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 Oud-lid van ons Tak, mev Aggie Britz (Van der Merwe), is onlangs oorlede. Sy het na haar man, Frik, se dood na Kaapstad verhuis waar sy saam met haar suster in 'n tehuis vir bejaardes gebly h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s bid al hierdie families die vertroosting van die Here to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0:29:00Z</dcterms:created>
  <dc:creator>User</dc:creator>
  <dc:description/>
  <cp:keywords/>
  <dc:language>en-US</dc:language>
  <cp:lastModifiedBy>User</cp:lastModifiedBy>
  <cp:lastPrinted>2008-07-08T15:44:00Z</cp:lastPrinted>
  <dcterms:modified xsi:type="dcterms:W3CDTF">2008-07-25T10:29:00Z</dcterms:modified>
  <cp:revision>2</cp:revision>
  <dc:subject/>
  <dc:title> </dc:title>
</cp:coreProperties>
</file>