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mw N43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mw N43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mw N43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mw N43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mw N43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mw n43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