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ob Long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Bob Long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ob Long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ob Long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ob Long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bob long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