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DzMetin"/>
        <w:jc w:val="center"/>
        <w:rPr/>
      </w:pPr>
      <w:r>
        <w:rPr>
          <w:rFonts w:cs="Arial" w:ascii="Arial" w:hAnsi="Arial"/>
          <w:b/>
          <w:sz w:val="22"/>
          <w:u w:val="single"/>
          <w:lang w:val="en-GB"/>
        </w:rPr>
        <w:t>ANZAC DAY 2007- BOOKING &amp; PAYMENT FORM</w:t>
      </w:r>
    </w:p>
    <w:p>
      <w:pPr>
        <w:pStyle w:val="DzMetin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/s  :</w:t>
        <w:tab/>
        <w:t xml:space="preserve">______________________________ </w:t>
        <w:tab/>
        <w:tab/>
        <w:t>______________________________</w:t>
      </w:r>
    </w:p>
    <w:p>
      <w:pPr>
        <w:pStyle w:val="DzMetin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______________________________ </w:t>
        <w:tab/>
        <w:tab/>
        <w:t>______________________________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/>
      </w:pPr>
      <w:r>
        <w:rPr>
          <w:rFonts w:cs="Arial" w:ascii="Arial" w:hAnsi="Arial"/>
          <w:lang w:val="en-GB"/>
        </w:rPr>
        <w:t xml:space="preserve">Select one payment method : - </w:t>
      </w:r>
    </w:p>
    <w:p>
      <w:pPr>
        <w:pStyle w:val="DzMetin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12065</wp:posOffset>
                </wp:positionV>
                <wp:extent cx="1651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5pt;margin-top:0.95pt;width:12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0</wp:posOffset>
                </wp:positionH>
                <wp:positionV relativeFrom="paragraph">
                  <wp:posOffset>12065</wp:posOffset>
                </wp:positionV>
                <wp:extent cx="1651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pt;margin-top:0.95pt;width:12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</wp:posOffset>
                </wp:positionV>
                <wp:extent cx="165100" cy="125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0.95pt;width:12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Credit Card</w:t>
        <w:tab/>
        <w:tab/>
        <w:t>Pay into London Bank Account</w:t>
        <w:tab/>
        <w:tab/>
        <w:t>International Money transfer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0</wp:posOffset>
                </wp:positionH>
                <wp:positionV relativeFrom="paragraph">
                  <wp:posOffset>9525</wp:posOffset>
                </wp:positionV>
                <wp:extent cx="165100" cy="125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0.75pt;width:12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Tour Type : -</w:t>
        <w:tab/>
        <w:t xml:space="preserve">    3 day ANZAC Day tour (starting at 24th April)   Transfer to Selcuk (optional)   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lect Accom Type  : - </w:t>
      </w:r>
    </w:p>
    <w:p>
      <w:pPr>
        <w:pStyle w:val="DzMetin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For </w:t>
      </w:r>
      <w:r>
        <w:rPr>
          <w:rFonts w:cs="Arial" w:ascii="Arial" w:hAnsi="Arial"/>
          <w:b/>
          <w:u w:val="single"/>
          <w:lang w:val="en-GB"/>
        </w:rPr>
        <w:t>Hotel</w:t>
      </w:r>
      <w:r>
        <w:rPr>
          <w:rFonts w:cs="Arial" w:ascii="Arial" w:hAnsi="Arial"/>
          <w:lang w:val="en-GB"/>
        </w:rPr>
        <w:t xml:space="preserve"> bookings only</w:t>
        <w:tab/>
        <w:tab/>
        <w:t>Hotel in Canakkale</w:t>
      </w:r>
    </w:p>
    <w:p>
      <w:pPr>
        <w:pStyle w:val="DzMetin"/>
        <w:ind w:firstLine="708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For </w:t>
      </w:r>
      <w:r>
        <w:rPr>
          <w:rFonts w:cs="Arial" w:ascii="Arial" w:hAnsi="Arial"/>
          <w:b/>
          <w:u w:val="single"/>
          <w:lang w:val="en-GB"/>
        </w:rPr>
        <w:t>Hostel</w:t>
      </w:r>
      <w:r>
        <w:rPr>
          <w:rFonts w:cs="Arial" w:ascii="Arial" w:hAnsi="Arial"/>
          <w:lang w:val="en-GB"/>
        </w:rPr>
        <w:t xml:space="preserve"> bookings only</w:t>
        <w:tab/>
        <w:tab/>
        <w:t>ANZAC House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tabs>
          <w:tab w:val="clear" w:pos="708"/>
          <w:tab w:val="left" w:pos="482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7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8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Select preferred room type (hotel bookings only) : -        Double </w:t>
        <w:tab/>
        <w:tab/>
        <w:t>Twin</w:t>
        <w:tab/>
        <w:tab/>
        <w:t>Triple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46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Select preferred room type (hostel bookings only) : -       Double </w:t>
        <w:tab/>
        <w:tab/>
        <w:t>Twin</w:t>
        <w:tab/>
        <w:tab/>
        <w:t>Dorm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/>
      </w:pPr>
      <w:r>
        <w:rPr>
          <w:rFonts w:cs="Arial" w:ascii="Arial" w:hAnsi="Arial"/>
          <w:lang w:val="en-GB"/>
        </w:rPr>
        <w:t>Confirmation e-mail address :</w:t>
        <w:tab/>
        <w:t xml:space="preserve">_______________________________ 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/>
      </w:pPr>
      <w:r>
        <w:rPr>
          <w:rFonts w:cs="Arial" w:ascii="Arial" w:hAnsi="Arial"/>
          <w:b/>
          <w:lang w:val="en-GB"/>
        </w:rPr>
        <w:t>1</w:t>
      </w:r>
      <w:r>
        <w:rPr>
          <w:rFonts w:cs="Arial" w:ascii="Arial" w:hAnsi="Arial"/>
          <w:b/>
          <w:u w:val="single"/>
          <w:lang w:val="en-GB"/>
        </w:rPr>
        <w:t xml:space="preserve"> CREDIT CARD 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le Card Type</w:t>
        <w:tab/>
        <w:t>VISA</w:t>
        <w:tab/>
        <w:tab/>
        <w:t>MASTERCARD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Name :-</w:t>
        <w:tab/>
        <w:tab/>
        <w:t xml:space="preserve">________________________________ (as it appears on the Card) </w:t>
      </w:r>
    </w:p>
    <w:p>
      <w:pPr>
        <w:pStyle w:val="DzMetin"/>
        <w:rPr/>
      </w:pPr>
      <w:r>
        <w:rPr>
          <w:rFonts w:cs="Arial" w:ascii="Arial" w:hAnsi="Arial"/>
          <w:lang w:val="en-GB"/>
        </w:rPr>
        <w:t>Credit Card Number :-</w:t>
        <w:tab/>
        <w:t>______-______-______-______   CVV2: ________ (3 digit number at the back of the card)</w:t>
      </w:r>
    </w:p>
    <w:p>
      <w:pPr>
        <w:pStyle w:val="DzMetin"/>
        <w:rPr/>
      </w:pPr>
      <w:r>
        <w:rPr>
          <w:rFonts w:cs="Arial" w:ascii="Arial" w:hAnsi="Arial"/>
          <w:lang w:val="en-GB"/>
        </w:rPr>
        <w:t xml:space="preserve">Expiry Date :-  </w:t>
        <w:tab/>
        <w:t>____/____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________________________________  authorise HASSLE FREE TRAVEL AGENCY TURKEY to deduct the amount of ________ Pounds Stirling from my Credit Card in the form of Turkish Lira based on the official exchange rate on the day it is processed. 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 _________________________  Date ___/____/________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/>
      </w:pPr>
      <w:r>
        <w:rPr>
          <w:rFonts w:cs="Arial" w:ascii="Arial" w:hAnsi="Arial"/>
          <w:b/>
          <w:lang w:val="en-GB"/>
        </w:rPr>
        <w:t xml:space="preserve">2 </w:t>
      </w:r>
      <w:r>
        <w:rPr>
          <w:rFonts w:cs="Arial" w:ascii="Arial" w:hAnsi="Arial"/>
          <w:b/>
          <w:u w:val="single"/>
          <w:lang w:val="en-GB"/>
        </w:rPr>
        <w:t xml:space="preserve"> BANK ACCOUNT IN LONDON </w:t>
      </w:r>
    </w:p>
    <w:p>
      <w:pPr>
        <w:pStyle w:val="DzMetin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ave deposited £_______ payment into your BANK ACCOUNT IN LONDON 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lang w:val="en-GB"/>
        </w:rPr>
        <w:t>Bank Name:</w:t>
        <w:tab/>
        <w:tab/>
        <w:t>TURKIYE IS BANKASI</w:t>
      </w:r>
    </w:p>
    <w:p>
      <w:pPr>
        <w:pStyle w:val="DzMetin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lang w:val="en-GB"/>
        </w:rPr>
        <w:t>Address:</w:t>
        <w:tab/>
        <w:tab/>
        <w:t xml:space="preserve">8 PRINCES STREET, LONDON EC 2R 8HL </w:t>
      </w:r>
    </w:p>
    <w:p>
      <w:pPr>
        <w:pStyle w:val="DzMetin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lang w:val="en-GB"/>
        </w:rPr>
        <w:t>Branch name/code</w:t>
        <w:tab/>
        <w:t xml:space="preserve">London &amp; 0611  </w:t>
      </w:r>
    </w:p>
    <w:p>
      <w:pPr>
        <w:pStyle w:val="DzMetin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lang w:val="en-GB"/>
        </w:rPr>
        <w:t>Sort Code:</w:t>
        <w:tab/>
        <w:tab/>
        <w:t>40 50 33</w:t>
      </w:r>
    </w:p>
    <w:p>
      <w:pPr>
        <w:pStyle w:val="DzMetin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lang w:val="en-GB"/>
        </w:rPr>
        <w:t>Account Name/No:</w:t>
        <w:tab/>
        <w:t xml:space="preserve">ANZAC HOUSE TURIZM LTD. &amp; 367 096 001 </w:t>
      </w:r>
    </w:p>
    <w:p>
      <w:pPr>
        <w:pStyle w:val="DzMetin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can also transfer into this account from most large banks.  e.g. Barclay's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fax the receipt from the bank with this form. 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 _________________________  Date ___/____/________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3 </w:t>
      </w:r>
      <w:r>
        <w:rPr>
          <w:rFonts w:cs="Arial" w:ascii="Arial" w:hAnsi="Arial"/>
          <w:b/>
          <w:u w:val="single"/>
          <w:lang w:val="en-GB"/>
        </w:rPr>
        <w:t>INTERNATIONAL MONEY TRANSFER (Transfer cost to be paid by the customers)</w:t>
      </w:r>
    </w:p>
    <w:p>
      <w:pPr>
        <w:pStyle w:val="DzMetin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transferred  £_______  payment into your bank account from Australia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Z BANK OF AUSTRALIA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ciary's Overseas Account Number:</w:t>
        <w:tab/>
        <w:t>26542285-GBP or 26542242-USD or 26542269-AUD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ciary's Name:</w:t>
        <w:tab/>
        <w:tab/>
        <w:tab/>
        <w:tab/>
        <w:t>ANZAC HOUSE TURIZM LTD.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ciary's Address:</w:t>
        <w:tab/>
        <w:tab/>
        <w:tab/>
        <w:tab/>
        <w:t xml:space="preserve">Cumhuriyet Meydani No.61 17100 Canakkale Turkey 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Instructions:</w:t>
        <w:tab/>
        <w:tab/>
        <w:tab/>
        <w:tab/>
        <w:t>KOCBANK A.S. CANAKKALE BRANCH CODE: 993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favour of:</w:t>
        <w:tab/>
        <w:tab/>
        <w:tab/>
        <w:tab/>
        <w:tab/>
        <w:t xml:space="preserve">ANZAC HOUSE TURIZM LTD. 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ft Code:</w:t>
        <w:tab/>
        <w:tab/>
        <w:tab/>
        <w:tab/>
        <w:tab/>
        <w:t>KABA TR IS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fax the receipt from the bank with this form. 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 _________________________  Date ___/____/________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 this form to HASSLE FREE TRAVEL AGENCY on +90 286 217 2906 when you have completed it.</w:t>
      </w:r>
    </w:p>
    <w:p>
      <w:pPr>
        <w:pStyle w:val="DzMe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irmation of payment will be sent upon verification of payment.</w:t>
      </w:r>
    </w:p>
    <w:sectPr>
      <w:headerReference w:type="default" r:id="rId2"/>
      <w:type w:val="nextPage"/>
      <w:pgSz w:w="11906" w:h="16838"/>
      <w:pgMar w:left="851" w:right="851" w:gutter="0" w:header="426" w:top="13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0320</wp:posOffset>
          </wp:positionV>
          <wp:extent cx="2345690" cy="591820"/>
          <wp:effectExtent l="0" t="0" r="0" b="0"/>
          <wp:wrapTopAndBottom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0350</wp:posOffset>
          </wp:positionH>
          <wp:positionV relativeFrom="paragraph">
            <wp:posOffset>84455</wp:posOffset>
          </wp:positionV>
          <wp:extent cx="1146175" cy="32639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0:35:00Z</dcterms:created>
  <dc:creator>Dean Hunter</dc:creator>
  <dc:description/>
  <cp:keywords/>
  <dc:language>en-US</dc:language>
  <cp:lastModifiedBy>Ziya ARTAM</cp:lastModifiedBy>
  <cp:lastPrinted>2000-01-14T16:50:00Z</cp:lastPrinted>
  <dcterms:modified xsi:type="dcterms:W3CDTF">2006-08-17T07:24:00Z</dcterms:modified>
  <cp:revision>29</cp:revision>
  <dc:subject/>
  <dc:title>Thank-you for your booking request</dc:title>
</cp:coreProperties>
</file>