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Bosch Credit Card Login&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Bosch Credit Card Login"&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Bosch Credit Card Login</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Bosch Credit Card Login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Bosch Credit Card Login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bosch credit card login&amp;sub_id=r.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