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/>
        </w:rPr>
      </w:pPr>
      <w:r>
        <w:rPr>
          <w:rFonts w:cs="Verdana" w:ascii="Verdana" w:hAnsi="Verdana"/>
          <w:b/>
          <w:sz w:val="22"/>
          <w:szCs w:val="20"/>
          <w:lang w:val="en-US"/>
        </w:rPr>
        <w:t xml:space="preserve">Individual Room Request Form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/>
        </w:rPr>
      </w:pPr>
      <w:r>
        <w:rPr>
          <w:rFonts w:cs="Verdana" w:ascii="Verdana" w:hAnsi="Verdana"/>
          <w:b/>
          <w:sz w:val="22"/>
          <w:szCs w:val="20"/>
          <w:lang w:val="en-US"/>
        </w:rPr>
        <w:t>BRITISH COUNCIL 27-29 NOVEMBER 2017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  <w:t xml:space="preserve">KING FAHD PALACE HOT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nference &amp; Groups Reservation Departme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hone: +221 33 869 69 39 / Fax: +221 33 869 69 79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lease send the completed form before 15 October 2017 at the latest t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Aissatou Mane Tou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nference.dakar@kingfahdpalacehotels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1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A limited number of rooms is blocked for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caps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RITICH COUNCIL CONFEREN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ith a negotiated rate for all bookings done before 15 October, 20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D BLOCK 2862757”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PERSONAL INFORMATION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180"/>
        <w:gridCol w:w="360"/>
        <w:gridCol w:w="355"/>
        <w:gridCol w:w="725"/>
        <w:gridCol w:w="540"/>
        <w:gridCol w:w="720"/>
        <w:gridCol w:w="540"/>
        <w:gridCol w:w="540"/>
        <w:gridCol w:w="540"/>
        <w:gridCol w:w="360"/>
        <w:gridCol w:w="3240"/>
      </w:tblGrid>
      <w:tr>
        <w:trPr>
          <w:trHeight w:val="340" w:hRule="atLeast"/>
        </w:trPr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Ms 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rst name :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rname :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 :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dress :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ty :</w:t>
            </w:r>
          </w:p>
        </w:tc>
        <w:tc>
          <w:tcPr>
            <w:tcW w:w="28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st / Zip Code :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untry :</w:t>
            </w:r>
          </w:p>
        </w:tc>
      </w:tr>
      <w:tr>
        <w:trPr>
          <w:trHeight w:val="340" w:hRule="atLeast"/>
        </w:trPr>
        <w:tc>
          <w:tcPr>
            <w:tcW w:w="7848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 :                                                          Phone :                                        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 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62" w:hanging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Reservation 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ur (24:00)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light N° / Company :</w:t>
            </w:r>
          </w:p>
        </w:tc>
      </w:tr>
      <w:tr>
        <w:trPr>
          <w:trHeight w:val="530" w:hRule="atLeast"/>
        </w:trPr>
        <w:tc>
          <w:tcPr>
            <w:tcW w:w="24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ur  (24:00):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light N° / Company :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>01 superior room, single occupancy</w:t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CFA 111.000 per night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>01 superior room, double occupan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GB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>Twin/double:</w:t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CFA 132.000 per night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Guest Name :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oom rate / cancellation condi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oom rates are inclusive of buffet breakfast, internet connection, VAT (10%)and the city tax (CFA 1.000 / € 1.56 per  person per nigh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tel check-in time is 14h00 and check out time is 12h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 arrival after midnight and before 12h00, the reservation date will start 01 day prior the date of arriva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or departure after 12h00, a late check-out fee will be charged (CFA 6.500 / € 11 per hour) until 20h00. After 20h00 a full night will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e charg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 guarantee the booking please complete the section credit below.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 cancellation can be done 7 days before arrival without penalty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 cancellation done less than 7 days before arrival, the first night will be charge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In case of no show the first night will be charge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xtra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phone, mini bar, laundry and all meals (excluding the conference lunches) are considered as extras and at the expenses of the participants. A guaranty of FCFA 50.000 per night and per person will be requested upon check-in to each participant. It can be either a credit card print or cash payment to guarantee the extras. The outstanding balance will be calculated and charged upon check-ou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redit card :                                                        / N°                                                              / Expiry Date</w:t>
            </w:r>
          </w:p>
        </w:tc>
      </w:tr>
      <w:tr>
        <w:trPr>
          <w:trHeight w:val="517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CV  Number :</w:t>
            </w:r>
          </w:p>
        </w:tc>
      </w:tr>
      <w:tr>
        <w:trPr>
          <w:trHeight w:val="517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:                                                                                               Date 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343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dakar@kingfahdpalacehotel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6:00Z</dcterms:created>
  <dc:creator>frederic</dc:creator>
  <dc:description/>
  <cp:keywords/>
  <dc:language>en-US</dc:language>
  <cp:lastModifiedBy>aisstou</cp:lastModifiedBy>
  <cp:lastPrinted>2017-05-08T13:10:00Z</cp:lastPrinted>
  <dcterms:modified xsi:type="dcterms:W3CDTF">2017-05-08T15:16:00Z</dcterms:modified>
  <cp:revision>8</cp:revision>
  <dc:subject/>
  <dc:title>Formulaire de Réservation A retourner avant le 15 JUIN 2008 à :</dc:title>
</cp:coreProperties>
</file>