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4516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976988819613252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,"props":{"key":"main-0-Gallery","id":"main-0-Gallery"},"isPageComposite":true},{"name":"Footer","config":{"theme":"white","sticky":false,"border":true,"mrt":{"static":true}},"props":{"key":"main-1-Footer","id":"main-1-Footer"},"isPageComposite":true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