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8" w:type="dxa"/>
        <w:jc w:val="left"/>
        <w:tblInd w:w="-70" w:type="dxa"/>
        <w:tblLayout w:type="fixed"/>
        <w:tblCellMar>
          <w:top w:w="0" w:type="dxa"/>
          <w:left w:w="70" w:type="dxa"/>
          <w:bottom w:w="0" w:type="dxa"/>
          <w:right w:w="70" w:type="dxa"/>
        </w:tblCellMar>
      </w:tblPr>
      <w:tblGrid>
        <w:gridCol w:w="954"/>
        <w:gridCol w:w="1760"/>
        <w:gridCol w:w="8516"/>
        <w:gridCol w:w="1167"/>
        <w:gridCol w:w="1501"/>
      </w:tblGrid>
      <w:tr>
        <w:trPr>
          <w:trHeight w:val="240" w:hRule="atLeast"/>
        </w:trPr>
        <w:tc>
          <w:tcPr>
            <w:tcW w:w="954" w:type="dxa"/>
            <w:tcBorders/>
          </w:tcPr>
          <w:p>
            <w:pPr>
              <w:pStyle w:val="Normal"/>
              <w:snapToGrid w:val="false"/>
              <w:jc w:val="center"/>
              <w:rPr>
                <w:rFonts w:ascii="Arial" w:hAnsi="Arial" w:cs="Arial"/>
                <w:b/>
                <w:b/>
                <w:bCs/>
                <w:sz w:val="18"/>
                <w:szCs w:val="18"/>
              </w:rPr>
            </w:pPr>
            <w:r>
              <w:rPr>
                <w:rFonts w:cs="Arial" w:ascii="Arial" w:hAnsi="Arial"/>
                <w:b/>
                <w:bCs/>
                <w:sz w:val="18"/>
                <w:szCs w:val="18"/>
              </w:rPr>
            </w:r>
            <w:bookmarkStart w:id="0" w:name="RANGE!A1%3AE1302"/>
            <w:bookmarkStart w:id="1" w:name="RANGE!A1%3AE1302"/>
            <w:bookmarkEnd w:id="1"/>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snapToGrid w:val="false"/>
              <w:rPr>
                <w:rFonts w:ascii="Arial" w:hAnsi="Arial" w:cs="Arial"/>
                <w:sz w:val="18"/>
                <w:szCs w:val="18"/>
              </w:rPr>
            </w:pPr>
            <w:r>
              <w:rPr>
                <w:rFonts w:cs="Arial" w:ascii="Arial" w:hAnsi="Arial"/>
                <w:sz w:val="18"/>
                <w:szCs w:val="18"/>
              </w:rPr>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95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2">
                  <wp:simplePos x="0" y="0"/>
                  <wp:positionH relativeFrom="column">
                    <wp:posOffset>104775</wp:posOffset>
                  </wp:positionH>
                  <wp:positionV relativeFrom="paragraph">
                    <wp:posOffset>85725</wp:posOffset>
                  </wp:positionV>
                  <wp:extent cx="61277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4" r="-53" b="-64"/>
                          <a:stretch>
                            <a:fillRect/>
                          </a:stretch>
                        </pic:blipFill>
                        <pic:spPr bwMode="auto">
                          <a:xfrm>
                            <a:off x="0" y="0"/>
                            <a:ext cx="612775" cy="447675"/>
                          </a:xfrm>
                          <a:prstGeom prst="rect">
                            <a:avLst/>
                          </a:prstGeom>
                        </pic:spPr>
                      </pic:pic>
                    </a:graphicData>
                  </a:graphic>
                </wp:anchor>
              </w:drawing>
            </w:r>
          </w:p>
          <w:tbl>
            <w:tblPr>
              <w:tblW w:w="1620" w:type="dxa"/>
              <w:jc w:val="left"/>
              <w:tblInd w:w="0" w:type="dxa"/>
              <w:tblLayout w:type="fixed"/>
              <w:tblCellMar>
                <w:top w:w="0" w:type="dxa"/>
                <w:left w:w="0" w:type="dxa"/>
                <w:bottom w:w="0" w:type="dxa"/>
                <w:right w:w="0" w:type="dxa"/>
              </w:tblCellMar>
            </w:tblPr>
            <w:tblGrid>
              <w:gridCol w:w="1620"/>
            </w:tblGrid>
            <w:tr>
              <w:trPr>
                <w:trHeight w:val="315" w:hRule="atLeast"/>
              </w:trPr>
              <w:tc>
                <w:tcPr>
                  <w:tcW w:w="1620"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11184" w:type="dxa"/>
            <w:gridSpan w:val="3"/>
            <w:tcBorders/>
          </w:tcPr>
          <w:p>
            <w:pPr>
              <w:pStyle w:val="Normal"/>
              <w:jc w:val="center"/>
              <w:rPr>
                <w:rFonts w:ascii="Arial" w:hAnsi="Arial" w:cs="Arial"/>
                <w:b/>
                <w:b/>
                <w:bCs/>
              </w:rPr>
            </w:pPr>
            <w:r>
              <w:rPr>
                <w:rFonts w:cs="Arial" w:ascii="Arial" w:hAnsi="Arial"/>
                <w:b/>
                <w:bCs/>
              </w:rPr>
              <w:t>INSTITUTO MEXICANO DEL SEGURO SOCIAL</w:t>
            </w:r>
          </w:p>
        </w:tc>
      </w:tr>
      <w:tr>
        <w:trPr>
          <w:trHeight w:val="315" w:hRule="atLeast"/>
        </w:trPr>
        <w:tc>
          <w:tcPr>
            <w:tcW w:w="95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tcPr>
          <w:p>
            <w:pPr>
              <w:pStyle w:val="Normal"/>
              <w:jc w:val="center"/>
              <w:rPr>
                <w:rFonts w:ascii="Arial" w:hAnsi="Arial" w:cs="Arial"/>
                <w:b/>
                <w:b/>
                <w:bCs/>
              </w:rPr>
            </w:pPr>
            <w:r>
              <w:rPr>
                <w:rFonts w:cs="Arial" w:ascii="Arial" w:hAnsi="Arial"/>
                <w:b/>
                <w:bCs/>
              </w:rPr>
              <w:t>DELEGACION COAHUILA</w:t>
            </w:r>
          </w:p>
        </w:tc>
      </w:tr>
      <w:tr>
        <w:trPr>
          <w:trHeight w:val="315" w:hRule="atLeast"/>
        </w:trPr>
        <w:tc>
          <w:tcPr>
            <w:tcW w:w="95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tcPr>
          <w:p>
            <w:pPr>
              <w:pStyle w:val="Normal"/>
              <w:jc w:val="center"/>
              <w:rPr>
                <w:rFonts w:ascii="Arial" w:hAnsi="Arial" w:cs="Arial"/>
                <w:b/>
                <w:b/>
                <w:bCs/>
              </w:rPr>
            </w:pPr>
            <w:r>
              <w:rPr>
                <w:rFonts w:cs="Arial" w:ascii="Arial" w:hAnsi="Arial"/>
                <w:b/>
                <w:bCs/>
              </w:rPr>
              <w:t>DEPARTAMENTO DE CONSTRUCCION Y PLANEACION INMOBILIARIA</w:t>
            </w:r>
          </w:p>
        </w:tc>
      </w:tr>
      <w:tr>
        <w:trPr>
          <w:trHeight w:val="255" w:hRule="atLeast"/>
        </w:trPr>
        <w:tc>
          <w:tcPr>
            <w:tcW w:w="95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668" w:type="dxa"/>
            <w:gridSpan w:val="2"/>
            <w:tcBorders/>
            <w:vAlign w:val="center"/>
          </w:tcPr>
          <w:p>
            <w:pPr>
              <w:pStyle w:val="Normal"/>
              <w:jc w:val="right"/>
              <w:rPr>
                <w:rFonts w:ascii="Arial" w:hAnsi="Arial" w:cs="Arial"/>
                <w:b/>
                <w:b/>
                <w:bCs/>
              </w:rPr>
            </w:pPr>
            <w:r>
              <w:rPr>
                <w:rFonts w:cs="Arial" w:ascii="Arial" w:hAnsi="Arial"/>
                <w:b/>
                <w:bCs/>
              </w:rPr>
              <w:t>Obra:  030501MA</w:t>
            </w:r>
          </w:p>
        </w:tc>
      </w:tr>
      <w:tr>
        <w:trPr>
          <w:trHeight w:val="330" w:hRule="atLeast"/>
        </w:trPr>
        <w:tc>
          <w:tcPr>
            <w:tcW w:w="95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67"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501" w:type="dxa"/>
            <w:tcBorders/>
          </w:tcPr>
          <w:p>
            <w:pPr>
              <w:pStyle w:val="Normal"/>
              <w:jc w:val="right"/>
              <w:rPr>
                <w:rFonts w:ascii="Arial" w:hAnsi="Arial" w:cs="Arial"/>
              </w:rPr>
            </w:pPr>
            <w:r>
              <w:rPr>
                <w:rFonts w:cs="Arial" w:ascii="Arial" w:hAnsi="Arial"/>
              </w:rPr>
              <w:t>UMF - PLUS</w:t>
            </w:r>
          </w:p>
        </w:tc>
      </w:tr>
      <w:tr>
        <w:trPr>
          <w:trHeight w:val="180" w:hRule="atLeast"/>
        </w:trPr>
        <w:tc>
          <w:tcPr>
            <w:tcW w:w="95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16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0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315" w:hRule="atLeast"/>
        </w:trPr>
        <w:tc>
          <w:tcPr>
            <w:tcW w:w="95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snapToGrid w:val="false"/>
              <w:rPr>
                <w:rFonts w:ascii="Arial" w:hAnsi="Arial" w:cs="Arial"/>
                <w:sz w:val="18"/>
                <w:szCs w:val="18"/>
              </w:rPr>
            </w:pPr>
            <w:r>
              <w:rPr>
                <w:rFonts w:cs="Arial" w:ascii="Arial" w:hAnsi="Arial"/>
                <w:sz w:val="18"/>
                <w:szCs w:val="18"/>
              </w:rPr>
            </w:r>
          </w:p>
        </w:tc>
        <w:tc>
          <w:tcPr>
            <w:tcW w:w="116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01" w:type="dxa"/>
            <w:tcBorders/>
          </w:tcPr>
          <w:p>
            <w:pPr>
              <w:pStyle w:val="Normal"/>
              <w:snapToGrid w:val="false"/>
              <w:jc w:val="right"/>
              <w:rPr>
                <w:rFonts w:ascii="Arial" w:hAnsi="Arial" w:cs="Arial"/>
                <w:b/>
                <w:b/>
                <w:bCs/>
              </w:rPr>
            </w:pPr>
            <w:r>
              <w:rPr>
                <w:rFonts w:cs="Arial" w:ascii="Arial" w:hAnsi="Arial"/>
                <w:b/>
                <w:bCs/>
              </w:rPr>
            </w:r>
          </w:p>
        </w:tc>
      </w:tr>
      <w:tr>
        <w:trPr>
          <w:trHeight w:val="315" w:hRule="atLeast"/>
        </w:trPr>
        <w:tc>
          <w:tcPr>
            <w:tcW w:w="954" w:type="dxa"/>
            <w:tcBorders/>
          </w:tcPr>
          <w:p>
            <w:pPr>
              <w:pStyle w:val="Normal"/>
              <w:jc w:val="center"/>
              <w:rPr>
                <w:rFonts w:ascii="Arial" w:hAnsi="Arial" w:cs="Arial"/>
                <w:b/>
                <w:b/>
                <w:bCs/>
              </w:rPr>
            </w:pPr>
            <w:r>
              <w:rPr>
                <w:rFonts w:cs="Arial" w:ascii="Arial" w:hAnsi="Arial"/>
                <w:b/>
                <w:bCs/>
              </w:rPr>
              <w:t>Partida</w:t>
            </w:r>
          </w:p>
        </w:tc>
        <w:tc>
          <w:tcPr>
            <w:tcW w:w="1760" w:type="dxa"/>
            <w:tcBorders/>
          </w:tcPr>
          <w:p>
            <w:pPr>
              <w:pStyle w:val="Normal"/>
              <w:jc w:val="center"/>
              <w:rPr>
                <w:rFonts w:ascii="Arial" w:hAnsi="Arial" w:cs="Arial"/>
                <w:b/>
                <w:b/>
                <w:bCs/>
              </w:rPr>
            </w:pPr>
            <w:r>
              <w:rPr>
                <w:rFonts w:cs="Arial" w:ascii="Arial" w:hAnsi="Arial"/>
                <w:b/>
                <w:bCs/>
              </w:rPr>
              <w:t>Clave</w:t>
            </w:r>
          </w:p>
        </w:tc>
        <w:tc>
          <w:tcPr>
            <w:tcW w:w="8516" w:type="dxa"/>
            <w:tcBorders/>
          </w:tcPr>
          <w:p>
            <w:pPr>
              <w:pStyle w:val="Normal"/>
              <w:rPr>
                <w:rFonts w:ascii="Arial" w:hAnsi="Arial" w:cs="Arial"/>
                <w:b/>
                <w:b/>
                <w:bCs/>
              </w:rPr>
            </w:pPr>
            <w:r>
              <w:rPr>
                <w:rFonts w:cs="Arial" w:ascii="Arial" w:hAnsi="Arial"/>
                <w:b/>
                <w:bCs/>
              </w:rPr>
              <w:t>Concepto</w:t>
            </w:r>
          </w:p>
        </w:tc>
        <w:tc>
          <w:tcPr>
            <w:tcW w:w="1167" w:type="dxa"/>
            <w:tcBorders/>
          </w:tcPr>
          <w:p>
            <w:pPr>
              <w:pStyle w:val="Normal"/>
              <w:jc w:val="center"/>
              <w:rPr>
                <w:rFonts w:ascii="Arial" w:hAnsi="Arial" w:cs="Arial"/>
                <w:b/>
                <w:b/>
                <w:bCs/>
              </w:rPr>
            </w:pPr>
            <w:r>
              <w:rPr>
                <w:rFonts w:cs="Arial" w:ascii="Arial" w:hAnsi="Arial"/>
                <w:b/>
                <w:bCs/>
              </w:rPr>
              <w:t>Cantidad</w:t>
            </w:r>
          </w:p>
        </w:tc>
        <w:tc>
          <w:tcPr>
            <w:tcW w:w="1501" w:type="dxa"/>
            <w:tcBorders/>
          </w:tcPr>
          <w:p>
            <w:pPr>
              <w:pStyle w:val="Normal"/>
              <w:snapToGrid w:val="false"/>
              <w:jc w:val="right"/>
              <w:rPr>
                <w:rFonts w:ascii="Arial" w:hAnsi="Arial" w:cs="Arial"/>
                <w:b/>
                <w:b/>
                <w:bCs/>
              </w:rPr>
            </w:pPr>
            <w:r>
              <w:rPr>
                <w:rFonts w:cs="Arial" w:ascii="Arial" w:hAnsi="Arial"/>
                <w:b/>
                <w:bCs/>
              </w:rPr>
            </w:r>
          </w:p>
        </w:tc>
      </w:tr>
      <w:tr>
        <w:trPr>
          <w:trHeight w:val="555" w:hRule="atLeast"/>
        </w:trPr>
        <w:tc>
          <w:tcPr>
            <w:tcW w:w="95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16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01"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954" w:type="dxa"/>
            <w:tcBorders>
              <w:top w:val="single" w:sz="8" w:space="0" w:color="000000"/>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1</w:t>
            </w:r>
          </w:p>
        </w:tc>
        <w:tc>
          <w:tcPr>
            <w:tcW w:w="1760" w:type="dxa"/>
            <w:tcBorders>
              <w:top w:val="single" w:sz="8" w:space="0" w:color="000000"/>
            </w:tcBorders>
            <w:shd w:fill="CCFFCC" w:val="clear"/>
          </w:tcPr>
          <w:p>
            <w:pPr>
              <w:pStyle w:val="Normal"/>
              <w:jc w:val="center"/>
              <w:rPr>
                <w:rFonts w:ascii="Arial" w:hAnsi="Arial" w:cs="Arial"/>
                <w:sz w:val="18"/>
                <w:szCs w:val="18"/>
              </w:rPr>
            </w:pPr>
            <w:r>
              <w:rPr>
                <w:rFonts w:cs="Arial" w:ascii="Arial" w:hAnsi="Arial"/>
                <w:sz w:val="18"/>
                <w:szCs w:val="18"/>
              </w:rPr>
              <w:t>531-032-0055</w:t>
            </w:r>
          </w:p>
        </w:tc>
        <w:tc>
          <w:tcPr>
            <w:tcW w:w="8516" w:type="dxa"/>
            <w:tcBorders>
              <w:top w:val="single" w:sz="8" w:space="0" w:color="000000"/>
            </w:tcBorders>
            <w:shd w:fill="CCFFCC" w:val="clear"/>
          </w:tcPr>
          <w:p>
            <w:pPr>
              <w:pStyle w:val="Normal"/>
              <w:rPr>
                <w:rFonts w:ascii="Verdana" w:hAnsi="Verdana" w:cs="Arial"/>
                <w:b/>
                <w:b/>
                <w:bCs/>
                <w:sz w:val="18"/>
                <w:szCs w:val="18"/>
              </w:rPr>
            </w:pPr>
            <w:r>
              <w:rPr>
                <w:rFonts w:cs="Arial" w:ascii="Verdana" w:hAnsi="Verdana"/>
                <w:b/>
                <w:bCs/>
                <w:sz w:val="18"/>
                <w:szCs w:val="18"/>
              </w:rPr>
              <w:t xml:space="preserve">AMALGAMADOR Y DOSIFICADOR ESTOMATOLOGICO.                            </w:t>
            </w:r>
          </w:p>
        </w:tc>
        <w:tc>
          <w:tcPr>
            <w:tcW w:w="1167" w:type="dxa"/>
            <w:tcBorders>
              <w:top w:val="single" w:sz="8" w:space="0" w:color="000000"/>
            </w:tcBorders>
            <w:shd w:fill="CCFFCC" w:val="clear"/>
          </w:tcPr>
          <w:p>
            <w:pPr>
              <w:pStyle w:val="Normal"/>
              <w:jc w:val="center"/>
              <w:rPr>
                <w:rFonts w:ascii="Arial" w:hAnsi="Arial" w:cs="Arial"/>
                <w:sz w:val="18"/>
                <w:szCs w:val="18"/>
              </w:rPr>
            </w:pPr>
            <w:r>
              <w:rPr>
                <w:rFonts w:cs="Arial" w:ascii="Arial" w:hAnsi="Arial"/>
                <w:sz w:val="18"/>
                <w:szCs w:val="18"/>
              </w:rPr>
              <w:t>3</w:t>
            </w:r>
          </w:p>
        </w:tc>
        <w:tc>
          <w:tcPr>
            <w:tcW w:w="1501" w:type="dxa"/>
            <w:tcBorders>
              <w:top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35"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8516" w:type="dxa"/>
            <w:tcBorders/>
            <w:shd w:fill="CCFFCC" w:val="clear"/>
          </w:tcPr>
          <w:p>
            <w:pPr>
              <w:pStyle w:val="Normal"/>
              <w:rPr>
                <w:rFonts w:ascii="Verdana" w:hAnsi="Verdana" w:cs="Arial"/>
                <w:sz w:val="18"/>
                <w:szCs w:val="18"/>
              </w:rPr>
            </w:pPr>
            <w:r>
              <w:rPr>
                <w:rFonts w:cs="Arial" w:ascii="Verdana" w:hAnsi="Verdana"/>
                <w:sz w:val="18"/>
                <w:szCs w:val="18"/>
              </w:rPr>
              <w:t>EQUIPO PORTATIL, AUTOMATICO Y PARA LA CONFORMACION DE AMALGAMAS, INTEGRADO POR UN DEPOSITO PARA MERCURIO Y OTRO PARA LIMADURA.  DOSIFICADOR. RELOJ.</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8516" w:type="dxa"/>
            <w:tcBorders/>
            <w:shd w:fill="CCFFCC" w:val="clear"/>
          </w:tcPr>
          <w:p>
            <w:pPr>
              <w:pStyle w:val="Normal"/>
              <w:rPr>
                <w:rFonts w:ascii="Verdana" w:hAnsi="Verdana" w:cs="Arial"/>
                <w:sz w:val="18"/>
                <w:szCs w:val="18"/>
              </w:rPr>
            </w:pPr>
            <w:r>
              <w:rPr>
                <w:rFonts w:cs="Arial" w:ascii="Verdana" w:hAnsi="Verdana"/>
                <w:sz w:val="18"/>
                <w:szCs w:val="18"/>
              </w:rPr>
              <w:t>ACCESORIOS:NO REQUIERE.</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8516" w:type="dxa"/>
            <w:tcBorders/>
            <w:shd w:fill="CCFFCC" w:val="clear"/>
          </w:tcPr>
          <w:p>
            <w:pPr>
              <w:pStyle w:val="Normal"/>
              <w:rPr>
                <w:rFonts w:ascii="Verdana" w:hAnsi="Verdana" w:cs="Arial"/>
                <w:sz w:val="18"/>
                <w:szCs w:val="18"/>
              </w:rPr>
            </w:pPr>
            <w:r>
              <w:rPr>
                <w:rFonts w:cs="Arial" w:ascii="Verdana" w:hAnsi="Verdana"/>
                <w:sz w:val="18"/>
                <w:szCs w:val="18"/>
              </w:rPr>
              <w:t>REFACCIONES: LAS UNIDADES MEDICAS LAS SELECCIONARAN DE ACUERDO A SUS NECESIDADES, MARCA Y MODELO.</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8516" w:type="dxa"/>
            <w:tcBorders/>
            <w:shd w:fill="CCFFCC" w:val="clear"/>
          </w:tcPr>
          <w:p>
            <w:pPr>
              <w:pStyle w:val="Normal"/>
              <w:rPr>
                <w:rFonts w:ascii="Verdana" w:hAnsi="Verdana" w:cs="Arial"/>
                <w:sz w:val="18"/>
                <w:szCs w:val="18"/>
              </w:rPr>
            </w:pPr>
            <w:r>
              <w:rPr>
                <w:rFonts w:cs="Arial" w:ascii="Verdana" w:hAnsi="Verdana"/>
                <w:sz w:val="18"/>
                <w:szCs w:val="18"/>
              </w:rPr>
              <w:t>CONSUMIBLES: ALINEACION PARA AMALGAMA DENTAL EN POLVO, TABLETAS O CAPSULAS PREDOSIFICADAS. MERCURIO PREDESTILADO QUIMICAMENTE PURO. CAPSULAS CON PERDIGON METALICO, CEPILLO DE LIMPIEZA, EMBUDO. DE ACUERDO A LA MARCA, MODELO Y A LAS NECESIDADES DE LAS UNIDADES MEDICAS.</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8516" w:type="dxa"/>
            <w:tcBorders/>
            <w:shd w:fill="CCFFCC" w:val="clear"/>
          </w:tcPr>
          <w:p>
            <w:pPr>
              <w:pStyle w:val="Normal"/>
              <w:rPr>
                <w:rFonts w:ascii="Verdana" w:hAnsi="Verdana" w:cs="Arial"/>
                <w:sz w:val="18"/>
                <w:szCs w:val="18"/>
              </w:rPr>
            </w:pPr>
            <w:r>
              <w:rPr>
                <w:rFonts w:cs="Arial" w:ascii="Verdana" w:hAnsi="Verdana"/>
                <w:sz w:val="18"/>
                <w:szCs w:val="18"/>
              </w:rPr>
              <w:t>INSTALACION: CORRIENTE ELECTRICA 120V/60 HZ.</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9683" w:type="dxa"/>
            <w:gridSpan w:val="2"/>
            <w:tcBorders/>
            <w:shd w:fill="CCFFCC" w:val="clear"/>
          </w:tcPr>
          <w:p>
            <w:pPr>
              <w:pStyle w:val="Normal"/>
              <w:rPr>
                <w:rFonts w:ascii="Verdana" w:hAnsi="Verdana" w:cs="Arial"/>
                <w:sz w:val="18"/>
                <w:szCs w:val="18"/>
              </w:rPr>
            </w:pPr>
            <w:r>
              <w:rPr>
                <w:rFonts w:cs="Arial" w:ascii="Verdana" w:hAnsi="Verdana"/>
                <w:sz w:val="18"/>
                <w:szCs w:val="18"/>
              </w:rPr>
              <w:t>OPERACIÓN: POR PERSONAL ESPECIALIZADO Y DE ACUERDO AL MANUAL DE OPERACIÓN.</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9683" w:type="dxa"/>
            <w:gridSpan w:val="2"/>
            <w:tcBorders/>
            <w:shd w:fill="CCFFCC" w:val="clear"/>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2</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531-048-0040</w:t>
            </w:r>
          </w:p>
        </w:tc>
        <w:tc>
          <w:tcPr>
            <w:tcW w:w="8516" w:type="dxa"/>
            <w:tcBorders/>
            <w:shd w:fill="CCFFCC" w:val="clear"/>
          </w:tcPr>
          <w:p>
            <w:pPr>
              <w:pStyle w:val="Normal"/>
              <w:rPr>
                <w:rFonts w:ascii="Verdana" w:hAnsi="Verdana" w:cs="Arial"/>
                <w:b/>
                <w:b/>
                <w:bCs/>
                <w:sz w:val="18"/>
                <w:szCs w:val="18"/>
              </w:rPr>
            </w:pPr>
            <w:r>
              <w:rPr>
                <w:rFonts w:cs="Arial" w:ascii="Verdana" w:hAnsi="Verdana"/>
                <w:b/>
                <w:bCs/>
                <w:sz w:val="18"/>
                <w:szCs w:val="18"/>
              </w:rPr>
              <w:t xml:space="preserve">ANALIZADOR CLINICO DE SANGRE PORTATIL.                         </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25"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8516" w:type="dxa"/>
            <w:tcBorders/>
            <w:shd w:fill="CCFFCC" w:val="clea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QUIPO PORTATIL PARA DETERMINAR ELECTROLITOS, GASES, NITROGENO DE UREA, GLUCOSA, HEMOGLOBINA Y HEMATOCRITO, EN SANGRE TOTAL. QUE PROPORCIONA VALORES EN APROXIMADAMENTE 2 MIN., CON MUESTRA DE 2 O 3 GOTAS DE SANGRE TOTAL Y ALMACENA HASTA 50 REGISTROS DE PACIENTES.  REALIZA MEDICIONES DE TIPO POTENCIOMETRICO, CONDUCTOMETRICO Y AMPEROMETRICO,  INCLUYE: INFORMACION COMPLETA DE IDENTIFICACION DEL PACIENTE Y DEL OPERADOR.  TRANSMITE REGISTROS INDIVIDUALES O MULTIPLES A TRAVEZ DE DIODO EMISOR DE LUZ INFRARROJA, A LA IMPRESORA O A ESTACION CENTRAL DE DATOS. UTILIZA SIMULADOR ELECTRONICO, PARA REALIZAR UN CONTROL DIARIO DE CALIDAD. DIMENCIONES APROXIMADAS 210 X 64 X 52 MM, DE ALTO ANCHO Y FONDO, RESPECTIVAMENTE.</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8516" w:type="dxa"/>
            <w:tcBorders/>
            <w:shd w:fill="CCFFCC" w:val="clear"/>
          </w:tcPr>
          <w:p>
            <w:pPr>
              <w:pStyle w:val="Normal"/>
              <w:rPr>
                <w:rFonts w:ascii="Verdana" w:hAnsi="Verdana" w:cs="Arial"/>
                <w:sz w:val="18"/>
                <w:szCs w:val="18"/>
              </w:rPr>
            </w:pPr>
            <w:r>
              <w:rPr>
                <w:rFonts w:cs="Arial" w:ascii="Verdana" w:hAnsi="Verdana"/>
                <w:sz w:val="18"/>
                <w:szCs w:val="18"/>
              </w:rPr>
              <w:t xml:space="preserve">ACCESORIOS: IMPRESORA. ESTACION CENTRAL DE.  </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8516" w:type="dxa"/>
            <w:tcBorders/>
            <w:shd w:fill="CCFFCC" w:val="clear"/>
          </w:tcPr>
          <w:p>
            <w:pPr>
              <w:pStyle w:val="Normal"/>
              <w:rPr>
                <w:rFonts w:ascii="Verdana" w:hAnsi="Verdana" w:cs="Arial"/>
                <w:sz w:val="18"/>
                <w:szCs w:val="18"/>
              </w:rPr>
            </w:pPr>
            <w:r>
              <w:rPr>
                <w:rFonts w:cs="Arial" w:ascii="Verdana" w:hAnsi="Verdana"/>
                <w:sz w:val="18"/>
                <w:szCs w:val="18"/>
              </w:rPr>
              <w:t xml:space="preserve">REFACCIONES: SEGUN MARCA Y MODELO.  </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8516" w:type="dxa"/>
            <w:tcBorders/>
            <w:shd w:fill="CCFFCC" w:val="clear"/>
          </w:tcPr>
          <w:p>
            <w:pPr>
              <w:pStyle w:val="Normal"/>
              <w:rPr>
                <w:rFonts w:ascii="Verdana" w:hAnsi="Verdana" w:cs="Arial"/>
                <w:sz w:val="18"/>
                <w:szCs w:val="18"/>
              </w:rPr>
            </w:pPr>
            <w:r>
              <w:rPr>
                <w:rFonts w:cs="Arial" w:ascii="Verdana" w:hAnsi="Verdana"/>
                <w:sz w:val="18"/>
                <w:szCs w:val="18"/>
              </w:rPr>
              <w:t>CONSUMIBLES: CArTUCHOS DE ANALISIS. TUBOS CAPILARES. PILAS DE LITIO (9 V).</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9683" w:type="dxa"/>
            <w:gridSpan w:val="2"/>
            <w:tcBorders/>
            <w:shd w:fill="CCFFCC" w:val="clear"/>
          </w:tcPr>
          <w:p>
            <w:pPr>
              <w:pStyle w:val="Normal"/>
              <w:rPr>
                <w:rFonts w:ascii="Verdana" w:hAnsi="Verdana" w:cs="Arial"/>
                <w:sz w:val="18"/>
                <w:szCs w:val="18"/>
              </w:rPr>
            </w:pPr>
            <w:r>
              <w:rPr>
                <w:rFonts w:cs="Arial" w:ascii="Verdana" w:hAnsi="Verdana"/>
                <w:sz w:val="18"/>
                <w:szCs w:val="18"/>
              </w:rPr>
              <w:t>OPERACIÓN: POR PERSONAL ESPECIALIZADO Y DE ACUERDO AL MANUAL DE OPERACIÓN.</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9683" w:type="dxa"/>
            <w:gridSpan w:val="2"/>
            <w:tcBorders/>
            <w:shd w:fill="CCFFCC" w:val="clear"/>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3</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513-461-0053</w:t>
            </w:r>
          </w:p>
        </w:tc>
        <w:tc>
          <w:tcPr>
            <w:tcW w:w="8516" w:type="dxa"/>
            <w:tcBorders/>
            <w:shd w:fill="CCFFCC"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NAQUEL GUARDA COMODOS.                                                                                                                                                </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8</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8516" w:type="dxa"/>
            <w:tcBorders/>
            <w:shd w:fill="CCFFCC" w:val="clear"/>
          </w:tcPr>
          <w:p>
            <w:pPr>
              <w:pStyle w:val="Normal"/>
              <w:rPr>
                <w:rFonts w:ascii="Arial" w:hAnsi="Arial" w:cs="Arial"/>
                <w:sz w:val="18"/>
                <w:szCs w:val="18"/>
              </w:rPr>
            </w:pPr>
            <w:r>
              <w:rPr>
                <w:rFonts w:cs="Arial" w:ascii="Arial" w:hAnsi="Arial"/>
                <w:sz w:val="18"/>
                <w:szCs w:val="18"/>
              </w:rPr>
              <w:t>ALAMBRÓN DE ACERO INOXIDABLE DE 6 mm. (1/4") DE DIÁMETRO, ACABADO PULIDO*.</w:t>
              <w:br/>
              <w:t>ALAMBRÓN DE ACERO INOXIDABLE DE 9 mm. (3/4) DE DIÁMETRO, ACABADO PULIDO*.</w:t>
              <w:br/>
              <w:t>ALAMBRÓN DE ACERO INOXIDABLE DE 13 mm. (1/2"), DE DIÁMETRO ACABADO PULIDO*.</w:t>
              <w:br/>
              <w:t>CHAROLA DE LAMINA DE ACERO INOXIDABLE CALIBRE No. 18, ACABADO PULIDO*.</w:t>
              <w:br/>
              <w:t>PERFIL TUBULAR DE ACERO INOXIDABLE CALIBRE No. 18 DE 25 X 25 mm. (1" X 1") ACABADO PULIDO*.</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60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8516" w:type="dxa"/>
            <w:tcBorders/>
            <w:shd w:fill="CCFFCC" w:val="clear"/>
          </w:tcPr>
          <w:p>
            <w:pPr>
              <w:pStyle w:val="Normal"/>
              <w:rPr>
                <w:rFonts w:ascii="Arial" w:hAnsi="Arial" w:cs="Arial"/>
                <w:sz w:val="18"/>
                <w:szCs w:val="18"/>
              </w:rPr>
            </w:pPr>
            <w:r>
              <w:rPr>
                <w:rFonts w:cs="Arial" w:ascii="Arial" w:hAnsi="Arial"/>
                <w:sz w:val="18"/>
                <w:szCs w:val="18"/>
              </w:rPr>
              <w:t>NOTAS:</w:t>
              <w:br/>
              <w:t>TOLERANCIAS EN LAS DIMENSIONES GENERALES + 1.0 cm.</w:t>
              <w:br/>
              <w:t>APLICAR LOS SIGUIENTES INCISOS DE LAS "NORMAS DE CALIDAD PARA MOBILIARIO" IMSS JCC-51 MAYO/86:</w:t>
              <w:br/>
              <w:t>03.01.02a - 05.01.01 - 05.01.02 - 05.01.05 - 06a,b,c - 07.06 - 08.</w:t>
              <w:br/>
              <w:t>* ACERO INOXIDABLE TIPO AISI-304.</w:t>
              <w:br/>
              <w:t>CRITERIOS NORMATIVOS PARA EL CONTROL DE CALIDAD EN LA FABRICACIÓN DE MOBILIARIO:</w:t>
              <w:br/>
              <w:t>LAS UNIONES DE LOS ELEMENTOS COMPONENTES DEBERÁN SER MAQUINADOS PARA UN PERFECTO ENSAMBLE Y A BASE DE SOLDADURA CON LA MISMA RESISTENCIA MECÁNICA DEL MATERIAL BASE COMO MÍNIMO, EN CORDONES COMPLETOS, UNIFORMES, DESBASTADOS Y PULIDOS PARA UNA BUENA PRESENTACIÓN, EN EL CASO DE SOLDADURA DE PUNTO, ESTA DEBERÁ SER PULIDA Y DE BUENA CALIDAD Y RESISTENCIA, QUE GARANTICE UNA UNIÓN PERFECTA. (NO RETOCAR SOLDADURA CON PINTURA)</w:t>
              <w:br/>
              <w:t>LOS DOBLECES DEBERÁN IR SIN DEFORMACIONES Y PERFECTAMENTE ALINEADOS, SEGUN EL RADIO O ANGULO DEL DOBLEZ.</w:t>
              <w:br/>
              <w:t>EL PULIDO DEL ACERO INOXIDABLE DEBERÁ SER UNIFORME; DE BUENA CALIDAD Y DE GRADO SANITARIO, QUE CUMPLA CON LAS ESPECIFICACIONES QUE SE INDICAN EN LAS NORMAS DE CALIDAD PARA MOBILIARIO IMSS</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4</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513-060-0058</w:t>
            </w:r>
          </w:p>
        </w:tc>
        <w:tc>
          <w:tcPr>
            <w:tcW w:w="8516" w:type="dxa"/>
            <w:tcBorders/>
            <w:shd w:fill="CCFFCC" w:val="clear"/>
          </w:tcPr>
          <w:p>
            <w:pPr>
              <w:pStyle w:val="Normal"/>
              <w:rPr>
                <w:rFonts w:ascii="Arial" w:hAnsi="Arial" w:cs="Arial"/>
                <w:b/>
                <w:b/>
                <w:bCs/>
                <w:sz w:val="18"/>
                <w:szCs w:val="18"/>
              </w:rPr>
            </w:pPr>
            <w:r>
              <w:rPr>
                <w:rFonts w:cs="Arial" w:ascii="Arial" w:hAnsi="Arial"/>
                <w:b/>
                <w:bCs/>
                <w:sz w:val="18"/>
                <w:szCs w:val="18"/>
              </w:rPr>
              <w:t xml:space="preserve">ANAQUEL PARA INDICES MEDICOS.                                                                                                                                                             </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2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8516" w:type="dxa"/>
            <w:tcBorders/>
            <w:shd w:fill="CCFFCC" w:val="clear"/>
          </w:tcPr>
          <w:p>
            <w:pPr>
              <w:pStyle w:val="Normal"/>
              <w:rPr>
                <w:rFonts w:ascii="Arial" w:hAnsi="Arial" w:cs="Arial"/>
                <w:sz w:val="18"/>
                <w:szCs w:val="18"/>
              </w:rPr>
            </w:pPr>
            <w:r>
              <w:rPr>
                <w:rFonts w:cs="Arial" w:ascii="Arial" w:hAnsi="Arial"/>
                <w:sz w:val="18"/>
                <w:szCs w:val="18"/>
              </w:rPr>
              <w:t>CUBIERTA Y LATERALES DE CONTRACHAPADO DE MADERA DE PRIMEA DE 19 mm (3/4") DE ESPESOR, ACABADO EN LAMINADO</w:t>
              <w:br/>
              <w:t>PLASTICO DE ALTA PRESION COLOR GRIS*. ESTRUCTURA DE PERFIL TUBULAR DE ACERO CAL. No. 18 DE 32 x 32 mm (11/4 x 11/4"), ACABADO EN PINTURA COLOR GRIS*. LAMINA DE ACERO, CAL. No. 20, ACABADO EN PINTURA COLOR GRIS*.</w:t>
              <w:br/>
              <w:t>4. REGATON DE ALUMINIO DE 25 mm (1") DE DIAMETRO, CON ALTURA AJUSTABLE.</w:t>
              <w:br/>
              <w:t>NOTAS:</w:t>
              <w:br/>
              <w:t>TOLERANCIAS EN LAS DIMENSIONES GENERALES ± 1.0 cm</w:t>
              <w:br/>
              <w:t>APLICAR LOS SIGUIENTES INCISOS DE LAS “NORMAS DE CALIDAD DE MOBILIARIO” IMSS JCC-51 MAYO 1986:</w:t>
              <w:br/>
              <w:t>03.01.01 - 03.02.01a - 03.03.01b - 04.01a - 04.01b - 04.06 - 05.01.01 - 05.01.04 - 05.01.07 - 05.02.01 - 05.02.02 - 05.02.03 - 05.02.04 -</w:t>
              <w:br/>
              <w:t>06a -06b - 06c -07.07 - 07.09</w:t>
              <w:br/>
              <w:t>* COLOR SEGUN MUESTRA IMSS</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5</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564-002-0219</w:t>
            </w:r>
          </w:p>
        </w:tc>
        <w:tc>
          <w:tcPr>
            <w:tcW w:w="8516" w:type="dxa"/>
            <w:tcBorders/>
            <w:shd w:fill="CCFFCC" w:val="clear"/>
          </w:tcPr>
          <w:p>
            <w:pPr>
              <w:pStyle w:val="Normal"/>
              <w:rPr>
                <w:rFonts w:ascii="Verdana" w:hAnsi="Verdana" w:cs="Arial"/>
                <w:b/>
                <w:b/>
                <w:bCs/>
                <w:sz w:val="18"/>
                <w:szCs w:val="18"/>
              </w:rPr>
            </w:pPr>
            <w:r>
              <w:rPr>
                <w:rFonts w:cs="Arial" w:ascii="Verdana" w:hAnsi="Verdana"/>
                <w:b/>
                <w:bCs/>
                <w:sz w:val="18"/>
                <w:szCs w:val="18"/>
              </w:rPr>
              <w:t xml:space="preserve">ANDADERA.                                         </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8516" w:type="dxa"/>
            <w:tcBorders/>
            <w:shd w:fill="CCFFCC" w:val="clea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OPORCIONAR APOYO  PARA REHABILITAR  DE LA MARCHA, SIN ASIENTO, SIN RUEDAS. MATERIAL, ALTURA AJUSTABLE Y PLEGABLE, DE ACUERDO A LAS NECESIDADES DE LAS UNIDADES MEDICAS.      </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8516" w:type="dxa"/>
            <w:tcBorders/>
            <w:shd w:fill="CCFFCC" w:val="clear"/>
          </w:tcPr>
          <w:p>
            <w:pPr>
              <w:pStyle w:val="Normal"/>
              <w:rPr>
                <w:rFonts w:ascii="Verdana" w:hAnsi="Verdana" w:cs="Arial"/>
                <w:sz w:val="18"/>
                <w:szCs w:val="18"/>
              </w:rPr>
            </w:pPr>
            <w:r>
              <w:rPr>
                <w:rFonts w:cs="Arial" w:ascii="Verdana" w:hAnsi="Verdana"/>
                <w:sz w:val="18"/>
                <w:szCs w:val="18"/>
              </w:rPr>
              <w:t>NO REQUIERE ACCESORIOS. REFACCIONES: LAS UNIDADES MEDICAS LAS SELECCIONARAN DE ACUERDO A SUS NECESIDADES, MARCA Y MODELO.  CONSUMIBLES: NO REQUIERE                                                                                                                                     INSTALACION: NO REQUIERE.</w:t>
            </w:r>
          </w:p>
        </w:tc>
        <w:tc>
          <w:tcPr>
            <w:tcW w:w="1167"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9683" w:type="dxa"/>
            <w:gridSpan w:val="2"/>
            <w:tcBorders/>
            <w:shd w:fill="CCFFCC" w:val="clear"/>
          </w:tcPr>
          <w:p>
            <w:pPr>
              <w:pStyle w:val="Normal"/>
              <w:rPr>
                <w:rFonts w:ascii="Verdana" w:hAnsi="Verdana" w:cs="Arial"/>
                <w:sz w:val="18"/>
                <w:szCs w:val="18"/>
              </w:rPr>
            </w:pPr>
            <w:r>
              <w:rPr>
                <w:rFonts w:cs="Arial" w:ascii="Verdana" w:hAnsi="Verdana"/>
                <w:sz w:val="18"/>
                <w:szCs w:val="18"/>
              </w:rPr>
              <w:t>OPERACIÓN: POR PERSONAL ESPECIALIZADO Y DE ACUERDO AL MANUAL DE OPERACIÓN.</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shd w:fill="CCFFCC" w:val="clear"/>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shd w:fill="CCFFCC" w:val="clear"/>
          </w:tcPr>
          <w:p>
            <w:pPr>
              <w:pStyle w:val="Normal"/>
              <w:jc w:val="center"/>
              <w:rPr>
                <w:rFonts w:ascii="Arial" w:hAnsi="Arial" w:cs="Arial"/>
                <w:sz w:val="18"/>
                <w:szCs w:val="18"/>
              </w:rPr>
            </w:pPr>
            <w:r>
              <w:rPr>
                <w:rFonts w:cs="Arial" w:ascii="Arial" w:hAnsi="Arial"/>
                <w:sz w:val="18"/>
                <w:szCs w:val="18"/>
              </w:rPr>
              <w:t> </w:t>
            </w:r>
          </w:p>
        </w:tc>
        <w:tc>
          <w:tcPr>
            <w:tcW w:w="9683" w:type="dxa"/>
            <w:gridSpan w:val="2"/>
            <w:tcBorders/>
            <w:shd w:fill="CCFFCC" w:val="clear"/>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760" w:type="dxa"/>
            <w:tcBorders/>
          </w:tcPr>
          <w:p>
            <w:pPr>
              <w:pStyle w:val="Normal"/>
              <w:jc w:val="center"/>
              <w:rPr>
                <w:rFonts w:ascii="Arial" w:hAnsi="Arial" w:cs="Arial"/>
                <w:sz w:val="18"/>
                <w:szCs w:val="18"/>
              </w:rPr>
            </w:pPr>
            <w:r>
              <w:rPr>
                <w:rFonts w:cs="Arial" w:ascii="Arial" w:hAnsi="Arial"/>
                <w:sz w:val="18"/>
                <w:szCs w:val="18"/>
              </w:rPr>
              <w:t>564-002-0276</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ANDADERA DE ALUMINIO CON ASIENTO, RESPALDO, RUEDAS Y ALTURA AJUSTABLE.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PROPORCIONAR APOYO  PARA REHABILITAR LA MARCHA.    ANDADERA DE ALUMINIO, CON ASIENTO, RESPALDO, RUEDAS Y ALTURA AJUSTA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OPERACIÓN: POR PERSONAL ESPECIALIZADO Y DE ACUERDO AL MANUAL DE OPERACIÓN.</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1760" w:type="dxa"/>
            <w:tcBorders/>
          </w:tcPr>
          <w:p>
            <w:pPr>
              <w:pStyle w:val="Normal"/>
              <w:jc w:val="center"/>
              <w:rPr>
                <w:rFonts w:ascii="Arial" w:hAnsi="Arial" w:cs="Arial"/>
                <w:sz w:val="18"/>
                <w:szCs w:val="18"/>
              </w:rPr>
            </w:pPr>
            <w:r>
              <w:rPr>
                <w:rFonts w:cs="Arial" w:ascii="Arial" w:hAnsi="Arial"/>
                <w:sz w:val="18"/>
                <w:szCs w:val="18"/>
              </w:rPr>
              <w:t>531-060-0134</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ANTEOJOS EMPLOMADOS.   </w:t>
            </w:r>
          </w:p>
        </w:tc>
        <w:tc>
          <w:tcPr>
            <w:tcW w:w="1167" w:type="dxa"/>
            <w:tcBorders/>
          </w:tcPr>
          <w:p>
            <w:pPr>
              <w:pStyle w:val="Normal"/>
              <w:jc w:val="center"/>
              <w:rPr>
                <w:rFonts w:ascii="Arial" w:hAnsi="Arial" w:cs="Arial"/>
                <w:sz w:val="18"/>
                <w:szCs w:val="18"/>
              </w:rPr>
            </w:pPr>
            <w:r>
              <w:rPr>
                <w:rFonts w:cs="Arial" w:ascii="Arial" w:hAnsi="Arial"/>
                <w:sz w:val="18"/>
                <w:szCs w:val="18"/>
              </w:rPr>
              <w:t>7</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PROTECCION A LOS OJOS CONTRA LA RADIACION. ANTEOJOS EMPLOMADOS. ESTRUCTURA LIGERA. PLASTICO DE ESPESOR EQUIVALENTE A 0.2MM DE PLOMO. CAPA ANTIRREFLEJANTE. PROTECTORES LATERALES, SUPERIOR E INFERIOR. ADAPTACION COMPLETA A LA CARA. BANDAS ELASTICAS PARA SUJETARSE AL REREDOR DE LA CABEZ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1760" w:type="dxa"/>
            <w:tcBorders/>
          </w:tcPr>
          <w:p>
            <w:pPr>
              <w:pStyle w:val="Normal"/>
              <w:jc w:val="center"/>
              <w:rPr>
                <w:rFonts w:ascii="Arial" w:hAnsi="Arial" w:cs="Arial"/>
                <w:sz w:val="18"/>
                <w:szCs w:val="18"/>
              </w:rPr>
            </w:pPr>
            <w:r>
              <w:rPr>
                <w:rFonts w:cs="Arial" w:ascii="Arial" w:hAnsi="Arial"/>
                <w:sz w:val="18"/>
                <w:szCs w:val="18"/>
              </w:rPr>
              <w:t>511-076-0708</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ARCHIVERO DE 2 GAVETAS CON CAJA FUERTE.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6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BASE Y REFUERZOS EN LAMINA DE ACERO CALIBRE Nº 18, ACABADO EN PINTURA COLOR GRIS Y RESBALONES INTEGRALES EN LA BASE.  CAJA FUERTE A PRUEBA DE ROBO CON CERRADURA DE TRES PORCIONES DE COMBINACION.   CERRADURA GENERAL.   COREERAS DE ACERO ACABADO CROMADO CON SISTEMA DE BALEROS DE PRECISION (RODAMIENTO EMBALINADO) FABRICADO CON ACERO ENDURECIDO GRADO 200 CON CORREDERAS DE EXTENSION TOTAL, CON AMORTIGUADORES DE CARRERA DE POLIURETANO EN TODOS LOS CANALES, SISTEMA AUTOMATICO DE LIBERACION.  DISPOSITIVO DE CAPTURA PARA EVITAR REBOTE.  CON CARRERA ULTRASUAVE Y OPERACION SILENCIOSA Y CON UN RANGO MINIMO DE CARGA DE 45 KG (100 LBS) POR PAR DE CORREERAS QUE CUMPLAN CON LAS NORMAS INTERNACIONALES ANSI/BIFMA.   PORTAETIQUETA DE LAMINA DE ACERO CALIBRE Nº 24, ACABADO CROMADO.  TAPA COSTADOS, RESPALDO, FONDO, GAVETA CON JALADERA EMBUTIDA Y PUERTA ABATIBLE DE LAMINA DE ACERO CALIBRE Nº 22, ACABADO EN PINTURA COLOR GRI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AS: TOLERANCIA EN LA DIMENSIONES GENERALES 1.0 CM.  APLICAR LOS SIGUIETNES INCISOS DE LAS NORMAS DE CALIDAD PARA MOBILIARIO IMSS JCC-51- MAYO 1986. 03.01.01-04.018-05.01.01-05.02.01-05.02.02-05.02.03-05.03.11-05.03.12-05.03.13-05.03.14-05.03.15-05.03.16-05.03.17-05.04.04-06a-07.04-08.</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1760" w:type="dxa"/>
            <w:tcBorders/>
          </w:tcPr>
          <w:p>
            <w:pPr>
              <w:pStyle w:val="Normal"/>
              <w:jc w:val="center"/>
              <w:rPr>
                <w:rFonts w:ascii="Arial" w:hAnsi="Arial" w:cs="Arial"/>
                <w:sz w:val="18"/>
                <w:szCs w:val="18"/>
              </w:rPr>
            </w:pPr>
            <w:r>
              <w:rPr>
                <w:rFonts w:cs="Arial" w:ascii="Arial" w:hAnsi="Arial"/>
                <w:sz w:val="18"/>
                <w:szCs w:val="18"/>
              </w:rPr>
              <w:t>511-076-0351</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ARCHIVERO DE 4 GAVETAS.                                                                                                                              </w:t>
            </w:r>
          </w:p>
        </w:tc>
        <w:tc>
          <w:tcPr>
            <w:tcW w:w="1167" w:type="dxa"/>
            <w:tcBorders/>
          </w:tcPr>
          <w:p>
            <w:pPr>
              <w:pStyle w:val="Normal"/>
              <w:jc w:val="center"/>
              <w:rPr>
                <w:rFonts w:ascii="Arial" w:hAnsi="Arial" w:cs="Arial"/>
                <w:sz w:val="18"/>
                <w:szCs w:val="18"/>
              </w:rPr>
            </w:pPr>
            <w:r>
              <w:rPr>
                <w:rFonts w:cs="Arial" w:ascii="Arial" w:hAnsi="Arial"/>
                <w:sz w:val="18"/>
                <w:szCs w:val="18"/>
              </w:rPr>
              <w:t>33</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BASE Y REFUERZOS EN LAMINA DE ACERO CR CALIBRE Nº 18. ACABADO EN PINTURA COLOR GRIS (SEGÚN MUESTRA IMSS) Y RESBALONES INTEGRALES EN LA BASE.   CERRADURA GENERAL DE SEGURIDAD.   CORREDERAS DE ACERO ACABADO CROMADO CON SISTEMA DE BALEROS DE PRESICION (RODAMIENTO EMBALINADO) FABRICADO CON ACERO ENDURECIDO GRADO 200 CON CORREDERAS DE EXTENSION TOTAL.  CON AMORTIGUADORES DE CARRERA DE POLIURETANO EN TODOS LOS CANALES.  SISTEMA AUTOMATICO DE LIBERACION: DISPOSITIVO DE CAPTURA PARA EVITAR REBOTE.  CON CARRERA ULTRASUAVE Y OPERACION SILENCIOSA: CON UN RANGO MINIMO DE CARGA DE 45 Kg (100 LBS.) POR PAR DE CORREDERAS SEGUN LAS NORMAS INTERNACIONALES ANSI-BIFMA.   PORTAETIQUETA DE LAMINA DE ACERO CALIBRE Nº 24 ACABADO CROMADO.   TAPA, COSTADOS, RESPALDO, FONDO Y GAVETA CON JALADERA EMBUTIDA DE LAMINA DE ACERO CR CALIBRE Nº 22: ACABADO EN PINTURA COLOR GRIS (SEGU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760" w:type="dxa"/>
            <w:tcBorders/>
          </w:tcPr>
          <w:p>
            <w:pPr>
              <w:pStyle w:val="Normal"/>
              <w:jc w:val="center"/>
              <w:rPr>
                <w:rFonts w:ascii="Arial" w:hAnsi="Arial" w:cs="Arial"/>
                <w:sz w:val="18"/>
                <w:szCs w:val="18"/>
              </w:rPr>
            </w:pPr>
            <w:r>
              <w:rPr>
                <w:rFonts w:cs="Arial" w:ascii="Arial" w:hAnsi="Arial"/>
                <w:sz w:val="18"/>
                <w:szCs w:val="18"/>
              </w:rPr>
              <w:t>511-076-087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ARCHIVERO DE 4 GAVETAS CON PUERTAS ABATIBLES Y DESLIZABLES.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TAPA CON REFUERZO LONGITUDINAL EN FORMA DE CANALET FABRICADA EN LAMINA DE ACERO CALIBRE 20.  RESPALDO Y LATERALES FABRICADOS EN LAMINA DE ACERO CALIBRE 20 CON REFUERZOS EN FORMA LONGITUDINAL Y TRANSVERSAL.  ENTREPAÑO CON REFUERZOS LONGITUDINALES UNIDO A LA ESTRUCTURA DEL ARCHIVERO, A BASE DE SOLDADURA DE ARCO ELECTRICO, CON PREPARACIONES PARA CONTENER EL ARCHIVO (DOCUMENTACION). FABRICADO EN LAMINA DE ACERO CALIBRE 20. ESQUINAS REFORZADAS CON CARTABONES DE LAMINA DE ACERO CALIBRE 16 UNIDAD A LA ESTRUCTURA POR MEDIO DE SOLDADURA DE ARCO ELECTRICO.  REFUERZO FRONTAL LONGITUDINAL (EN CADA GAVETA) EN PERFILES UNIDOS A BASE DE SOLDADURA DE ARCO ELECTRICO. FABRICADO EN LAMINA DE ACERO CALIBRE 20.   BASE FABRICADA EN LAMINA DE ACERO CALIBRE 18 REFORZADA CON CANALETAS EN FORMA DE "U" CUADRADA, EN LAMINA DE ACERO CALIBRE 18, LA BASE DEBERA ESTAR PROVISTA DE REGATONES (NIVELADORES) METALICOS DE ALTURA AJUSTABLE CON PLATO DE 42 MM, DE DIAMETRO MINIMO, DE NYLON 100%.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ERRADURA METALICA DE SEGURIDAD CON MECANISMO DE CIERRE GENERAL, CON ACABADO CROMADO MCA. TIMBERLINE O EQUIVALENTE.  PUERTA SUPERIOR (SOLO EN ARCHIVERO DE 5 GAVETAS) ABATIBLE Y DESLIZABLE, QUE DEBERA INTODUCIRSE TOTALMENTE PARA FACILITAR LA VISUALIZACION DEL ULTIMO NIVEL.  FABRICADA EN DOBLE LAMINA DE ACERO CALIBRE 22, EN FORMA DE TAMBOR, CON JALADERA EMBUTIDA A TODA LA LONGITUD DE LA PUERTA.  JALADERA EMBUTIDA A TODO LO LARGO DE LA GAVETA PARA PERMITIR EL FACIL MANEJO Y EVITAR QUE SE INTRODUZCA LA GAVETA DE FORMA NO ALINEADA.   PORTAETIQUETAS QUE PERMITAN LA COLOCACION DE ETIQUETAS DE IDENTIFICACION Y/O CLASIFICACION.  FABRICADAS (EN FORMA TROQUELADA) EN LAMINA DE ACERO CALIBRE 22 ACABADO EN CROMO BRILLANTE.   GAVETAS CON CAPACIDAD PARA ARCHIVAR DOCUMENTOS, TAMAÑO OFICIO, CARTA Y FORMATOS METRICOS (EUROPEOS). FABRICADAS CON FRENTE DE DOBLE LAMINA (TIPO TAMBOR ) Y EN CUERPO DE LAMINA DE ACERO CALIBRE 22.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MECANISMO DE SEGURIDAD PARA EVITAR QUE SE ABRA MAS DE UNA GAVETA A LA VEZ, CON SISTEMA DE BARRA VERTICAL Y CERRADURA DE GANCHO EN AMBOS LADOS QUE GARANTICE QUE LAS GAVETAS NO SE ABRAN A LA FUERZA.   CONTRAPESOS PARA FACILITAR LA OPERACION DE LAS GAVETAS, QUE CUMPLAN CON LAS NORMAS PARA MOBILIARIO ANSI/BIFMA Y CCSB (NO VISIBLES).   CORREDERAS METALICAS, DE EXTENSION TOTAL, CON SISTEMA DE DESLIAMIENTO EMBALINADO (BALINES FABRICADOS EN ACERO ENDURECIDO GRADO 200) CON AMORTIGUADORES DE CARRERA DE POLIURETANO EN TODOS LOS CANALES, CON TOPES DE SEGURIDAD Y SISTEMA AUTOMATICO DE LIBERACIN, ASI COMO DISPOSITIVO DE CAPTURA PARA EVITAR REBOTE, DE OPERACION SILENCIOSA, CON CARRERA ULTRA SUAVE, CON UNA CAPACIDAD DE CARGA DE 45 KG, (100 LBS) POR PAR DE CORREDERAS, MARCA "ACURRIDE" O EQUIVALENTE DE ACUERDO A LAS NORMAS INTERNACIONALES PARA MOBILIARIO ANSI-BIFM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NOTAS:  TODA LA LAMINA UTILIZADA SERA DE ACERO ROLADO EN FRIO DE PRIMERA CALIDAD.   LA PINTURA DEBERA SER MICROPULVERIZADA EPOXICA HORNEADA DE 200 A 230º C.   COLOR GRIS SEGUN MUESTRA IMSS.   TOLERANCIA EN LAS DIMENSIONES GENERALES ± 1.0 CM.  APLICAR LOS SIGUIENTES INCISOS DE LAS NORMAS DE CALIDAD PARA MOBILIARIO IMSS JCC-51 MAYIO 1986.  03.01.01-04.01a-05.01.01-05.02.01-05.02.03-05.03.11-05.03.12-05.03.13-05.03-14-05.03.15-053.03.16-05.03.17-06a-06b-06c-07b-07c.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RITERIOS NORMATIVOS PARA EL CONTROL DE CALIDAD EN LA FABRICCION DEL MOBILIARIO.                                                               LOS ELEMTNOS COMPONENTES DEBERAN SER MAQUINADOS PARA UN PERFECTO ENSAMBLE CON UNIONES A BASE DE SOLDADURA DE ARCO ELECTRICO CON RESISTENCIA MECANICA IGUAL AL MATERIAL BASE COMO MINIMO, EN CORDONES COMPLETOS DEVASTADOS Y PULIDOS, EN EL CASO DE SOLDADURA DE PUNTO, ESTA DEBERA SER APLICADA COMO MINIMO A CADA 5 CM. ENTRE PUNTO Y PUNTO CON ACABADO PULIDO.  LOS DOBLECES DEBERAN SER SIN DEFORMACIONES Y ALINEADOS SEGUN EL RADIO O ANGULO DEL DOBLEZ.  LA PINTURA DEBERA SER MICROPULVERIZADA EPOXICA CON UNA RESISTENCIA AL RAYADO DE UN LAPIZ 6H COMO MINIMO Y RESISTENCIA EN CAMARA SALINA DE 216 HORAS COMO MINIMO SEGUN LO ESTABLECIDO EN LAS NORMAS DE CALIDAD PARA MOBILIARIO IMSS JCC-51 MAYO 1986.</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760" w:type="dxa"/>
            <w:tcBorders/>
          </w:tcPr>
          <w:p>
            <w:pPr>
              <w:pStyle w:val="Normal"/>
              <w:jc w:val="center"/>
              <w:rPr>
                <w:rFonts w:ascii="Arial" w:hAnsi="Arial" w:cs="Arial"/>
                <w:sz w:val="18"/>
                <w:szCs w:val="18"/>
              </w:rPr>
            </w:pPr>
            <w:r>
              <w:rPr>
                <w:rFonts w:cs="Arial" w:ascii="Arial" w:hAnsi="Arial"/>
                <w:sz w:val="18"/>
                <w:szCs w:val="18"/>
              </w:rPr>
              <w:t>511-076-0203</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ARCHIVERO GUARDA VISIBLE SENCILLO.                                                                                                                  </w:t>
            </w:r>
          </w:p>
        </w:tc>
        <w:tc>
          <w:tcPr>
            <w:tcW w:w="1167" w:type="dxa"/>
            <w:tcBorders/>
          </w:tcPr>
          <w:p>
            <w:pPr>
              <w:pStyle w:val="Normal"/>
              <w:jc w:val="center"/>
              <w:rPr>
                <w:rFonts w:ascii="Arial" w:hAnsi="Arial" w:cs="Arial"/>
                <w:sz w:val="18"/>
                <w:szCs w:val="18"/>
              </w:rPr>
            </w:pPr>
            <w:r>
              <w:rPr>
                <w:rFonts w:cs="Arial" w:ascii="Arial" w:hAnsi="Arial"/>
                <w:sz w:val="18"/>
                <w:szCs w:val="18"/>
              </w:rPr>
              <w:t>46</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 BASE DE LAMINA DE ACERO CALIBRE No. 20; TROQUELADA Y DOBLADA; ACABADO EN PINTURA COLOR GRIS.  2. COSTADO DE LAMINA DE ACERO CALIBRE No. 20, TROQUELADA, DOBLADA Y BARRENADA, ACABADO EN PINTURA COLOR GRIS.  3. DIVISORES DE LAMINA DE ACERO CALIBRE No. 20, TROQUELADA; ACABADO EN PINTURA COLOR GRIS, 4. ENTREPAÑO RANURADO DE LAMINA DE ACERO CALIBRE No. 20; TROQUELADA Y DOBLADA; ACABADO EN PINTURA COLOR GRIS.   5.  LARGUERO DE LAMINA DE ACERO CALIBRE No. 16; TROQUELADA, DOBLADA Y BARRENADA; ACABADO EN PINTURA DE COLOR GRIS.                                                                                                                                                                                                    6. POSTE DE LAMINA DE ACERO CALIBRE No. 16; TROQUELADA, DOBLADA Y BARRENADA; ACABADO EN PINTURA COLOR GRIS. 7. TAPA DE LOS ENTREPAÑOS DE LAMINA DE ACERO CALIBER No. 20; TROQUELADA; ACABADO EN PINTURA COLOR GRI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1760" w:type="dxa"/>
            <w:tcBorders/>
          </w:tcPr>
          <w:p>
            <w:pPr>
              <w:pStyle w:val="Normal"/>
              <w:jc w:val="center"/>
              <w:rPr>
                <w:rFonts w:ascii="Arial" w:hAnsi="Arial" w:cs="Arial"/>
                <w:sz w:val="18"/>
                <w:szCs w:val="18"/>
              </w:rPr>
            </w:pPr>
            <w:r>
              <w:rPr>
                <w:rFonts w:cs="Arial" w:ascii="Arial" w:hAnsi="Arial"/>
                <w:sz w:val="18"/>
                <w:szCs w:val="18"/>
              </w:rPr>
              <w:t>513-080-0054</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ARCHIVERO PARA RADIOGRAFIAS,DE 99 X 47.5 X 220 CM                                                                        </w:t>
            </w:r>
          </w:p>
        </w:tc>
        <w:tc>
          <w:tcPr>
            <w:tcW w:w="1167" w:type="dxa"/>
            <w:tcBorders/>
          </w:tcPr>
          <w:p>
            <w:pPr>
              <w:pStyle w:val="Normal"/>
              <w:jc w:val="center"/>
              <w:rPr>
                <w:rFonts w:ascii="Arial" w:hAnsi="Arial" w:cs="Arial"/>
                <w:sz w:val="18"/>
                <w:szCs w:val="18"/>
              </w:rPr>
            </w:pPr>
            <w:r>
              <w:rPr>
                <w:rFonts w:cs="Arial" w:ascii="Arial" w:hAnsi="Arial"/>
                <w:sz w:val="18"/>
                <w:szCs w:val="18"/>
              </w:rPr>
              <w:t>6</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ESTRUCTURA, CUERPO, ENTREPA\OS Y -DIVISIONES DE ACERO. PINTADO COLOR ARENA.</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1760" w:type="dxa"/>
            <w:tcBorders/>
          </w:tcPr>
          <w:p>
            <w:pPr>
              <w:pStyle w:val="Normal"/>
              <w:jc w:val="center"/>
              <w:rPr>
                <w:rFonts w:ascii="Arial" w:hAnsi="Arial" w:cs="Arial"/>
                <w:sz w:val="18"/>
                <w:szCs w:val="18"/>
              </w:rPr>
            </w:pPr>
            <w:r>
              <w:rPr>
                <w:rFonts w:cs="Arial" w:ascii="Arial" w:hAnsi="Arial"/>
                <w:sz w:val="18"/>
                <w:szCs w:val="18"/>
              </w:rPr>
              <w:t>513-074-0013</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ARMAZON DE LENTES PARA PRUEBAS COLOCAR LENTE PARA PRUEBA DE AGUDEZA VISUAL.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0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RMAZON DE LENTES, AJUSTABLES, CON SOPORTE PARA 3, 4 O 6 LENTES ESTANDAR (38MM) DE CADA LADO; 3 GIRATORIAS A 360º PARA CILINDROS Y TRANSPORTADOR GRADUADO PARA LECTURA DEL EJE CILINDRICO. DISTANCIA VARIABLE INTERPUPILAR GRADUADA DE 24 A 38 MM  EN CADA LADO. VARILLAS AJUSTABLES Y PUENTE MOVIBLE HORIZONTAL Y VERTICALMENT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 REQUIERE INSTALACIO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4</w:t>
            </w:r>
          </w:p>
        </w:tc>
        <w:tc>
          <w:tcPr>
            <w:tcW w:w="1760" w:type="dxa"/>
            <w:tcBorders/>
          </w:tcPr>
          <w:p>
            <w:pPr>
              <w:pStyle w:val="Normal"/>
              <w:jc w:val="center"/>
              <w:rPr>
                <w:rFonts w:ascii="Arial" w:hAnsi="Arial" w:cs="Arial"/>
                <w:sz w:val="18"/>
                <w:szCs w:val="18"/>
              </w:rPr>
            </w:pPr>
            <w:r>
              <w:rPr>
                <w:rFonts w:cs="Arial" w:ascii="Arial" w:hAnsi="Arial"/>
                <w:sz w:val="18"/>
                <w:szCs w:val="18"/>
              </w:rPr>
              <w:t>531-081-0766</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ASPIRADOR GASTRICO PARA SUCCUIN CONTINUA E INTERMITENTE.                                                                                                                       </w:t>
            </w:r>
          </w:p>
        </w:tc>
        <w:tc>
          <w:tcPr>
            <w:tcW w:w="1167" w:type="dxa"/>
            <w:tcBorders/>
          </w:tcPr>
          <w:p>
            <w:pPr>
              <w:pStyle w:val="Normal"/>
              <w:jc w:val="center"/>
              <w:rPr>
                <w:rFonts w:ascii="Arial" w:hAnsi="Arial" w:cs="Arial"/>
                <w:sz w:val="18"/>
                <w:szCs w:val="18"/>
              </w:rPr>
            </w:pPr>
            <w:r>
              <w:rPr>
                <w:rFonts w:cs="Arial" w:ascii="Arial" w:hAnsi="Arial"/>
                <w:sz w:val="18"/>
                <w:szCs w:val="18"/>
              </w:rPr>
              <w:t>7</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PORTATIL, PARA ASPIRACION  INTERMITENTE DE RESIDUOS GASTRICOS.CON LAS SIGUIENTES CARACTERISTICAS, SELECCIONABLES DE ACUERDO A LAS NECESIDADES DE LAS UNIDADES MEDICAS:  SUCCION INTERMITENTE Y CONSTANTE GRADUABLE, DE 0 A 200 MM DE MERCURIO O MAS, CON NIVEL DE EFICIENCIA DE SUCCION. SISTEMA DE SEGURIDAD QUE EVITE REBOSAMIENTO DE LIQUIDOS. MANOVACUOMETRO INTEGRADO AL GABINETE, CON ESCALA EN MILIMETROS DE MERCURIO. PANEL DE CONTROL PARA: ENCENDIDO Y APAGADO CON INDICADOR DE ENCENDIDO, SELECCTOR DE MODO DE SUCCION CON INDICADOR DE MODO Y NIVEL DE SUCCION. REGULADOR Y ESCALA DE TIEMPO DE SUCCION. BASE RODABLE, CON SOPORTES O CANASTILLAS PARA LOS FRASCOS COLECTORES, CON SISTEMA DE FRENO EN AL MENOS DOS RUEDAS. MOTOR SILENCIOS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ONSUMIBLES: LAS UNIDADES MEDICAS LOS SELECCIONARAN DE ACUARDO A SUS NECESIDADES, MARCA Y MODELO: FRASCOS RECOLECTORES REUTILIZABLES Y ESTERILIZABLES. FILTROS. TUBOS PARA ASPIRACION. SISTEMA DE INTERCONECCION DE TUBO PARA ASPIRACION. SONDA DE ASPIRACION.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INSTALACION: CORRIENTE ELECTRICA 120V/60HZ.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5</w:t>
            </w:r>
          </w:p>
        </w:tc>
        <w:tc>
          <w:tcPr>
            <w:tcW w:w="1760" w:type="dxa"/>
            <w:tcBorders/>
          </w:tcPr>
          <w:p>
            <w:pPr>
              <w:pStyle w:val="Normal"/>
              <w:jc w:val="center"/>
              <w:rPr>
                <w:rFonts w:ascii="Arial" w:hAnsi="Arial" w:cs="Arial"/>
                <w:sz w:val="18"/>
                <w:szCs w:val="18"/>
              </w:rPr>
            </w:pPr>
            <w:r>
              <w:rPr>
                <w:rFonts w:cs="Arial" w:ascii="Arial" w:hAnsi="Arial"/>
                <w:sz w:val="18"/>
                <w:szCs w:val="18"/>
              </w:rPr>
              <w:t>531-081-0030</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ASPIRADOR PARA OTORRINOLARINGOLOGI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PRTATIL RODABLE PARA ASPIRACION EN CIRUGIA OTORRINOLARINGOLOGICA. CON FLUJO. CON CONTROL PARA REGULAR LA SUCCION, VALVULA DE REBOSAMIENTO Y RANGO DE VACIO DE ACUERDO A LAS NECESIDADES CLINICAS. CON GABINETE RODABLE Y FREN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ESORIOS: NO REQUIER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REFACCIONES: LAS UNIDADES MEDICAS LO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1760" w:type="dxa"/>
            <w:tcBorders/>
          </w:tcPr>
          <w:p>
            <w:pPr>
              <w:pStyle w:val="Normal"/>
              <w:jc w:val="center"/>
              <w:rPr>
                <w:rFonts w:ascii="Arial" w:hAnsi="Arial" w:cs="Arial"/>
                <w:sz w:val="18"/>
                <w:szCs w:val="18"/>
              </w:rPr>
            </w:pPr>
            <w:r>
              <w:rPr>
                <w:rFonts w:cs="Arial" w:ascii="Arial" w:hAnsi="Arial"/>
                <w:sz w:val="18"/>
                <w:szCs w:val="18"/>
              </w:rPr>
              <w:t>531-081-0014</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ASPIRADOR PORTATIL PARA SUCCION CONTINUA.                                                                                                                                                                        </w:t>
            </w:r>
          </w:p>
        </w:tc>
        <w:tc>
          <w:tcPr>
            <w:tcW w:w="1167" w:type="dxa"/>
            <w:tcBorders/>
          </w:tcPr>
          <w:p>
            <w:pPr>
              <w:pStyle w:val="Normal"/>
              <w:jc w:val="center"/>
              <w:rPr>
                <w:rFonts w:ascii="Arial" w:hAnsi="Arial" w:cs="Arial"/>
                <w:sz w:val="18"/>
                <w:szCs w:val="18"/>
              </w:rPr>
            </w:pPr>
            <w:r>
              <w:rPr>
                <w:rFonts w:cs="Arial" w:ascii="Arial" w:hAnsi="Arial"/>
                <w:sz w:val="18"/>
                <w:szCs w:val="18"/>
              </w:rPr>
              <w:t>8</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RODABLE PARA ASPIRACION CONTINUA DE LIQUIDOS Y OTROS FLUIDOS.CON LAS SIGUIENTES CARACTERISTICAS, SELECCIONABLES DE ACUERDO  A LAS NECESIDADES DE LAS UNIDADES MEDICAS:  CAPACIDAD DE SUCCION, CON MONOVACUOMETRO CON ESCALA DE MM DE HG. FLUJO. PANEL DE CONTROL PARA: ENCENDIDO Y APAGADO, GRADUACION DEL NIVEL DE SUCCION. MOTOR SILENCIOSO, CON SISTEMA DE AISLAMIENTO A PRUEBA DE AGUA. GABINETE O BASE RODABLE CON SISTEMA DE FRENO EN AL MENOS DOS RUEDAS. SISTEMA DE SEGURIDAD QUE EVITE REBASAMIENTO DE LIQUIDO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ACCESORIOS OPCIONALES:   LAS UNIDADES MEDICAS LO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CONSUMIBLES: LAS UNIDADES MEDICAS LOS SELECCIONARAN DE ACUARDO A SUS NECESIDADES, MARCA Y MODELO: FRASCOS ESTERILIZABLES EN AUTOCLAVE. FILTROS, MANGUERAS, TUBOS Y SONDAS DE ASPIRACION.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ALACION: CORRIENTE ELECTRICA 120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7</w:t>
            </w:r>
          </w:p>
        </w:tc>
        <w:tc>
          <w:tcPr>
            <w:tcW w:w="1760" w:type="dxa"/>
            <w:tcBorders/>
          </w:tcPr>
          <w:p>
            <w:pPr>
              <w:pStyle w:val="Normal"/>
              <w:jc w:val="center"/>
              <w:rPr>
                <w:rFonts w:ascii="Arial" w:hAnsi="Arial" w:cs="Arial"/>
                <w:sz w:val="18"/>
                <w:szCs w:val="18"/>
              </w:rPr>
            </w:pPr>
            <w:r>
              <w:rPr>
                <w:rFonts w:cs="Arial" w:ascii="Arial" w:hAnsi="Arial"/>
                <w:sz w:val="18"/>
                <w:szCs w:val="18"/>
              </w:rPr>
              <w:t>529-088-005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ASPIRADORA PARA ASEO ELECTRICA FILTRO DE AGUA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 DEPOSITO DE METAL PARA 20 LITROS -DE AGUA FABRICADO EN ALUMINIO Y METAL CROMADO ELIMINA-TODA CLASE DE OLORES INDESEABLES PLANTA: 50 X 50 CM, AL-ZAZO: 70 CM, CLAVE A-54.</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8</w:t>
            </w:r>
          </w:p>
        </w:tc>
        <w:tc>
          <w:tcPr>
            <w:tcW w:w="1760" w:type="dxa"/>
            <w:tcBorders/>
          </w:tcPr>
          <w:p>
            <w:pPr>
              <w:pStyle w:val="Normal"/>
              <w:jc w:val="center"/>
              <w:rPr>
                <w:rFonts w:ascii="Arial" w:hAnsi="Arial" w:cs="Arial"/>
                <w:sz w:val="18"/>
                <w:szCs w:val="18"/>
              </w:rPr>
            </w:pPr>
            <w:r>
              <w:rPr>
                <w:rFonts w:cs="Arial" w:ascii="Arial" w:hAnsi="Arial"/>
                <w:sz w:val="18"/>
                <w:szCs w:val="18"/>
              </w:rPr>
              <w:t>531-088-0157</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AUDIOMETRO CLINIC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EMPLEADO PARA REALIZAR PRUEBAS DE EVALUACION AUDITIVA. CON LAS SIGUIENTES CARACTERISTICAS, SELECCIONABLES DE ACUERDO AL LAS NECESIDADES DE LAS UNIDADES MEDICAS: RANGO DE FRECUENCIA EN DOS CANALES CON ESTIMULO DE TONO PURO: VIA AEREA, ALTA FRECUENCIA, VIA OSEA; CAMPO LIBRE, EXACTITUD 1%; RANGO DE INTENSIDAD: VIA AEREA; ALTA FRECUENCIA; VIA OSEA CON MESTOIDES Y FRENTE. MICROFONO PARA PRUEBAS DE VOZ E INTERCOMUNICACION. RANGO DE INTENSIDAD DE ENMASCARAMIENTO, CALIBRADO EN ENMASCARAMIENTO EFECTIVO. RUIDO DE BANDA ANGOSTA. RUIDO BLANCO. FORMATO DE SEÑAL: CONTINUO, PULSADO Y FRECUENCIA MODULADA. PROCESADOR, DISCO DURO. MEMORIA INTERNA RAM. UNIDAD DE DISCO DE 3.5" Y UNIDADES DE DISCO COMPACTO. MONITOR SVGA. INTERFASE PARA IMPRESOR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ACCESORIOS OPCIONALES: LAS UNIDADES MEDICAS LOS SELECCIONARAN DE ACUERDO A SUS NECESIDADES: DIADEMA DE PRUEBA. VIBRADOR OSEO. BOTON DE RESPUESTA DEL PACIENTE. MICROFONO DE PRUEBA. MICROFONO DE PACIENTE. SISTEMA DE CAMPO LIBRE. AUDIFONOS DE INSERCION APAREADOS. AUDIFONOS DE ALTA FRECUENCIA CON CABLES. CABLES DE ALTA FRECUENCIA. IMPRESORA. CAMARA SONOAMORTIGUADOR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LAS UNIDADES MEDICAS LOS SELECCIONARAN DE ACUERDO A SUS NECESIDADES, MARCA Y MODELO: PANEL PARA IMPRESOR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ALACION: CORRIENTE ELECTRICA 120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9</w:t>
            </w:r>
          </w:p>
        </w:tc>
        <w:tc>
          <w:tcPr>
            <w:tcW w:w="1760" w:type="dxa"/>
            <w:tcBorders/>
          </w:tcPr>
          <w:p>
            <w:pPr>
              <w:pStyle w:val="Normal"/>
              <w:jc w:val="center"/>
              <w:rPr>
                <w:rFonts w:ascii="Arial" w:hAnsi="Arial" w:cs="Arial"/>
                <w:sz w:val="18"/>
                <w:szCs w:val="18"/>
              </w:rPr>
            </w:pPr>
            <w:r>
              <w:rPr>
                <w:rFonts w:cs="Arial" w:ascii="Arial" w:hAnsi="Arial"/>
                <w:sz w:val="18"/>
                <w:szCs w:val="18"/>
              </w:rPr>
              <w:t>519-104-0491</w:t>
            </w:r>
          </w:p>
        </w:tc>
        <w:tc>
          <w:tcPr>
            <w:tcW w:w="8516" w:type="dxa"/>
            <w:tcBorders/>
          </w:tcPr>
          <w:p>
            <w:pPr>
              <w:pStyle w:val="Normal"/>
              <w:rPr>
                <w:rFonts w:ascii="Arial" w:hAnsi="Arial" w:cs="Arial"/>
                <w:b/>
                <w:b/>
                <w:bCs/>
                <w:sz w:val="18"/>
                <w:szCs w:val="18"/>
              </w:rPr>
            </w:pPr>
            <w:r>
              <w:rPr>
                <w:rFonts w:cs="Arial" w:ascii="Arial" w:hAnsi="Arial"/>
                <w:b/>
                <w:bCs/>
                <w:sz w:val="18"/>
                <w:szCs w:val="18"/>
              </w:rPr>
              <w:t>BANCA DE TANDEM PARA SALAS DE ESPERA 3 LUGARES. PARA TODO TIPOS DE UNIDADES.</w:t>
            </w:r>
          </w:p>
        </w:tc>
        <w:tc>
          <w:tcPr>
            <w:tcW w:w="1167" w:type="dxa"/>
            <w:tcBorders/>
          </w:tcPr>
          <w:p>
            <w:pPr>
              <w:pStyle w:val="Normal"/>
              <w:jc w:val="center"/>
              <w:rPr>
                <w:rFonts w:ascii="Arial" w:hAnsi="Arial" w:cs="Arial"/>
                <w:sz w:val="18"/>
                <w:szCs w:val="18"/>
              </w:rPr>
            </w:pPr>
            <w:r>
              <w:rPr>
                <w:rFonts w:cs="Arial" w:ascii="Arial" w:hAnsi="Arial"/>
                <w:sz w:val="18"/>
                <w:szCs w:val="18"/>
              </w:rPr>
              <w:t>69</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ESPECIFICACIONES: DISEÑO Y CONSTRUCCION. ASIENTO Y RESPALDO DE UNA PIEZA, EN   CHAPA DE ACERO PULIDO ST/37 DE 3 MM DE ESPESOR, PERFORADA MEDIANTE TALADRO DE 7</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0</w:t>
            </w:r>
          </w:p>
        </w:tc>
        <w:tc>
          <w:tcPr>
            <w:tcW w:w="1760" w:type="dxa"/>
            <w:tcBorders/>
          </w:tcPr>
          <w:p>
            <w:pPr>
              <w:pStyle w:val="Normal"/>
              <w:jc w:val="center"/>
              <w:rPr>
                <w:rFonts w:ascii="Arial" w:hAnsi="Arial" w:cs="Arial"/>
                <w:sz w:val="18"/>
                <w:szCs w:val="18"/>
              </w:rPr>
            </w:pPr>
            <w:r>
              <w:rPr>
                <w:rFonts w:cs="Arial" w:ascii="Arial" w:hAnsi="Arial"/>
                <w:sz w:val="18"/>
                <w:szCs w:val="18"/>
              </w:rPr>
              <w:t>519-104-0509</w:t>
            </w:r>
          </w:p>
        </w:tc>
        <w:tc>
          <w:tcPr>
            <w:tcW w:w="8516" w:type="dxa"/>
            <w:tcBorders/>
          </w:tcPr>
          <w:p>
            <w:pPr>
              <w:pStyle w:val="Normal"/>
              <w:rPr>
                <w:rFonts w:ascii="Arial" w:hAnsi="Arial" w:cs="Arial"/>
                <w:b/>
                <w:b/>
                <w:bCs/>
                <w:sz w:val="18"/>
                <w:szCs w:val="18"/>
              </w:rPr>
            </w:pPr>
            <w:r>
              <w:rPr>
                <w:rFonts w:cs="Arial" w:ascii="Arial" w:hAnsi="Arial"/>
                <w:b/>
                <w:bCs/>
                <w:sz w:val="18"/>
                <w:szCs w:val="18"/>
              </w:rPr>
              <w:t>BANCA DE TANDEM PARA SALAS DE ESPERA 4 LUGARES. PARA TODO TIPOS DE UNIDADES.</w:t>
            </w:r>
          </w:p>
        </w:tc>
        <w:tc>
          <w:tcPr>
            <w:tcW w:w="1167" w:type="dxa"/>
            <w:tcBorders/>
          </w:tcPr>
          <w:p>
            <w:pPr>
              <w:pStyle w:val="Normal"/>
              <w:jc w:val="center"/>
              <w:rPr>
                <w:rFonts w:ascii="Arial" w:hAnsi="Arial" w:cs="Arial"/>
                <w:sz w:val="18"/>
                <w:szCs w:val="18"/>
              </w:rPr>
            </w:pPr>
            <w:r>
              <w:rPr>
                <w:rFonts w:cs="Arial" w:ascii="Arial" w:hAnsi="Arial"/>
                <w:sz w:val="18"/>
                <w:szCs w:val="18"/>
              </w:rPr>
              <w:t>2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ESPECIFICACIONES: DISEÑO Y CONSTRUCCION. ASIENTO Y RESPALDO DE UNA PIEZA, EN   CHAPA DE ACERO PULIDO ST/37 DE 3 MM DE ESPESOR, PERFORADA MEDIANTE TALADRO DE 7</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1</w:t>
            </w:r>
          </w:p>
        </w:tc>
        <w:tc>
          <w:tcPr>
            <w:tcW w:w="1760" w:type="dxa"/>
            <w:tcBorders/>
          </w:tcPr>
          <w:p>
            <w:pPr>
              <w:pStyle w:val="Normal"/>
              <w:jc w:val="center"/>
              <w:rPr>
                <w:rFonts w:ascii="Arial" w:hAnsi="Arial" w:cs="Arial"/>
                <w:sz w:val="18"/>
                <w:szCs w:val="18"/>
              </w:rPr>
            </w:pPr>
            <w:r>
              <w:rPr>
                <w:rFonts w:cs="Arial" w:ascii="Arial" w:hAnsi="Arial"/>
                <w:sz w:val="18"/>
                <w:szCs w:val="18"/>
              </w:rPr>
              <w:t>513-108-0318</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BANCO GIRATORIO ACOJINADO 5 APOYOS.                                                                                                     </w:t>
            </w:r>
          </w:p>
        </w:tc>
        <w:tc>
          <w:tcPr>
            <w:tcW w:w="1167" w:type="dxa"/>
            <w:tcBorders/>
          </w:tcPr>
          <w:p>
            <w:pPr>
              <w:pStyle w:val="Normal"/>
              <w:jc w:val="center"/>
              <w:rPr>
                <w:rFonts w:ascii="Arial" w:hAnsi="Arial" w:cs="Arial"/>
                <w:sz w:val="18"/>
                <w:szCs w:val="18"/>
              </w:rPr>
            </w:pPr>
            <w:r>
              <w:rPr>
                <w:rFonts w:cs="Arial" w:ascii="Arial" w:hAnsi="Arial"/>
                <w:sz w:val="18"/>
                <w:szCs w:val="18"/>
              </w:rPr>
              <w:t>4</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SIENTO ACOJINADO CON ESPUMA DE POLIURETANO DE 24 KGXCM3 DE DENSIDAD Y 2.5 CMS. DE ESPESOR MAS UN AGLOMERADO DURO DE 6 CM DE ESPESOR FORRADO CON VINIL COLOR NEGRO.   BASE DE FIERRO FUNDIDO CON CINCO PUNTOS DE APOYO, ACABADO EN ESMALTE COLOR GRIS (SEGUN MUESTRA IMSS).  DESCANSAPIES DE TUBO DE ACERO CALIBRE No. 18 DE 16MM (5/8") DE DIAMETRO, ACABADO CROMADO, DEL MISMO DIAMETRO QUE EL DEL ASIENTO.  RESPALDO DE TUBO DE ACERO CALIBRE No. 18 DE 22 MM (7/8") DE DIAMETRO, ACABADO CROMADO, FORRADO CON HULE ESPUMA DE POLIURETANO  DE 24 KGXM3 DE 6 CM DE ESPESOR TOTAL, FORRADO DE VINIL COLOR NEGRO.   RODAJAS ESFERICAS DE HULE NEGRO, CON CONCHA DE LAMINA DE ACERO, ACABADO CROMADO.    NOTA: TOLERANCIAS EN LAS DIMENSIONES GENERALES ±1.0 CM. APLICAR LOS SIGUIENTES INCISOS DE LAS "NORMAS DE CALIDAD PARA MOBILIARIO"  IMSS JCC 51 MAYO 1986: 03.01.01-03.01.03-03.02.05-03.02.06-04.01b-04.02-05.01.01-05.01.03-05.02.01-05.02.02-05.02.03-05.02.04-05.03.06-05.03.07-05.03.08-05.03.10-06a-0702-08</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2</w:t>
            </w:r>
          </w:p>
        </w:tc>
        <w:tc>
          <w:tcPr>
            <w:tcW w:w="1760" w:type="dxa"/>
            <w:tcBorders/>
          </w:tcPr>
          <w:p>
            <w:pPr>
              <w:pStyle w:val="Normal"/>
              <w:jc w:val="center"/>
              <w:rPr>
                <w:rFonts w:ascii="Arial" w:hAnsi="Arial" w:cs="Arial"/>
                <w:sz w:val="18"/>
                <w:szCs w:val="18"/>
              </w:rPr>
            </w:pPr>
            <w:r>
              <w:rPr>
                <w:rFonts w:cs="Arial" w:ascii="Arial" w:hAnsi="Arial"/>
                <w:sz w:val="18"/>
                <w:szCs w:val="18"/>
              </w:rPr>
              <w:t>513-118-0050</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BAÑO DE ARTES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ESPOL REGISTRABLE DE ACERO O LATON DE 38 MM (1 1/2" DE DIAMETRO: ACABADO CROMADO.  CHAROLA PERFORADA DESMONTABLE DE LAMINA DE ACERO INOXIDABLE CAL. No. 18: ACABADO PULIDO.  COLCHONETA CON NUCLEO DE POLIURETANO DE 24 KG/CM3 X 50 MM. DE ESPESOR FORRADO EN VINILO, GRABADO EN PUNTO FINO COLOR NEUTRO.   CONTRA DE REJILLA DE ACERO O LATON DE 38 MM (1 1/2" ) DE DIAMETRO: ACABADO CROMADO.  CUBIERTA, RESPALDO PERIMETRAL, TINA DE BAÑO Y DIVISION TRANSVERSAL EN LAMINA DE ACERO CAL. No. 16.  CUERPO Y ENTREPAÑOS EN LAMINA DE ACERO CAL. NO. 20, ACABADO EN PINTURA COLOR GRIS (SEGUN MUESTRA IMSS).   LLAVES Y MANGUERS CON REGADERA TIPO DE TELEFONO.   RECUBRIMIEENTO TIPO APCOSEAL O SIMILAR EN LA PARTE INFERIOR DE LA CUBIERTA.  REGATON DE ALUMINIO DE 25 MM (1") DE DIAMETRO CON ALTURA AJUSTABLE.   TUBO CUADRADO DE ACERO CAL.  No. 18 DE 32X32 MM (11/4X11/4"), ACABADO EN PINTURA COLOR GRIS (SEGUN MUESTRA IMS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NOTAS:  EL ACERO INOXIDABLE DEBE SER TIPO AISI-304.  TOLERANCIAS EN LAS DIMENSIONES GENERALES ± 1.0 CM.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PLICAR LOS SIGUIENTES INCISOS DE LAS "NORMAS DE CALIDAD PARA MOBILIARIO" IMSS JCC - 51 MAYO 1986.    03.01.01-03.01.02a-03.01.02b-03.01.05-03.02.05-03.02.</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3</w:t>
            </w:r>
          </w:p>
        </w:tc>
        <w:tc>
          <w:tcPr>
            <w:tcW w:w="1760" w:type="dxa"/>
            <w:tcBorders/>
          </w:tcPr>
          <w:p>
            <w:pPr>
              <w:pStyle w:val="Normal"/>
              <w:jc w:val="center"/>
              <w:rPr>
                <w:rFonts w:ascii="Arial" w:hAnsi="Arial" w:cs="Arial"/>
                <w:sz w:val="18"/>
                <w:szCs w:val="18"/>
              </w:rPr>
            </w:pPr>
            <w:r>
              <w:rPr>
                <w:rFonts w:cs="Arial" w:ascii="Arial" w:hAnsi="Arial"/>
                <w:sz w:val="18"/>
                <w:szCs w:val="18"/>
              </w:rPr>
              <w:t>531-107-0022</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BAÑO DE PARAFINA EN FISIOTERAPI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RODABLE PARA LA TERMOTERAPIA EN LA REHABILITACION FISICA DE LAS ARTICULACIONES DE LOS MIEMBROS TORACICOS Y PELVICOS DEL PACIENTE POR MEDIO DE PARAFINA CALIENTE. CON LAS SIGUIENTES CARACTERISTICAS, SELECCIONABLES DE ACUERDO A LAS NECESIDADES DE LAS UNIDADES MEDICAS: TANQUE, BASE, CONTROL AUTOMATICO DE LA TEMPERATURA, TEMPERATURA DE TRATAMIENTO, TERMOMETRO, LUZ INDICADORA DE OPERACION Y DE ALTA TEMPERATURA, VALVULA DE SALIDA PARA DRENADO, AISLAMIENT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ACCESORIO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LAS UNIDADES MEDICAS SELECCIONARAN DE ACUERDO A SUS NECESIDADES: MESCLA DE PARAFINA Y ACEITE MINERAL</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CORRIENTE ELECTRICA LA QUE MANEJA LA UNIDAD MEDICA Y 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4</w:t>
            </w:r>
          </w:p>
        </w:tc>
        <w:tc>
          <w:tcPr>
            <w:tcW w:w="1760" w:type="dxa"/>
            <w:tcBorders/>
          </w:tcPr>
          <w:p>
            <w:pPr>
              <w:pStyle w:val="Normal"/>
              <w:jc w:val="center"/>
              <w:rPr>
                <w:rFonts w:ascii="Arial" w:hAnsi="Arial" w:cs="Arial"/>
                <w:sz w:val="18"/>
                <w:szCs w:val="18"/>
              </w:rPr>
            </w:pPr>
            <w:r>
              <w:rPr>
                <w:rFonts w:cs="Arial" w:ascii="Arial" w:hAnsi="Arial"/>
                <w:sz w:val="18"/>
                <w:szCs w:val="18"/>
              </w:rPr>
              <w:t>531-110-0175</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BASCULA ELECTRONICA CON ESTADIMETRO.                         </w:t>
            </w:r>
          </w:p>
        </w:tc>
        <w:tc>
          <w:tcPr>
            <w:tcW w:w="1167" w:type="dxa"/>
            <w:tcBorders/>
          </w:tcPr>
          <w:p>
            <w:pPr>
              <w:pStyle w:val="Normal"/>
              <w:jc w:val="center"/>
              <w:rPr>
                <w:rFonts w:ascii="Arial" w:hAnsi="Arial" w:cs="Arial"/>
                <w:sz w:val="18"/>
                <w:szCs w:val="18"/>
              </w:rPr>
            </w:pPr>
            <w:r>
              <w:rPr>
                <w:rFonts w:cs="Arial" w:ascii="Arial" w:hAnsi="Arial"/>
                <w:sz w:val="18"/>
                <w:szCs w:val="18"/>
              </w:rPr>
              <w:t>14</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FIJO PARA DETERMINAR EL PESO Y LA TALLA CORPORALES. CON LAS SIGUIENTES CARACTERISTICAS DE ACUERDO A LAS NECESIDADES DE LAS UNIDADES MEDICAS: BASCULA DESPLISGUE DEL PESO DIGITAL EN PANTALLA, LECTURA EN KG. NIVEL DE RESOLUCION. TARA DE MINIMA. ESTADIMERTO. VARILLA DE MEDICION, GRADUACIONES EN CENTIMETROS Y PULGADA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ESORIOS OPCIONALES: LAS UNIDADES MEDICAS LOS SELECCIONARAN DE ACUERDO A SUS NECESIDADES, MARCA Y MODELO:  ELIMINADOR/CARGADOR DE BATERIAS,  ADAPTADOR DE 120V/60 HZ.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CONSUMIBLES. NO REQUIER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CORRIENTE ELECTRICA DE 120V/60 HZ. BATERIA RECARGA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5</w:t>
            </w:r>
          </w:p>
        </w:tc>
        <w:tc>
          <w:tcPr>
            <w:tcW w:w="1760" w:type="dxa"/>
            <w:tcBorders/>
          </w:tcPr>
          <w:p>
            <w:pPr>
              <w:pStyle w:val="Normal"/>
              <w:jc w:val="center"/>
              <w:rPr>
                <w:rFonts w:ascii="Arial" w:hAnsi="Arial" w:cs="Arial"/>
                <w:sz w:val="18"/>
                <w:szCs w:val="18"/>
              </w:rPr>
            </w:pPr>
            <w:r>
              <w:rPr>
                <w:rFonts w:cs="Arial" w:ascii="Arial" w:hAnsi="Arial"/>
                <w:sz w:val="18"/>
                <w:szCs w:val="18"/>
              </w:rPr>
              <w:t>531-110-0209</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BASCULA ELECTRONICA (PESA BEBE)                                                                                                                                                                                     </w:t>
            </w:r>
          </w:p>
        </w:tc>
        <w:tc>
          <w:tcPr>
            <w:tcW w:w="1167" w:type="dxa"/>
            <w:tcBorders/>
          </w:tcPr>
          <w:p>
            <w:pPr>
              <w:pStyle w:val="Normal"/>
              <w:jc w:val="center"/>
              <w:rPr>
                <w:rFonts w:ascii="Arial" w:hAnsi="Arial" w:cs="Arial"/>
                <w:sz w:val="18"/>
                <w:szCs w:val="18"/>
              </w:rPr>
            </w:pPr>
            <w:r>
              <w:rPr>
                <w:rFonts w:cs="Arial" w:ascii="Arial" w:hAnsi="Arial"/>
                <w:sz w:val="18"/>
                <w:szCs w:val="18"/>
              </w:rPr>
              <w:t>1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EQUIPO PARA DETERMINAR EL PESO CORPORAL EN NEONATOS, LACTANTES Y PEDIATRICOS.CON LAS SIGUIENTES CARACTERISTICAS, SELECCIONABLES DE ACUERDO A LAS NECESIDADES DE LAS UNIDADES MEDICAS.BASCULA: DESPLIEGUE DEL PESO DIGITAL EN PANTALLA, LECTURA EN GRAMOS. TARA: CAPACIDAD DE MEDICION. NIVEL DE RESOLUCION. INDICADOR DE BATERIA BAJA. PLATILLO O CHAROL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ESORIOS OPCIONALES: LAS UNIDADES MEDICAS LOS SELECCIONARAN DE ACUERDO A LAS NECESIDADES, MARCA Y MODELO: ADAPTADOR AC-DC.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LAS UNIDADES MEDICAS LOS SELECCIONARAN DE ACUERDO A SUS NECESIDADES, MARCA Y MODELO.  BATERI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CORRIENTE ELECTRICA 120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6</w:t>
            </w:r>
          </w:p>
        </w:tc>
        <w:tc>
          <w:tcPr>
            <w:tcW w:w="1760" w:type="dxa"/>
            <w:tcBorders/>
          </w:tcPr>
          <w:p>
            <w:pPr>
              <w:pStyle w:val="Normal"/>
              <w:jc w:val="center"/>
              <w:rPr>
                <w:rFonts w:ascii="Arial" w:hAnsi="Arial" w:cs="Arial"/>
                <w:sz w:val="18"/>
                <w:szCs w:val="18"/>
              </w:rPr>
            </w:pPr>
            <w:r>
              <w:rPr>
                <w:rFonts w:cs="Arial" w:ascii="Arial" w:hAnsi="Arial"/>
                <w:sz w:val="18"/>
                <w:szCs w:val="18"/>
              </w:rPr>
              <w:t>531-113-0032</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BLINDAJE PARA GONODAS                                                                                                                                                                                 </w:t>
            </w:r>
          </w:p>
        </w:tc>
        <w:tc>
          <w:tcPr>
            <w:tcW w:w="1167" w:type="dxa"/>
            <w:tcBorders/>
          </w:tcPr>
          <w:p>
            <w:pPr>
              <w:pStyle w:val="Normal"/>
              <w:jc w:val="center"/>
              <w:rPr>
                <w:rFonts w:ascii="Arial" w:hAnsi="Arial" w:cs="Arial"/>
                <w:sz w:val="18"/>
                <w:szCs w:val="18"/>
              </w:rPr>
            </w:pPr>
            <w:r>
              <w:rPr>
                <w:rFonts w:cs="Arial" w:ascii="Arial" w:hAnsi="Arial"/>
                <w:sz w:val="18"/>
                <w:szCs w:val="18"/>
              </w:rPr>
              <w:t>7</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UTILIZADO PARA PROTEGER LAS GONADAS CONTRA LA RADIACION IONIZANTE.  BLINDAJE PARA GONADAS. MATERIAL: NYLON REPELENTE AL AGUA Y A MANCHAS. CON ESPESOR EQUIVALENTE A 0.5 MM DE PLOMO. CON CINTA VELCRO PARA SIJETARS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ACCESORIO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REFACCIONE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ANSUMIBLE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INSTALACION. NO REQUIER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7</w:t>
            </w:r>
          </w:p>
        </w:tc>
        <w:tc>
          <w:tcPr>
            <w:tcW w:w="1760" w:type="dxa"/>
            <w:tcBorders/>
          </w:tcPr>
          <w:p>
            <w:pPr>
              <w:pStyle w:val="Normal"/>
              <w:jc w:val="center"/>
              <w:rPr>
                <w:rFonts w:ascii="Arial" w:hAnsi="Arial" w:cs="Arial"/>
                <w:sz w:val="18"/>
                <w:szCs w:val="18"/>
              </w:rPr>
            </w:pPr>
            <w:r>
              <w:rPr>
                <w:rFonts w:cs="Arial" w:ascii="Arial" w:hAnsi="Arial"/>
                <w:sz w:val="18"/>
                <w:szCs w:val="18"/>
              </w:rPr>
              <w:t>531-146-0629</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BRONCOFIBROSCOPIO PEDIATRIC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PARA OBSERVAR VIAS RESPIRATORIAS ALTAS, CON FINES DIAGNOSTICOS Y TERAPEUTICOS.   ENDOSCOPIO DE FIBRA OPTICA, FLEXIBLE, ANGULO VISUAL: 120º VISION FRONTAL; PROFUNDIDAD DE CAMPO DE 5 A 50 MM, DIAMETROS EXTREMOS: TUBO DE INSERCION 3.6 MM Y EXTREMO DISTAL 3.5 MM; FLEXION DE LA PUNTA 180º HACIA ARRIBA Y 130º HACIA ABAJO, LONGITUD TOTAL 840 MM, LONGITUD DE TRABAJO 550 MM Y CANAL DE TRABAJO DE MINIMO 1.2 MM.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ESORIOS OPCIONALES: LAS UNIDADES MEDICAS LOS SELECCIONARAN DE ACUERDO A SUS NECESIDADES, MARCA Y MODELO: FORCEPS PARA BIOPSIA O PARA EXTRACCION DE CUERPO EXTRAÑO. CAMARA DE 35 MM CON ADAPTADOR PARA FIBROSCAPIO. ADAPTADOR PARA EQUIPO DE VIDEO. EQUIPO DE VIDE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ACCIONES: LAS UNIDADES MEDICAS LAS SELECCIONARAN DE ACUERDO A SUS NECESIDADE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CONSUMIBLES: LAS UNIDADES MEDICAS LOS SELECCIONARAN DE ACUERDO A SUS NECESIDADES, MARCA Y MODELO: BOQUILLA PROTECTORA. TRAMPA PARA COLECTAR ESPECIMENES. CONTENEDOR DE LIQUIDOS. CEPILLO PARA CITOLOGIA. CEPILLO PARA LIMPIEZA DE CANAL.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CORRIENTE ELECTRICA 120V/60 HZ. CONTACTO POLARIZADO CON TIERRA REAL. REGULADOR DE VOLTAJE REQUIERE DE FUENTE UNIVERSAL DE LUZ FRI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8</w:t>
            </w:r>
          </w:p>
        </w:tc>
        <w:tc>
          <w:tcPr>
            <w:tcW w:w="1760" w:type="dxa"/>
            <w:tcBorders/>
          </w:tcPr>
          <w:p>
            <w:pPr>
              <w:pStyle w:val="Normal"/>
              <w:jc w:val="center"/>
              <w:rPr>
                <w:rFonts w:ascii="Arial" w:hAnsi="Arial" w:cs="Arial"/>
                <w:sz w:val="18"/>
                <w:szCs w:val="18"/>
              </w:rPr>
            </w:pPr>
            <w:r>
              <w:rPr>
                <w:rFonts w:cs="Arial" w:ascii="Arial" w:hAnsi="Arial"/>
                <w:sz w:val="18"/>
                <w:szCs w:val="18"/>
              </w:rPr>
              <w:t>531-146-1577</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BRONCOSCOPIO FLEXIBLE DE FIBRA OPTIC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PORTATIL DE DIAGNOSTICO Y TRATAMIENTO PARA VIAS AEREAS ALTAS Y BAJAS, CON CAPACIDAD PARA LA EXTRACCION DE CUERPOS EXTRAÑOS, INVASIVO. TUBO DE INSERCION ENTRE 5.9 Y 6 MM DE DIAMETRO. LONGITUD DE 55 A 60 CM. CANAL DE TRABAJO DENTRO DEL RANGO DE 2.6 A 2.8 MM. ANGULOS DE FLEXION, ARRIBA: MAYOR DE 170º, ABAJO: MAYOR DE 120º. FUENTE DE LUZ MINIMO DE 150 WATTS. HALOGENA. AJUSTE DE INTENSIDAD DE LUZ. ESTUCHE RIGIDO PARA GUARDA. PINZA DE BIOPSI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ACCESORIOS OPCIONALES: LAS UNIDADES MEDICAS LOS SELECCIONARAN DE ACUERDO A SUS NECESIDADES, MARCA Y MODELO: CON LOS SIGUIENTES ACCESORIOS PARA VIDEO. VIDEOGRABADORA VHS (NTSC). VIDEO IMPRESORA A COLOR NTSC. CON CONTROL AUTOMATICO DE GANANCIA. CARRO PARA TRANSPORTE DE TODOS LOS ACCESORIOS DE VIDEO, EL SUGERIDO POR EL FABRICANTE. MONITOR A COLOR DE ALTA RESOLUCION. CON 470 LINEAS COMO MINIMO. MINOMO 13". CAMARA A COLOR, SENSIBILIDAD A 3 LUXES MAXIMO, COMPLETAMENTE SUMERGI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LAS UNIDADES MEDICAS LOS SELECCIONARAN DE ACUARDO A SUS NECESIDADES, MARCA Y MODELO: CEPILLO PARA CITOLOGIA. BOQUILL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TALACION: CORRIENTE ELECTRICA 120V/60 HZ.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9</w:t>
            </w:r>
          </w:p>
        </w:tc>
        <w:tc>
          <w:tcPr>
            <w:tcW w:w="1760" w:type="dxa"/>
            <w:tcBorders/>
          </w:tcPr>
          <w:p>
            <w:pPr>
              <w:pStyle w:val="Normal"/>
              <w:jc w:val="center"/>
              <w:rPr>
                <w:rFonts w:ascii="Arial" w:hAnsi="Arial" w:cs="Arial"/>
                <w:sz w:val="18"/>
                <w:szCs w:val="18"/>
              </w:rPr>
            </w:pPr>
            <w:r>
              <w:rPr>
                <w:rFonts w:cs="Arial" w:ascii="Arial" w:hAnsi="Arial"/>
                <w:sz w:val="18"/>
                <w:szCs w:val="18"/>
              </w:rPr>
              <w:t>537-578-0128</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CAJA DE PRUEBAS CON MESA O ESTATIV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GUARDAR ELNTES DE DIVERSAS DIOPTRIAS Y GARANTIZAR SU SEGURIDAD.   CAJA DE PRUEBAS CON MESA O ESTATIVO, CAJA QUE CONTENGA TREINTA Y CUATO O MAS DE ESFERAS POSITIVAS Y NEGATIVAS CADA UNA DESDE 0.12 HASTA 20 DIOPTRIAS. DIECISEIS PARES O MAS DE CILINDROS POSITIVOS Y NEGATIVOS CADA UNO DE 0.25 A 6 DIOPTRIAS, DIEZ O MAS PRISMAS LENTES DE 0.5 A 8 DIOPTRIAS, DEBE CONTENER COMO MINIMO: LENTE ROJO, LENTE VERDE, ESTENOPEICO, OCLUSO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30</w:t>
            </w:r>
          </w:p>
        </w:tc>
        <w:tc>
          <w:tcPr>
            <w:tcW w:w="1760" w:type="dxa"/>
            <w:tcBorders/>
          </w:tcPr>
          <w:p>
            <w:pPr>
              <w:pStyle w:val="Normal"/>
              <w:jc w:val="center"/>
              <w:rPr>
                <w:rFonts w:ascii="Arial" w:hAnsi="Arial" w:cs="Arial"/>
                <w:sz w:val="18"/>
                <w:szCs w:val="18"/>
              </w:rPr>
            </w:pPr>
            <w:r>
              <w:rPr>
                <w:rFonts w:cs="Arial" w:ascii="Arial" w:hAnsi="Arial"/>
                <w:sz w:val="18"/>
                <w:szCs w:val="18"/>
              </w:rPr>
              <w:t>513-164-020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CAMA PEDIATRIC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BARANDAL DE PERFIL TUBULAR REDONDO 22.2mm (7/8") EL HORIZONTAL  Y 15.8mm (5/8") (LOS VERTICALES FIJOS A LOS HORIZONTALES), DIAMETRO CAL 18; ACABADOS EN PINTURA COLOR ARENA*.  BASTIDOR FIJO LARGUEROS Y TRAVESAÑOS ANGULO DE ACERO de 32x32mm (1 1/4"X1 1/4"), ACABADO EN PINTURA COLOR CAFE*.  BASTIDOR DE POSICIONES DE ANGULO DE ACERO DE 32X32mm (1 1/4"X1 1/4") CON TOPE DE COLCHON DE ACERO DE 9.5mm (3/8"); ACABADO EN PINTURA COLOR CAFE*.  CABECERA Y PIESERA DE PERFIL TUBULAR CUADRADO DE 38.10mm (1 1/2") DE ACERO CAL. 22, CON DOS PREPARACIONES COLOCADAS EN PIESERA Y CABECERA PARA RECIBIR ANTENA PORTAVENOCISIS, ACABADO EN PINTURA COLOR GRIS*.  GUIAS DEL BARANDAL DE TUBULAR REDONDO DE ACERO 13mm (1/2") DAMETRO, CON SEPARADORES SUJETOS A LA ESTRUCTURA Y TOPE INFERIOR DE HULE MACIZO; ACABADO CROMADO.  PAÑALERA DE LAMINA DE ACERO CAL.22 CON ENTREPAÑOS, PUERTAS CON TAPA, JALADERA INTEGRADA EN LA PARTE SUPERIOR DE LA PUERTA Y RESBALON; ACABADO EN PINTURA COLOR GRIS*.  RODAJAS DE HULE SINTETICO EMBALADA (DESMONTABLE) DE 76.2mm (3") DIAMETRO, COLOR NEGRO, CON ESTRUCTURA DE ACERO; ACABADO CROM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7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SEGURO DE BARANDAL CON BUJE DE ACERO SOLDADO A BASTIDOR FIJO, CON GUIAS DESLIZABLES DE REDONDO DE ACERO; ACABADO CROMADO.  SISTEMA DE POSICION MANUAL CON SOLERAS EN FORMA DE DIENTE DE SIERRA EN AMBOS LADOS.  SOPORTE PARA TARJETERO (CONTROL EXPEDIENTE DEL PACIENTE).  TAMBOR DE ALAMBRE DE ACERO CAL.14 MINIMO, CON RESORTE DE ALAMBRE DE ACERO TEMPLADO CAL.12 MINIMO, CON ESPACIOS MINIMOS DE 5X10cm SIN FILOS CORTANTES; ACABADO GALVANIZADO Y ACABADO EN PINTURA COLOR CAF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NOTAS EL DIBUJO NO INDICA DISEÑ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31</w:t>
            </w:r>
          </w:p>
        </w:tc>
        <w:tc>
          <w:tcPr>
            <w:tcW w:w="1760" w:type="dxa"/>
            <w:tcBorders/>
          </w:tcPr>
          <w:p>
            <w:pPr>
              <w:pStyle w:val="Normal"/>
              <w:jc w:val="center"/>
              <w:rPr>
                <w:rFonts w:ascii="Arial" w:hAnsi="Arial" w:cs="Arial"/>
                <w:sz w:val="18"/>
                <w:szCs w:val="18"/>
              </w:rPr>
            </w:pPr>
            <w:r>
              <w:rPr>
                <w:rFonts w:cs="Arial" w:ascii="Arial" w:hAnsi="Arial"/>
                <w:sz w:val="18"/>
                <w:szCs w:val="18"/>
              </w:rPr>
              <w:t>533-159-0132</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CAMPANA DE FLUJO LAMINAR VERTICAL.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PARA MANIPULAR MUESTRAS BIOLOGICAS BAJO UNA ATMOSFERA MICROBIOLOGICAMENTE CONTROLADA.     GABINETE DE SEGURIDAD BIOLOGICA CON VENTANA FRONTAL DESLIZABLE Y ALARMA QUE INDICA AL NIVEL DE APERTURA DE LA VENTANA. FLUJO DE AIRE VERTICAL Y RECIRCULACION DEL AIRE FILTRADO. DE ACERO INOXIDABLE. CON FILTROS ABSOLUTOS DE EFICIENCIA DEL 99.99% (HEPA) Y RETENCION DE PARTICULAS DE 0.3 MICRAS. CON LLAVE PARA TOMA DE OXIGENO. CON REJILLAS DE PROTECCION PARA FILTRO ABSOLUTO. CON MEDIDAS APROXIMADAS DE 140X224X90 CM (ANCHO, ALTURA Y FONDO). CON LUZ FLUORECENTE EN LA ZONA DE TRABAJO. CON BASE INTEGRADA AL CUERPO DEL EQUIPO. CONTROL DE ENCENDIDO Y DE LUCES. MOTOR DE 1/2 HP.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REFACCIONES: SEGÚN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FILTROS ABSOLUTOS CON EFICIENCIA DE 99.99%</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CORRIENTE ELECTRICA 120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OPERACIÓN: POR PERSONAL  ESPECIALIZADO Y DE ACUERDO AL MANUAL DE OPERACIÓ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32</w:t>
            </w:r>
          </w:p>
        </w:tc>
        <w:tc>
          <w:tcPr>
            <w:tcW w:w="1760" w:type="dxa"/>
            <w:tcBorders/>
          </w:tcPr>
          <w:p>
            <w:pPr>
              <w:pStyle w:val="Normal"/>
              <w:jc w:val="center"/>
              <w:rPr>
                <w:rFonts w:ascii="Arial" w:hAnsi="Arial" w:cs="Arial"/>
                <w:sz w:val="18"/>
                <w:szCs w:val="18"/>
              </w:rPr>
            </w:pPr>
            <w:r>
              <w:rPr>
                <w:rFonts w:cs="Arial" w:ascii="Arial" w:hAnsi="Arial"/>
                <w:sz w:val="18"/>
                <w:szCs w:val="18"/>
              </w:rPr>
              <w:t>531-165-0021</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CAMPIMETRO COMPUTALIZAD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COMPUTALIZADO FIJO, EMPLEADO PARA LA DETERMINACION DEL CAMPO VISUALY ESCOTOMAS, UTILIZADO CON FINES DE DIAGNOSTICO Y TRATAMIENTO. CAMPIMETRO CON MODERNA TECNOLOGIA PARA LA DETERMINACION DE ESCOTOMAS Y ESTUDIOS DEL CAMPO VISUAL. CON MONITOR DE TUBO DE RAYO CATODICO INTERADO, CON PANTALLA SENSIBLE AL TACTO Y TECLADO ALFANUMERICO. COMPUTADORA CON MICROPROCESADOR INTEGRADO. DISCO DURO DE 1.2 GB O MAYOR, MEMORIA RAM DE 32 MB O MAYOR, UNIDAD DE DISCO FLEXIBLE DE 3.5". HEMISFERA DE 30 CM DE DIAMETRO PARA DISTANCIA DE EXAMENES A 30 CM. INTENSIDAD LUMINICA DE LA ESFERA DE 31.5 ASB. LONGITUD DE ONDA DE TODO EL ESPECTRO VISIVLE PARA: PRUEBAS SINETICAS CON ESTIMULO GOLDMAN. PARA TEMPRANO RECONOCIMIENTO DE GLAUCOMA. MENTONERA Y CABEZAL DE APOYO SON AUTOMATICOS Y PERMANENTEMENTE CONTROLADOS EN SU POSICION DURANTE TODO EL EXAMEN.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ACCESORIOS OPCIONALES:  LAS UNIDADES MEDICAS LOS SELECCIONARAN DE ACUERDO  A SUS NECESIDADES, MARACA Y MODELO: IMPRESORA TIPO LASER. MESA DE ELEVACION ELECTROMOTIZADA. CON SOPORTE ESPECIAL PARA DESPLAZAMIENTO DEL EQUIPO EN EL EJE CON ACCESO PARA PACIENTES EN SILLA DE RUED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REFACCIONES: LAS UNIDADES MEDICAS LO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LAS UNIDADES MEDICAS LOS SELECCIONARAN DE ACUERDO A SUS NECESIDADES, MARCA MODELO: PANEL PARA IMPRESOR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CORIENTE ELECTRICA 120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33</w:t>
            </w:r>
          </w:p>
        </w:tc>
        <w:tc>
          <w:tcPr>
            <w:tcW w:w="1760" w:type="dxa"/>
            <w:tcBorders/>
          </w:tcPr>
          <w:p>
            <w:pPr>
              <w:pStyle w:val="Normal"/>
              <w:jc w:val="center"/>
              <w:rPr>
                <w:rFonts w:ascii="Arial" w:hAnsi="Arial" w:cs="Arial"/>
                <w:sz w:val="18"/>
                <w:szCs w:val="18"/>
              </w:rPr>
            </w:pPr>
            <w:r>
              <w:rPr>
                <w:rFonts w:cs="Arial" w:ascii="Arial" w:hAnsi="Arial"/>
                <w:sz w:val="18"/>
                <w:szCs w:val="18"/>
              </w:rPr>
              <w:t>531-292-0258</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CARDIOTOCOGRAF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EQUIPO PARA OBSERVAR LA ACTIVIDAD CARDIACA FETAL.    EQUIPO PARA LA DETECCION DE FRECUENCIA CARDIACA FETAL POR EFECTO DOPPLER Y ACTIVIDAD UTERINA POR METODO NO INVASIVO. UN TRANSDUCTOR MULTICRISTAL PARA FRECUENCIA CARDIACA FETAL. UN TRANSDUCTOR PARA LA ACTIVIDAD UTERINA. REGISTRADOR TERMICO CON DOS CANALES UNO PARA TOCO Y OTRO PARA CARDIO. DOS VELOCIDADES, COMO MINIMO, DENTRO DEL RANGO 1 A 3 CM/MIN. CON AUTOPRUEBA. DESPLIEGUE NUMERICO EN PANTALLA DE: LATIDOS/MINUTO FETAL CON RANGO DE 30 A 240 O MAYOR; CON PANTALLA Y PAPEL DE LA ACTIVIDAD UTERINA CON REGISTRO DE: DETECCION DE MOVIMIENTO FETAL EN FORMA MANUAL Y AUTOMATICA: FECHA Y HORA. CON CAPACIDAD PARA INCORPORAR ESTIMULADOR ACUSTICO DE LA MISMA MARCA O DIFERENTE AL EQUIPO PROPUESTO. CON CAPACIDAD PARA INCREMENTAR SU NIVEL TECNOLOGICO. CON INTERFASE PARA MONITORES Y OTROS SISTEMAS DE INFORMACIO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ACCESORIOS OPCIONALES: LAS UNUDADES MEDICAS LOS SELECCIONARAN DE ACUERDO A SUS NECESIDADES, MARCA Y MODELO: ESTIMULADOR ACUSTICO PARA PROVOCAR MOVIMIENTOS FETALES. CARRO DE TRANSPORT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PAPEL TERMICO DE DOS ESCALAS, FOLIADO TIPO 'Z' O ROLLO. GEL CONDUCTO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ALACION: CORRIENTE ELECTRICA 120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34</w:t>
            </w:r>
          </w:p>
        </w:tc>
        <w:tc>
          <w:tcPr>
            <w:tcW w:w="1760" w:type="dxa"/>
            <w:tcBorders/>
          </w:tcPr>
          <w:p>
            <w:pPr>
              <w:pStyle w:val="Normal"/>
              <w:jc w:val="center"/>
              <w:rPr>
                <w:rFonts w:ascii="Arial" w:hAnsi="Arial" w:cs="Arial"/>
                <w:sz w:val="18"/>
                <w:szCs w:val="18"/>
              </w:rPr>
            </w:pPr>
            <w:r>
              <w:rPr>
                <w:rFonts w:cs="Arial" w:ascii="Arial" w:hAnsi="Arial"/>
                <w:sz w:val="18"/>
                <w:szCs w:val="18"/>
              </w:rPr>
              <w:t>513-191-0233</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CARRO CAMILLA PARA ADULTOS.                                                                                                                    </w:t>
            </w:r>
          </w:p>
        </w:tc>
        <w:tc>
          <w:tcPr>
            <w:tcW w:w="1167" w:type="dxa"/>
            <w:tcBorders/>
          </w:tcPr>
          <w:p>
            <w:pPr>
              <w:pStyle w:val="Normal"/>
              <w:jc w:val="center"/>
              <w:rPr>
                <w:rFonts w:ascii="Arial" w:hAnsi="Arial" w:cs="Arial"/>
                <w:sz w:val="18"/>
                <w:szCs w:val="18"/>
              </w:rPr>
            </w:pPr>
            <w:r>
              <w:rPr>
                <w:rFonts w:cs="Arial" w:ascii="Arial" w:hAnsi="Arial"/>
                <w:sz w:val="18"/>
                <w:szCs w:val="18"/>
              </w:rPr>
              <w:t>5</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spacing w:before="0" w:after="240"/>
              <w:rPr>
                <w:rFonts w:ascii="Verdana" w:hAnsi="Verdana" w:cs="Arial"/>
                <w:sz w:val="18"/>
                <w:szCs w:val="18"/>
              </w:rPr>
            </w:pPr>
            <w:r>
              <w:rPr>
                <w:rFonts w:cs="Arial" w:ascii="Verdana" w:hAnsi="Verdana"/>
                <w:sz w:val="18"/>
                <w:szCs w:val="18"/>
              </w:rPr>
              <w:t>BARANDAL DE TUBO DE LÁMINA DE ACERO INOXIDABLE AISI-304 CALIBRE No. 18 DE 25.4 mm. (1") DE DIÁMETRO</w:t>
              <w:br/>
              <w:t>ACABADO PULIDO CON SISTEMA ABATIBLE O DESLIZABLE (SEGÚN PROPUESTADEL FABRICANTE PREVIA</w:t>
              <w:br/>
              <w:t>EVALUACIÓN POR LAS ÁREAS NORMATIVAS DEL IMSS) CON DISEÑO ESPECIAL QUE GARANTICE UNA FÁCIL</w:t>
              <w:br/>
              <w:t>OPERACIÓN ABATIBLE Ó DESLIZABLE SU PERFECTA Y RESISTENTE FIJACIÓN EN POSICIÓN VERTICAL, CON TAPAS</w:t>
              <w:br/>
              <w:t>HACIA EL PACIENTE DE LÁMINA DE ACERO INOXIDABLE AISI-304, CALIBRE No. 20, CON REMATES LATERALES</w:t>
              <w:br/>
              <w:t xml:space="preserve">DOBLADOS EN FORMA DE APLASTÓN; SIN FILOS CORTANTES.  </w:t>
              <w:br/>
              <w:br/>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PORTAVENOCLISIS (DOS) DE TUBO DE LÁMINA DE ACERO INOXIDABLE CALIBRE No. 16 DE 15.8 mm. (5/8") DE</w:t>
              <w:br/>
              <w:t>DIÁMETRO CON UN GANCHO COLOCADO EN ÁNGULO DE 90 GRADOS RESPECTO A LA VERTICAL, EN VARILLA DE</w:t>
              <w:br/>
              <w:t>ACERO INOXIDABLE DE 7.93 mm. (5/16") DE DIÁMETRO CON SISTEMA INTEGRADO DE ABATIMIENTO (QUE GARANTICE</w:t>
              <w:br/>
              <w:t>SU FIJACIÓN AL ESTAR EN POSICIÓN VERTICAL). CUANDO EL PORTAVENOCLISIS SE COLOQUE EN POSICIÓN</w:t>
              <w:br/>
              <w:t>HORIZONTAL (SOBRE LA PLATAFORMA) DEBERÁ ESTAR SUJETO POR MEDIO DE UN SEGURO CON DISEÑO ESPECIAL</w:t>
              <w:br/>
              <w:t>QUE NO AFECTE A LA COLCHONETA.  PLATAFORMA DESMONTABLE A BASE DE BASTIDOR Y REFUERZOS DE TUBO DE LÁMINA DE ACERO INOXIDABLE AISI-304</w:t>
              <w:br/>
              <w:t>CALIBRE No. 18, ACABADO PULIDO Y CUBIERTA DE LÁMINA DE ACERO INOXIDABLE AISI-304 CALIBRE No. 20.</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9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L BASTIDOR DEBERÁ INCLUIR SOPORTES (4) COLOCADOS EN FORMA VERTICAL PARA ENSAMBLAR CON LA</w:t>
              <w:br/>
              <w:t>ESTRUCTURA CUANDO SE COLOQUE SOBRE ESTA PARA EVITAR QUE ACCIDENTALMENTE SE SALGA LA</w:t>
              <w:br/>
              <w:t>PLATAFORMA DE LA ESTRUCTURA, DEBERÁ INCLUIR PROTECCIÓN PERIMETRAL DE MEDIA CAÑA DE LÁMINA DE</w:t>
              <w:br/>
              <w:t>ACERO INOXIDABLE AISI-304 CALIBRE No. 18 CON HULE NATURAL Ó SINTÉTICO MACIZO COLOR NEGRO CON UN</w:t>
              <w:br/>
              <w:t>PERFECTO ENSAMBLE QUE GARANTICE SU FIJACIÓN, BUENA APARIENCIA, RESISTENCIA Y CALIDAD Y TOPES EN</w:t>
              <w:br/>
              <w:t>LOS EXTREMOS (PARA LA COLCHONETA) CONSTRUIDOS EN VARILLA DE ACERO INOXIDABLE, CON SISTEMA DE</w:t>
              <w:br/>
              <w:t xml:space="preserve">ABATIMIENTO QUE GARANTICE UNA PERFECTA FIJACIÓN CUANDO SE COLOQUE EN POSICIÓN VERTICAL.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COLCHONETA DE ESPUMA DE POLIURETANO DE 35 Kg/M3. DE DENSIDAD FABRICADO DE UNA SOLA PIEZA (NO AGLUTINADO) CON FORRO DE VINILO DE CALIDAD TAL QUE GARANTICE FLEXIBILIDAD, RESISTENCIA Y CALIDAD EN COLOR NEGRO CON COSTURAS SIN VIVOS DE 60 X 170 X 7 cm. DE ESPESOR.  ESTRUCTURA DE TUBO DE LÁMINA DE ACERO INOXIDABLE CALIBRE No. 18 DE 25.4 mm. (1") DE DIÁMETRO, ACABADO PULIDO PROVISTA DE TOPES DE HULE NATURAL Ó SINTÉTICO MACIZO COLOR NEGRO (PARA AMORTIGUAR EL ABATIMIENTO O DESLIZAMIENTO DE LOS BARANDALES Y EL ENSAMBLE DE LA PLATAFORMA).  RUEDAS GIRATORIAS (GIRO TANGENCIAL) DE 200 mm. (8") DE DIÁMETRO Y 32 mm. (1.1/4") DE ANCHO DE PISO CO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UNA CAPACIDAD DE CARGA DE 100 Kg. (MÍNIMO), POR CADA RUEDA, DOS LIBRES Y DOS CON SISTEMA DE FRENO</w:t>
              <w:br/>
              <w:t>COLOCADAS EN FORMA ALTERNA (EN DIAGONAL) MARCA TENTE DE FABRICACIÓN ALEMANA O MARCA JARVIS</w:t>
              <w:br/>
              <w:t>CASTER GROUP DE FABRICACIÓN U.S.A. U OTRA EQUIVALENTE CON LAS MISMAS CARACTERÍSTICAS DE</w:t>
              <w:br/>
              <w:t>FABRICACIÓN DE LAS QUE SE INDICAN, TALES COMO COJINETES Y CONOS DE PRECISIÓN DE ACERO TEMPLADO</w:t>
              <w:br/>
              <w:t>ALTA RESISTENCIA, LLANTA DE HULE ANTIESTÁTICO RHIN Y HORQUILLA DE ACERO ACABADO CROMADO Ó ACERO</w:t>
              <w:br/>
              <w:t>INOXIDABLE; DEBERÁ INCLUIR BASTAGO DE ACERO ALTA RESISTENCIA DE 127 mm. (5") DE LONGITUD Y 22.2 mm.</w:t>
              <w:br/>
              <w:t>(7/8") DE DIÁMETRO, CON LAS NORMAS DE CALIDAD DE CADA UNO DE LOS FABRICANTES QUE SE MENCIONA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TOLERANCIAS EN LAS DIMENSIONES GENERALES + 0.1 cm</w:t>
              <w:br/>
              <w:t>APLICAR LOS SIGUIENTES INCISOS DE LAS "NORMAS DE CALIDAD PARA MOBILIARIO" IMSS JCC-51 MAYO 1986.</w:t>
              <w:br/>
              <w:t>03.01.02a-03.02.05-03.02.06-06a,b,c-07.06-08.</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2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RITERIOS NORMATIVOS PARA EL CONTROL DE CALIDAD EN LA FABRICACIÓN DEL MOBILIARIO:  LAS UNIONES DE LOS ELEMENTOS COMPONENTES DEBERÁN SER MAQUINADOS PARA UN PERFECTO ENSAMBLE,</w:t>
              <w:br/>
              <w:t>Y CON SOLDADURA CON LA MISMA RESISTENCIA MECÁNICA DEL MATERIAL BASE COMO MÍNIMO EN CORDONES</w:t>
              <w:br/>
              <w:t>COMPLETOS, UNIFORMES DESBASTADOS Y PULIDOS EN EL CASO DE SOLDADURA A BASE DE PUNTO DEBE SER</w:t>
              <w:br/>
              <w:t>RESISTENTE Y PULIDA Y APLICADA EN SUPERFICIES PLANAS LOS PUNTOS DEBERÁN ESTAR A 5 cm ENTRE PUNTO Y</w:t>
              <w:br/>
              <w:t>PUNTO COMO MÁXIMO  LOS DOBLECES DEBERÁN IR BIEN ALINEADOS Y SIN DEFORMACIONES SEGÚN LOS RADIOS O ÁNGULO DEL DOBLEZ.  EL ACERO INOXIDABLE DEBERÁ SER TIPO AISI-304 (SALVO EN CASOS ESPECIALES SE IDENTIFICARÁ OTRO TIPO).  EL PULIDO DEL ACERO INOXIDABLE PARA EL MOBILIARIO EN GENERAL, DEBERÁ SER TIPO SANITARIO (P3/V) BASE</w:t>
              <w:br/>
              <w:t>No.3 CON LIJA DE GRANO 120-150 Y PASTA ESTERINA. EN LOS VIVOS DE ALGUNOS ARTÍCULOS (GRUPO 513</w:t>
              <w:br/>
              <w:t>MOBILIARIO MÉDICO) DEBERÁ SER PULIDO ESPEJO, CON LIJAS DE GRANO 150-140 Y PASA PARA BRILLO EN LOS</w:t>
              <w:br/>
              <w:t>CASOS DE PULIDO EN ZONAS INTERIORES DE DIFÍCIL ACCESO. EL PULIDO PODRÁ SER A BASE DE MICROESFERA</w:t>
              <w:br/>
              <w:t>(SAND- BLAST) O TIPO SANITARIO YA IND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35</w:t>
            </w:r>
          </w:p>
        </w:tc>
        <w:tc>
          <w:tcPr>
            <w:tcW w:w="1760" w:type="dxa"/>
            <w:tcBorders/>
          </w:tcPr>
          <w:p>
            <w:pPr>
              <w:pStyle w:val="Normal"/>
              <w:jc w:val="center"/>
              <w:rPr>
                <w:rFonts w:ascii="Arial" w:hAnsi="Arial" w:cs="Arial"/>
                <w:sz w:val="18"/>
                <w:szCs w:val="18"/>
              </w:rPr>
            </w:pPr>
            <w:r>
              <w:rPr>
                <w:rFonts w:cs="Arial" w:ascii="Arial" w:hAnsi="Arial"/>
                <w:sz w:val="18"/>
                <w:szCs w:val="18"/>
              </w:rPr>
              <w:t>513-191-0050</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CARRO CAMILLA PARA AMBULANCI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BARANDALES ABATIBLES DE TUBO DE LAMINA DE ACERO INOXIDABLE CALIBRE No. 18 DE 25.4 mm. (1") DE DIAMETRO, ACABADO PULIDO CON</w:t>
              <w:br/>
              <w:t>SEGURO EN POSICION VERTICAL.  BASTIDOR CON CABECERA ABATIBLE DE 3 POSICIONES CON SISTEMA A BASE DE CREMALLERAS DE SOLERA DE 50.8 x 31.1 mm. (2 x 1.1/8") SUJETO A</w:t>
              <w:br/>
              <w:t>UN SOPORTE ARTICULADO DE SOLERA DE 50.8 x 32 mm. (2" x 1.1/8") CON EQUINAS REDONDEADAS Y BARRA PROTECTORA DE TUBO DE LAMINA DE</w:t>
              <w:br/>
              <w:t>ACERO INOXIDABLE CALIBRE No. 18 DE 25.4 mm (1") DE DIAMETRO; ACABADO PULIDO.  COLCHONETA CON NUCLEO DE DOS CARAS DE ESPUMA DE POLIURETANO DE 24 Kg/m3 Y DE 25 cm. DE ESPESOR, NUCLEO DE AGLOMERADO DE</w:t>
              <w:br/>
              <w:t xml:space="preserve">ESPUMA DE POLIURETANO DE 60 Kg/m3. Y DE 5 cm. DE ESPESOR FORRADO DE VINIL COLOR* LA PARTE SUPERIOR LISA SIN COSTURA SOLAMENTE LA BISAGR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UBIERTA PARRILLA FORMANDO CANASTILLA, DE ALAMBRON DE ACERO INOXIDABLE DE 6.3 mm (1/4") CON SEPARACION DE 1,016 mm (4") A LO</w:t>
              <w:br/>
              <w:t>ANCHO Y DE 152 mm (6") A LO LARGO ACABADO PULIDO.  DOS CINTURONES DE NYLON DE CIERRE CONTACTO DE 50.8 mm (2") DE ANCHO EN DOS SECCIONES.  PATAS DE TUBO DE LAMINA DE ACERO INOXIDABLE CALIBRE No. 18 DE 25.4 mm (1") DE DIAMETRO, ACABADO PULIDO.  SOPORTE DE TUBO DE LAMINA DE ACERO INOXIDABLE CALIBRE No. 18 DE 25.4 mm (1") DE DIAMETRO, ACABADO PULIDO CON JALADERA ABATIBLE</w:t>
              <w:br/>
              <w:t>DE ALAMBRON DE ACERO INOXIDABLE DE 9.2 mm (3/8") DE DIAMETRO; ACABADO PULIDO.  RODAJAS DE HULE, EMBALADAS DE 100 mm. (4") Y HUELLA DE 36 mm (1.3/4"); COLOR GRIS* CON FRENO EN LA RODAJA DERECHA DE LA PIESERA Y</w:t>
              <w:br/>
              <w:t>EN LA RODAJA DERECHA DE LA CABECERA CON SEGURO PARA DIRECCIÓN FIJ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w:t>
              <w:br/>
              <w:t>TOLERANCIAS EN LAS DIMENSIONES GENERALES + 0.5 cm. APLICAR LOS SIGUIENTES INCISOS DE LAS "NORMAS DE CALIDAD PARA MOBILIARIO" IMSS JCC-51 MAYO/86:03.01.00 - 03.02.05 - 03.02.06-04.01b - 05.02.01 - 05.02.02 - 05.02.03 - 05.03.18 - 05.03.23 - 05.03.24 - 06a - 06b - 06c -07.09- 08</w:t>
              <w:br/>
              <w:t>* COLOR SEGU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36</w:t>
            </w:r>
          </w:p>
        </w:tc>
        <w:tc>
          <w:tcPr>
            <w:tcW w:w="1760" w:type="dxa"/>
            <w:tcBorders/>
          </w:tcPr>
          <w:p>
            <w:pPr>
              <w:pStyle w:val="Normal"/>
              <w:jc w:val="center"/>
              <w:rPr>
                <w:rFonts w:ascii="Arial" w:hAnsi="Arial" w:cs="Arial"/>
                <w:sz w:val="18"/>
                <w:szCs w:val="18"/>
              </w:rPr>
            </w:pPr>
            <w:r>
              <w:rPr>
                <w:rFonts w:cs="Arial" w:ascii="Arial" w:hAnsi="Arial"/>
                <w:sz w:val="18"/>
                <w:szCs w:val="18"/>
              </w:rPr>
              <w:t>513-191-0159</w:t>
            </w:r>
          </w:p>
        </w:tc>
        <w:tc>
          <w:tcPr>
            <w:tcW w:w="8516" w:type="dxa"/>
            <w:tcBorders/>
          </w:tcPr>
          <w:p>
            <w:pPr>
              <w:pStyle w:val="Normal"/>
              <w:rPr>
                <w:rFonts w:ascii="Arial" w:hAnsi="Arial" w:cs="Arial"/>
                <w:b/>
                <w:b/>
                <w:bCs/>
                <w:sz w:val="18"/>
                <w:szCs w:val="18"/>
              </w:rPr>
            </w:pPr>
            <w:r>
              <w:rPr>
                <w:rFonts w:cs="Arial" w:ascii="Arial" w:hAnsi="Arial"/>
                <w:b/>
                <w:bCs/>
                <w:sz w:val="18"/>
                <w:szCs w:val="18"/>
              </w:rPr>
              <w:t>CARRO CAMILLA PARA RECUPERACION.  CARRO CAMILLA PARA RECUPERACION, DE 90 CM DE ALTURA.</w:t>
            </w:r>
          </w:p>
        </w:tc>
        <w:tc>
          <w:tcPr>
            <w:tcW w:w="1167" w:type="dxa"/>
            <w:tcBorders/>
          </w:tcPr>
          <w:p>
            <w:pPr>
              <w:pStyle w:val="Normal"/>
              <w:jc w:val="center"/>
              <w:rPr>
                <w:rFonts w:ascii="Arial" w:hAnsi="Arial" w:cs="Arial"/>
                <w:sz w:val="18"/>
                <w:szCs w:val="18"/>
              </w:rPr>
            </w:pPr>
            <w:r>
              <w:rPr>
                <w:rFonts w:cs="Arial" w:ascii="Arial" w:hAnsi="Arial"/>
                <w:sz w:val="18"/>
                <w:szCs w:val="18"/>
              </w:rPr>
              <w:t>14</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snapToGrid w:val="false"/>
              <w:rPr>
                <w:rFonts w:ascii="Arial" w:hAnsi="Arial" w:cs="Arial"/>
                <w:sz w:val="18"/>
                <w:szCs w:val="18"/>
              </w:rPr>
            </w:pPr>
            <w:r>
              <w:rPr>
                <w:rFonts w:cs="Arial" w:ascii="Arial" w:hAnsi="Arial"/>
                <w:sz w:val="18"/>
                <w:szCs w:val="18"/>
              </w:rPr>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37</w:t>
            </w:r>
          </w:p>
        </w:tc>
        <w:tc>
          <w:tcPr>
            <w:tcW w:w="1760" w:type="dxa"/>
            <w:tcBorders/>
          </w:tcPr>
          <w:p>
            <w:pPr>
              <w:pStyle w:val="Normal"/>
              <w:jc w:val="center"/>
              <w:rPr>
                <w:rFonts w:ascii="Arial" w:hAnsi="Arial" w:cs="Arial"/>
                <w:sz w:val="18"/>
                <w:szCs w:val="18"/>
              </w:rPr>
            </w:pPr>
            <w:r>
              <w:rPr>
                <w:rFonts w:cs="Arial" w:ascii="Arial" w:hAnsi="Arial"/>
                <w:sz w:val="18"/>
                <w:szCs w:val="18"/>
              </w:rPr>
              <w:t>513-191-0803</w:t>
            </w:r>
          </w:p>
        </w:tc>
        <w:tc>
          <w:tcPr>
            <w:tcW w:w="8516" w:type="dxa"/>
            <w:tcBorders/>
          </w:tcPr>
          <w:p>
            <w:pPr>
              <w:pStyle w:val="Normal"/>
              <w:rPr>
                <w:rFonts w:ascii="Verdana" w:hAnsi="Verdana" w:cs="Arial"/>
                <w:b/>
                <w:b/>
                <w:bCs/>
                <w:sz w:val="18"/>
                <w:szCs w:val="18"/>
              </w:rPr>
            </w:pPr>
            <w:r>
              <w:rPr>
                <w:rFonts w:cs="Arial" w:ascii="Verdana" w:hAnsi="Verdana"/>
                <w:b/>
                <w:bCs/>
                <w:sz w:val="18"/>
                <w:szCs w:val="18"/>
              </w:rPr>
              <w:t>CARRO CAMILLA TIPO TRANSFER (LATERAL).</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INTURON DE NYLON DE CIERRE DE CONTACTO DE 50.8 mm (2”) DE ANCHO EN DOS SECCIONES.  COLCHON DE ESPUMA DE POLIURETANO DE 35 Kg/m3 DE DENSIDAD x 7cm DE ESPESOR MINIMO Y FORRADO DE</w:t>
              <w:br/>
              <w:t>VINIL COLOR NEGRO CON COSTURAS SIN VIVOS.  CUBIERTA DE LAMINA DE ACERO INOXIDABLE CALIBRE N° 20 ACABADO PULIDO.  ESTRUCTURA DE ACERO INOXIDABLE CALIBRE N° 18 DE 25.4 mm (1”) DE DIAMETRO ACABADO PULIDO.  PLANCHA TRANSFER DE BASTIDOR PERIMETRAL DE 57 x 179.5 cm DE TUBO DE LAMINA DE ACERO CALIBRE N° 18 DE</w:t>
              <w:br/>
              <w:t>25.4 mm (1”) DE DIAMETRO. ACABADO ESMALTADO COLOR* CON CUBIERTA DE LAMINA DE ACERO INOXIDABLE</w:t>
              <w:br/>
              <w:t>CALIBRE N° 20.  PROTECTOR DE HULE NATURAL O SINTETICO DE 10 mm (3/4”).  RUEDAS EMBALERADAS DE HULE NATURAL O SINTETICO COLOR GRIS ANTIESTATICO DOS MOVIBLES Y DOS CON</w:t>
              <w:br/>
              <w:t>FRENO INTEGRADO COLOCADAS EN DIAGONAL, LAS RUEDAS TENDRAN 203 mm (8”) DE DIAMETRO.  SISTEMA DE DESLIZAMIENTO DE PLANCHA CON OCHO BALEROS POR CARA DE 38 x 10 mm (1 ½”x 3/4”) ALMA DE</w:t>
              <w:br/>
              <w:t>ACERO Y EXTERIOR DE NAYLANMID.  MECANISMO PARA SUJETAR LA PLANCHA TRANSFE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S:</w:t>
              <w:br/>
              <w:t>UN JUEGO CONSTA DE DOS CARROS CAMILLA Y UNA PLANCHA TRANSFER.</w:t>
              <w:br/>
              <w:t>APLICAR LOS SIGUIENTES INCISOS DE LAS "NORMAS DE CALIDAD PARA MOBILIARIO" IMSS JCC-51 MAYO/86:</w:t>
              <w:br/>
              <w:t>03.01.01 - 0 3.01.02a - 03 .01.02b - 0 4.01b - 0 4.02 - 0 5.01.01 - 05 .01.02 - 05.01.05 - 0 5.02.01 - 0 5.02.02 - 0 5.02.03 -</w:t>
              <w:br/>
              <w:t>05.02.04 - 05.03.18 - 05.03.23 - 05.03.24 - 06a - 06b - 06c - 07.01 - 07.04 - 07.06 - 07.09.</w:t>
              <w:br/>
              <w:t>* COLOR SEGU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38</w:t>
            </w:r>
          </w:p>
        </w:tc>
        <w:tc>
          <w:tcPr>
            <w:tcW w:w="1760" w:type="dxa"/>
            <w:tcBorders/>
          </w:tcPr>
          <w:p>
            <w:pPr>
              <w:pStyle w:val="Normal"/>
              <w:jc w:val="center"/>
              <w:rPr>
                <w:rFonts w:ascii="Arial" w:hAnsi="Arial" w:cs="Arial"/>
                <w:sz w:val="18"/>
                <w:szCs w:val="18"/>
              </w:rPr>
            </w:pPr>
            <w:r>
              <w:rPr>
                <w:rFonts w:cs="Arial" w:ascii="Arial" w:hAnsi="Arial"/>
                <w:sz w:val="18"/>
                <w:szCs w:val="18"/>
              </w:rPr>
              <w:t>513-191-0308</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CARRO PARA CURACIONES.                                                                                                                                                                            </w:t>
            </w:r>
          </w:p>
        </w:tc>
        <w:tc>
          <w:tcPr>
            <w:tcW w:w="1167" w:type="dxa"/>
            <w:tcBorders/>
          </w:tcPr>
          <w:p>
            <w:pPr>
              <w:pStyle w:val="Normal"/>
              <w:jc w:val="center"/>
              <w:rPr>
                <w:rFonts w:ascii="Arial" w:hAnsi="Arial" w:cs="Arial"/>
                <w:sz w:val="18"/>
                <w:szCs w:val="18"/>
              </w:rPr>
            </w:pPr>
            <w:r>
              <w:rPr>
                <w:rFonts w:cs="Arial" w:ascii="Arial" w:hAnsi="Arial"/>
                <w:sz w:val="18"/>
                <w:szCs w:val="18"/>
              </w:rPr>
              <w:t>1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ARRO PARA CURACIONES RECTANGULAR, CON CUBIERTA Y UN ENTREPAÑO DE ACERO INOXIDABLE CON PESTAÑA DE 10 CM EN TRES DE SUS EXTREMOS. CUATRO RUEDAS DE HULE Y PORTA CUBETA PARA DESECHOS EN UNO DE SUS EXTREMO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39</w:t>
            </w:r>
          </w:p>
        </w:tc>
        <w:tc>
          <w:tcPr>
            <w:tcW w:w="1760" w:type="dxa"/>
            <w:tcBorders/>
          </w:tcPr>
          <w:p>
            <w:pPr>
              <w:pStyle w:val="Normal"/>
              <w:jc w:val="center"/>
              <w:rPr>
                <w:rFonts w:ascii="Arial" w:hAnsi="Arial" w:cs="Arial"/>
                <w:sz w:val="18"/>
                <w:szCs w:val="18"/>
              </w:rPr>
            </w:pPr>
            <w:r>
              <w:rPr>
                <w:rFonts w:cs="Arial" w:ascii="Arial" w:hAnsi="Arial"/>
                <w:sz w:val="18"/>
                <w:szCs w:val="18"/>
              </w:rPr>
              <w:t>515-247-0109</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CARRO PARA DISTRIBUCION DE MUESTRAS.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ARTABON DE REFUERZO DE SOLERA DE ACERO INOXIDABLE TIPO AISI-304 DE 3.17mm (1/8”)</w:t>
              <w:br/>
              <w:t>DE ESPESOR, ACABADO PULIDO.  DEPOSITO INFERIOR DE LAMINA DE ACERO INOXIDABLE TIPO AISI-304, CALIBRE N° 18,</w:t>
              <w:br/>
              <w:t>ACABADO PULIDO, ESQUINAS CON RADIO DE 1.5 cm. SOLDADO A ESTRUCTURA Y A</w:t>
              <w:br/>
              <w:t>REFUERZO DE CARTABON.  DEPOSITO SUPERIOR DE LAMINA DE ACERO INOXIDABLE TIPO AISI-304, CALIBRE N° 18,</w:t>
              <w:br/>
              <w:t>ACABADO PULIDO, ESQUINAS CON RADIO DE 1.5cm. SOLDADO A ESTRUCTURA Y MARCO</w:t>
              <w:br/>
              <w:t>PERIMETRAL.  ESTRUCTURA DE TUBO DE LAMINA DE ACERO INOXIDABLE TIPO AISI-304, CALIBRE N° 18 DE</w:t>
              <w:br/>
              <w:t>25.38mm (1”) DE DIAMETRO, ACABADO PULIDO.  MARCO PERIMETRAL DE ANGULO DE ACERO INOXIDABLE TIPO AISI-304.  RUEDAS EMBALERADAS DE GEL TRANSPARENTE DE 12.5cm (5”) DE DIAMETRO, CON</w:t>
              <w:br/>
              <w:t>HORQUILLA DE ACERO ACABADO CROMADO. NOTA: TOLERANCIAS EN LAS DIMENSIONES GENERALES +/- 1.0 cm. APLICAR LOS SIGUIENTES INCISOS DE LAS "NORMAS DE CALIDAD PARA MOBILIARIO" IMSS JCC-51 MAYO 1984; 03.01.02 - 04.02 - 05.01.05. - 05.03.18 - 05.03.22</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40</w:t>
            </w:r>
          </w:p>
        </w:tc>
        <w:tc>
          <w:tcPr>
            <w:tcW w:w="1760" w:type="dxa"/>
            <w:tcBorders/>
          </w:tcPr>
          <w:p>
            <w:pPr>
              <w:pStyle w:val="Normal"/>
              <w:jc w:val="center"/>
              <w:rPr>
                <w:rFonts w:ascii="Arial" w:hAnsi="Arial" w:cs="Arial"/>
                <w:sz w:val="18"/>
                <w:szCs w:val="18"/>
              </w:rPr>
            </w:pPr>
            <w:r>
              <w:rPr>
                <w:rFonts w:cs="Arial" w:ascii="Arial" w:hAnsi="Arial"/>
                <w:sz w:val="18"/>
                <w:szCs w:val="18"/>
              </w:rPr>
              <w:t>513-191-0357</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CARRO PARA MEDICAMENTOS.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BARANDAL PERIMETRAL EN TUBO DE ACERO INOXIDABLE 6.3 mm (1/4") DE DIAMETRO, ACABADO PULIDO. CAJON DE ACERO INOXIDABLE CAIBRE No. 18 CON JALADERA INTEGRADA, ACABADO PULIDO. CUERPO DE LAMINA DE ACERO INOXIDABLE CALIBRE No. 18; ACABADO PULIDO; CON GRADILLA CON PERFORACIONES DE 4 cm DE DIAMETRO PARA VASOS. ENTREPAÑOS DE ACERO INOXIDABLE CAIBRE No. 18 DE 2.5 cm (1") DE DIAMETRO; ACABADO PULIDO. ESTRUCTURA TUBULAR DE ACERO CALIBRE No. 18; DE 2.5 cm (1") DE DIAMETRO; ACABADO PULIDO. PROTECTOR DE ACERO INOXIDABLE CALIBRE No. 18, ACABADO PULIDO.  RUEDAS GIRATORIAS DE 101 mm (4") DE DIAMETRO, EMBALERADAS FABRICADAS DE GEL CON CONCHA PROTECTORA DE ACERO ACABADO CROMADO DOS LIBRES Y DOS CON FRENO INTEGRADO COLOCADAS EN DIAGONAL.  NOTA:  EL ACERO INOXIDABLE DEBE SER TIPO AISI - 304</w:t>
              <w:br/>
              <w:t>TOLERANCIAS EN LAS DIMENSIONES GENERALES + 1.0 cm</w:t>
              <w:br/>
              <w:t>APLICAR LOS SIGUIENTES INCISOS DE LAS "NORMAS DE CALIDAD PARA MOBILIARIO" IMSS JCC-51 MAYO 1986:03.01.01 - 03.01.02a - 04.02 - 05.01.01 - 05.01.02 - 05.01.05 - 05.02.04 - 05.03.18 - 05.03.23 - 06a -07.09 - 08.</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41</w:t>
            </w:r>
          </w:p>
        </w:tc>
        <w:tc>
          <w:tcPr>
            <w:tcW w:w="1760" w:type="dxa"/>
            <w:tcBorders/>
          </w:tcPr>
          <w:p>
            <w:pPr>
              <w:pStyle w:val="Normal"/>
              <w:jc w:val="center"/>
              <w:rPr>
                <w:rFonts w:ascii="Arial" w:hAnsi="Arial" w:cs="Arial"/>
                <w:sz w:val="18"/>
                <w:szCs w:val="18"/>
              </w:rPr>
            </w:pPr>
            <w:r>
              <w:rPr>
                <w:rFonts w:cs="Arial" w:ascii="Arial" w:hAnsi="Arial"/>
                <w:sz w:val="18"/>
                <w:szCs w:val="18"/>
              </w:rPr>
              <w:t>519-160-0138</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CARRO PARA SUPERMERCADO.   </w:t>
            </w:r>
          </w:p>
        </w:tc>
        <w:tc>
          <w:tcPr>
            <w:tcW w:w="1167" w:type="dxa"/>
            <w:tcBorders/>
          </w:tcPr>
          <w:p>
            <w:pPr>
              <w:pStyle w:val="Normal"/>
              <w:jc w:val="center"/>
              <w:rPr>
                <w:rFonts w:ascii="Arial" w:hAnsi="Arial" w:cs="Arial"/>
                <w:sz w:val="18"/>
                <w:szCs w:val="18"/>
              </w:rPr>
            </w:pPr>
            <w:r>
              <w:rPr>
                <w:rFonts w:cs="Arial" w:ascii="Arial" w:hAnsi="Arial"/>
                <w:sz w:val="18"/>
                <w:szCs w:val="18"/>
              </w:rPr>
              <w:t>3</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SIENTO PORTA BEBE DE ALAMBRON DE ACERO DE 6.3 mm (1/4") DE DIAMETRO ACABADO CROMADO.  CUERPO DE LA CANASTILLA Y RESPALDO DEL PORTA BEBE, FORMADO CON ALAMBRON DE ACERO DE 6.3 mm (1/4"), 3.1 mm (1/8"), Y 7.9 mm (5/16") DE DIAMETRO ACABADO CROMADO.  ESTRUCTURA DE TUBO DE LAMINA DE ACERO, CALIBRE No. 18 DE 22 mm (7/8") Y 25 mm (1") DE DIAMETRO; ACABADO CROMADO.  PARILLA INFERIOR DE ALAMBRON DE ACERO DE 6.3 mm (1/4") DE DIAMETRO; ACABADO CROMADO.  RUEDAS GIRATORIAS EMBALERADAS DE HULE SINTETICO COLOR GRIS DE 127 mm (5") DE DIAMETRO POR 32 mm (1 1/4") DE PISO.  RUEDAS FIJAS EMBALERADAS DE HULE SINTETICO COLOR GRIS* DE 127mm (5”) DE DIAMETRO POR 32mm (1 1/4”) DE PIS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  TOLERANCIAS EN LAS DIMENSIONES GENERALES + 1.0 cm</w:t>
              <w:br/>
              <w:t>APLICAR LOS SIGUIENTES INCISOS DE LAS "NORMAS DE CALIDAD PARA MOBILIARIO" IMSS    JCC-51 MAYO 1986:03.01.01 - 04.02 - 05.01.01 - 05.01.02 - 05.01.04 - 05.03.18 - 05.03.23 - 06a - 07.01.</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42</w:t>
            </w:r>
          </w:p>
        </w:tc>
        <w:tc>
          <w:tcPr>
            <w:tcW w:w="1760" w:type="dxa"/>
            <w:tcBorders/>
          </w:tcPr>
          <w:p>
            <w:pPr>
              <w:pStyle w:val="Normal"/>
              <w:jc w:val="center"/>
              <w:rPr>
                <w:rFonts w:ascii="Arial" w:hAnsi="Arial" w:cs="Arial"/>
                <w:sz w:val="18"/>
                <w:szCs w:val="18"/>
              </w:rPr>
            </w:pPr>
            <w:r>
              <w:rPr>
                <w:rFonts w:cs="Arial" w:ascii="Arial" w:hAnsi="Arial"/>
                <w:sz w:val="18"/>
                <w:szCs w:val="18"/>
              </w:rPr>
              <w:t>531-191-0391</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CARRO ROJO CON EQUIPO COMPLETO PARA REANIMACION CON DESFIBRILADOR-MARCAPASO PORTATIL OPCIONAL                                    </w:t>
            </w:r>
          </w:p>
        </w:tc>
        <w:tc>
          <w:tcPr>
            <w:tcW w:w="1167" w:type="dxa"/>
            <w:tcBorders/>
          </w:tcPr>
          <w:p>
            <w:pPr>
              <w:pStyle w:val="Normal"/>
              <w:jc w:val="center"/>
              <w:rPr>
                <w:rFonts w:ascii="Arial" w:hAnsi="Arial" w:cs="Arial"/>
                <w:sz w:val="18"/>
                <w:szCs w:val="18"/>
              </w:rPr>
            </w:pPr>
            <w:r>
              <w:rPr>
                <w:rFonts w:cs="Arial" w:ascii="Arial" w:hAnsi="Arial"/>
                <w:sz w:val="18"/>
                <w:szCs w:val="18"/>
              </w:rPr>
              <w:t>4</w:t>
            </w:r>
          </w:p>
        </w:tc>
        <w:tc>
          <w:tcPr>
            <w:tcW w:w="1501" w:type="dxa"/>
            <w:tcBorders>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4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CARRO RODABLE CON SISTEMA DE FRENO. PARA REALIZAR MANIOBRAS DE REANIMACION CARDIOPULMONAR. CON SOPORTE PARA LA TABLA DE COMPRESIONES CARDIACAS EXTREMAS Y PARA TANQUE DE OXIGENO. POSTE DE ALTURA AJUSTABLE PARA INFUSIONES. REANIMADOR PULMONAR. CON EQUIPO PARA INTUBACION OROTRAQUEAL. EQUIPO ELECTROMEDICO PARA DESFIBRILACION, CARDIOVERSION. EQUIPO DE MONITOREO CONTINUO. ENERGIA PARA DESCARGA EXTERNA SELECCIONABLE. ALARMAS VISIBLES Y AUDIBLES. INDICADORES. CAPACIDAD DE MEMORIA DE ACUERDO A LAS NECESIDADES. REGISTRO EN PANEL TERMICO DE TENDENCIAS. PALETAS PARA DESFIBRILACION Y CARDIOVERSION. CON SELECTOR DE MODO. CON OPCION DE DESCARGA. CON SISTEMA DE SUSPENCION DE LA CARGA. CON SISTEMA PARA PROBAR DESCARGA. BATERIA RECARGABLE. CON TIEMPO DE CARGA COMPLETA DE BATERI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ESORIOS OPCIONALES: LAS UNIDADES MEDICAS LOS SELECCIONARAN DE ACUERDO A SUS NECESIDADES MARACA Y MODELO: TABLA PARA COMPRESIONES CARDIACES EXTERNAS. ESTUCHE DE GUARDA Y PROTECCION DE MATERIAL RIGIDO Y RESISTENTE( NO CAJA DE CARTON). CABLE PARA PACIENTE DE CINCO PUNTAS PARA ECG. CABLE PARA LOS ELECTRODOS DE MARCAPASO PARA ADULTO Y NIÑOS. SENSORES PARA SATURACION DE OXIGENO: DE DEDO PARA APLICACION ADULTO/PEDIATRICO Y MULTISITIO NEONATAL, REUSABLES. TANQUE DE OXIGENO. IMPRESORA TERMICA. MARCAPASO EXTREMO TRENSCUTANEO INTERCONSTRUIDO. SELECCIONABLE EN INTERVALOS. FRECUENCIA DE MARCAPASO AJUSTABLE. ACTIVACION POR MODOS: FIJO O ASINCRONICO Y A DEMANDA O SINCRONICO. MANGO Y HOJAS DE LARINGOSCOPI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ELECTRODOS PARA MONITOREO DE ECG. ELECTRODOS AUTOADHESIBLES PARA MARCAPASO TRANSCUTANEO, PASTA CONDUCTORA PARA DESFIBRILACION Y CARDIOVERSION. PANEL TERMOSENSIBLE PARA IMPRESION. MASCARILLAS TRANSPARENTES REUSABLES (ADULTO, ADULTO/ADOLECENTE, PREESCOLAR Y RECIEN NACIDO) ESTERILIZABLE EN AUTOCLAVE, DESARMABLES PARA LIMPIEZA Y ESTERILIZACION. SELLOS DE GARANTIA: DE PLASTICO, DESECHABLES CON NUMERO DE SERIE PARA SU CONTROL. CONECTORES PARA PACIENTES DE OXIGENO. FOCOS DE LUZ HALOGENA PARA EL LARINGOSCOPIO. DE ACUERDO A LA MARCA, MODELO Y A LAS NECESIDADES OPERATIVAS DE LAS UNIDADES MEDIC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ALACION: CORRIENTE ELECTRICA 120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43</w:t>
            </w:r>
          </w:p>
        </w:tc>
        <w:tc>
          <w:tcPr>
            <w:tcW w:w="1760" w:type="dxa"/>
            <w:tcBorders/>
          </w:tcPr>
          <w:p>
            <w:pPr>
              <w:pStyle w:val="Normal"/>
              <w:jc w:val="center"/>
              <w:rPr>
                <w:rFonts w:ascii="Arial" w:hAnsi="Arial" w:cs="Arial"/>
                <w:sz w:val="18"/>
                <w:szCs w:val="18"/>
              </w:rPr>
            </w:pPr>
            <w:r>
              <w:rPr>
                <w:rFonts w:cs="Arial" w:ascii="Arial" w:hAnsi="Arial"/>
                <w:sz w:val="18"/>
                <w:szCs w:val="18"/>
              </w:rPr>
              <w:t>531-191-0391</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CARRO ROJO CON EQUIPO COMPLETO PARA REANIMACION CON DESFIBRILADOR-MARCAPASO PORTATIL OPCIONAL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CARRO RODABLE CON SISTEMA DE FRENO. PARA REALIZAR MANIOBRAS DE REANIMACION CARDIOPULMONAR. CON SOPORTE PARA LA TABLA DE COMPRESIONES CARDIACAS EXTREMAS Y PARA TANQUE DE OXIGENO. POSTE DE ALTURA AJUSTABLE PARA INFUSIONES. REANIMADOR PULMONAR. CON EQUIPO PARA INTUBACION OROTRAQUEAL. EQUIPO ELECTROMEDICO PARA DESFIBRILACION, CARDIOVERSION. EQUIPO DE MONITOREO CONTINUO. ENERGIA PARA DESCARGA EXTERNA SELECCIONABLE. ALARMAS VISIBLES Y AUDIBLES. INDICADORES. CAPACIDAD DE MEMORIA DE ACUERDO A LAS NECESIDADES. REGISTRO EN PANEL TERMICO DE TENDENCIAS. PALETAS PARA DESFIBRILACION Y CARDIOVERSION. CON SELECTOR DE MODO. CON OPCION DE DESCARGA. CON SISTEMA DE SUSPENCION DE LA CARGA. CON SISTEMA PARA PROBAR DESCARGA. BATERIA RECARGABLE. CON TIEMPO DE CARGA COMPLETA DE BATERI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ESORIOS OPCIONALES: LAS UNIDADES MEDICAS LOS SELECCIONARAN DE ACUERDO A SUS NECESIDADES MARACA Y MODELO: TABLA PARA COMPRESIONES CARDIACES EXTERNAS. ESTUCHE DE GUARDA Y PROTECCION DE MATERIAL RIGIDO Y RESISTENTE( NO CAJA DE CARTON). CABLE PARA PACIENTE DE CINCO PUNTAS PARA ECG. CABLE PARA LOS ELECTRODOS DE MARCAPASO PARA ADULTO Y NIÑOS. SENSORES PARA SATURACION DE OXIGENO: DE DEDO PARA APLICACION ADULTO/PEDIATRICO Y MULTISITIO NEONATAL, REUSABLES. TANQUE DE OXIGENO. IMPRESORA TERMICA. MARCAPASO EXTREMO TRENSCUTANEO INTERCONSTRUIDO. SELECCIONABLE EN INTERVALOS. FRECUENCIA DE MARCAPASO AJUSTABLE. ACTIVACION POR MODOS: FIJO O ASINCRONICO Y A DEMANDA O SINCRONICO. MANGO Y HOJAS DE LARINGOSCOPI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ELECTRODOS PARA MONITOREO DE ECG. ELECTRODOS AUTOADHESIBLES PARA MARCAPASO TRANSCUTANEO, PASTA CONDUCTORA PARA DESFIBRILACION Y CARDIOVERSION. PANEL TERMOSENSIBLE PARA IMPRESION. MASCARILLAS TRANSPARENTES REUSABLES (ADULTO, ADULTO/ADOLECENTE, PREESCOLAR Y RECIEN NACIDO) ESTERILIZABLE EN AUTOCLAVE, DESARMABLES PARA LIMPIEZA Y ESTERILIZACION. SELLOS DE GARANTIA: DE PLASTICO, DESECHABLES CON NUMERO DE SERIE PARA SU CONTROL. CONECTORES PARA PACIENTES DE OXIGENO. FOCOS DE LUZ HALOGENA PARA EL LARINGOSCOPIO. DE ACUERDO A LA MARCA, MODELO Y A LAS NECESIDADES OPERATIVAS DE LAS UNIDADES MEDIC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STALACION: CORRIENTE ELECTRICA 120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44</w:t>
            </w:r>
          </w:p>
        </w:tc>
        <w:tc>
          <w:tcPr>
            <w:tcW w:w="1760" w:type="dxa"/>
            <w:tcBorders/>
          </w:tcPr>
          <w:p>
            <w:pPr>
              <w:pStyle w:val="Normal"/>
              <w:jc w:val="center"/>
              <w:rPr>
                <w:rFonts w:ascii="Arial" w:hAnsi="Arial" w:cs="Arial"/>
                <w:sz w:val="18"/>
                <w:szCs w:val="18"/>
              </w:rPr>
            </w:pPr>
            <w:r>
              <w:rPr>
                <w:rFonts w:cs="Arial" w:ascii="Arial" w:hAnsi="Arial"/>
                <w:sz w:val="18"/>
                <w:szCs w:val="18"/>
              </w:rPr>
              <w:t>531-420-0030</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CISTOURETROFIBROSCOPI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OBSERVAR URETRA Y VEJIGA CON FINES DIAGNOSTICOS Y TERAPEUTICOS. ENDOSCOPIO DE FIBRA OPTICA FLEXIBLE, ANGULO VISUAL 110º O 120º VISION FRONTAL; PROFUNDIDAD DE CAMPO DE 3 O 5 A 50 MM, DIAMETRO EXTERNO 4.8 O 5.0 MM; FLEXION DE LA PUNTA 180º HACIA ARRIBA Y 140º O 170º HACIA ABAJO; LONGITUD DE TRABAJO 350 O 370 MM; CANAL DE TRABAJO 2.1 O 2.2 MM.</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ESORIOS OPCIONALES:LAS UNIDADES MEDICAS LOS SELECCIONARAN DE ACUERDO A SUS NECESIDADES, MARCA Y  MODELO:  PINZAS PARA CALCULOS Y PARA BIOPSIA. EXTRACTOR DE CALCULOS. CEPILLO PARA CITOLOGIA. ELECTRODO DE CORTE Y COAGULACION. CEPILLO PARA LIMPIEZA DEL CANAL. GENERADOR PARA LITROTIPSIA. SISTEMA DE ENDOVIDEO CAMAR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REFACCIONES: LAS UNIDADE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LAS UNIDADES MEDICAS LO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CORRIENTE ELECTRICA 120V/60 HZ.  CONTACTO POLARIZADO CON TIERRA REAL. REGULADOR DE VOLTAJE. REQUIERE DE: FUENTE UNIVERSAL DE LUZ FRI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45</w:t>
            </w:r>
          </w:p>
        </w:tc>
        <w:tc>
          <w:tcPr>
            <w:tcW w:w="1760" w:type="dxa"/>
            <w:tcBorders/>
          </w:tcPr>
          <w:p>
            <w:pPr>
              <w:pStyle w:val="Normal"/>
              <w:jc w:val="center"/>
              <w:rPr>
                <w:rFonts w:ascii="Arial" w:hAnsi="Arial" w:cs="Arial"/>
                <w:sz w:val="18"/>
                <w:szCs w:val="18"/>
              </w:rPr>
            </w:pPr>
            <w:r>
              <w:rPr>
                <w:rFonts w:cs="Arial" w:ascii="Arial" w:hAnsi="Arial"/>
                <w:sz w:val="18"/>
                <w:szCs w:val="18"/>
              </w:rPr>
              <w:t>531-209-0458</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CISTOURETROSCOPI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PORTATIL RIGIDO DE FIBRA OPTICA INVASIVO. UTILIZADO PARA LA OBSERVACION DE LA VEJIGA EN PACIENTES ADULTOS CON FINES DE DIAGNOSTICO Y TRATAMIENTO. OPTICAS ENTRE 3 Y 4 MM DE DIAMETRO ESTERILIZABLES EN GAS, SOLUCIONES ANTISEPTICAS O AUTOCLAVES DE 25º A 30º, DE 70º A 75º, LENTE DE 0 A 12º DE VISION FRONTAL. CON LOS SIGUIENTES CONJUNTOS CAMISA OBTURADOR: 17 A 17.5 FR, 19 A 21 FR, 21 A 23 FR, 24 A 25 FR. CON UN PUENTE DE DOBLE VIA, CON SEIS GOMAS DE REPUESTO. CABLE PARA ELECTRODOS DE ALTA FRECUENCIA. ELECTRODO PARA COAGULACION TIPO BOTON O BOLA. CON LOS SIGUIENTES INSTRUMENTOS: TIJERAS, PINZA PARA CUERPOS EXTRAÑOS O DE AGARRE, PINZA PARA FRAGMENTAR CALCULOS, CANASTILLA DE DORMIA, CANULA O AGUJA DE INYECCION. UNA FUENTE DE LUZ HALOGENA DE 150 WATTS O MAYOR, CON FOCO DE REEMPLAZO INTEGRADO COMO MINIMO, GUIA DE LUZ POR FIBRA OPTICA. URETROTOMO DE FLUJO CONTINUO, CON LOS SIGUIENTES COMPONENTES: CAMISA O CAMISA PARA FLUJO CONTINUO CON CANAL, ELEMENTO DE TRABAJO PARA URETROTOMO, GUIA PARA INTRODUCCION DE CATETER BALON, CUCHILLO REDONDO O MEDIA LUNA, CUCHILLO RECTO. JUEGO DE DILATADORES URETRALES DE POR LO MENOS DIEZ MEDIDAS DIFERENTE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ACCIONES: LAS UNIDADES MEDICAS LAS SELECCIONARAN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MIBLES: LAS UNIDADES MEDICAS LOS SELECCIONARAN DE ACUERDO A SUS NECESIDADES, MARCA Y MODELO: ELECTRODO DE CORTE Y COAGULACION. ASAS PARA POLIPECTOMIA Y DE RECAMBI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TALACION: CORRIENTE ELECTRICA 120 V /60 HZ.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46</w:t>
            </w:r>
          </w:p>
        </w:tc>
        <w:tc>
          <w:tcPr>
            <w:tcW w:w="1760" w:type="dxa"/>
            <w:tcBorders/>
          </w:tcPr>
          <w:p>
            <w:pPr>
              <w:pStyle w:val="Normal"/>
              <w:jc w:val="center"/>
              <w:rPr>
                <w:rFonts w:ascii="Arial" w:hAnsi="Arial" w:cs="Arial"/>
                <w:sz w:val="18"/>
                <w:szCs w:val="18"/>
              </w:rPr>
            </w:pPr>
            <w:r>
              <w:rPr>
                <w:rFonts w:cs="Arial" w:ascii="Arial" w:hAnsi="Arial"/>
                <w:sz w:val="18"/>
                <w:szCs w:val="18"/>
              </w:rPr>
              <w:t>531-209-0052</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CISTEURETROSCOPIO PEDIATRIC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QUIPO PORTATIL RIGIDO DE FIBRA OPTICA INVASIVO. UTILIZADO PARA LA OBSERVACION DE LA VEJIGA EN PACIENTES PEDIATRICOS CON FINES DE DIAGNOSTICO Y TRATAMIENTO.     CON LAS SIGUIENTES OPTICAS: DE 25º A 30º, 1.7 A 3 MM DE DIAMETRO Y DE 25º A 30º, 2.7 A 3 MM DE DIAMETRO. CON LOS SIGUIENTES CONJUNTOS CAMISA-OBTURADOR: 7 A 9 FR, 11 A 12 FR CON CANAL DE 3 A 4 FR, 13 A 13.5 FR CON CANAL DE 4 FR. CON UN PUENTE DE UN CANAL PARA INSTRUMENTOS, CON 6 GOMAS DE REPUESTO. CON LOS SIGUIENTES INSTRUMENTOS: PINZA PARA CUERPOS EXTRAÑOS O DE AGARRE DE 3 A 6 FR, ELECTRODO DE BOTON DE 3 A 6 FR, PINZA PARA BIOPSIA DE 3 A 5 FR. CABLE DE ELECTRODO MONOPOLADR. UNA FUENTE DE LUZ HALOGENA DE 150 WATTS O MAYOR, CON UN FOCO DE REEMPLAZO INTEGRADO. GUIA DE LUZ POR FIBRA OPTICA. JUEGO DE DILATADORES URETRALES DE POR LO MENOS DIEZ PIEZAS DIFERENTE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ESORIOS OPCIONALES: LAS UNIDADES MEDICAS LOS SELECCIONARAN DE ACUERDO A SUS NECESIDADES, MARCA Y MODELO:  SISTEMA DE VIDEO DOCUMENTACION. ESTUCHE PARA GUARDA Y ESTERILIZACION, TANTO PARA LAS OPTICAS COMO PARA LAS CAMISA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REFACCIONES: LAS UNIDADES MEDICAS LO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CONSUMIBLES: LAS UNIDADES MEDICAS LOS SELECCIONARAN DE ACUERDO A SUS NECESIDADES, MARCA Y MODELO: ELECTRODO DE CORTE Y COAGULACION. ASAS PARA POLIPECTOMIA Y DE RECAMBI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INSTALACION: CORRIENTE ELECTRICA 120/60 HZ.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47</w:t>
            </w:r>
          </w:p>
        </w:tc>
        <w:tc>
          <w:tcPr>
            <w:tcW w:w="1760" w:type="dxa"/>
            <w:tcBorders/>
          </w:tcPr>
          <w:p>
            <w:pPr>
              <w:pStyle w:val="Normal"/>
              <w:jc w:val="center"/>
              <w:rPr>
                <w:rFonts w:ascii="Arial" w:hAnsi="Arial" w:cs="Arial"/>
                <w:sz w:val="18"/>
                <w:szCs w:val="18"/>
              </w:rPr>
            </w:pPr>
            <w:r>
              <w:rPr>
                <w:rFonts w:cs="Arial" w:ascii="Arial" w:hAnsi="Arial"/>
                <w:sz w:val="18"/>
                <w:szCs w:val="18"/>
              </w:rPr>
              <w:t>533-255-0218</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CONGELADOR HORIZONTAL PARA CONGELAR REFRIGERANTES.                                                                     </w:t>
            </w:r>
          </w:p>
        </w:tc>
        <w:tc>
          <w:tcPr>
            <w:tcW w:w="1167" w:type="dxa"/>
            <w:tcBorders/>
          </w:tcPr>
          <w:p>
            <w:pPr>
              <w:pStyle w:val="Normal"/>
              <w:jc w:val="center"/>
              <w:rPr>
                <w:rFonts w:ascii="Arial" w:hAnsi="Arial" w:cs="Arial"/>
                <w:sz w:val="18"/>
                <w:szCs w:val="18"/>
              </w:rPr>
            </w:pPr>
            <w:r>
              <w:rPr>
                <w:rFonts w:cs="Arial" w:ascii="Arial" w:hAnsi="Arial"/>
                <w:sz w:val="18"/>
                <w:szCs w:val="18"/>
              </w:rPr>
              <w:t>3</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TENEDOR DE MATERIAL A TEMPERATURA DE CONGELACION PARA LA GUARDA DE CONGELANTES PARA LOS TERMOS.  FABRICADO CON MATERIAL TROPICALIZADO.  CAPACIDAD DE 5 PIES CUBICOS. PUERTA METALICA TIPO COFRE, CON SELLADO HERMETICO, CERRADURA Y LLAVE.  CAPAZ DE MANTENER UN RANGO DE TEMPERATURA ENTRE -15 Y 20ºC.  CON CONTROL DE TEMPERATURA, CANASTILLA REMOVIBLE, AHORRADOR DE ENERGIA Y TAPON DE DRENADO.   INSTALACION:  CORRIENTE ELECTRICA 120V/60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48</w:t>
            </w:r>
          </w:p>
        </w:tc>
        <w:tc>
          <w:tcPr>
            <w:tcW w:w="1760" w:type="dxa"/>
            <w:tcBorders/>
          </w:tcPr>
          <w:p>
            <w:pPr>
              <w:pStyle w:val="Normal"/>
              <w:jc w:val="center"/>
              <w:rPr>
                <w:rFonts w:ascii="Arial" w:hAnsi="Arial" w:cs="Arial"/>
                <w:sz w:val="18"/>
                <w:szCs w:val="18"/>
              </w:rPr>
            </w:pPr>
            <w:r>
              <w:rPr>
                <w:rFonts w:cs="Arial" w:ascii="Arial" w:hAnsi="Arial"/>
                <w:sz w:val="18"/>
                <w:szCs w:val="18"/>
              </w:rPr>
              <w:t>537-290-0026</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DIAPASON HARTMAN JUEGO DE 5.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DIAPASIN HARTMAN, DE ALEACION DE ALUMINIO, EN TONO DE DO. JUEGO DE 5 CON FRECUENCIAS DE 128, 256, 512, 1024, 2024, Y 4094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49</w:t>
            </w:r>
          </w:p>
        </w:tc>
        <w:tc>
          <w:tcPr>
            <w:tcW w:w="1760" w:type="dxa"/>
            <w:tcBorders/>
          </w:tcPr>
          <w:p>
            <w:pPr>
              <w:pStyle w:val="Normal"/>
              <w:jc w:val="center"/>
              <w:rPr>
                <w:rFonts w:ascii="Arial" w:hAnsi="Arial" w:cs="Arial"/>
                <w:sz w:val="18"/>
                <w:szCs w:val="18"/>
              </w:rPr>
            </w:pPr>
            <w:r>
              <w:rPr>
                <w:rFonts w:cs="Arial" w:ascii="Arial" w:hAnsi="Arial"/>
                <w:sz w:val="18"/>
                <w:szCs w:val="18"/>
              </w:rPr>
              <w:t>531-304-0064</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DINAMOMETRO COLLINS. GRADUADO EN KG. CROMADO. ADULTO.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EDIR LA TENSION MUSCULAR CON FINES DIAGNOSTICOS TERAPEUTICOS. DINAMOMETRO COLLINS, GRADUADO EN KILOS, CROMADO. ADULT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ACCESORIO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REFACCION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OPERACIÓN: POR PERSONAL ESPECIALIZADO Y DE ACUERDO AL MANUAL DE OPERACIÓ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50</w:t>
            </w:r>
          </w:p>
        </w:tc>
        <w:tc>
          <w:tcPr>
            <w:tcW w:w="1760" w:type="dxa"/>
            <w:tcBorders/>
          </w:tcPr>
          <w:p>
            <w:pPr>
              <w:pStyle w:val="Normal"/>
              <w:jc w:val="center"/>
              <w:rPr>
                <w:rFonts w:ascii="Arial" w:hAnsi="Arial" w:cs="Arial"/>
                <w:sz w:val="18"/>
                <w:szCs w:val="18"/>
              </w:rPr>
            </w:pPr>
            <w:r>
              <w:rPr>
                <w:rFonts w:cs="Arial" w:ascii="Arial" w:hAnsi="Arial"/>
                <w:sz w:val="18"/>
                <w:szCs w:val="18"/>
              </w:rPr>
              <w:t>531-304-0056</w:t>
            </w:r>
          </w:p>
        </w:tc>
        <w:tc>
          <w:tcPr>
            <w:tcW w:w="8516" w:type="dxa"/>
            <w:tcBorders/>
          </w:tcPr>
          <w:p>
            <w:pPr>
              <w:pStyle w:val="Normal"/>
              <w:rPr>
                <w:rFonts w:ascii="Arial" w:hAnsi="Arial" w:cs="Arial"/>
                <w:b/>
                <w:b/>
                <w:bCs/>
                <w:sz w:val="18"/>
                <w:szCs w:val="18"/>
              </w:rPr>
            </w:pPr>
            <w:r>
              <w:rPr>
                <w:rFonts w:cs="Arial" w:ascii="Arial" w:hAnsi="Arial"/>
                <w:b/>
                <w:bCs/>
                <w:sz w:val="18"/>
                <w:szCs w:val="18"/>
              </w:rPr>
              <w:t>DINAMOMETRO COLLINS. GRADUADO EN KG. CROMADO. INFANTIL.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EDIR LA TENSION MUSCULAR CON FINES DIAGNOSTICOS TERAPEUTICOS.  DINAMOMETRO COLLINS, GRADUADO EN KILOS, CROMADO. INFANTIL</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ACCESORIO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REFACCION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OPERACIÓN: POR PERSONAL ESPECIALIZADO Y DE ACUERDO AL MANUAL DE OPERACIÓ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51</w:t>
            </w:r>
          </w:p>
        </w:tc>
        <w:tc>
          <w:tcPr>
            <w:tcW w:w="1760" w:type="dxa"/>
            <w:tcBorders/>
          </w:tcPr>
          <w:p>
            <w:pPr>
              <w:pStyle w:val="Normal"/>
              <w:jc w:val="center"/>
              <w:rPr>
                <w:rFonts w:ascii="Arial" w:hAnsi="Arial" w:cs="Arial"/>
                <w:sz w:val="18"/>
                <w:szCs w:val="18"/>
              </w:rPr>
            </w:pPr>
            <w:r>
              <w:rPr>
                <w:rFonts w:cs="Arial" w:ascii="Arial" w:hAnsi="Arial"/>
                <w:sz w:val="18"/>
                <w:szCs w:val="18"/>
              </w:rPr>
              <w:t>531-168-0069</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LECTROCARDIOGRAFO MULTICANAL CON INTERPRETACION.                                                                                                                                      </w:t>
            </w:r>
          </w:p>
        </w:tc>
        <w:tc>
          <w:tcPr>
            <w:tcW w:w="1167" w:type="dxa"/>
            <w:tcBorders/>
          </w:tcPr>
          <w:p>
            <w:pPr>
              <w:pStyle w:val="Normal"/>
              <w:jc w:val="center"/>
              <w:rPr>
                <w:rFonts w:ascii="Arial" w:hAnsi="Arial" w:cs="Arial"/>
                <w:sz w:val="18"/>
                <w:szCs w:val="18"/>
              </w:rPr>
            </w:pPr>
            <w:r>
              <w:rPr>
                <w:rFonts w:cs="Arial" w:ascii="Arial" w:hAnsi="Arial"/>
                <w:sz w:val="18"/>
                <w:szCs w:val="18"/>
              </w:rPr>
              <w:t>4</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PORTATIL DE DIAGNOSTICO NO INVASIVO DE LOS EVENTOS ELECTRICOS DEL CORAZON, MULTICANAL. CON CAPACIDAD PARA OBTENER EN FORMA SIMULTANEA 12 DIFERENTES DERIVACIONES. CAPASIDAD DE TRANSMISION VIA RS 232 A UNA COMPUTADORA PERDONAL. SELECTOR AUTOMATICO DE DERIVACIONES. CALIBRACION AUTOMATICA. CAPTURA DE DERIVACIONES. CON CAPACIDAD PARA OBTENER EL TRAZO DE UNA DERIVACION EN UN CANAL CONTINUO. PANTALLA, PARA LA VISUALIZACION SIMULTANEA DE AL MENOS TRES CANALES, CAPACIDAD DE CONECTAR UN MONITOR PARA MEJOR VISUALIZACION DE TRAZO. TECLADO ALFANUMERICO. IMPRESION DE 12 DERIVACIONES SIMULTANEAMENTE EN 3 O MAS CANALES. PROGRAMA DE APLICACIONES DIAGNOSTICAS. CAPASIDAD PARA EL ALMACENAMIENTO DE REGISTROS EN MEDIO MAGNETICO. SOFTWARE INTERNO PARA EL MANEJO DE BASE DE DATOS Y ARCHIVO ELECTROCARDIOGRAFICO DE LOS PACIENTES. BATERIA RECARGABLE INTEGRAD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ESORIOS: LAS UNIDADES MEDICAS LOS SELECCIONARAN DE ACUERDO A SUS NECESIDADES, MARA Y MODELO: CABLE DE 10 PUNTAS, PARA PACIENTE. ELECTRODOS RECORDIALES Y DE EXTREMIDADES, REUSABLES. CARRO PARA TRANSPORTE DEL EQUIPO QUE PERMITA LA FIJACION DEL MISMO. CON RUEDAS Y SISTEMA DE FRENADO, CON UN CAJON COMO MINIMO PARA LA GUARDA DE ACCESORIOS. CUBIERTA PROTECTOR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GEL O PASTA CONDUCTORA. PAPEL BOND O TERMICO REGULAR, TAMÑO CARTA. DE ACUERDO A LA MARCA, MODELO Y A LAS NECESIDADES OPERATIVAS DE LAS UNIDADES MEDIC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CORRIENTE ELECTRICA 120/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OPERACIÓN: POR PERSONAL ESPECIALIZADO Y DE ACUERDO AL MANUAL DE OPERACIÓ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52</w:t>
            </w:r>
          </w:p>
        </w:tc>
        <w:tc>
          <w:tcPr>
            <w:tcW w:w="1760" w:type="dxa"/>
            <w:tcBorders/>
          </w:tcPr>
          <w:p>
            <w:pPr>
              <w:pStyle w:val="Normal"/>
              <w:jc w:val="center"/>
              <w:rPr>
                <w:rFonts w:ascii="Arial" w:hAnsi="Arial" w:cs="Arial"/>
                <w:sz w:val="18"/>
                <w:szCs w:val="18"/>
              </w:rPr>
            </w:pPr>
            <w:r>
              <w:rPr>
                <w:rFonts w:cs="Arial" w:ascii="Arial" w:hAnsi="Arial"/>
                <w:sz w:val="18"/>
                <w:szCs w:val="18"/>
              </w:rPr>
              <w:t>531-380-0806</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LECTROESTIMULADOR NEUROMUSCULAR DE BAJO VOLTAJE Y CORRIENTES DIADINAMICAS.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PARA TRARTMIENTO DE DOLOR Y ESTIMULACION DE LA FUNCION NEUROMUSCULAR. CON LAS SIGUIENTES CARACTERISTICAS, SELECCIONABLES DE ACUERDO A LAS NECESIDADES DE LAS UNIDADES MEDICAS: ELECTROESTIMULADOR DE BAJO VOLTAJE, DE CORRIENTE DIRECTA Y FRECUENCIA BAJA. CONTROLADO POR MICROPROCESADOR, CANALES DE TRATAMIENTO. MODALIDADES DE ESTIMULACION ELECTRICA, TRATAMIENTOS PROGRAMADOS Y CAPACIDAD DE ALMACENAR TRATAMIENTOS. INDICADOR DEL TIPO DE CORRIENTE DE ESTIMULACION Y DE TRATAMIENTO. CONTROL DE ENCENDIDO/APAGADO. CONTROL DE INICIO/PAUSA. CONTROL DE BORRADO PERMANENTE. PANTALLA. CONTROLDE DURACION Y FRECUENCIA DEL TRATAMIENTO. SEÑAL AL INTERRUMPIR EL PASO DE CORRIENTE. SELECTOR DE FORMAS DE OND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ESORIOS: LAS UNIDADES MEDICAS SELECCIONARAN DE ACUERDO A SUS NECESIDADES: CABLES PARA PACIENTE CON CODIFICACION DE COLOR.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REFACCIONES: LAS UNICADES MEDICAS LA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CONSUMIBLES: LAS UNIDADES MEDICAS LOS SELECCIONARAN DE ACUERDO A LAS NECESIDADES: ELECTRODOS PARA APLICACION DE TRATAMIENTOS, GEL CONDUCTOR.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CORRIENTE ELECTRICA 120/60 HZ. REGULADOR DE VOLTAJE, CON SUPRESOR DE PICO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OPERACIÓN: POR PERSONAL ESPECIALIZADO Y DE ACUERDO AL MANUAL DE OPERACIÓ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53</w:t>
            </w:r>
          </w:p>
        </w:tc>
        <w:tc>
          <w:tcPr>
            <w:tcW w:w="1760" w:type="dxa"/>
            <w:tcBorders/>
          </w:tcPr>
          <w:p>
            <w:pPr>
              <w:pStyle w:val="Normal"/>
              <w:jc w:val="center"/>
              <w:rPr>
                <w:rFonts w:ascii="Arial" w:hAnsi="Arial" w:cs="Arial"/>
                <w:sz w:val="18"/>
                <w:szCs w:val="18"/>
              </w:rPr>
            </w:pPr>
            <w:r>
              <w:rPr>
                <w:rFonts w:cs="Arial" w:ascii="Arial" w:hAnsi="Arial"/>
                <w:sz w:val="18"/>
                <w:szCs w:val="18"/>
              </w:rPr>
              <w:t>523-339-005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ENFRIADOR Y CALENTADOR DE AGUA, GABINETE DE ACERO INOXIDABLE. </w:t>
            </w:r>
          </w:p>
        </w:tc>
        <w:tc>
          <w:tcPr>
            <w:tcW w:w="1167" w:type="dxa"/>
            <w:tcBorders/>
          </w:tcPr>
          <w:p>
            <w:pPr>
              <w:pStyle w:val="Normal"/>
              <w:jc w:val="center"/>
              <w:rPr>
                <w:rFonts w:ascii="Arial" w:hAnsi="Arial" w:cs="Arial"/>
                <w:sz w:val="18"/>
                <w:szCs w:val="18"/>
              </w:rPr>
            </w:pPr>
            <w:r>
              <w:rPr>
                <w:rFonts w:cs="Arial" w:ascii="Arial" w:hAnsi="Arial"/>
                <w:sz w:val="18"/>
                <w:szCs w:val="18"/>
              </w:rPr>
              <w:t>13</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ISI-304 O COLD  ROLLED, CALIBRE 22, ESMALTADO AL HORNO, COMPRESOR DE 1/8 DE HP., TERMOSTATO  AUTOMATICO, RECEPTOR DE AGUA,  PORTA VASOS, VALVULA PARA AGUA FRIA Y CALIENT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snapToGrid w:val="false"/>
              <w:rPr>
                <w:rFonts w:ascii="Verdana" w:hAnsi="Verdana" w:cs="Arial"/>
                <w:sz w:val="18"/>
                <w:szCs w:val="18"/>
              </w:rPr>
            </w:pPr>
            <w:r>
              <w:rPr>
                <w:rFonts w:cs="Arial" w:ascii="Verdana" w:hAnsi="Verdana"/>
                <w:sz w:val="18"/>
                <w:szCs w:val="18"/>
              </w:rPr>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54</w:t>
            </w:r>
          </w:p>
        </w:tc>
        <w:tc>
          <w:tcPr>
            <w:tcW w:w="1760" w:type="dxa"/>
            <w:tcBorders/>
          </w:tcPr>
          <w:p>
            <w:pPr>
              <w:pStyle w:val="Normal"/>
              <w:jc w:val="center"/>
              <w:rPr>
                <w:rFonts w:ascii="Arial" w:hAnsi="Arial" w:cs="Arial"/>
                <w:sz w:val="18"/>
                <w:szCs w:val="18"/>
              </w:rPr>
            </w:pPr>
            <w:r>
              <w:rPr>
                <w:rFonts w:cs="Arial" w:ascii="Arial" w:hAnsi="Arial"/>
                <w:sz w:val="18"/>
                <w:szCs w:val="18"/>
              </w:rPr>
              <w:t>531-053-0281</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QUIPO BASICO DE ANESTESIA CON MONITOR Y VENTILADOR INTEGRADOS.                                                                                                                                          </w:t>
            </w:r>
          </w:p>
        </w:tc>
        <w:tc>
          <w:tcPr>
            <w:tcW w:w="1167" w:type="dxa"/>
            <w:tcBorders/>
          </w:tcPr>
          <w:p>
            <w:pPr>
              <w:pStyle w:val="Normal"/>
              <w:jc w:val="center"/>
              <w:rPr>
                <w:rFonts w:ascii="Arial" w:hAnsi="Arial" w:cs="Arial"/>
                <w:sz w:val="18"/>
                <w:szCs w:val="18"/>
              </w:rPr>
            </w:pPr>
            <w:r>
              <w:rPr>
                <w:rFonts w:cs="Arial" w:ascii="Arial" w:hAnsi="Arial"/>
                <w:sz w:val="18"/>
                <w:szCs w:val="18"/>
              </w:rPr>
              <w:t>4</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EQUIPO RODABLE DE TECNOLOGIA BASICA CON FINES DE SOPORTE DE VIDA QUE PERMITE LA APLICACIÓN Y CONTROL DE GASES ANESTESICOS A TRAVES DE UN CIRCUITO RESPIRATORIO DURANTE LA INDUCCION Y CONDUCCION DE LA ANASTESIA, POR METODO INVASIVO, CON MONITOREO BASICO DE SIGNOS VITALES Y OXIMETRIA EN PACIENTES SOMETIDOS A CIRUGIA O ESTUDIO PARA SIAGNOSTIC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UNIDAD DE ASISTENCIA CON: GABINETE METALICO, CUATRO RUEDAS ANTIESTATICAS (LAS DOS FRONTALES CON FRENO). DOS ATRES CAJONES CON CHAPA DE SEGURIDAD EN AL MENOS UNO. REPISA PARA COLOCAR MONITORES, MESA DE TRABAJO CON CUBIERTA DE ACERO INOXIDABLE. INTERRUPTOR GENERAL ELECTRONEUMATICO QUE ACTIVE Y DESACTIVE SIMULTANEAMENTE EL SUMINISTRO DE GASES Y EL MONITOREO BASICO DE  LA MAQUINA (OXIGENO Y VOLUMEN). JUEGO DE FLUJOMETROS PARA ALTOS Y BAJOS FLUJOS, PARA GASES, PARA GASES OXIGENO Y OXIDO NITROSO DOS PARA CADA GAS Y UNO PARA AIRE. VALVULAS DE CONTROL INDEPENDIENTE CON SISTEMAS DE SEGURIDAD QUE GARANTICEN EL FLUJO MINIMO DE OXIGENO DE 150 ML Y QUE EVITE EL DESGASTE ACCIDENTAL DEL FLUJO PREDETERMINADO POR EL OPERADOR, IDENTIFICADAS CON NOMBRE O FORMULA QUIMICA DEL GAS QUE CONTROLA Y CODIGO AMERICANO DE COLORES. FLUJOMETROS ILUMINADOS ELECTRICAMENTE. SISTEMA DE SEGURIDAD QUE IMPIDA EL PASO DE OXIDO NITROSO ANTE LA AUSENCIA DE OXIGENO. CONTROLADOR DE LA RELACION DE OXIGENO QUE EVITE MESCLAS HIPOXICAS DE GASES MENORES DEL 25% DE OXIGEN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ALARMA AUDIBLE Y VISUAL PARA FALLA EN EL SUMINISTRO DE OXIGENO. CONEXIONES INDEPENDIENTES PARA SUMINISTRO CENTRAL DE GASES Y CILINDROS. CILINDROS CODIFICADOS DE ACUERDO A NORMAS CGA. CODIGO AMERICANO DE COLORES PARA GASES. MANOMETROS INTERCONSTRUIDOS AL CUERPO DEL APARATO PARA TOMA MANUAL Y DE CILINDR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RESERVARIO O CANISTER PARA CAL SODADA CON CAPASIDAD DE 1000 GRAMOS O MAYOR, ESTRRILIZABLE EN AUTOCLAVE. RESERVARIO PARA POLVO Y AGUA, VALVULAS DE INSPIRACION Y ESPIRACION, MANOMETRO REMOVIBLE A TRAVES DE CONECCION RAPIDA PARA ESTERILIZACION DEL CIRCUITO. VALVULA EXCESO DE GASES CON VALVULA DE NO RETORNO. VENTILADOR INTERCONSTRUIDO O INTEGRADO AL CUERPO DEL EQUIPO CONTROLADO POR  MICROPROCESADOR. CONTROLES INDEPENDIENTES PARA: VOLUMEN CORRIENTE, FRECUENCIA RESPIRATORIA, RELACION I:E O TIEMPO RESPIRATORIO, QUE VENTILE PACIENTES PEDIATRICOS Y ADULTOS, INCLUIR FUELLE SEGUN TECNOLOGIA. SISTEMA DE EVACUACION DE GASES ANESTESICOS. CONTACTOS ELECTRICOS AUXILIARE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NITOREO VENTILATORIO BASICO, ACTIVADO TANTO EN MODO MANUAL COMO AUTOMATICO, CON LOS SIGUIENTES PARAMETROS: MONITOREO QUE ANALICE EL PORCENTAJE DE OXIGENO EN LA RAMA INSPIRATORIA DEL CIRCUITO. PRINCIPIO PARAMAGNETICO, GALVANICO O POLAROGRAFICO. SISTEMA DE ALARMAS AJUSTABLES POR EL USUARIO PARA ALTA Y BAJA DEL PORCENTAJE DE LA FRACCION INSPIRATORIA DEL OXIGENO. MONITOREO DE VOLUMEN ESPIRADO CON DESPLIEGUE NUMERICO DIGITAL DEL VALOR DEL VOLUMEN MINUTO Y DEL VOLUMEN CORRIENTE, CON ALARMAS DE ALTO Y BAJO VOLUMEN MINUTO. DESPLIAGUE NUMERICO DIGITAL O ANALOGICO  DE PRESION PICO, MEDIA  LA PEEP, CON ALARMAS AJUSTABLES DE ALTA Y BAJA PRESION EN VIAS AEREA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VAPORIZADIRES: ISOFLUORANO, ENFLOURANO. CON SISTEMA DE EXCLUSION DE USO SIMULTANEO DE DOS VAPORIZADORES (CON POSIBILIDAD DE ACEPTAR OTROS AGENTES ANESTESICOS). TODOS LOS VAPORIZADORES DEBERAN SER COMPENZADOS POR FLUJO, PRESION Y TEMPERATURA. MONITOR DE SIGNOS VITALES PRECONFIGURADO: PARA PACIENTES ADULTOS Y PEDIATRICOS COMO MINIMO, TECNOLOGIA LCD, TRC O ELECTROLUMINICENTE. PANTALLA DE 6" O MAYOR. CON DESPLIEGUE DE AL MENOS TRES CANALES SIMULTANEOS Y MONITOREO PARA LOS SIGUIENTES PARAMETROS: CURVA DE ELECTROCARDIOGRAMA EN AL MENOS UN CANAL. FRECUENCIA CARDIACA. PRESION ARTERIAL NO INVASIVA: MANUAL, AUTOMATICA. DESPLIAGUE DE LOS VALORES DE LA PRESION SISTOLICA, DIASTOLICA Y MEDIA. TENDENCIAS PARA TODOS LOS PARAMETROS. MONITOREO DE LA SATURACION DE OXIGENO CON: DESPLIEGUE DE LA LINEA DE PULSO, DESPLIEGUE NUMERICO DEL PORCENTAJE DE O2.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REFACCIONES: SEGUN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ESORIOS:   CIRCUITO DE REHINALACION REUSABLE Y AUTOCALVABLE QUE INCLUYA LOS SIGUIENTES ELEMENTOS: ADAPTADOR DE CIRCUITO TIPO BAIN REUSABLE. CIRCULTO BAIN REUSABLE. PIEZA EN "Y" PARA CONECCION DE MANGUERAS DE ANESTESIA REUSABLE. CODO PARA MASCARILLA REURABL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CABLE DE CINCO PUNTAS. DISCOS AUTOHADESIBLES PARA ELECTRODOS PARA ECG. BRAZALETE REUSABLE TAMAÑO ADULTO Y PEDIATRICO. TUBO EXTENCION. SENSOR DE SATURACION DE O2 REUSABLE DE DEDO Y MULTISISTIO REUSABLE. FILTRO PARA LAS ENTRADAS DE GASES. CAL SODADA. TRAMPA DE AGUA. FILTRO PARA POLVO. MASCARILLA ANATOMICA REUSABLE, TAMAÑO GRANDE Y MEDIANO. TUBO CORRUGADO DE 32 PULGADAS DE LONGITUD, REUSABLE Y ESTERILIZABLE. BOLSAS REINHALATORIAS DE 2, 3 Y 5 LITROS, REUSABLE MEDIANA Y PEQUEÑA. DE ACUERDO A LA MARCA, MODELO Y A LAS NECESIDADES OPERATIVAS DE LAS UNIDADES MEDIC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CORRIENTE ELECTRICA 120V/60 HZ. INSTALACION NEUMATIC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OPERACIÓN: POR PERSONAL ESPECIALIZADO Y DE ACUERDO AL MANUAL DE OPERACIÓ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55</w:t>
            </w:r>
          </w:p>
        </w:tc>
        <w:tc>
          <w:tcPr>
            <w:tcW w:w="1760" w:type="dxa"/>
            <w:tcBorders/>
          </w:tcPr>
          <w:p>
            <w:pPr>
              <w:pStyle w:val="Normal"/>
              <w:jc w:val="center"/>
              <w:rPr>
                <w:rFonts w:ascii="Arial" w:hAnsi="Arial" w:cs="Arial"/>
                <w:sz w:val="18"/>
                <w:szCs w:val="18"/>
              </w:rPr>
            </w:pPr>
            <w:r>
              <w:rPr>
                <w:rFonts w:cs="Arial" w:ascii="Arial" w:hAnsi="Arial"/>
                <w:sz w:val="18"/>
                <w:szCs w:val="18"/>
              </w:rPr>
              <w:t>531-884-0054</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QUIPO DE TRACCION CERVICAL.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SISTEMA DE TRACCION PARA PACIENTES CON AFECCION DE COLUMNA CERVICAL. CON LAS SIGUIENTES CARACTERISTICAS, SELECCIONABLES DE ACUERDO A LAS NECESIDADES DE LAS UNIDADES MEDICAS: MODO, FUERZA Y VELOCIDAD DE TRACCION, CONTROLES PARA TIEMPO E INTERRUPCION DE TRATAMIENTO. SILLA PARA TRACCION CERVICAL CON DIFERENTES POSICIONES. FRONDA PARA TRACCION CERVICAL.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ESORIOS: LAS UNIDADES MEDICAS SELECCIONARAN DE ACUERDO A SUS NECESIDADES, MARCA Y MODELO: GANCHO PARA TRACCION CERVICAL. REGULADOR DE VOLTAJ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ACCIONES: LAS UNIDADES MEDICAS LAS SELECCIONARAN DE A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LAS UNIDADES MEDICAS SELECCIONARAN DE ACUERDO A SUS NECESIDADES: FRONDA DE LONA PARA TRACCION CERVICAL.</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INSTALACION: CORRIENTE ELECTRICA  120V/60 HZ.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OPERACIÓN: POR PERSONAL ESPECIALIZADO Y DE ACUERDO AL MANUAL DE OPERACIÓ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56</w:t>
            </w:r>
          </w:p>
        </w:tc>
        <w:tc>
          <w:tcPr>
            <w:tcW w:w="1760" w:type="dxa"/>
            <w:tcBorders/>
          </w:tcPr>
          <w:p>
            <w:pPr>
              <w:pStyle w:val="Normal"/>
              <w:jc w:val="center"/>
              <w:rPr>
                <w:rFonts w:ascii="Arial" w:hAnsi="Arial" w:cs="Arial"/>
                <w:sz w:val="18"/>
                <w:szCs w:val="18"/>
              </w:rPr>
            </w:pPr>
            <w:r>
              <w:rPr>
                <w:rFonts w:cs="Arial" w:ascii="Arial" w:hAnsi="Arial"/>
                <w:sz w:val="18"/>
                <w:szCs w:val="18"/>
              </w:rPr>
              <w:t>564-002-1159</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QUIPO DE LASER TERAPEUTICO PARA REHABILITACION.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ELECTROMEDICO FIJO A CARRO RODABLE, AUTOMATIZADO, DE DISEÑO EXPROFESO, PARA TRATAMIENTO DE LAS AFECCIONES DEL SISTEMA OSTEOMUSCULAR CON ACCION ANTIEDEMATOSA ANALGESICA, ESTIMULADOR DE LA REGENERACION TISULAR Y SISTEMA INMUNOLOGICO, AUMENTA LA MICROCIRCULACION SANGUINEA, A TRAVES DE LA APLICACION DE LA ENERGIA LASER.   EQUIPO DE RAYO LASER DE CHASIS METALICO PARA FIJAR A MESA INTEGRADO POR PANEL DE CONTROL CON PANTALLAS CON DESPLIEGUE DIGITAL LUMINICO QUE MUESTREN DOSIS POR APLICAR. CALCULO AUTOMATICO DE LA DOSIS, DOSIS DE TRATAMIENTO POR APLICACION, DOSIS DE TRATAMIENTO TOTAL, FRECUENCIA EN HZ, CONTROLADO POR MICROCESADOR DE BOTONES DE TOQUE DE MEMBRANA SELECTORES D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NCENDIDO Y APAGADO CON FUNCION AUTODIAGNOSTICA, TIEMPO DE TRATAMIENTO, PULSOS LARGOS DE 1 A 1000 HZ, PULSOS CORTOS DE 1001 A 9999 HZ, POTENCIA MAXIMA DE 50 MW +/- 10%, LASER DE ONDA CONTINUA O PULSADA DE 2.5 HZ A 9.9 KHZ, LASER DE ONDA PULSADA, CELDA SENSORA DE EMISION LASER, CODIGO NUMERICO PARA EL ACCESO DE FUNCIONES. SEÑAL LUMINICA VISUAL DE ADVERTENCIA DE LA EMISION DE LA ENERGIA LASER, SEÑAL AUDIBLE DE ADVERTENCIA DE EMISION LASER, SONIDOS DISTINTOS PARA EMISION CONTINUA Y PULSADA SONIDO CON DIODO DE ARSENIURO DE GALIO, SONDA DE ONDA DE 810 NM +/- 10%, DENSIDAD DE ENERGIA 2 JOULES/CM², VELOCIDAD DE EMISION DE 2 JOULES/CM²/SEG, SOPORTE INTEGRADO AL EQUIPO PARA SUJETAR Y PROTEJER EL DIODO, LENTES PROTECTORES, ESTUCHE RIGIDO PARA GUARDA DE LAS SONDAS Y LENTES, MESA RODABLE ADECUADA AL EQUIPO PARA EL TRANSPORTE DEL MISM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ESORIOS OPCIONALE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ACCIONES: SEGUN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ALIMENTACION ELECTRICA 120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OPERACIÓN: POR PERSONAL ESPECIALIZADO Y DE ACUERDO AL MANUAL DE OPERACIÓ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tc>
        <w:tc>
          <w:tcPr>
            <w:tcW w:w="1760" w:type="dxa"/>
            <w:tcBorders/>
          </w:tcPr>
          <w:p>
            <w:pPr>
              <w:pStyle w:val="Normal"/>
              <w:jc w:val="center"/>
              <w:rPr>
                <w:rFonts w:ascii="Arial" w:hAnsi="Arial" w:cs="Arial"/>
                <w:sz w:val="18"/>
                <w:szCs w:val="18"/>
              </w:rPr>
            </w:pPr>
            <w:r>
              <w:rPr>
                <w:rFonts w:cs="Arial" w:ascii="Arial" w:hAnsi="Arial"/>
                <w:sz w:val="18"/>
                <w:szCs w:val="18"/>
              </w:rPr>
              <w:t>531-500-0538</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EQUIPO DE TERMOTERAPI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 TRAVES DE PARTICULAS DE CELLEX, PARA EXTREMIDADES SUPERIORES, CON CONTROLES DE: TEMPERATURA, PRESION, OSCILACION Y TIEMPO DE TRATAMIENT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CONEXIÓN MULTIPLE PARA 8 BOLSAS DE SOLUCION DE DIALISIS. BOLSAS PARA DRENEJE DE LA CICLADORA. SOLUCION PARA DIALISIS PERITONEAL AL 1.5%. SOLUCION PARA DIALISIS PERITONEAL AL 4.25%. SOLUCION PARA DIALISIS PERITONEAL AL 2.5%.</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Arial" w:hAnsi="Arial" w:cs="Arial"/>
                <w:sz w:val="18"/>
                <w:szCs w:val="18"/>
              </w:rPr>
            </w:pPr>
            <w:r>
              <w:rPr>
                <w:rFonts w:cs="Arial" w:ascii="Arial" w:hAnsi="Arial"/>
                <w:sz w:val="18"/>
                <w:szCs w:val="18"/>
              </w:rPr>
              <w:t>OPERACIÓN: POR PERSONAL ESPECIALIZADO Y DE ACUERDO AL MANUAL DE OPERACIÓN.</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58</w:t>
            </w:r>
          </w:p>
        </w:tc>
        <w:tc>
          <w:tcPr>
            <w:tcW w:w="1760" w:type="dxa"/>
            <w:tcBorders/>
          </w:tcPr>
          <w:p>
            <w:pPr>
              <w:pStyle w:val="Normal"/>
              <w:jc w:val="center"/>
              <w:rPr>
                <w:rFonts w:ascii="Arial" w:hAnsi="Arial" w:cs="Arial"/>
                <w:sz w:val="18"/>
                <w:szCs w:val="18"/>
              </w:rPr>
            </w:pPr>
            <w:r>
              <w:rPr>
                <w:rFonts w:cs="Arial" w:ascii="Arial" w:hAnsi="Arial"/>
                <w:sz w:val="18"/>
                <w:szCs w:val="18"/>
              </w:rPr>
              <w:t>531-345-0321</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EQUIPO NEUMATICO PARA ISQUEMI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ELECTRONEUMATICO RODABLE, PARA REDUCIR EL FLUJO SANGUINEO EN LAS EXTREMIDADES TORAXICAS Y PELVICAS CON FINES TERAPEUTICOS.CON LAS SIGUIENTES CARACTERISTICAS, SELECCIONABLES DE ACUERDO A LAS NECESIDADES DE LAS UNIDADES MEDICAS: CONTROLADO ELECTRONICAMENTE POR MICROPROCESADOR. PUNTOS DE SALIDA PARA MANEJAR DOS TORNIQUETES. INTERRUPTOR PARA CONTROLAR TORNIQUETES. PANELES DE CONTROL PARA CONTROL Y MONITOREO, INDEPENDIENTES PARA CADA TORNIQUETE, PARA AJUSTE DE : PRESION, TIRMPO DE INSUFLACION, DESINFLADO INMEDIATO. ALARMAS AUDIBLES Y VISUALES CON SILENCIADOR TAMPORAL PARA INDICAR TIAMPO DE INSUFLACION SEA COMPLETO, FUGA EN EL SISTEMA DE TORNIQUETE, FALLA ELECTRICA. CAJON PARA GUARDA DE ACCESORIO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LAS UNIDADES MEDICAS LOS SELECCIONARAN DE ACUERDO A SUS NECESIDADES, MARCA Y MODELO:  SOPORTE RODABLE CON SISTEMA DE FRENO EN AL MENOS DOS RUADA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LAS UNIDADES MEDICAS LOS SELECCIONARAN DE ACUERDO A SUS NECESIDADES, MARCA Y MODELO: MANGUERAS DE CONEXION. TORNIQUETES DE TELA REUSABLE, LAVABLE Y ESTERILIZABLE PARA BRAZO Y PIERNA.  TAMAÑO. CARTUCHO DE AIRE CONPRIMI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CORRIENTE ELECTRICA 120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OPERACIÓN: POR PERSONAL ESPECIALIZADO Y DE ACUERDO AL MANUAL DE OPERACIÓN.</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59</w:t>
            </w:r>
          </w:p>
        </w:tc>
        <w:tc>
          <w:tcPr>
            <w:tcW w:w="1760" w:type="dxa"/>
            <w:tcBorders/>
          </w:tcPr>
          <w:p>
            <w:pPr>
              <w:pStyle w:val="Normal"/>
              <w:jc w:val="center"/>
              <w:rPr>
                <w:rFonts w:ascii="Arial" w:hAnsi="Arial" w:cs="Arial"/>
                <w:sz w:val="18"/>
                <w:szCs w:val="18"/>
              </w:rPr>
            </w:pPr>
            <w:r>
              <w:rPr>
                <w:rFonts w:cs="Arial" w:ascii="Arial" w:hAnsi="Arial"/>
                <w:sz w:val="18"/>
                <w:szCs w:val="18"/>
              </w:rPr>
              <w:t>564-002-1019</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EQUIPO PARA FORTALECER TOBILLO.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PARATO PORTATIL QUE PERMITE LA REEDUCCION DEL TOBILLO EN PACIENTES CON LESIONES MUSCULOESQUELETICAS. CON LAS SIGUIENTES CARACTERISTICAS, SELECCIONABLES DE ACUERDO A LAS NECESIDADES DE LAS UNIDADES MEDICAS: QUE PERMITA UN RANGO COMPLETO DE MOVIMIENTOS DE TOBILLO, CON CAPACIDAD PARA GUARDAR LA RESISTENCIA. MATERIAL.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LAS UNIDADES MEDICAS SELECCIONARAN DE ACUERDO A SUS NECESIDADES, MARCA Y MODELO: CINTAS DE FIJACION. JUEGO DE PIESAS DE DIFERENTES MEDIDA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OPERACIÓN:POR PERSONAL ESPECIALIZADO Y DE ACUERDO AL MANUAL DE OPERACIÓN.</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60</w:t>
            </w:r>
          </w:p>
        </w:tc>
        <w:tc>
          <w:tcPr>
            <w:tcW w:w="1760" w:type="dxa"/>
            <w:tcBorders/>
          </w:tcPr>
          <w:p>
            <w:pPr>
              <w:pStyle w:val="Normal"/>
              <w:jc w:val="center"/>
              <w:rPr>
                <w:rFonts w:ascii="Arial" w:hAnsi="Arial" w:cs="Arial"/>
                <w:sz w:val="18"/>
                <w:szCs w:val="18"/>
              </w:rPr>
            </w:pPr>
            <w:r>
              <w:rPr>
                <w:rFonts w:cs="Arial" w:ascii="Arial" w:hAnsi="Arial"/>
                <w:sz w:val="18"/>
                <w:szCs w:val="18"/>
              </w:rPr>
              <w:t>527-370-0152</w:t>
            </w:r>
          </w:p>
        </w:tc>
        <w:tc>
          <w:tcPr>
            <w:tcW w:w="8516" w:type="dxa"/>
            <w:tcBorders/>
          </w:tcPr>
          <w:p>
            <w:pPr>
              <w:pStyle w:val="Normal"/>
              <w:rPr>
                <w:rFonts w:ascii="Arial" w:hAnsi="Arial" w:cs="Arial"/>
                <w:b/>
                <w:b/>
                <w:bCs/>
                <w:sz w:val="18"/>
                <w:szCs w:val="18"/>
              </w:rPr>
            </w:pPr>
            <w:r>
              <w:rPr>
                <w:rFonts w:cs="Arial" w:ascii="Arial" w:hAnsi="Arial"/>
                <w:b/>
                <w:bCs/>
                <w:sz w:val="18"/>
                <w:szCs w:val="18"/>
              </w:rPr>
              <w:t>EQUIPO PARA SOLDADUIRA AUTOGENO CON</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1 SOPLETE 62-6 1 REGULADOR P/ OXIGENO 25-12 UN REGULADOR PARA ACETILENO  25-15 BOQUILLAS NO.1 A 5, 1  EN-CENDEDOR DE CAZUELA C/1 PIE-DRA 1 LLAVE TIPO MARTILLO PARA ACUMULADORES AMERICANOS Y MEXICANO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61</w:t>
            </w:r>
          </w:p>
        </w:tc>
        <w:tc>
          <w:tcPr>
            <w:tcW w:w="1760" w:type="dxa"/>
            <w:tcBorders/>
          </w:tcPr>
          <w:p>
            <w:pPr>
              <w:pStyle w:val="Normal"/>
              <w:jc w:val="center"/>
              <w:rPr>
                <w:rFonts w:ascii="Arial" w:hAnsi="Arial" w:cs="Arial"/>
                <w:sz w:val="18"/>
                <w:szCs w:val="18"/>
              </w:rPr>
            </w:pPr>
            <w:r>
              <w:rPr>
                <w:rFonts w:cs="Arial" w:ascii="Arial" w:hAnsi="Arial"/>
                <w:sz w:val="18"/>
                <w:szCs w:val="18"/>
              </w:rPr>
              <w:t>564-002-0540</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SCALERILLA DE MADERA                                                                                                                                                                                 </w:t>
            </w:r>
          </w:p>
        </w:tc>
        <w:tc>
          <w:tcPr>
            <w:tcW w:w="1167" w:type="dxa"/>
            <w:tcBorders/>
          </w:tcPr>
          <w:p>
            <w:pPr>
              <w:pStyle w:val="Normal"/>
              <w:jc w:val="center"/>
              <w:rPr>
                <w:rFonts w:ascii="Arial" w:hAnsi="Arial" w:cs="Arial"/>
                <w:sz w:val="18"/>
                <w:szCs w:val="18"/>
              </w:rPr>
            </w:pPr>
            <w:r>
              <w:rPr>
                <w:rFonts w:cs="Arial" w:ascii="Arial" w:hAnsi="Arial"/>
                <w:sz w:val="18"/>
                <w:szCs w:val="18"/>
              </w:rPr>
              <w:t>4</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A MEJORAR LOS ARCOS DE MOVILIDAD Y COORDINACION DE HOMBRO, CODO, MUÑECA Y MANO. CON LAS SIGUIENTES CARACTERISTICAS, SELECCIONABLES DE ACUERDO A LAS NECESIDADES DE LAS UNIDADES MEDICAS: FIJA A LA PARED PELDAÑOS Y MEDIDA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ESORIOS: NO REQUIER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FACCIONES: LAS UNIDADES MEDICAS LAS SELECCIONARAN DE ACUERDO A SUS NECESIDADE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OPERACIÓN: POR PERSONAL ESPECIALIZADO Y DE ACUERDO AL MANUAL DE OPERACIÓ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62</w:t>
            </w:r>
          </w:p>
        </w:tc>
        <w:tc>
          <w:tcPr>
            <w:tcW w:w="1760" w:type="dxa"/>
            <w:tcBorders/>
          </w:tcPr>
          <w:p>
            <w:pPr>
              <w:pStyle w:val="Normal"/>
              <w:jc w:val="center"/>
              <w:rPr>
                <w:rFonts w:ascii="Arial" w:hAnsi="Arial" w:cs="Arial"/>
                <w:sz w:val="18"/>
                <w:szCs w:val="18"/>
              </w:rPr>
            </w:pPr>
            <w:r>
              <w:rPr>
                <w:rFonts w:cs="Arial" w:ascii="Arial" w:hAnsi="Arial"/>
                <w:sz w:val="18"/>
                <w:szCs w:val="18"/>
              </w:rPr>
              <w:t>511-339-1014</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SCRITORIO MODULAR DE: 150 X 150 X 75 CM. CON LATERAL DERECHO.                                                                                                </w:t>
            </w:r>
          </w:p>
        </w:tc>
        <w:tc>
          <w:tcPr>
            <w:tcW w:w="1167" w:type="dxa"/>
            <w:tcBorders/>
          </w:tcPr>
          <w:p>
            <w:pPr>
              <w:pStyle w:val="Normal"/>
              <w:jc w:val="center"/>
              <w:rPr>
                <w:rFonts w:ascii="Arial" w:hAnsi="Arial" w:cs="Arial"/>
                <w:sz w:val="18"/>
                <w:szCs w:val="18"/>
              </w:rPr>
            </w:pPr>
            <w:r>
              <w:rPr>
                <w:rFonts w:cs="Arial" w:ascii="Arial" w:hAnsi="Arial"/>
                <w:sz w:val="18"/>
                <w:szCs w:val="18"/>
              </w:rPr>
              <w:t>2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SPECIFICACIONES: 1.- CUBIERTAS Y MESAS DE TRABAJO. (RECTAS, CURVAS, RADIALES Y PENINSULARES).  ESTAS DEBERAN ESTAR FABRICADAS CON TABLEROS INDEPENDIENTES DE FIBRA DE MADERA DE DENSIDAD MEDIA (M.D.F. "MEDIUM DENSITY FIBERBOARD), DE 1.9 CM A 3.1 CM. DE ESPESOR CON LAS SIGUIENTES PROPIEDADES.  DENSIDAD 737 KG/M3, ADHESION INTERNA 6.7 KG/M3, MODULO DE RUPTURA 330 KG/M3, MODULO DE ELASTICIDAD 33,100 KG/M3, DUREZA 453 KG. JANKA MODIFICADO, RETENCION AL TORNILLO POR CARA 136 KG., RETENCION AL TORNILLO POR CANTO 102 KG., ABSORCION DE AGUA 6% PRUEBA DE 24 HS. PROMEDIO, HINCHAMIENTO 4% PRUEBA DE 24 HS PROMEDIO, CONTENCION DE HUMEDAD 6.5 % SOBRE BASE ANHIDRA, EXPANSION LINEAL 0.21% 50% AL 90% POR HORA, TOLERANCIA EN ESPESOR ± 2.00 MM.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N CUALQUIERA DE LAS OPCIONES EL CANTO DE LAS SUPERFICIES DE TRABAJO DEBERA SER ERGONOMICO TIPO CASCADA EN LAS ZONAS DE TRABAJO O SEMIBOLEADO.  ASI MISMO LA TRASCARA O CARA INFERIOR DE LAS SUPERFICIES DE TRABAJO DEBERA ESTAR SELLADA CON ESMALTE PARA MADERA, O BACKER FENOLICO, O EQUIVALENTE, Y CONTARA CON PERFORACIONES Y DISPOSITIVOS PARA EL PASO Y MANEJO DE CABLES.  ACABADO EN SUPERFICIES HORIZONTALES Y VERTICALES.  EL ACABADO EN SUPERFICIES HORIZONTALES Y VERTICALES, DEBERAN SER DE LAMINADO PLASTICO COLOR GRIS GRAY STONE O EQUIVALENTE SEGUN MUESTRA IMSS, EN CARAS VISTAS DE ALTA PRESION POSTFORMABLE, EL CUAL DEBERA TENER LAS SIGUIENTES PROPIEDADES.    ESPESOR NOMINAL (POSTFORMABLE  0.08MM, ACABADO  MATE, RESISTENCIA A LA ABRASION 400 CICLOS (MINIMO), RESISTENCIA AL IMPACTO 20 PULGADAS (MINIMO), RESISTENCIA AL CALOR RADIAL 60 SEGUNDOS (MINIMO), FLAMABILIDAD AUTOEXTINGUIBLE, DESMANCHADO 25 CICLOS (MAXIMO), FORMABILIDAD 1/2 PULGADA (MINIMO), RESISTENCIA AL APOYAMIENTO 40 SEGUNDO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LAS MESAS RADIALES, PENINSULARES U ORGANICAS EN LAMINADO PLASTICO DE ALTA PRESION NO PERMITE MAQUINAR FORMAS CURVAS EN SUS CANTOS POR LO QUE PODRA SER A BASE DE MOLDURA DE PVC DE FORMA BOLEADA O CABECEADO CON MADERA MACIZA DEL MISMO TIPO Y CON LA MISMA ESPECIFICACION TECNICA DE RESISTENCIA REQUERIDA PARA GARANTIZAR 400 CICLOS O LAS PROPUESTAS QUE LOS PROVEEDORES SUGIERAN QUE GARANTICEN EL BUEN ACABADO Y ASPECTO FORMAL. (EL COLOR DEL CABECEADO DE MADERA O LA MOLDURA DE PVC DEBERA SER IGUAL AL COLOR DE LA CUBIERTA).  ASI TAMBIEN EL ACABADO DE LOS ELEMENTOS QUE INTEGRAN CUALQUIER MODULO ENCHAPADO Y CANTEADO EN MADERA SE LLEVA A TRAVES DE UN PROCESO DE APLICACION DE BARNIZ EN SIETE CAPAS CON EL OBJETO DE IR DEPOSITANDO LOS DIFERENTES MATERIALES DE ACABADO, PASO A PASO, Y DE ESTA MANERA LOGRAR QUE LA VETA DEL SUSTRATO O CHAPA DE MADERA QUEDE RESALTADA Y NO SE PIERDA LA VETA DE LA MISMA O QUEDE OCULTA.  3. REGATONES,  3.1, NIVELADORES METALICOS DE ALTURA AJUSTABLE CON ACABADO CROM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6. ELEMENTOS DE SOPORTE Y SUJECION DE SUPERFICIES DE TRABAJO Y DEMAS ACCESORIOS, PODRAN SER A BASE DE MENSULAS DE SOPORTE DE LAMINA DE ACERO ROLADA EN FRIO, CALIBRE 14 O LO QUE EL FABRICANTE PROPONGA PREVIA EVALUACION POR EL IMSS.  NOTA: EN CUALQUIERA DE LAS OPCIONES EL LIMITE MINIMO DE CARGA SERA DE 100 KG POR ELEMENTO DE SOPORTE.   CUBIERTAS, MESAS RADIALES, OVALES Y PENINSULARES DEBERAN ESTAR ADOSADAS DEBERAN SER SOPORTADAS CON UNA MENSULA A TODO LO ANCHO DE LA PARTE RECTA DE LA MESA Y SOPORTADAS CON UNA PATA (BASE) TIPO OVAL, O CIRCULAR DE 15.3 CM. (6") DE DIAMETRO. FABRICADAS EN ACERO LAMINADO EN FRIO CALIBRE 16, O EN ALUMINIO EXTRUIDO, NO RECICLADO, ALEACION 6063 DUREZA T5. AMBOS CASOS DEBERAN ESTAR PROVISTOS DE NIVELADORES DE ALTURA AJUSTABLE DE 5 CM., PASADO POR EL PROCESO DE LIMPIEZA Y ACABADO CON PINTURA ELECTROSTATICA EPOXICA MICROPULVERIZADA HORNEADA ENTRE 210 Y 240º C. PARA LOGAR UNA DUREZA DE SUPERFICIE QUE SOPORTE EL RAYADO DE UN LAPIZ 6H, O EN EL CASO DEL ALUMINIO ACABADO EN ANODIZADO DURANODIC O ALUMINIO NATURAL ACABADO EN PINTURA CON CARACTERISTICAS SIMILARES ALACERO EN TODOS LOS CASOS EL COLOR DEBERA SER SEGUN MUESTRA IMS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TRASCARA O CARA INFERIOR DE LAS SUPERFICIES DE TRABAJO ESTARAN SELLADAS CON ESMALTE PARA MADERA, O CON BACKER FENOLICO O EQUIVALENTE CON PERFORACIONES Y DISPOSITIVOS PARA EL PASO Y MANEJO DE CABLES.                                                                                                                      8. PORTATECLADO. METALICO PARA TECLADO DE COMPUTADORA CON BRAZO TELESCOPICO RETRACTIL CON CHAROLA DE GARGANTA VARIALBE Y CONTROL DE ELEVACION Y POSICIONES ACABADO EN PINTURA COLOR NEGR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VETAS Y CAJONES: LAS CORREDERAS DE LAS GAVETAS Y CAJONES EN TODOS LOS CASOS DEBERAN SER METALICAS CON UN SISTEMA A BASE DE BALEROS DE PRECISION DE RODAMIENTO EMBALINADO, FABRICADO CON ACERO ENDURECIDO (GRADO 200) CON CORREDERAS DE EXTENSION TOTAL, CON AMORTIGUADORES DE CARRERA DE POLIURETANO EN TODOS LOS CANALES, SISTEMA AUTOMATICO DE LIBERACION, DISPOSITIVO DE CAPTURA PARA EVITAR "REBOTE" Y OPERACION SILENCIOSA CON CARRERA ULTRASUAVE, CON UN RANGO MINIMO DE CARGA DE 45 KG(100 LBS.) POR PAR DE CORREDERAS DE ACUERDO A NORMAS ANSI/BIFM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DEBERAN CONTAR CON CERRADURA DE SEGURIDAD "TIMBERLINE" O SIMILAR, PARA TODOS SUS CAJONES, LAS JALADERAS DEBERAN TENER DISEÑO ERGONOMICO DE SEGURIDAD, O SER DEL TIPO INTEGRADO.   NOTA: ACABADO DE LOS ELEMENTOS METALICOS EN ZONA DE VISITAS Y NO VISITAS:  TODOS LOS ELEMENTOS DE SOPORTE, ESTRUCTURAS, ZOCLOS Y OTROS, DEBERAN SER SOMETIDOS AL ROCESO DE LIMPIEZA Y PREPARACION, A FIN DE RECIBIR EL ACABADO BASE DE PINTURA EPOXICA MICROPULVERIZADA HORNEADA ENTRE LOS 210 Y LOS 240 GRADOS CENTIGRADOS PARA GARANTIZAR UNA DUREZA DE SUPERFICIE DEQUE SOPORTE EL RAYADO DE UN LAPIZ 5 H, O EN EL CASO DEL ALUMINIO TAMBIEN PODRA LLEVAR UN ACABADO EN ANODIZADO DURANODIC U OTRO SEGUN MUESTRA IMS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63</w:t>
            </w:r>
          </w:p>
        </w:tc>
        <w:tc>
          <w:tcPr>
            <w:tcW w:w="1760" w:type="dxa"/>
            <w:tcBorders/>
          </w:tcPr>
          <w:p>
            <w:pPr>
              <w:pStyle w:val="Normal"/>
              <w:jc w:val="center"/>
              <w:rPr>
                <w:rFonts w:ascii="Arial" w:hAnsi="Arial" w:cs="Arial"/>
                <w:sz w:val="18"/>
                <w:szCs w:val="18"/>
              </w:rPr>
            </w:pPr>
            <w:r>
              <w:rPr>
                <w:rFonts w:cs="Arial" w:ascii="Arial" w:hAnsi="Arial"/>
                <w:sz w:val="18"/>
                <w:szCs w:val="18"/>
              </w:rPr>
              <w:t>511-339-1022</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SCRITORIO MODULAR DE: 150X150X75 CM, CON LATERAL DERECHO,                                                                                                  </w:t>
            </w:r>
          </w:p>
        </w:tc>
        <w:tc>
          <w:tcPr>
            <w:tcW w:w="1167" w:type="dxa"/>
            <w:tcBorders/>
          </w:tcPr>
          <w:p>
            <w:pPr>
              <w:pStyle w:val="Normal"/>
              <w:jc w:val="center"/>
              <w:rPr>
                <w:rFonts w:ascii="Arial" w:hAnsi="Arial" w:cs="Arial"/>
                <w:sz w:val="18"/>
                <w:szCs w:val="18"/>
              </w:rPr>
            </w:pPr>
            <w:r>
              <w:rPr>
                <w:rFonts w:cs="Arial" w:ascii="Arial" w:hAnsi="Arial"/>
                <w:sz w:val="18"/>
                <w:szCs w:val="18"/>
              </w:rPr>
              <w:t>35</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SPECIFICACIONES: 1.- CUBIERTAS Y MESAS DE TRABAJO. (RECTAS, CURVAS, RADIALES Y PENINSULARES).  ESTAS DEBERAN ESTAR FABRICADAS CON TABLEROS INDEPENDIENTES DE FIBRA DE MADERA DE DENSIDAD MEDIA (M.D.F. "MEDIUM DENSITY FIBERBOARD), DE 1.9 CM A 3.1 CM. DE ESPESOR CON LAS SIGUIENTES PROPIEDADES.  DENSIDAD 737 KG/M3, ADHESION INTERNA 6.7 KG/M3, MODULO DE RUPTURA 330 KG/M3, MODULO DE ELASTICIDAD 33,100 KG/M3, DUREZA 453 KG. JANKA MODIFICADO, RETENCION AL TORNILLO POR CARA 136 KG., RETENCION AL TORNILLO POR CANTO 102 KG., ABSORCION DE AGUA 6% PRUEBA DE 24 HS. PROMEDIO, HINCHAMIENTO 4% PRUEBA DE 24 HS PROMEDIO, CONTENCION DE HUMEDAD 6.5 % SOBRE BASE ANHIDRA, EXPANSION LINEAL 0.21% 50% AL 90% POR HORA, TOLERANCIA EN ESPESOR ± 2.00 MM.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N CUALQUIERA DE LAS OPCIONES EL CANTO DE LAS SUPERFICIES DE TRABAJO DEBERA SER ERGONOMICO TIPO CASCADA EN LAS ZONAS DE TRABAJO O SEMIBOLEADO.  ASI MISMO LA TRASCARA O CARA INFERIOR DE LAS SUPERFICIES DE TRABAJO DEBERA ESTAR SELLADA CON ESMALTE PARA MADERA, O BACKER FENOLICO, O EQUIVALENTE, Y CONTARA CON PERFORACIONES Y DISPOSITIVOS PARA EL PASO Y MANEJO DE CABLES.  ACABADO EN SUPERFICIES HORIZONTALES Y VERTICALE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L ACABADO EN SUPERFICIES HORIZONTALES Y VERTICALES, DEBERAN SER DE LAMINADO PLASTICO COLOR GRIS GRAY STONE O EQUIVALENTE SEGUN MUESTRA IMSS, EN CARAS VISTAS DE ALTA PRESION POSTFORMABLE, EL CUAL DEBERA TENER LAS SIGUIENTES PROPIEDADES.    ESPESOR NOMINAL (POSTFORMABLE  0.08MM, ACABADO  MATE, RESISTENCIA A LA ABRASION 400 CICLOS (MINIMO), RESISTENCIA AL IMPACTO 20 PULGADAS (MINIMO), RESISTENCIA AL CALOR RADIAL 60 SEGUNDOS (MINIMO), FLAMABILIDAD AUTOEXTINGUIBLE, DESMANCHADO 25 CICLOS (MAXIMO), FORMABILIDAD 1/2 PULGADA (MINIMO), RESISTENCIA AL APOYAMIENTO 40 SEGUNDOS.  LAS MESAS RADIALES, PENINSULARES U ORGANICAS EN LAMINADO PLASTICO DE ALTA PRESION NO PERMITE MAQUINAR FORMAS CURVAS EN SUS CANTOS POR LO QUE PODRA SER A BASE DE MOLDURA DE PVC DE FORMA BOLEADA O CABECEADO CON MADERA MACIZA DEL MISMO TIPO Y CON LA MISMA ESPECIFICACION TECNICA DE RESISTENCIA REQUERIDA PARA GARANTIZAR 400 CICLOS O LAS PROPUESTAS QUE LOS PROVEEDORES SUGIERAN QUE GARANTICEN EL BUEN ACABADO Y ASPECTO FORMAL. (EL COLOR DEL CABECEADO DE MADERA O LA MOLDURA DE PVC DEBERA SER IGUAL AL COLOR DE LA CUBIERT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ASI TAMBIEN EL ACABADO DE LOS ELEMENTOS QUE INTEGRAN CUALQUIER MODULO ENCHAPADO Y CANTEADO EN MADERA SE LLEVA A TRAVES DE UN PROCESO DE APLICACION DE BARNIZ EN SIETE CAPAS CON EL OBJETO DE IR DEPOSITANDO LOS DIFERENTES MATERIALES DE ACABADO, PASO A PASO, Y DE ESTA MANERA LOGRAR QUE LA VETA DEL SUSTRATO O CHAPA DE MADERA QUEDE RESALTADA Y NO SE PIERDA LA VETA DE LA MISMA O QUEDE OCULTA.  3. REGATONES,  3.1, NIVELADORES METALICOS DE ALTURA AJUSTABLE CON ACABADO CROM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6. ELEMENTOS DE SOPORTE Y SUJECION DE SUPERFICIES DE TRABAJO Y DEMAS ACCESORIOS, PODRAN SER A BASE DE MENSULAS DE SOPORTE DE LAMINA DE ACERO ROLADA EN FRIO, CALIBRE 14 O LO QUE EL FABRICANTE PROPONGA PREVIA EVALUACION POR EL IMSS.  NOTA: EN CUALQUIERA DE LAS OPCIONES EL LIMITE MINIMO DE CARGA SERA DE 100 KG POR ELEMENTO DE SOPORTE.   CUBIERTAS, MESAS RADIALES, OVALES Y PENINSULARES DEBERAN ESTAR ADOSADAS DEBERAN SER SOPORTADAS CON UNA MENSULA A TODO LO ANCHO DE LA PARTE RECTA DE LA MESA Y SOPORTADAS CON UNA PATA (BASE) TIPO OVAL, O CIRCULAR DE 15.3 CM. (6") DE DIAMETRO. FABRICADAS EN ACERO LAMINADO EN FRIO CALIBRE 16, O EN ALUMINIO EXTRUIDO, NO RECICLADO, ALEACION 6063 DUREZA T5. AMBOS CASOS DEBERAN ESTAR PROVISTOS DE NIVELADORES DE ALTURA AJUSTABLE DE 5 CM., PASADO POR EL PROCESO DE LIMPIEZA Y ACABADO CON PINTURA ELECTROSTATICA EPOXIC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ICROPULVERIZADA HORNEADA ENTRE 210 Y 240º C. PARA LOGAR UNA DUREZA DE SUPERFICIE QUE SOPORTE EL RAYADO DE UN LAPIZ 6H, O EN EL CASO DEL ALUMINIO ACABADO EN ANODIZADO DURANODIC O ALUMINIO NATURAL ACABADO EN PINTURA CON CARACTERISTICAS SIMILARES AL ACERO EN TODOS LOS CASOS EL COLOR DEBERA SER SEGU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TRASCARA O CARA INFERIOR DE LAS SUPERFICIES DE TRABAJO ESTARAN SELLADAS CON ESMALTE PARA MADERA, O CON BACKER FENOLICO O EQUIVALENTE CON PERFORACIONES Y DISPOSITIVOS PARA EL PASO Y MANEJO DE CABLES.                                                                                                                                                                                      8. PORTATECLADO. METALICO PARA TECLADO DE COMPUTADORA CON BRAZO TELESCOPICO RETRACTIL CON CHAROLA DE GARGANTA VARIALBE Y CONTROL DE ELEVACION Y POSICIONES ACABADO EN PINTURA COLOR NEGR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GAVETAS Y CAJONES: LAS CORREDERAS DE LAS GAVETAS Y CAJONES EN TODOS LOS CASOS DEBERAN SER METALICAS CON UN SISTEMA A BASE DE BALEROS DE PRECISION DE RODAMIENTO EMBALINADO, FABRICADO CON ACERO ENDURECIDO (GRADO 200) CON CORREDERAS DE EXTENSION TOTAL, CON AMORTIGUADORES DE CARRERA DE POLIURETANO EN TODOS LOS CANALES, SISTEMA AUTOMATICO DE LIBERACION, DISPOSITIVO DE CAPTURA PARA EVITAR "REBOTE" Y OPERACION SILENCIOSA CON CARRERA ULTRASUAVE, CON UN RANGO MINIMO DE CARGA DE 45 KG(100 LBS.) POR PAR DE CORREDERAS DE ACUERDO A NORMAS ANSI/BIFM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BERAN CONTAR CON CERRADURA DE SEGURIDAD "TIMBERLINE" O SIMILAR, PARA TODOS SUS CAJONES, LAS JALADERAS DEBERAN TENER DISEÑO ERGONOMICO DE SEGURIDAD, O SER DEL TIPO INTEGRADO.   NOTA: ACABADO DE LOS ELEMENTOS METALICOS EN ZONA DE VISITAS Y NO VISITAS:  TODOS LOS ELEMENTOS DE SOPORTE, ESTRUCTURAS, ZOCLOS Y OTROS, DEBERAN SER SOMETIDOS AL ROCESO DE LIMPIEZA Y PREPARACION, A FIN DE RECIBIR EL ACABADO BASE DE PINTURA EPOXICA MICROPULVERIZADA HORNEADA ENTRE LOS 210 Y LOS 240 GRADOS CENTIGRADOS PARA GARANTIZAR UNA DUREZA DE SUPERFICIE DEQUE SOPORTE EL RAYADO DE UN LAPIZ 5 H, O EN EL CASO DEL ALUMINIO TAMBIEN PODRA LLEVAR UN ACABADO EN ANODIZADO DURANODIC U OTRO SEGUN MUESTRA IMS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64</w:t>
            </w:r>
          </w:p>
        </w:tc>
        <w:tc>
          <w:tcPr>
            <w:tcW w:w="1760" w:type="dxa"/>
            <w:tcBorders/>
          </w:tcPr>
          <w:p>
            <w:pPr>
              <w:pStyle w:val="Normal"/>
              <w:jc w:val="center"/>
              <w:rPr>
                <w:rFonts w:ascii="Arial" w:hAnsi="Arial" w:cs="Arial"/>
                <w:sz w:val="18"/>
                <w:szCs w:val="18"/>
              </w:rPr>
            </w:pPr>
            <w:r>
              <w:rPr>
                <w:rFonts w:cs="Arial" w:ascii="Arial" w:hAnsi="Arial"/>
                <w:sz w:val="18"/>
                <w:szCs w:val="18"/>
              </w:rPr>
              <w:t>511-339-1006</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SCRITORIO MODULAR DE:180X150X75 CM., CON LATERAL IZQUIERDO.                                                                                                           </w:t>
            </w:r>
          </w:p>
        </w:tc>
        <w:tc>
          <w:tcPr>
            <w:tcW w:w="1167" w:type="dxa"/>
            <w:tcBorders/>
          </w:tcPr>
          <w:p>
            <w:pPr>
              <w:pStyle w:val="Normal"/>
              <w:jc w:val="center"/>
              <w:rPr>
                <w:rFonts w:ascii="Arial" w:hAnsi="Arial" w:cs="Arial"/>
                <w:sz w:val="18"/>
                <w:szCs w:val="18"/>
              </w:rPr>
            </w:pPr>
            <w:r>
              <w:rPr>
                <w:rFonts w:cs="Arial" w:ascii="Arial" w:hAnsi="Arial"/>
                <w:sz w:val="18"/>
                <w:szCs w:val="18"/>
              </w:rPr>
              <w:t>3</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SPECIFICACIONES TECNICAS.   1.  CUBIERTAS Y MESAS DE TRABAJO (RECTAS, CURVAS RADIALES Y PENINSULARES).    ESTAS DEBERAN ESTAR FABRICADAS CON TABLEROS INDEPENDIENTES DE FIBRA DE MADERA DE DENSIDAD MEDIA (M.D.F. "MEDIUM DENSITY FIBERBOARD"). DE 1.9 CM A 3.1 CM., DE ESPESOR CON LAS SIGUIENTES PROPIEDADES:   DENSIDAD 737 KG/M3, ADHESION INTERNA 6.7 KG/M3, MODULO DE RUPTURA 330 KG/M3, MODULO DE ELASTICIDAD 33,100 KG/M3, DUREZA 453 KG. JANKA MODIFICADO, RETENCION AL TORNILLO POR CARA 136 KG, RETENCION AL TORNILLO POR CANTO 102 KG., ABSORCION DE AGUA 6% PRUEBA DE 24 HS. PROMEDIO, HINCHAMIENTO 4% PRUEBA DE 24 HS PROMEDIO, CONTENIDO DE HUMEDAD 6.5% SOBRE BASE ANHIDRA, EXPANSION LINEAL 0.21% 50% AL 90% POR HORA, TOLERANCIA EN ESPESOR ± 2.00 MM.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N CUALQUIERA DE LAS OPCIONES EL CANTO DE LAS SUPERFICIES DE TRABAJO DEBERA SER ERGONOMICO TIPO CASCADA EN LAS ZONAS DE TRABAJO O SEMIBOLEADO A BASE DE UNA MOLDURA DE PLASTICO PVC TIPO "T" COLOCADA EN FORMA ESPECIAL QUE GARANTICE NO DESPRENDERSE CON EL USO. ASI MISMO LA TRASCARA O CARA DE LAS SUPERFICIES DE TRABAJO DEBERA ESTAR SELLADA CON ESMALTE PARA MADERA, BACKER FENOLICO U OTRO MATERIAL QUE GARANTICE EVITAR LA PENETRACION DE HUMEDAD Y CONTARA CON PERFORACIONES Y DISPOSITIVOS PARA EL PASO Y MANEJO DE CABLE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2. ACABADO EN SUPERFICIES HORIZONTALES.  EL ACABADO, EN SUPERFICIES HORAIZONTALES DEBERAN SER DE LAMINADO PLASTICO COLOR GRIS O CHAPA DE MADERA RECONSTITUIDA TIPO 4410 MAHOGANY ALP3 COLRO SEGUN MUESTRA IMSS, CON FALDON DE CORTESIA COLOR GRIS, MATTE FINISH SEGUN MUESTARA IMSS, EN CARAS VISTAS DE ALTA PRESION POSTFORMABLE, EL CUAL DEBERA TENER LAS SIGUIENTES PROPIEDADES:   ESPESOR NOMINAL (POST FORMABLE)  0.08 MM ± 0.001 MM., ACABADO MATE, RESISTENCIA A LA ABRASION 400 CICLOS (MINIMO), RESISTENCIA AL IMPACTO 20 PULGADAS (MINIMO), RESISTENCIA AL CALOR RADIAL 60 SEGUNDOS (MINIMO), FLAMABILIDAD AUTOEXTINGUIBLE,  DESMANCHADO 25 CICLOS (MAXIMO), FORMABILIDAD 1/2" PULGADAS (MINIMO), RESISTENCIA AL AMPOYAMIENTO 40 SEGUNDOS (MINIM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3. REGATONES, NIVELADOS METALICOS DE ALTURA AJUSTABLE DE 38.1 MM., (1 1/2") DE DIAMETRO EN EL PLATO CON TORNILLO INTEGRADO, DE ACERO, ROSCA ESTANDAR Y 9.52 MM (3/8") DE DIAMETRO POR 50.8  MM., (2") DE LONGITUD CON ACABADO EN PINTURA ELECTROSESTATICA ALQUIDALICA HORNEADA..    6. ELEMENTOS DE SOPORTE Y SUJECION DE SUPERFICIES DE TRABAJO Y DEMAS ACCESORIOS, PODRAN SER A BASE DE MENSULAS DE SOPORTE DE LAMINA DE ACRO ROLADA EN FRIO, CALIBRE 14.  TAMBIEN PODRAN SER DE ALUMINIO VACIADO (FUNDICION) CON INSERTO DE METAL.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TA: EN CUALQUIERA DE LAS OPCIONES EL LIMITE MINIMO DE CARGA SERA DE 100 KG POR ELEMENTO DE SOPORTE.    CUBIERTAS, MESAS RADIALES, OVALES Y PENINSULARES DEBERAN ESTAR ADOSADAS DEBERAN SER SOPORTADAS CON UNA MENSULA A TODO LO ANCHO DE LA PARTE RECTA DE LA MESA Y SOPORTADAS CON UNA PATA (BASE) TIPO OVAL, O CILINDRICA DE 15 CM (6") DE SECCION MINIMA O DE DIAMETRO FABRICADAS EN ACERO ROLADO EN FRIO CALIBRE 16, O EN ALUMINIO EXTRUIDO, NO RECICLADO, ALEACION 6063 DUREZA T5. TODOS LOS CASOS CONTARAN CON NIVELADORES DE ALTURA AJUSTABLE DE 5 CM PASADO POR EL PROCESO DE LIMPIEZA Y ACABADO CON PINTRUA ELECTROSTATICA EPOXICA MICROPULVERIZADA Y HORNEADA ENTRE 210 Y 240º C. PARA LOGRAR UNA DUREZA DE SUPERFICIE QUE SOPORTE EL RALLADO DE UN LAPIZ 5 H, O EN EL CASO DEL ALUMINIO ACABADO EN ANODIZADO DURANODIC COLOR NEGRO.     7. TRASCARA O CARA INFERIOR DE LAS SUPERFICIES DE TRABAJO ESTARAN SELLADAS CON ESMALTE PARA MADERA, BACKER FENOLICO U OTRO MATERIAL QUE GARANTICE EVITAR LA PENETRACION DE HUMEDA CON PERFORACIONES Y DISPOSITIVOS PARA EL PASO Y MANEJO DE CABLE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8. PORTATECLADO METALICO PARA COMPUTADORA CON BRAZO TELESCOPICO RETRACTIL CON CHAROLA DE GARGANTA VARIALBE Y CONTROL DE ELEVACION Y POSICIONES.  ACABADO EN COLOR NEGRO.                                                                                                                                                                                                         9. CAJONERAS CON GAVETAS Y CAJONES; LAS CORREDERAS DE LAS GAVETAS Y CAJONES EN TODOS LOS CASOS DEBERAN SER METALICAS CON UN SISTEMA A BASE DE BALEROS DE PRESICION DE RODAMIENTO EMBALINADO, FABRICADO CON ACERO ENDURECIDO (GRADO20), CON CORREDERAS DE EXTENSION TOTAL, CON AMORTIGUADORES DE CARRERA DE POLIURETANO EN TODOS LOS CANALES, SISTEMA AUTOMATICO DE LIBERACION, DISPOSITIVO DE CAPTURA PARA EVITAR "REBOTE" Y OPERACION SILENCIOSA CON CARRERA ULTRA SUALVE, CON UN RANGO MINIMO DE CARGA DE 45 KG (100 LBS.) POR PAR DE CORREDERAS DE ACUERDO A NORMAS ANSI/BIFMA.  DEBERA CONTAR CON CERRADURA DE SEGURIDAD "TIMBERLINE" O SIMILAR, PARA TODOS SUS CAJONES, LAS JALADERAS DEBERAN TENER DISEÑO ERGONOMICO DE SEGURIDAD, O SER DEL TIPO INTEGR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7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NOTA: ACABADO DE LOS ELEMENTOS METALICOS EN ZONA DE VISTA O NO VISTAS.   TODOS LOS ELEMENTOS DE SOPORTE, ESTRUCTURA, ZOCLOS, Y OTROS, DEBERAN SER SOMETIDOS AL PROCESO DE FOSFATIZADO PARA SU LIMPIEZA Y PREPARACION, A FIN DE RECIBIR EL ACABADO BASE DE PINTURA ELECTROSTATICA MICROPULVERIZADA (EPOXICA) HORNEADA ENTRE LOS 210 Y 240 GRADOS CENTIGRADOS PARA GARANTIZAR UNA DUREZA DE SUPERFICIE QUE SOPORTE EL RAYADO DE UN LAPIZ 5H, O EN CASO DEL ALUMINIO TAMBIEN PODRA LLEVAR UN ACABADO EN ANODIZADO DURANODIC NEGRO U OTRO SEGU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65</w:t>
            </w:r>
          </w:p>
        </w:tc>
        <w:tc>
          <w:tcPr>
            <w:tcW w:w="1760" w:type="dxa"/>
            <w:tcBorders/>
          </w:tcPr>
          <w:p>
            <w:pPr>
              <w:pStyle w:val="Normal"/>
              <w:jc w:val="center"/>
              <w:rPr>
                <w:rFonts w:ascii="Arial" w:hAnsi="Arial" w:cs="Arial"/>
                <w:sz w:val="18"/>
                <w:szCs w:val="18"/>
              </w:rPr>
            </w:pPr>
            <w:r>
              <w:rPr>
                <w:rFonts w:cs="Arial" w:ascii="Arial" w:hAnsi="Arial"/>
                <w:sz w:val="18"/>
                <w:szCs w:val="18"/>
              </w:rPr>
              <w:t>564-002-0995</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SPEJO DE TRES SECCIONES (TRIDIMENCIONAL).                                                                                                                                          </w:t>
            </w:r>
          </w:p>
        </w:tc>
        <w:tc>
          <w:tcPr>
            <w:tcW w:w="1167" w:type="dxa"/>
            <w:tcBorders/>
          </w:tcPr>
          <w:p>
            <w:pPr>
              <w:pStyle w:val="Normal"/>
              <w:jc w:val="center"/>
              <w:rPr>
                <w:rFonts w:ascii="Arial" w:hAnsi="Arial" w:cs="Arial"/>
                <w:sz w:val="18"/>
                <w:szCs w:val="18"/>
              </w:rPr>
            </w:pPr>
            <w:r>
              <w:rPr>
                <w:rFonts w:cs="Arial" w:ascii="Arial" w:hAnsi="Arial"/>
                <w:sz w:val="18"/>
                <w:szCs w:val="18"/>
              </w:rPr>
              <w:t>20</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PEJO DE TRES SECCIONES (TRIDIMENCIONAL), CON APERTURA AJUSTABLE MARCOS DE MADERA BARNIZADOS, BASE CON RUEDAS PARA SU DESPLAZAMIENTO CON SISTEMA DE FRENADO, MEDIDAS DE 180 X 70 +/- 10CM EN CADA SECCIO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66</w:t>
            </w:r>
          </w:p>
        </w:tc>
        <w:tc>
          <w:tcPr>
            <w:tcW w:w="1760" w:type="dxa"/>
            <w:tcBorders/>
          </w:tcPr>
          <w:p>
            <w:pPr>
              <w:pStyle w:val="Normal"/>
              <w:jc w:val="center"/>
              <w:rPr>
                <w:rFonts w:ascii="Arial" w:hAnsi="Arial" w:cs="Arial"/>
                <w:sz w:val="18"/>
                <w:szCs w:val="18"/>
              </w:rPr>
            </w:pPr>
            <w:r>
              <w:rPr>
                <w:rFonts w:cs="Arial" w:ascii="Arial" w:hAnsi="Arial"/>
                <w:sz w:val="18"/>
                <w:szCs w:val="18"/>
              </w:rPr>
              <w:t>564-002-0987</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SPEJO PARA VALORAR POSTURA.                                                                                                                                                                                      </w:t>
            </w:r>
          </w:p>
        </w:tc>
        <w:tc>
          <w:tcPr>
            <w:tcW w:w="1167" w:type="dxa"/>
            <w:tcBorders/>
          </w:tcPr>
          <w:p>
            <w:pPr>
              <w:pStyle w:val="Normal"/>
              <w:jc w:val="center"/>
              <w:rPr>
                <w:rFonts w:ascii="Arial" w:hAnsi="Arial" w:cs="Arial"/>
                <w:sz w:val="18"/>
                <w:szCs w:val="18"/>
              </w:rPr>
            </w:pPr>
            <w:r>
              <w:rPr>
                <w:rFonts w:cs="Arial" w:ascii="Arial" w:hAnsi="Arial"/>
                <w:sz w:val="18"/>
                <w:szCs w:val="18"/>
              </w:rPr>
              <w:t>3</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SPEJO PARA VALORAR POSTURA DE UNA SECCION. CON LAS SIGUIENTES CARACTERISTICAS, SELECCIONABLES DE ACUERDO A LAS NECESIDADES DE LAS UNIDADES MEDICAS: CON LUNA CUADRICULADA,CON DIMENCIONES Y  MARCO CON BASE PARA FIJARSE EN MUR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ACCESORIO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REFACCION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OPERACIÓN: POR PERSONAL ESPECIALIZADO Y DE ACUERDO AL MANUAL DE OPERACIÓ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67</w:t>
            </w:r>
          </w:p>
        </w:tc>
        <w:tc>
          <w:tcPr>
            <w:tcW w:w="1760" w:type="dxa"/>
            <w:tcBorders/>
          </w:tcPr>
          <w:p>
            <w:pPr>
              <w:pStyle w:val="Normal"/>
              <w:jc w:val="center"/>
              <w:rPr>
                <w:rFonts w:ascii="Arial" w:hAnsi="Arial" w:cs="Arial"/>
                <w:sz w:val="18"/>
                <w:szCs w:val="18"/>
              </w:rPr>
            </w:pPr>
            <w:r>
              <w:rPr>
                <w:rFonts w:cs="Arial" w:ascii="Arial" w:hAnsi="Arial"/>
                <w:sz w:val="18"/>
                <w:szCs w:val="18"/>
              </w:rPr>
              <w:t>531-361-0171</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SPIROMETRO COMPUTARIZADO CON NEUMOTACOGRAF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EQUIPO PARA EL DIAGNOSTICO DE LAS ALTERACIONES EN LA MECANICA VENTILATORIA. SISTEMA QUE PERMITE LA REALIZACION DE CURVAS VOLUMEN-TIEMPO Y FLUJO-VOLUMEN, CON CALCULO AUTOMATICO DE 19 PARAMERTOS Y COMPARACION CON VALORES NORMALES; REALIZACION DE ANALISIS PRE Y POS BRONCODILATADORES; INTERPRETACION DEL ESETUDIO; ALMACENAMIENTO DE LA INFORMACION PARA ANALISIS DE TENDENCIA; PROGRAMAS DE CALIBRACION, CALCULO DE PARAMETROS, COMPARACION CON VALORES NORMALES, AUXILIO AL USUARIO, EDICION DE CURVAS Y TEXTOS; BASE DE DATOS PARA ALMACENAMIENTO DE RESULTADOS Y GRAFICAS. INCLUYE PROGRAMA PARA AUXILIO EN SU SERVICIO Y OPERACION. CONSTA DE : COMPUTADORA PORTATIL CON BATERIA, IMPRESORA PORTATIL DE INYECCION DE TINTA, NEUMOTOCOGRAFO, SENSOR DE FLUJO Y JERINGA DE CALIBRACIO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ACCESORIOS OPCIONALES: LAS UNIDADES MEDICAS LOS SELECCIONARAN DE ADUA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FACCIN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CONSUMIBLES: LAS UNIDADES MEDICAS LOS SELECCIONARAN DE ACUERDO A SUS NECESIDADES, MARCA Y MODELO: REJILLAS PARA NEUMOTACOGRAFO. BOQUILLAS DESECHABLES PARA NIÑO Y ADULTO. PAPEL PAR IMOPRESORA.  CARTICHO DE TINTA PARA IMPRESOR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Arial" w:hAnsi="Arial" w:cs="Arial"/>
                <w:sz w:val="18"/>
                <w:szCs w:val="18"/>
              </w:rPr>
            </w:pPr>
            <w:r>
              <w:rPr>
                <w:rFonts w:cs="Arial" w:ascii="Arial" w:hAnsi="Arial"/>
                <w:sz w:val="18"/>
                <w:szCs w:val="18"/>
              </w:rPr>
              <w:t>INSTALACION: CORRIENTE ELECTRICA 120 V/60 HZ. CONTACTO POLARIZADO CON TIERRA REAL.</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OPERACION: PERSONAL ESPECIALIZADO Y DE ACUERDO AL MANUAL DE OPERACIO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68</w:t>
            </w:r>
          </w:p>
        </w:tc>
        <w:tc>
          <w:tcPr>
            <w:tcW w:w="1760" w:type="dxa"/>
            <w:tcBorders/>
          </w:tcPr>
          <w:p>
            <w:pPr>
              <w:pStyle w:val="Normal"/>
              <w:jc w:val="center"/>
              <w:rPr>
                <w:rFonts w:ascii="Arial" w:hAnsi="Arial" w:cs="Arial"/>
                <w:sz w:val="18"/>
                <w:szCs w:val="18"/>
              </w:rPr>
            </w:pPr>
            <w:r>
              <w:rPr>
                <w:rFonts w:cs="Arial" w:ascii="Arial" w:hAnsi="Arial"/>
                <w:sz w:val="18"/>
                <w:szCs w:val="18"/>
              </w:rPr>
              <w:t>513-360-0055</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ESTANTE GUARDA ESTERIL DE 120 CM.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2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BASE DE PERFIL CUADRADO DE LÁMINA DE ACERO CR. CALIBRE No. 18 DE 32 x 32 mm. (1.1/4" x 1.1/4"); ACABADO EN PINTURA COLOR GRIS*.  CUERPOS, LATERALES, RESPALDO Y ENTREPAÑOS DE LÁMINA DE ACERO CR. CALIBRE No. 20 ACABADO EN PINTURA COLOR GRIS*.  PUERTAS DE PERFIL DE LAMINA DE ACERO CR- CALIBRE No. 20, ACABADO EN PINTURA COLOR GRIS* CON VIDRIO DE 5 mm DE ESPESOR Y EMPAQUE DE VINIL FIJO CON BAQUETA DESMONTABLE; CERRADURA DE PESTILLO</w:t>
              <w:br/>
              <w:t>RIGIDO EN PUERTAS Y PASADORES.  REGATON DE ALUMINIO DE 25 mm. (1") DE DIAMETRO CON ALTURA AJUSTABLE.  CREMALLERAS Y SOPORTES DE LÁMINA DE ACERO C.R. CALIBRE No. 16 PARA GRADUAR LOS ENTREPAÑOS A DIFERENTES ALTURAS CON ACABADO EN PINTURA COLOR GRIS* (NO ILUSTRADOS).</w:t>
              <w:br/>
              <w:t>NOTAS:  TOLERANCIAS EN LAS DIMENSIONES GENERALES + 1.0 cm.</w:t>
              <w:br/>
              <w:t>EN EL ESTANTE DE 120 cm LLEVARÁ CREMALLERA EN EL RESPALDO.</w:t>
              <w:br/>
              <w:t>APLICAR LOS SIGUIENTES INCISOS DE LAS "NORMAS DE CALIDAD PARA MOBILIARIO" IMSS JCC-51 MAYO/86: 03.01.01 - 03.02.07 - 03.02.06 - 04.01a - 04.01b - 05.01.01 - 05.01.02 - 05.02.01 - 05.02.02 - 05.02.03 - 06a - 07.04 - 08.</w:t>
              <w:br/>
              <w:t>* COLOR SEGU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L ACERO DEBERÁ SER ROLADO EN FRIO (CR.)</w:t>
              <w:br/>
              <w:t>CRITERIOS NORMATIVOS PARA EL CONTROL DE CALIDAD EN LA FABRICACIÓN DEL MOBILIARIO: LAS UNIONES DE LOS ELEMENTOS COMPONENTES DEBERÁN SER MAQUINADOS PARA UN PERFECTO ENSAMBLE, A BASE DE SOLDADURA CON LA MISMA RESISTENCIA MECÁNICA DEL MATERIAL BASE COMO MÍNIMO CON SOLDADURA DE ARCO ELÉCTRICO (CON ELECTRODO DE VARILLA O MICROALAMBRE) EN CORDONE COMPLETOS, UNIFORMES, DEVASTADOS Y PULIDOS PARA UN BUEN ACABADO. EN EL CASO DE SOLDADURA A BASE DE PUNTO ÉSTA DEBERÁ SER RESISTENTE Y PULIDA EN GENERAL (AL APLICAR ESTE TIPO DE SOLDADURA EN SUPERFICIES PLANAS, LOS PUNTOS DEBERÁN ESTAR A 5 cm ENTRE PUNTO Y PUNTO COMO MÁXIMO).  LOS DOBLECES DEBERÁN IR BIEN ALINEADOS Y SIN DEFORMACIONES SEGÚN LOS RADIOS ÁNGULO DEL DOBLEZ.  LA PINTURA DEBERÁ SER MICROPULVERIZADA EPÓXICA HORNEADA EN UN RANGO DE 200ºC A 230ºC, DEBERÁ GARANTIZAR RESISTENCIA A LA ADHERENCIA, AL IMPACTO Y AL RAYADO DE LÁPIZ 5H COMO MÍNIMO Y RESISTENCIA EN CÁMARA SALINA DE HASTA 216 HRS. SEGÚN LO ESTABLECIDO EN LAS NORMAS DE CALIDAD PARA MOBILIARIO IMSS-JCC-51 MAYO DE 1986.</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69</w:t>
            </w:r>
          </w:p>
        </w:tc>
        <w:tc>
          <w:tcPr>
            <w:tcW w:w="1760" w:type="dxa"/>
            <w:tcBorders/>
          </w:tcPr>
          <w:p>
            <w:pPr>
              <w:pStyle w:val="Normal"/>
              <w:jc w:val="center"/>
              <w:rPr>
                <w:rFonts w:ascii="Arial" w:hAnsi="Arial" w:cs="Arial"/>
                <w:sz w:val="18"/>
                <w:szCs w:val="18"/>
              </w:rPr>
            </w:pPr>
            <w:r>
              <w:rPr>
                <w:rFonts w:cs="Arial" w:ascii="Arial" w:hAnsi="Arial"/>
                <w:sz w:val="18"/>
                <w:szCs w:val="18"/>
              </w:rPr>
              <w:t>513-360-002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ESTANTE GUARDA ESTERIL DE 90 CM.                                                                                                                </w:t>
            </w:r>
          </w:p>
        </w:tc>
        <w:tc>
          <w:tcPr>
            <w:tcW w:w="1167" w:type="dxa"/>
            <w:tcBorders/>
          </w:tcPr>
          <w:p>
            <w:pPr>
              <w:pStyle w:val="Normal"/>
              <w:jc w:val="center"/>
              <w:rPr>
                <w:rFonts w:ascii="Arial" w:hAnsi="Arial" w:cs="Arial"/>
                <w:sz w:val="18"/>
                <w:szCs w:val="18"/>
              </w:rPr>
            </w:pPr>
            <w:r>
              <w:rPr>
                <w:rFonts w:cs="Arial" w:ascii="Arial" w:hAnsi="Arial"/>
                <w:sz w:val="18"/>
                <w:szCs w:val="18"/>
              </w:rPr>
              <w:t>10</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BASE DE PERFIL CUADRADO DE LÁMINA DE ACERO CR. CALIBRE No. 18 DE 32 x 32 mm. (1.1/4" x 1.1/4"); ACABADO</w:t>
              <w:br/>
              <w:t>EN0 PINTURA COLOR GRIS*.  CUERPOS, LATERALES, RESPALDO Y ENTREPAÑOS DE LÁMINA DE ACERO CR. CALIBRE No. 20 ACABADO EN PINTURA COLOR GRIS*.  PUERTAS DE PERFIL DE LAMINA DE ACERO CR- CALIBRE No. 20, ACABADO EN PINTURA COLOR GRIS* CON VIDRIO DE 5 mm DE ESPESOR Y EMPAQUE DE VINIL FIJO CON BAQUETA DESMONTABLE; CERRADURA DE PESTILLO RIGIDO EN PUERTAS Y PASADORES.  REGATON DE ALUMINIO DE 25 mm. (1") DE DIAMETRO CON ALTURA AJUSTABLE.  CREMALLERAS Y SOPORTES DE LÁMINA DE ACERO C.R. CALIBRE No. 16 PARA GRADUAR LOS ENTREPAÑOS A</w:t>
              <w:br/>
              <w:t>DIFERENTES ALTURAS CON ACABADO EN PINTURA COLOR GRIS* (NO ILUSTRADOS).</w:t>
              <w:br/>
              <w:t>NOTAS:  TOLERANCIAS EN LAS DIMENSIONES GENERALES + 1.0 cm.</w:t>
              <w:br/>
              <w:t>EN EL ESTANTE DE 120 cm LLEVARÁ CREMALLERA EN EL RESPALDO.</w:t>
              <w:br/>
              <w:t>APLICAR LOS SIGUIENTES INCISOS DE LAS "NORMAS DE CALIDAD PARA MOBILIARIO" IMSS JCC-51 MAYO/86:03.01.01 - 03.02.07 - 03.02.06 - 04.01a - 04.01b - 05.01.01 - 05.01.02 - 05.02.01 - 05.02.02 - 05.02.03 - 06a - 07.04 -08.</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COLOR SEGUN MUESTRA IMSS.</w:t>
              <w:br/>
              <w:t>EL ACERO DEBERÁ SER ROLADO EN FRIO (C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9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RITERIOS NORMATIVOS PARA EL CONTROL DE CALIDAD EN LA FABRICACIÓN DEL MOBILIARIO: LAS UNIONES DE LOS ELEMENTOS COMPONENTES DEBERÁN SER MAQUINADOS PARA UN PERFECTO ENSAMBLE, A BASE DE SOLDADURA CON LA MISMA RESISTENCIA MECÁNICA DEL MATERIAL BASE COMO MÍNIMO CON SOLDADURA DE ARCO ELÉCTRICO (CON ELECTRODO DE VARILLA O MICROALAMBRE) EN CORDONE COMPLETOS, UNIFORMES, DEVASTADOS Y PULIDOS PARA UN BUEN ACABADO. EN EL CASO DE SOLDADURA A BASE DE PUNTO ÉSTA DEBERÁ SER RESISTENTE Y PULIDA EN GENERAL (AL APLICAR ESTE TIPO DE SOLDADURA EN SUPERFICIES PLANAS, LOS PUNTOS DEBERÁN ESTAR A 5 cm ENTRE PUNTO Y PUNTO COMO MÁXIMO).  LOS DOBLECES DEBERÁN IR BIEN ALINEADOS Y SIN DEFORMACIONES SEGÚN LOS RADIOS ÁNGULO DEL DOBLEZ.  LA PINTURA DEBERÁ SER MICROPULVERIZADA EPÓXICA HORNEADA EN UN RANGO DE 200ºC A 230ºC, DEBERÁ GARANTIZAR RESISTENCIA A LA ADHERENCIA, AL IMPACTO Y AL RAYADO DE LÁPIZ 5H COMO MÍNIMO Y RESISTENCIA EN CÁMARA SALINA DE HASTA 216 HRS. SEGÚN LO ESTABLECIDO EN LAS NORMAS DE CALIDAD PARA MOBILIARIO IMSS-JCC-51 MAYO DE 1986.</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70</w:t>
            </w:r>
          </w:p>
        </w:tc>
        <w:tc>
          <w:tcPr>
            <w:tcW w:w="1760" w:type="dxa"/>
            <w:tcBorders/>
          </w:tcPr>
          <w:p>
            <w:pPr>
              <w:pStyle w:val="Normal"/>
              <w:jc w:val="center"/>
              <w:rPr>
                <w:rFonts w:ascii="Arial" w:hAnsi="Arial" w:cs="Arial"/>
                <w:sz w:val="18"/>
                <w:szCs w:val="18"/>
              </w:rPr>
            </w:pPr>
            <w:r>
              <w:rPr>
                <w:rFonts w:cs="Arial" w:ascii="Arial" w:hAnsi="Arial"/>
                <w:sz w:val="18"/>
                <w:szCs w:val="18"/>
              </w:rPr>
              <w:t>531-385-1049</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STERILIZADOR DE BAJA TEMPERATURA A TRAVES DE ACIDO PERACETIC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EQUIPO PARA ESTERILIZAR, CON ACIDO PERACETICO LIQUIDO EQUIPO E INSTRUMENTAL SUMERGIBLE QUE SUFRE DETERIORO A ALTAS TEMPERATURAS. SISTEMA AUTOMATICO PARA ESTERILIZACION CON ACIDO PERACETICO LIQUIDO CONTROLADO POR MICROPROCESADOR. CICLOS DE ESTERILIZACION PROGRAMABLES CON INDICADORES LUMINOSOS Y AUDOBLES. CON CAMARA DEESTERILIZACION CON SISTEMA CERRADO POR PRESURIZACION CON SELLO DE GOMA. CON TEMPERATURA DE 48º C +/- 10%. IMPRESOR INTEGRADO PARA REGISTRAR LOS DATOS DEL PROCESO DE ESTERILIZACION Y MENSAJES DE ERROR. CON MEDIDAS DE 97 X 81 X 61 CM. SISTEMA DE APOYO DE MEMORIA (BATERIA) EN CASO DE FALLA ELECTRICA. CON SISTEMA DE CARGA POR MEDIO DE CONTENEDORES INTERCAMBIABLES PARA EQUIPO INSTRUMENTAL. CON PREFILTROS Y FILTRO DE AGUA ESTERIL. CON FILTRO DE AIRE ESTERIL.</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ACCESORIOS OPCIONALES: LAS UNIDADES MEDICAS LOS SELECCIONARAN DE ACUERDO A SUS NECESIDADES, MARCA Y MODELO:  CHAROLA PARA USO GENERAL. CHAROLA DE FLUJO DIRIGIDO. CHAROLA PARA DISPOSITIVOS FLEXIBLES CERRADA. CHAROLA PARA DISPISITIVOS FLEXIBLES ABIERTA. CHAROLA PARA USO GENERAL CON REJILLA PARA INSTRUMENTAL GENERAL, REJILLA PARA INSTRUMENTAL DE MICROBIOLOGIA. CONTENEDOR DE FLUJO RIGIDO. CONTENEDOR PARA DISPOSITIVOS FLEXIBLES. CARRO DE TRANSPORT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REFACCIONES: LAS UNIDADE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CONSUMIBLES: LAS UNIDADES MEDICAS LOS SELECCIONARAN DE ACUERDO A SUS NECESIDADES, MARCA Y MODELO: SET DE CONECTORES Y MANGUERAS PARA ENDOSCOPIO RIGIDOS Y FLEXIBLES. CONTENEDOR CON AGUA CALIENTE ESTERILIZANTE Y POLVOS PRESERVADORES, INDICADOR BIOLOGICO. INDICADOR QUIMICO.  FILTRO DE AIRE. FILTRO DE AGU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INSTALACION: CORRIENTE ELECTRICA 120 V/60 HZ. AGUA FRIA Y CALIENTE A PRESION DE 276 A 345 KPA (40 A 50 PSI). VALVULA REGULADORA DE PASO DE AGUA FRIA Y CALIENT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OPERACION: POR PERSONAL CAPACITADO Y DE ACUERDO AL MANUAL DE OPERACION.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71</w:t>
            </w:r>
          </w:p>
        </w:tc>
        <w:tc>
          <w:tcPr>
            <w:tcW w:w="1760" w:type="dxa"/>
            <w:tcBorders/>
          </w:tcPr>
          <w:p>
            <w:pPr>
              <w:pStyle w:val="Normal"/>
              <w:jc w:val="center"/>
              <w:rPr>
                <w:rFonts w:ascii="Arial" w:hAnsi="Arial" w:cs="Arial"/>
                <w:sz w:val="18"/>
                <w:szCs w:val="18"/>
              </w:rPr>
            </w:pPr>
            <w:r>
              <w:rPr>
                <w:rFonts w:cs="Arial" w:ascii="Arial" w:hAnsi="Arial"/>
                <w:sz w:val="18"/>
                <w:szCs w:val="18"/>
              </w:rPr>
              <w:t>531-385-1130</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STERILIZADOR DE BAJA TEMPERATURA A TRAVES DE PLASMA DE PEROXIDO DE HIDROGEN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PARA ESTERILIZAR MATERIAL QUE NO RESISTE ALTAS TEMPERATURAS, PRESION Y HUMEDAD.  GABINETE VERTICAL. CON UNA PUERTA DE ACCESO DESLIZABLE. CON SISTEMA DE SEGURIDAD DEL CIERRE DE PUERTA EN CASO DE OBSTRUCCION DE LA MISMA. CON CAMARA DE ESTERILIZACION CON VOLUMEN UTIL DE 50 LITROS.  CON SISTEMA DE CASETE PARA LA ALIMENTACION DEL PERIXIDO DE HIDROGENO. CON PANTALLA DE CRISTAL LIQUIDO O SIMILAR. IMPRESOR INTEGRADO PARA REGISTRAR LOS DATOS DEL PROCESO DE ESTERILIZACION. PRESION, TEMPERATURA, HUMEDAD, MENSAJES DE ERROR. CON RUEDAS PARA FACIL DESPLAZAMIENTO. QUE FUNCIONE CON UN MICROPROCESADOR. CON UN PROGRAMA QUE CONTROLE LOS PARAMETROS DE OPERACION Y QUE CONTROLE CADA UNA DE LAS ETEPAS DEL CIC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CESORIOS OPCIONALES: LAS UNIDADES MEDICAS LOS SELECCIONARAN DE ACUERDO A SUS NECESIDADES, MARCA Y MODELO: JUEGO DE CHAROLAS DE: 25 X 25 CM, 25 X 35 CM, 25 X 42.5 CM, 25 X 52.5 CM. CAJA COLECTORA DE CASETE DE PEROXIDO DE HIDROGENO. INCUBADORA PARA CONTROLES BIOLOGICOS. SELLADORA PARA BOLSAS DE PLASTIC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REFACCIONES: LAS UNIDADES MEDICAS LO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CONSUMIBLES: LAS UNIDADES MEDICAS LOS SELECCIONARAN DE ACUERDO A SUS NECESIDADES, MARCA Y MODELO: INDICADOR BIOLOGICO, INDICADOR QUIMICO, CINTA TESTIGO, HOJAS DE POLIPROPILENO EXPANDIDO DE 101 X 101 CM, BOLSAS PARA EMPAQUE DE: 15 X 30 CM, DE 27 X 43 CM, DE 32 X 45 CM, ROLLO DE PAPEL PARA IMPRESORA, CINTA PARA IMPRESORA, CASETES DE PEROXIDO DE HIDROGENO, ADAPTADORES PARA LOS DIFUSORES DE LOS NUMEROS 2 Y 3, DIFUSORES, ROLLO DE PLASTICO POLIMERIZADO DE 60 CM DE ANCHO POR 70 METROS DE LARG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CORRIENTE ELECTRICA 120 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OPERACION: POR PERSONAL ESPECIALIZADO Y DE ACUERDO AL MANUAL DE OPERACION.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72</w:t>
            </w:r>
          </w:p>
        </w:tc>
        <w:tc>
          <w:tcPr>
            <w:tcW w:w="1760" w:type="dxa"/>
            <w:tcBorders/>
          </w:tcPr>
          <w:p>
            <w:pPr>
              <w:pStyle w:val="Normal"/>
              <w:jc w:val="center"/>
              <w:rPr>
                <w:rFonts w:ascii="Arial" w:hAnsi="Arial" w:cs="Arial"/>
                <w:sz w:val="18"/>
                <w:szCs w:val="18"/>
              </w:rPr>
            </w:pPr>
            <w:r>
              <w:rPr>
                <w:rFonts w:cs="Arial" w:ascii="Arial" w:hAnsi="Arial"/>
                <w:sz w:val="18"/>
                <w:szCs w:val="18"/>
              </w:rPr>
              <w:t>531-385-1056</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STERILIZADOR DE VAPOR AUTOGENERADO (40 X 40 X 60 CM).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6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FIJO DE ACERO INOXIDABLE PARA ESTERILIZAR EN FORMA MANUAL O AUTOMATICA, OBJETOS QUE RESISTEN ALTAS TEMPERATURAS, POR MEDIO DE VAPOR AUTOGENERADO. CON LAS SIGUIENTES CARACTERISTICAS, SELECCIONABLES DE ACUERDO A LAS NECESIDADES DE LAS UNIDADES MEDICAS: FUNCIONAMIENTO MANUAL Y AUTOMATICO. CONTROLADO POR MICROPROCESADOR. PREVACIO O REMOCION DE AIRE POR MEDIOS MECANICOS. CAMARA: DIMENCIONES Y MATERIAL.CHAQUETA Y CHASIS.CON PUERTAS DE APERTURA MANUAL. SISTEMA DE SEGURIDAD QUE IMPIDA LA APERTURA DE LA PUERTA DURANTE EL PROCESO DE ESTERILIZACION: TIEMPO, PRESION, TEMPERATURA. CON PROGRAMAS DE ESTERILIZACION QUE INCLUYAN: PREVACIO Y POST VACIO, RAPIDO O FLACH Y LIQUIDOS. TEMPERATURA AJUSTABLE. GRAFICADOR DE IMPRESORA. ALARMAS AUDIBLES Y VISIBLES PARA MAL FUNCIONAMIENTO Y ERROR DE MANEJO. DEPOSITO DE AGUA. INDICADOR DE NIVEL DE AGUA EN EN DEPOSITO. TUBERIA SANITARI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ESORIOS OPCIONALES: LAS UNIDADES MEDICAS LOS SELECCIONARAN DE ACUERDO A SUS NECESIDADES, MARCA Y MODELO:  CARRO CARGADOR CON PARRILLA. CARRO TRANSPORTADOR  CON SISTEMA DE FREN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CONSUMIBLES. LAS UNIDADES MEDICAS LOS SELECCIONARAN DE ACUERDO A SUS NECESIDADES, MARCA Y MODELO: ROLLOS DE PAPEL PARA LA IMPRESORA. CINTA TESTIGO. CONTROLES BIOLOGICO Y QUIMICO. BOLSA PARA ESTERILOZAR.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INSTALACION: CORRIENTE ELECTRICA 220 V/60 HZ. TOMA DE AGUA. DESAGÜE A DRENAJE DE  ACUERDO AL MODELO OFERT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OPERACION: POR PERSONAL ESPECIALIZADO Y DE ACUERDO AL MANUAL DE OPERACIO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MANTENIMIENTO:  PREVENTIVO.  CORRECTIVO POR PERSONAL CALIFIC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73</w:t>
            </w:r>
          </w:p>
        </w:tc>
        <w:tc>
          <w:tcPr>
            <w:tcW w:w="1760" w:type="dxa"/>
            <w:tcBorders/>
          </w:tcPr>
          <w:p>
            <w:pPr>
              <w:pStyle w:val="Normal"/>
              <w:jc w:val="center"/>
              <w:rPr>
                <w:rFonts w:ascii="Arial" w:hAnsi="Arial" w:cs="Arial"/>
                <w:sz w:val="18"/>
                <w:szCs w:val="18"/>
              </w:rPr>
            </w:pPr>
            <w:r>
              <w:rPr>
                <w:rFonts w:cs="Arial" w:ascii="Arial" w:hAnsi="Arial"/>
                <w:sz w:val="18"/>
                <w:szCs w:val="18"/>
              </w:rPr>
              <w:t>531-385-1056</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STERILIZADOR DE VAPOR AUTOGENERADO (50 X 50 X 96 CM).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6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FIJO DE ACERO INOXIDABLE PARA ESTERILIZAR EN FORMA MANUAL O AUTOMATICA, OBJETOS QUE RESISTEN ALTAS TEMPERATURAS, POR MEDIO DE VAPOR AUTOGENERADO. CON LAS SIGUIENTES CARACTERISTICAS, SELECCIONABLES DE ACUERDO A LAS NECESIDADES DE LAS UNIDADES MEDICAS: FUNCIONAMIENTO MANUAL Y AUTOMATICO. CONTROLADO POR MICROPROCESADOR. PREVACIO O REMOCION DE AIRE POR MEDIOS MECANICOS. CAMARA: DIMENCIONES Y MATERIAL.CHAQUETA Y CHASIS.CON PUERTS DE APERTURA MANUAL. SISTEMA DE SEGURIDAD QUE IMPIDA LA APERTURA DE LA PUERTA DURANTE EL PROCESO DE ESTERILIZACION: TIEMPO, PRESION, TEMPERATURA. CON PROGRAMAS DE ESTERILIZACION QUE INCLUYAN: PREVACIO Y POST VACIO, RAPIDO O FLACH Y LIQUIDOS. TEMPERATURA AJUSTABLE. GRAFICADOR DE IMPRESORA. ALARMAS AUDIBLES Y VISIBLES PARA MAL FUNCIONAMIENTO Y ERROR DE MANEJO. DEPOSITO DE AGUA. INDICADOR DE NIVEL DE AGUA EN EN DEPOSITO. TUBERIA SANITARI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ESORIOS OPCIONALES: LAS UNIDADES MEDICAS LOS SELECCIONARAN DE ACUERDO A SUS NECESIDADES, MARCA Y MODELO:  CARRO CARGADOR CON PARRILLA. CARRO TRANSPORTADOR  CON SISTEMA DE FREN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LAS UNIDADES MEDICAS LOS SELECCIONARAN DE ACUERDO A SUS NECESIDADES, MARCA Y MODELO: ROLLOS DE PAPEL PARA LA IMPRESORA. CINTA TESTIGO. CONTROLES BIOLOGICO Y QUIMICO. BOLSA PARA ESTERILIZA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CORRIENTE ELECTRICA 220 V/60 HZ. TOMA DE AGUA. DESAGÜE A DRENAJE ACUERDO AL MODELO OFERT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OPERACION: POR PERSONAL ESPECIALIZADO Y DE ACUERDO AL MANUAL DE OPERACION.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74</w:t>
            </w:r>
          </w:p>
        </w:tc>
        <w:tc>
          <w:tcPr>
            <w:tcW w:w="1760" w:type="dxa"/>
            <w:tcBorders/>
          </w:tcPr>
          <w:p>
            <w:pPr>
              <w:pStyle w:val="Normal"/>
              <w:jc w:val="center"/>
              <w:rPr>
                <w:rFonts w:ascii="Arial" w:hAnsi="Arial" w:cs="Arial"/>
                <w:sz w:val="18"/>
                <w:szCs w:val="18"/>
              </w:rPr>
            </w:pPr>
            <w:r>
              <w:rPr>
                <w:rFonts w:cs="Arial" w:ascii="Arial" w:hAnsi="Arial"/>
                <w:sz w:val="18"/>
                <w:szCs w:val="18"/>
              </w:rPr>
              <w:t>531-385-1080</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STERILIZADOR DE VAPOR AUTOGENERADO PARA DENTAL Y MAXILOFACIAL.                                                                                                                                         </w:t>
            </w:r>
          </w:p>
        </w:tc>
        <w:tc>
          <w:tcPr>
            <w:tcW w:w="1167" w:type="dxa"/>
            <w:tcBorders/>
          </w:tcPr>
          <w:p>
            <w:pPr>
              <w:pStyle w:val="Normal"/>
              <w:jc w:val="center"/>
              <w:rPr>
                <w:rFonts w:ascii="Arial" w:hAnsi="Arial" w:cs="Arial"/>
                <w:sz w:val="18"/>
                <w:szCs w:val="18"/>
              </w:rPr>
            </w:pPr>
            <w:r>
              <w:rPr>
                <w:rFonts w:cs="Arial" w:ascii="Arial" w:hAnsi="Arial"/>
                <w:sz w:val="18"/>
                <w:szCs w:val="18"/>
              </w:rPr>
              <w:t>3</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EQUIPO SEMIPORTATIL PARA ESTERILIZACION INSTRUMENTAL Y MATERIAL AUTOGENERADO, CON LAS SIGUIENTES CARACTERISTICAS, SELECCIONABLES DE ACUERDO A LAS NECESIDADES DE LAS UNIDADES MEDICAS: CONTROLADO POR MICROPROCESADOR. TIPO GABINETE O SOBREMESA. CON DISPOSITIVO DE AGUA. SALIDA MANUAL DEL AGUA A DRENAJE. CAMARA, CHAROLA Y PUERTAS PROFUNDAS. CAPACIDAD Y MATERIAL DE LA CAMARA. DESPLIQGUE DIGITAL DE: PRESION, TEMPERATURA Y TIEMPO DE ESTERILIZACION. TEMPERATURAS DE CONTROL. SELECTOR DEL MODO DE OPERACION PARA LIQUIDOS, INSTRUMENTOS Y PAQUETES. CONTROL PARA EL TIEMPO DE ESTERILIZACION. CONTROL AUTOMATICO DE TODO EL PROCESO DE ESTERILIZACION. INDICADORES DEL PROCESO DE ESTERILIZACION Y DE FIN DE CICLO. SISTEMA DE SEGURIDAD: QUE IMPIDA LA ABERTURA DE LA PUERTA DURANTE EL CICLO, VALVULA DE SALIDA POR EXCESO DE PRESION, QUE INDIQUE FALLA DURANTE EL CICLO Y BAJA EN EL NIVEL DE AGUA. CON PREVACIO Y POSTVACIO A TRAVES DE BOMBA DE VACIO. PROGRAMAS PARA EL CICLO DE ESTERILIZACION, QUE INCLUYA  EL SE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ESORIOS OPCIONALES: LAS UNIDADES MEDICAS LOS SELECCIONARAN DE ACUERDO A SUS NECESIDADES, MARCA Y MODELO: DESTILADOR O DESMINERALIZADOR.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LAS UNIDADES MEDICAS LOS SELECCIONARAN DE ACUERDO A SUS NECESIDADES, MARCA Y MODELO: CINTA TESTIGO, CONTROLES BILOGOCO Y QUIMICO. BOLSA PARA ESTERILIZAR EN VAPO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CORRIENTE ELECTRICA 120 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OPERACION: POR PERSONAL ESPECIALIZADO Y DE ACUERDO AL MANUAL DE OPERACION.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75</w:t>
            </w:r>
          </w:p>
        </w:tc>
        <w:tc>
          <w:tcPr>
            <w:tcW w:w="1760" w:type="dxa"/>
            <w:tcBorders/>
          </w:tcPr>
          <w:p>
            <w:pPr>
              <w:pStyle w:val="Normal"/>
              <w:jc w:val="center"/>
              <w:rPr>
                <w:rFonts w:ascii="Arial" w:hAnsi="Arial" w:cs="Arial"/>
                <w:sz w:val="18"/>
                <w:szCs w:val="18"/>
              </w:rPr>
            </w:pPr>
            <w:r>
              <w:rPr>
                <w:rFonts w:cs="Arial" w:ascii="Arial" w:hAnsi="Arial"/>
                <w:sz w:val="18"/>
                <w:szCs w:val="18"/>
              </w:rPr>
              <w:t>531-380-0137</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ESTIMULADOR NEUROMUSCULAR DE CORRIENTE INTERFERENCIAL SIN SISTEMA DE VACIO.                                                                         </w:t>
            </w:r>
          </w:p>
        </w:tc>
        <w:tc>
          <w:tcPr>
            <w:tcW w:w="1167" w:type="dxa"/>
            <w:tcBorders/>
          </w:tcPr>
          <w:p>
            <w:pPr>
              <w:pStyle w:val="Normal"/>
              <w:jc w:val="center"/>
              <w:rPr>
                <w:rFonts w:ascii="Arial" w:hAnsi="Arial" w:cs="Arial"/>
                <w:sz w:val="18"/>
                <w:szCs w:val="18"/>
              </w:rPr>
            </w:pPr>
            <w:r>
              <w:rPr>
                <w:rFonts w:cs="Arial" w:ascii="Arial" w:hAnsi="Arial"/>
                <w:sz w:val="18"/>
                <w:szCs w:val="18"/>
              </w:rPr>
              <w:t>3</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FIJO A CARRO PARA TERAPIA INTERFERENCIAL EN LA REHABILITACION DEL PACIENTE CON AFECCIONES NEUROMUSCULARES.  CON LAS SIGUIENTES CARACTERISTICAS, SELECCIONABLES DE ACUERDO A LAS NECESIDADES DE LAS UNIDADES MEDICAS: CORRIENTE INTERFERENCIAL PREMODULAR SIN SISTEMA DE VACIO, CONTROL DE DURACION E INTENSIDAD DEL ESTIMULO; SELECTOR DE TIEMPO DE TRATAMIENTO, CONTROL MANUAL O DIGITAL DE CORRIENTE, FRECUENCIA DE ACARREO; FRECUENCIA DE INTERFERENCIA Y  CORRIENTE DE SALID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85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LAS UNIDADES MEDICAS SELECCIONARAN DE ACUERDO A SUS NECESIDADES, MARCA Y MODELO: BANDAS DE SUJECION REUSABLES PARA ELECTRODOS. CABLES PARA PACIENTE CON CODIFICACION DE COLOR. REGULADOR DE VOLTAJ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LAS UNIDADES MEDICAS LOS SELECCIONARAN DE ACUARDO A SUS NECESIDADES: ELECTRODOS PARA APLICACION DE TRATAMIENT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CORRIENTE ELECTRICA 120 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 xml:space="preserve">OPERACION:  POR PERSONAL ESPECIALIZADO Y DE ACUERDO AL MANUAL DE OPERACION.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Y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76</w:t>
            </w:r>
          </w:p>
        </w:tc>
        <w:tc>
          <w:tcPr>
            <w:tcW w:w="1760" w:type="dxa"/>
            <w:tcBorders/>
          </w:tcPr>
          <w:p>
            <w:pPr>
              <w:pStyle w:val="Normal"/>
              <w:jc w:val="center"/>
              <w:rPr>
                <w:rFonts w:ascii="Arial" w:hAnsi="Arial" w:cs="Arial"/>
                <w:sz w:val="18"/>
                <w:szCs w:val="18"/>
              </w:rPr>
            </w:pPr>
            <w:r>
              <w:rPr>
                <w:rFonts w:cs="Arial" w:ascii="Arial" w:hAnsi="Arial"/>
                <w:sz w:val="18"/>
                <w:szCs w:val="18"/>
              </w:rPr>
              <w:t>531-380-0145</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ESTIMULADOR TENS.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QUIPO ELECTRO ESTIMULADOR TRANSCUTANEO DE FUNCION NEUROMUSCULAR, PORTATIL. CON LAS SIGUIENTES CARACTERISTICAS, SELECCIONABLES DE ACUERDO A LAS NECESIDADES DE LAS UNIDADES MEDICAS: CANALES DE SALIDA, CON FRECUENCIA DE PULSO E INTENSIDAD PROGRAMABLE. QUE FUNCIONE CON CORRIENTE ELECTRICA O BATERIAS RECARGABLE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 xml:space="preserve">ACCESORIOS OPCIONALES: CARGADOR DE BATERIA. CABLES DE CONEXION.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LAS UNIDADES MEDICAS SELECCIONARAN DE ACUERDO A SUS NECESIDADES, MARCA Y MODELO: CARGADOR DE BATERIAS. CABLES DE CONEXIO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LAS UNIDADES MEDICAS LOS SELECCIONARAN DE ACUERDO A SUS NECESIDADES: ELECTRODOS, GEL CONDUCTOR, BATERIA RECARGA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 xml:space="preserve">INSTALACION: ALIMENTACION ELECTRICA: LA QUE MANEJE LA UNIDAD Y 60HZ. </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OPERACION: POR PERSONAL ESPECIALIZADO Y DE ACUERDO AL MANUAL DE OPERACION.</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77</w:t>
            </w:r>
          </w:p>
        </w:tc>
        <w:tc>
          <w:tcPr>
            <w:tcW w:w="1760" w:type="dxa"/>
            <w:tcBorders/>
          </w:tcPr>
          <w:p>
            <w:pPr>
              <w:pStyle w:val="Normal"/>
              <w:jc w:val="center"/>
              <w:rPr>
                <w:rFonts w:ascii="Arial" w:hAnsi="Arial" w:cs="Arial"/>
                <w:sz w:val="18"/>
                <w:szCs w:val="18"/>
              </w:rPr>
            </w:pPr>
            <w:r>
              <w:rPr>
                <w:rFonts w:cs="Arial" w:ascii="Arial" w:hAnsi="Arial"/>
                <w:sz w:val="18"/>
                <w:szCs w:val="18"/>
              </w:rPr>
              <w:t>531-295-1188</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ESTUCHE DE DIAGNOSTICO BASICO.                                                                                                                                                                                                        </w:t>
            </w:r>
          </w:p>
        </w:tc>
        <w:tc>
          <w:tcPr>
            <w:tcW w:w="1167" w:type="dxa"/>
            <w:tcBorders/>
          </w:tcPr>
          <w:p>
            <w:pPr>
              <w:pStyle w:val="Normal"/>
              <w:jc w:val="center"/>
              <w:rPr>
                <w:rFonts w:ascii="Arial" w:hAnsi="Arial" w:cs="Arial"/>
                <w:sz w:val="18"/>
                <w:szCs w:val="18"/>
              </w:rPr>
            </w:pPr>
            <w:r>
              <w:rPr>
                <w:rFonts w:cs="Arial" w:ascii="Arial" w:hAnsi="Arial"/>
                <w:sz w:val="18"/>
                <w:szCs w:val="18"/>
              </w:rPr>
              <w:t>25</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EQUIPO UTILIZADO PARA LA EXPLORACION FISICA DEL PACIENTE CON FINES DE DIAGNOSTICO. OTOSCOPIO CON ILUMINACION.  ESPECULOS REUSABLES EN DIFERENTES TAMAÑOS. OFTALMOSCOPIO CON ILUMINACION. CON SELECTOR DE APERTURAS Y LENTES. MANGO RECARGABLE DIRECTO A LA CORRIENTE Y BATERIAS ALCALINAS O SOLO PARA BATERIAS ALCALINAS. CONTROL DE INTENSIDAD DE LUZ.  ACOPLAMIENTO DEL OTOSCOPIO Y OFTALMOSCOPIO AL MANGO. CAJA DE  ESTUCH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ACCESORIO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REFACCIONES:  LAS UNIDADES MEDICAS LOS SELECCIONARAN DE ACUERDO A SUS NECESIDADES, MARCA Y MODELO: ESPECULOS REUSABLE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ONSUMIBLES: LAS UNIDADES MEDICAS LOS SELECCIONARAN DE ACUERDO A SUS NECESIDADES, MARCA Y MODELO: FOCOS Y BATERIAS ALCALIN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INSTALACION: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OPERACION: POR PERSONAL ESPECIALIZ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MANTENIMIENTO: PREVENTIVO, CORRECTIVO POR PERSONAL CALIFIC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78</w:t>
            </w:r>
          </w:p>
        </w:tc>
        <w:tc>
          <w:tcPr>
            <w:tcW w:w="1760" w:type="dxa"/>
            <w:tcBorders/>
          </w:tcPr>
          <w:p>
            <w:pPr>
              <w:pStyle w:val="Normal"/>
              <w:jc w:val="center"/>
              <w:rPr>
                <w:rFonts w:ascii="Arial" w:hAnsi="Arial" w:cs="Arial"/>
                <w:sz w:val="18"/>
                <w:szCs w:val="18"/>
              </w:rPr>
            </w:pPr>
            <w:r>
              <w:rPr>
                <w:rFonts w:cs="Arial" w:ascii="Arial" w:hAnsi="Arial"/>
                <w:sz w:val="18"/>
                <w:szCs w:val="18"/>
              </w:rPr>
              <w:t>531-295-116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ESTUCHE DE DIAGNOSTICO HOSPITALARIO.                                                                                                                    </w:t>
            </w:r>
          </w:p>
        </w:tc>
        <w:tc>
          <w:tcPr>
            <w:tcW w:w="1167" w:type="dxa"/>
            <w:tcBorders/>
          </w:tcPr>
          <w:p>
            <w:pPr>
              <w:pStyle w:val="Normal"/>
              <w:jc w:val="center"/>
              <w:rPr>
                <w:rFonts w:ascii="Arial" w:hAnsi="Arial" w:cs="Arial"/>
                <w:sz w:val="18"/>
                <w:szCs w:val="18"/>
              </w:rPr>
            </w:pPr>
            <w:r>
              <w:rPr>
                <w:rFonts w:cs="Arial" w:ascii="Arial" w:hAnsi="Arial"/>
                <w:sz w:val="18"/>
                <w:szCs w:val="18"/>
              </w:rPr>
              <w:t>1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QUIPO UTILIZADO PARA LA EXPLORACION FISICA DEL PACIENTE CON FINES DE DIAGNOSTICOS. OTOSCOPIO CON ILUMINACION.SISTEMA DE SELLADO O HERMETICO PARA PRUEBAS NEUMATICAS. ESPECULOS REUSABLES EN DIFERENTES TAMAÑOS. OFTALMOSCOPIO CON ILUMINACION CON SELECTOR DE APERTURAS Y LENTES. FARINGOSCOPIO CON ILUMINACION. PORTA-ABATELENGUAS. MANGO RECARGABLE DIRECTO A LA CORRIENTE Y PARA USO CON BATERIAS ALCALINAS O SOLO PARA BATERIAS ALCALINAS. CON CONTROL DE INTENSIDAD DE LUZ. ACOPLAMIENTO DE OTOSCOPIO, OFTALMOSCOPIO Y FARINGOSCOPIO AL MANGO. CON CAJA DE ESTUCHE RIGIDO PARA GUARDAR LOS ACCESORIO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REFACCIONES:  LAS UNIDADES MEDICAS LAS SELECCIONARAN DE ACUERDO A SUS NECESIDADES, MARCA Y MODELO: ESPECULO REUSABLE, PORTA-ABATELENGUA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LAS UNIDADES MEDICAS LOS SELECCIONARAN DE ACUERDO A SUS NECESIDADES, MARCA Y MODELO: FOCOS Y BATERIAS ALCALIN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OPERACION: POR PERSONAL ESPECIALIZ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CORRECTIVO POR PERSOAN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79</w:t>
            </w:r>
          </w:p>
        </w:tc>
        <w:tc>
          <w:tcPr>
            <w:tcW w:w="1760" w:type="dxa"/>
            <w:tcBorders/>
          </w:tcPr>
          <w:p>
            <w:pPr>
              <w:pStyle w:val="Normal"/>
              <w:jc w:val="center"/>
              <w:rPr>
                <w:rFonts w:ascii="Arial" w:hAnsi="Arial" w:cs="Arial"/>
                <w:sz w:val="18"/>
                <w:szCs w:val="18"/>
              </w:rPr>
            </w:pPr>
            <w:r>
              <w:rPr>
                <w:rFonts w:cs="Arial" w:ascii="Arial" w:hAnsi="Arial"/>
                <w:sz w:val="18"/>
                <w:szCs w:val="18"/>
              </w:rPr>
              <w:t>531-389-006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EXOFTALMOMETRO DE PRISMAS.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FACILITA LA DETERMINACION DEL GRADO DE PROPTOSIS ORBITARIA.  EXOFTALMOMETRO DE PRISMAS, CON ESCALA MILIMETRICA, CON CORRECCION DE PARALELAJE. PARA DETERMINAR PROTUBERANCIAS. DE MATERIAL PLASTICO RESISTENTE. PRISMA VERTICAL B-14, PRISMA HORIZONTAL B-15, PRISMA 5-16, PRISMA 5-22.</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80</w:t>
            </w:r>
          </w:p>
        </w:tc>
        <w:tc>
          <w:tcPr>
            <w:tcW w:w="1760" w:type="dxa"/>
            <w:tcBorders/>
          </w:tcPr>
          <w:p>
            <w:pPr>
              <w:pStyle w:val="Normal"/>
              <w:jc w:val="center"/>
              <w:rPr>
                <w:rFonts w:ascii="Arial" w:hAnsi="Arial" w:cs="Arial"/>
                <w:sz w:val="18"/>
                <w:szCs w:val="18"/>
              </w:rPr>
            </w:pPr>
            <w:r>
              <w:rPr>
                <w:rFonts w:cs="Arial" w:ascii="Arial" w:hAnsi="Arial"/>
                <w:sz w:val="18"/>
                <w:szCs w:val="18"/>
              </w:rPr>
              <w:t>524-345-0037</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FAX.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RTADOR AUTOMATICO DE PAPEL, ALIMENTADOR AUTOMATICO DE 10 PAGINAS DE PAPEL   BOND,25 MEMORIAS DE MARCADO TELEFONICO, 64 TONOS DE GRIS ID DE LLAMADAS,   REPORTE DE ACTIVIDADES, INTERRUPTOR AUTOMATICO, FAXTEL QUE LE PERMITE RECIBIR Y ENVIA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81</w:t>
            </w:r>
          </w:p>
        </w:tc>
        <w:tc>
          <w:tcPr>
            <w:tcW w:w="1760" w:type="dxa"/>
            <w:tcBorders/>
          </w:tcPr>
          <w:p>
            <w:pPr>
              <w:pStyle w:val="Normal"/>
              <w:jc w:val="center"/>
              <w:rPr>
                <w:rFonts w:ascii="Arial" w:hAnsi="Arial" w:cs="Arial"/>
                <w:sz w:val="18"/>
                <w:szCs w:val="18"/>
              </w:rPr>
            </w:pPr>
            <w:r>
              <w:rPr>
                <w:rFonts w:cs="Arial" w:ascii="Arial" w:hAnsi="Arial"/>
                <w:sz w:val="18"/>
                <w:szCs w:val="18"/>
              </w:rPr>
              <w:t>533-424-0024</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FLEXOEXTENSOR DE MUÑECA                                                                                                                                                                                 </w:t>
            </w:r>
          </w:p>
        </w:tc>
        <w:tc>
          <w:tcPr>
            <w:tcW w:w="1167" w:type="dxa"/>
            <w:tcBorders/>
          </w:tcPr>
          <w:p>
            <w:pPr>
              <w:pStyle w:val="Normal"/>
              <w:jc w:val="center"/>
              <w:rPr>
                <w:rFonts w:ascii="Arial" w:hAnsi="Arial" w:cs="Arial"/>
                <w:sz w:val="18"/>
                <w:szCs w:val="18"/>
              </w:rPr>
            </w:pPr>
            <w:r>
              <w:rPr>
                <w:rFonts w:cs="Arial" w:ascii="Arial" w:hAnsi="Arial"/>
                <w:sz w:val="18"/>
                <w:szCs w:val="18"/>
              </w:rPr>
              <w:t>3</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DAPTABLE A PARED O MESA, PARA REALIZAR EJERCICOS DE FLEXION Y EXTENCION DE LA MUÑECA, CON EL PROPOSITO DE MEJORAR LS ARCOS DE MOVIMIENTO Y POTENCIA MUSCULAR, CON LAS SIGUIENTES CARACTERISTICAS, SELECCIONABLES DE ACUERDO A LAS NECESIDADES DE LAS UNIDADES MEDICAS: MATERIAL, DIMENCIONES: CILINDROS DE DIFERENTES DIAMETROS, FRICCION LIBRE Y AJUSTA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OPERACIO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MANTENIMIENT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82</w:t>
            </w:r>
          </w:p>
        </w:tc>
        <w:tc>
          <w:tcPr>
            <w:tcW w:w="1760" w:type="dxa"/>
            <w:tcBorders/>
          </w:tcPr>
          <w:p>
            <w:pPr>
              <w:pStyle w:val="Normal"/>
              <w:jc w:val="center"/>
              <w:rPr>
                <w:rFonts w:ascii="Arial" w:hAnsi="Arial" w:cs="Arial"/>
                <w:sz w:val="18"/>
                <w:szCs w:val="18"/>
              </w:rPr>
            </w:pPr>
            <w:r>
              <w:rPr>
                <w:rFonts w:cs="Arial" w:ascii="Arial" w:hAnsi="Arial"/>
                <w:sz w:val="18"/>
                <w:szCs w:val="18"/>
              </w:rPr>
              <w:t>531-292-0019</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FONODETECTOR PORTATIL DE LATIDOS FETALES.                                                                                                                         </w:t>
            </w:r>
          </w:p>
        </w:tc>
        <w:tc>
          <w:tcPr>
            <w:tcW w:w="1167" w:type="dxa"/>
            <w:tcBorders/>
          </w:tcPr>
          <w:p>
            <w:pPr>
              <w:pStyle w:val="Normal"/>
              <w:jc w:val="center"/>
              <w:rPr>
                <w:rFonts w:ascii="Arial" w:hAnsi="Arial" w:cs="Arial"/>
                <w:sz w:val="18"/>
                <w:szCs w:val="18"/>
              </w:rPr>
            </w:pPr>
            <w:r>
              <w:rPr>
                <w:rFonts w:cs="Arial" w:ascii="Arial" w:hAnsi="Arial"/>
                <w:sz w:val="18"/>
                <w:szCs w:val="18"/>
              </w:rPr>
              <w:t>26</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QUIPO PORTATIL QUE PERMITE LA LOCALIZACION Y AMPLIFICACION DEL LATIDO FETAL, CON FINES DE DIAGNOSTICO, POR METODO NO INVASIVO, POR EFECTO DOPPLER PULSADO. CON LAS SIGUIENTES CARACTERISTICAS, SELECCIONABLES DE ADUERDO A LAS NECESIDADES DE LAS UNIDADES MEDICAS: TRANSDUCTOR PARA USO ESPECIFICO EN OBSTETRICIA; CON DESPLIEGUE DIGITAL EN PANTALLA DE LA FRECUENCIA CARDIACA FETAL Y SEÑAL VISUAL DEL LATIDO CARDIACO. QUE OPERE CON BATERIAS RECARGABLES O DESECHABLES. INDICACION EN PANTALLA DE BATERIA BAJA. APAGADO AUTOMATICO. BOCINA. CONTROL DE VOLUMEN VARIABLE. PROCESADOR DE AUTOCORRECCIO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LAS UNIDADES MEDICAS LOS SELECCIONARAN DE ACUERDO A SUS NECESIDADES: AUDIFONOS CON CONECTO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ONSUMIBLES: LAS UNIDADES MEDICAS LOS SELECCIONARAN DE ACUERDO A SUS DECESICACES, MARCA Y MODELO. GEL CONDUCTOR. BATERIAS RECARGABLES O DESECHABLE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CORRIENTE ELECTRICA 120 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OPERACION: POR PERSONAL ESPECIALIZADO Y DE ACUERDO AL MANUAL DE OPERACION.</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CORRECTIVO POR PERSONAL ESPECIALIZ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83</w:t>
            </w:r>
          </w:p>
        </w:tc>
        <w:tc>
          <w:tcPr>
            <w:tcW w:w="1760" w:type="dxa"/>
            <w:tcBorders/>
          </w:tcPr>
          <w:p>
            <w:pPr>
              <w:pStyle w:val="Normal"/>
              <w:jc w:val="center"/>
              <w:rPr>
                <w:rFonts w:ascii="Arial" w:hAnsi="Arial" w:cs="Arial"/>
                <w:sz w:val="18"/>
                <w:szCs w:val="18"/>
              </w:rPr>
            </w:pPr>
            <w:r>
              <w:rPr>
                <w:rFonts w:cs="Arial" w:ascii="Arial" w:hAnsi="Arial"/>
                <w:sz w:val="18"/>
                <w:szCs w:val="18"/>
              </w:rPr>
              <w:t>515-451-0100</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GABINETE PARA TOMA DE MUESTRAS.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AJONES DE LAMINA DE ACERO CALIBRE No. 20, CON JALADERA INTEGRADA, ACABADO EN PINTURA COLOR GRIS*.  CUBIERTA LISA DE LAMINA DE ACERO INOXIDABLE TIPO AISI-304 CALIBRE No. 16, CON RESPALDOS Y LATERALES DE LAMINA DE ACERO INOXIDABLE TIPO AISI-304 CALIBRE No. 14, CON CARA Y CANTOS PULIDOS.  CUERPO Y ENTREPAÑOS DE LAMINA DE ACERO CALIBRE No. 20, ACABADO EN PINTURA COLOR GRIS*.   ESTRUCTURA DE PERFIL TUBULAR CUADRADO DE LAMINA DE ACERO CALIBRE No. 20 DE 32 x 32 mm. (1.1/4" X 1.1/4"); ACABADO EN PINTURA COLOR GRIS*.  REGATON DE ALUMINIO D 25 mm. (1") DE DIAMETRO CON ALTURA AJUSTABLE.</w:t>
              <w:br/>
              <w:t>NOTA: TOLERANCIAS EN LAS DIMENSIONES GENERALES + 1.0 cm.</w:t>
              <w:br/>
              <w:t>APLICAR LOS SIGUIENTES INCISOS DE LAS "NORMAS DE CALIDAD PARA MOBILIARIO" IMSS JCC-51 MAYO/86:03.01.01 - 03.01.02a -04.01b - 05.01.01 - 05.01.02 - 05.02.01 - 05.02.02 - 05.02.03 - 05.03.18 - 06a - 07.06 - 07.09 - 08.</w:t>
              <w:br/>
              <w:t>* COLOR SEGU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84</w:t>
            </w:r>
          </w:p>
        </w:tc>
        <w:tc>
          <w:tcPr>
            <w:tcW w:w="1760" w:type="dxa"/>
            <w:tcBorders/>
          </w:tcPr>
          <w:p>
            <w:pPr>
              <w:pStyle w:val="Normal"/>
              <w:jc w:val="center"/>
              <w:rPr>
                <w:rFonts w:ascii="Arial" w:hAnsi="Arial" w:cs="Arial"/>
                <w:b/>
                <w:b/>
                <w:bCs/>
                <w:sz w:val="18"/>
                <w:szCs w:val="18"/>
              </w:rPr>
            </w:pPr>
            <w:r>
              <w:rPr>
                <w:rFonts w:cs="Arial" w:ascii="Arial" w:hAnsi="Arial"/>
                <w:b/>
                <w:bCs/>
                <w:sz w:val="18"/>
                <w:szCs w:val="18"/>
              </w:rPr>
              <w:t>515-451-0050</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GABINETE PARA TOMA DE MUESTRAS CON FREGADERO DERECHO.                                                           </w:t>
            </w:r>
          </w:p>
        </w:tc>
        <w:tc>
          <w:tcPr>
            <w:tcW w:w="1167" w:type="dxa"/>
            <w:tcBorders/>
          </w:tcPr>
          <w:p>
            <w:pPr>
              <w:pStyle w:val="Normal"/>
              <w:jc w:val="center"/>
              <w:rPr>
                <w:rFonts w:ascii="Arial" w:hAnsi="Arial" w:cs="Arial"/>
                <w:b/>
                <w:b/>
                <w:bCs/>
                <w:sz w:val="18"/>
                <w:szCs w:val="18"/>
              </w:rPr>
            </w:pPr>
            <w:r>
              <w:rPr>
                <w:rFonts w:cs="Arial" w:ascii="Arial" w:hAnsi="Arial"/>
                <w:b/>
                <w:bCs/>
                <w:sz w:val="18"/>
                <w:szCs w:val="18"/>
              </w:rPr>
              <w:t>1</w:t>
            </w:r>
          </w:p>
        </w:tc>
        <w:tc>
          <w:tcPr>
            <w:tcW w:w="1501" w:type="dxa"/>
            <w:tcBorders>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UBIERTA DE LAMINA DE ACERO INOXIDABLE TIPO AISI-304 CALIBRE N° 10, CON RESPALDO Y LATERALES DE LAMINA DE ACERO INOXIDABLE TIPO AISI-304 CALIBRE N° 14 CON CARA Y CANTOS PULIDOS, FREGADERO DE 32x15x15c m, CONTRA DE LAVABO DE 32mm (1 1/4”) DE DIAMETRO, ACABADO CROMADO.  CUERPO, ENTREPAÑO Y PUERTA CON JALADERA INTEGRAL DE LAMINA DE ACERO CALIBRE N° 20, ACABADO EN PINTURA COLOR GRIS*.  ESTRUCTURA DE PERFIL TUBULAR CUADRADO DE LAMINA DE ACERO CALIBRE N° 18 DE 32x32mm (1 1/4” x 1 1/4”) ACABADO EN PINTURA COLOR GRIS*.  MEZCLADORA METALICA VERTICAL DE CUELLO DE GANSO, Y LLAVES DE ALETA CORTA ACABADO CROMADO.  REGATON DE ALUMINIO DE 25mm (1”) DE DIAMETRO, CON ALTURA AJUSTABLE. NOTA: TOLERANCIAS EN LAS DIMENSIONES GENERALES +/- 1.O cm  APLICAR LOS SIGUIENTES INCISOS DE LAS "NORMAS DE CALIDAD PARA MOBILIARIO" IMSS JCC-51 MAYO 1986: 03.01.01 - 03.01.02a - 04.01b - 05.01.01 - 05.01.02 - 05.01.05 - O5.02.01 - O5.O2.O2 - 05.02.03 - 05.03.10 - 05.03.21 - 06a - 07.06 - 07.09 - 08. * SEGUN MUESTRA IMS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85</w:t>
            </w:r>
          </w:p>
        </w:tc>
        <w:tc>
          <w:tcPr>
            <w:tcW w:w="1760" w:type="dxa"/>
            <w:tcBorders/>
          </w:tcPr>
          <w:p>
            <w:pPr>
              <w:pStyle w:val="Normal"/>
              <w:jc w:val="center"/>
              <w:rPr>
                <w:rFonts w:ascii="Arial" w:hAnsi="Arial" w:cs="Arial"/>
                <w:sz w:val="18"/>
                <w:szCs w:val="18"/>
              </w:rPr>
            </w:pPr>
            <w:r>
              <w:rPr>
                <w:rFonts w:cs="Arial" w:ascii="Arial" w:hAnsi="Arial"/>
                <w:sz w:val="18"/>
                <w:szCs w:val="18"/>
              </w:rPr>
              <w:t>511-451-0109</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GABINETE TIPO KARDEX DE 5 0 6 CHAROLAS.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UERPO DE LAMINA DE ACERO CR. CALIBRE No. 20, ACABADO EN PINTURA COLOR GRIS*. GAVETAS DE LAMINA DE ACERO CR. CALIBRE No. 22, ACABADO EN PINTURA COLOR GRI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S:</w:t>
              <w:br/>
              <w:t>TOLERANCIAS EN LAS DIMENSIONES GENERALES + 1.0 cm.</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86</w:t>
            </w:r>
          </w:p>
        </w:tc>
        <w:tc>
          <w:tcPr>
            <w:tcW w:w="1760" w:type="dxa"/>
            <w:tcBorders/>
          </w:tcPr>
          <w:p>
            <w:pPr>
              <w:pStyle w:val="Normal"/>
              <w:jc w:val="center"/>
              <w:rPr>
                <w:rFonts w:ascii="Arial" w:hAnsi="Arial" w:cs="Arial"/>
                <w:sz w:val="18"/>
                <w:szCs w:val="18"/>
              </w:rPr>
            </w:pPr>
            <w:r>
              <w:rPr>
                <w:rFonts w:cs="Arial" w:ascii="Arial" w:hAnsi="Arial"/>
                <w:sz w:val="18"/>
                <w:szCs w:val="18"/>
              </w:rPr>
              <w:t>531-438-0014</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GAFAS PROTECTORAS PARA EVITAR CONTAMINACIN POR LIQUIDOS CORPORALES.                                            </w:t>
            </w:r>
          </w:p>
        </w:tc>
        <w:tc>
          <w:tcPr>
            <w:tcW w:w="1167" w:type="dxa"/>
            <w:tcBorders/>
          </w:tcPr>
          <w:p>
            <w:pPr>
              <w:pStyle w:val="Normal"/>
              <w:jc w:val="center"/>
              <w:rPr>
                <w:rFonts w:ascii="Arial" w:hAnsi="Arial" w:cs="Arial"/>
                <w:sz w:val="18"/>
                <w:szCs w:val="18"/>
              </w:rPr>
            </w:pPr>
            <w:r>
              <w:rPr>
                <w:rFonts w:cs="Arial" w:ascii="Arial" w:hAnsi="Arial"/>
                <w:sz w:val="18"/>
                <w:szCs w:val="18"/>
              </w:rPr>
              <w:t>30</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INSTRUMENTO PARA PROTEGER AL MEDICO, DEL RIESGO DE CONTAMINACION POR LIQUIDOS CORPORALES.  CON ARMAZON DE VINIL, ELEMENTO TRANSPARENTE DE POLICARBONATO O PLASTICO. RESISTENTE A IMPACTOS. CON TRATAMIENTO ANTIEMPAÑANTE. RESISTENTE A RALLADURAS. RESGUARDOS LATERALES TRANSPARENTES. CINTA SUJETADORA DE MATERIAL CONFORTABLE Y LAVABLE. CON MECANISMO QUE ASEGURE EL AJUSTE FIRME. RESISTENTE A LA DESINFECCION POR MEDIOS QUIMICOS. QUE PERMITA EL USO SIMULTANEO CON LENTES CONVENCIONALE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LAS UNIDADES MEDICAS LOS SELECCIONARAN DE ACUERDO A SUS NECESIDADES, MARCA Y MODELO: ESTUCHE PARA GUARD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ONSUMIBL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 xml:space="preserve">OPERACION: POR PERSONAL ESPECIALIZADO Y DE ACUERDO AL MANUAL DE OPERACION.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87</w:t>
            </w:r>
          </w:p>
        </w:tc>
        <w:tc>
          <w:tcPr>
            <w:tcW w:w="1760" w:type="dxa"/>
            <w:tcBorders/>
          </w:tcPr>
          <w:p>
            <w:pPr>
              <w:pStyle w:val="Normal"/>
              <w:jc w:val="center"/>
              <w:rPr>
                <w:rFonts w:ascii="Arial" w:hAnsi="Arial" w:cs="Arial"/>
                <w:sz w:val="18"/>
                <w:szCs w:val="18"/>
              </w:rPr>
            </w:pPr>
            <w:r>
              <w:rPr>
                <w:rFonts w:cs="Arial" w:ascii="Arial" w:hAnsi="Arial"/>
                <w:sz w:val="18"/>
                <w:szCs w:val="18"/>
              </w:rPr>
              <w:t>531-562-0756</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GENERADOR O LAMPARA DE RAYOS INFRAROJOS.                                                                                                                            </w:t>
            </w:r>
          </w:p>
        </w:tc>
        <w:tc>
          <w:tcPr>
            <w:tcW w:w="1167" w:type="dxa"/>
            <w:tcBorders/>
          </w:tcPr>
          <w:p>
            <w:pPr>
              <w:pStyle w:val="Normal"/>
              <w:jc w:val="center"/>
              <w:rPr>
                <w:rFonts w:ascii="Arial" w:hAnsi="Arial" w:cs="Arial"/>
                <w:sz w:val="18"/>
                <w:szCs w:val="18"/>
              </w:rPr>
            </w:pPr>
            <w:r>
              <w:rPr>
                <w:rFonts w:cs="Arial" w:ascii="Arial" w:hAnsi="Arial"/>
                <w:sz w:val="18"/>
                <w:szCs w:val="18"/>
              </w:rPr>
              <w:t>3</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GENERADOR O LAMPARA DE RAYOS INFRARROJOS PARA PROPORCIONAR CALO SUPERFICIAL CON FINES DE REHABILITACION. CON LAS SIGUIENTES CARACTERISTICAS, SELECCIONABLES DE ACUERDO A LAS NECESIDADES DE LAS UNIDADES MEDICAS: BASE RODABLE, SOPORTE DE ALTURA AJUSTABLE, CON CAPACIDAD DE EXTENSION SOBRE LA CAMA DE PACIENTES, CON CONTROLES DE INTENSIDAD DE LUZ DE TIEMPO DE EMISION, ALARMA VISUAL DE TIMPO DE EXPOSICION COMPLETO.CONTROL MANUAL DE INTERRUPCION DE LA EMISION DE LU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NO REQUIER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ONSUMIBLES: LAS UNIDADES MEDICAS LAS SELECCIONARAN DE ACUERDO A SUS NECESIDADES, MARCA Y MODELO: GENERADOR O FOCO INFRARROJ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INSTALACION: ALIMENTACION ELECTRICA: LA QUE MANEJE LA UNIDADMEDICA Y 60 HZ.</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OPERACION: POR PERSONAL ESPECIALIZ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M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88</w:t>
            </w:r>
          </w:p>
        </w:tc>
        <w:tc>
          <w:tcPr>
            <w:tcW w:w="1760" w:type="dxa"/>
            <w:tcBorders/>
          </w:tcPr>
          <w:p>
            <w:pPr>
              <w:pStyle w:val="Normal"/>
              <w:jc w:val="center"/>
              <w:rPr>
                <w:rFonts w:ascii="Arial" w:hAnsi="Arial" w:cs="Arial"/>
                <w:sz w:val="18"/>
                <w:szCs w:val="18"/>
              </w:rPr>
            </w:pPr>
            <w:r>
              <w:rPr>
                <w:rFonts w:cs="Arial" w:ascii="Arial" w:hAnsi="Arial"/>
                <w:sz w:val="18"/>
                <w:szCs w:val="18"/>
              </w:rPr>
              <w:t>531-455-0053</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GUANTES CON PLOMO PARA PROTECCION RADIOLOGIC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DE MATERIAL TEXTIL REPELENTE AL AGUA Y MANCHAS, CON PROTECCION DE PLOMO 0.5 MM.</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89</w:t>
            </w:r>
          </w:p>
        </w:tc>
        <w:tc>
          <w:tcPr>
            <w:tcW w:w="1760" w:type="dxa"/>
            <w:tcBorders/>
          </w:tcPr>
          <w:p>
            <w:pPr>
              <w:pStyle w:val="Normal"/>
              <w:jc w:val="center"/>
              <w:rPr>
                <w:rFonts w:ascii="Arial" w:hAnsi="Arial" w:cs="Arial"/>
                <w:sz w:val="18"/>
                <w:szCs w:val="18"/>
              </w:rPr>
            </w:pPr>
            <w:r>
              <w:rPr>
                <w:rFonts w:cs="Arial" w:ascii="Arial" w:hAnsi="Arial"/>
                <w:sz w:val="18"/>
                <w:szCs w:val="18"/>
              </w:rPr>
              <w:t>564-002-1175</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HELPER.                                                                                                                                                           </w:t>
            </w:r>
          </w:p>
        </w:tc>
        <w:tc>
          <w:tcPr>
            <w:tcW w:w="1167" w:type="dxa"/>
            <w:tcBorders/>
          </w:tcPr>
          <w:p>
            <w:pPr>
              <w:pStyle w:val="Normal"/>
              <w:jc w:val="center"/>
              <w:rPr>
                <w:rFonts w:ascii="Arial" w:hAnsi="Arial" w:cs="Arial"/>
                <w:sz w:val="18"/>
                <w:szCs w:val="18"/>
              </w:rPr>
            </w:pPr>
            <w:r>
              <w:rPr>
                <w:rFonts w:cs="Arial" w:ascii="Arial" w:hAnsi="Arial"/>
                <w:sz w:val="18"/>
                <w:szCs w:val="18"/>
              </w:rPr>
              <w:t>4</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8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PARA EL FORTALECIMIENTO DE MUSCULOS DE MANO Y ANTEBRAZO. CON LAS SIGUIENTES CARACTERISTICAS, SELECCIONABLES DE ACUERDO A LAS NECESIDADES DE LAS UNIDADES MEDICAS: MARCO RIGIDO CON MANUBRIO,  MECANISMO DE RESISTENCIA VARIABL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LAS UNIDADES MEDICAS LO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ONSUMIBLES: NO REQUIER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OPERACION: POR PERSONAL ESPECIALIZ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90</w:t>
            </w:r>
          </w:p>
        </w:tc>
        <w:tc>
          <w:tcPr>
            <w:tcW w:w="1760" w:type="dxa"/>
            <w:tcBorders/>
          </w:tcPr>
          <w:p>
            <w:pPr>
              <w:pStyle w:val="Normal"/>
              <w:jc w:val="center"/>
              <w:rPr>
                <w:rFonts w:ascii="Arial" w:hAnsi="Arial" w:cs="Arial"/>
                <w:sz w:val="18"/>
                <w:szCs w:val="18"/>
              </w:rPr>
            </w:pPr>
            <w:r>
              <w:rPr>
                <w:rFonts w:cs="Arial" w:ascii="Arial" w:hAnsi="Arial"/>
                <w:sz w:val="18"/>
                <w:szCs w:val="18"/>
              </w:rPr>
              <w:t>523-481-046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HORNO DE MICROONDAS.                                                                                                                               </w:t>
            </w:r>
          </w:p>
        </w:tc>
        <w:tc>
          <w:tcPr>
            <w:tcW w:w="1167" w:type="dxa"/>
            <w:tcBorders/>
          </w:tcPr>
          <w:p>
            <w:pPr>
              <w:pStyle w:val="Normal"/>
              <w:jc w:val="center"/>
              <w:rPr>
                <w:rFonts w:ascii="Arial" w:hAnsi="Arial" w:cs="Arial"/>
                <w:sz w:val="18"/>
                <w:szCs w:val="18"/>
              </w:rPr>
            </w:pPr>
            <w:r>
              <w:rPr>
                <w:rFonts w:cs="Arial" w:ascii="Arial" w:hAnsi="Arial"/>
                <w:sz w:val="18"/>
                <w:szCs w:val="18"/>
              </w:rPr>
              <w:t>5</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DIGITAL PROGRAMABLE, 10 NIVELES DE COCCION MINIMO,     EQUIPADO CON SISTEMA PARA DESCONGELAR, CAPACIDAD APROXIMADA 1.5 PIES CUBICO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91</w:t>
            </w:r>
          </w:p>
        </w:tc>
        <w:tc>
          <w:tcPr>
            <w:tcW w:w="1760" w:type="dxa"/>
            <w:tcBorders/>
          </w:tcPr>
          <w:p>
            <w:pPr>
              <w:pStyle w:val="Normal"/>
              <w:jc w:val="center"/>
              <w:rPr>
                <w:rFonts w:ascii="Arial" w:hAnsi="Arial" w:cs="Arial"/>
                <w:sz w:val="18"/>
                <w:szCs w:val="18"/>
              </w:rPr>
            </w:pPr>
            <w:r>
              <w:rPr>
                <w:rFonts w:cs="Arial" w:ascii="Arial" w:hAnsi="Arial"/>
                <w:sz w:val="18"/>
                <w:szCs w:val="18"/>
              </w:rPr>
              <w:t>531-495-002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INCINERADOR DE AGUJAS HIPODERMICAS                                                                                                                                           </w:t>
            </w:r>
          </w:p>
        </w:tc>
        <w:tc>
          <w:tcPr>
            <w:tcW w:w="1167" w:type="dxa"/>
            <w:tcBorders/>
          </w:tcPr>
          <w:p>
            <w:pPr>
              <w:pStyle w:val="Normal"/>
              <w:jc w:val="center"/>
              <w:rPr>
                <w:rFonts w:ascii="Arial" w:hAnsi="Arial" w:cs="Arial"/>
                <w:sz w:val="18"/>
                <w:szCs w:val="18"/>
              </w:rPr>
            </w:pPr>
            <w:r>
              <w:rPr>
                <w:rFonts w:cs="Arial" w:ascii="Arial" w:hAnsi="Arial"/>
                <w:sz w:val="18"/>
                <w:szCs w:val="18"/>
              </w:rPr>
              <w:t>25</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ELECTRICO POTATIL PARA DESTRUIR AGUJAS HIPODERMICAS MEDIANTE ALTAS TEMPERATURAS. UTILIZA CORRIENTE ELECTRICA DE BAJO VOLTAJE. CON LAS SIGUIENTES CARACTERISTICAS, SELECCIONABLES DE ACUERDO A LAS NECESIDADES DE LAS UNIDADES MEDICAS: TEMPERATURA DE OPERACION. DIMENSIONES. CARTUCHO. FUENTE DE PODER. INDICADOR DE LLENADO. CONTENEDOR.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NO REQUIER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LAS UNIDADES MEDICAS SELECCIONARAN DE ACUERDO A SUS NECESIDADES, MARCA Y MODELO: CARTUCHOS, CONTENEDO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INSTALACION: CORRIENTE ELECTRICA 120 V/60 HZ.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 xml:space="preserve">OPERACION: POR PERSONAL ESPECIALIZADO Y DE ACUERDO AL MANUAL DE OPERACION.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92</w:t>
            </w:r>
          </w:p>
        </w:tc>
        <w:tc>
          <w:tcPr>
            <w:tcW w:w="1760" w:type="dxa"/>
            <w:tcBorders/>
          </w:tcPr>
          <w:p>
            <w:pPr>
              <w:pStyle w:val="Normal"/>
              <w:jc w:val="center"/>
              <w:rPr>
                <w:rFonts w:ascii="Arial" w:hAnsi="Arial" w:cs="Arial"/>
                <w:sz w:val="18"/>
                <w:szCs w:val="18"/>
              </w:rPr>
            </w:pPr>
            <w:r>
              <w:rPr>
                <w:rFonts w:cs="Arial" w:ascii="Arial" w:hAnsi="Arial"/>
                <w:sz w:val="18"/>
                <w:szCs w:val="18"/>
              </w:rPr>
              <w:t>531-497-0053</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INCUBADORA DE TRASLAD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ELECTROMEDICO RODABLE PORTATIL, CON FINES TERAPEUTICOS QUE PROPORCIONA CONDICIONES OPTIMAS DE TEMPERATURA, HUMEDAD Y OXIGENACION, EN INTERVALOS VARIABLES, DURANTE LA TRANSPORTACION DEL PACIENTE. CON LA SIGUIENTES CARACTERISTICAS, SELECCIONABLES DE ACUERDO A LAS NECESIDADES DE LAS UNIDADES MEDICAS: OPERACION CON BATERIA RECARGABLE, CONECTOR PARA CORRIENTE CONTINUA, CONTROL ELECTRONICO; SISTEMA DE HUMIDIFICACION CON ALMOHADILLA REMOVIBLE, SISTEMA PARA CIRCULACION DE AIRE, QUE FORME UNA CORTINA DE AIRE EN EL ACCESO FRONTAL DEL CAPACET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SISTEMA DE COMPENSACION PARA VARIACIONES DE VOLTAJE EN LA LINEA DE CORRIENTE ALTERNA; SISTEMA DE CANDADO EN EL PANEL DE CONTROL PARA EVITAR MODIFICACIONES ACCIDENTALES DE LOS PARAMETROS PREDETERMINADOS; REGULADOR DE TEMPERATURA CON INTERVALOS. CAPACIDAD PARA FUNCIONAR EN VIA TERRESTRE Y AEREA.  MONITOREO DE PARAMETROS: LAS UNIDADES MEDICAS SELECCIONARAN DE ACUERDO A SUS NECESIDADES: PANTALLA CON DESPLIEGUE DIGITAL DE TEMPERATURA DE AMBIENTE DE LA CAMARA; TEMPERATURA DEL PACIENTE; INDICADOR DE LA POTENCIA DEL CALEFACTOR EN MINIMO CUATRO SEGMENTOS; INDICADORES DE LA FUENTE DE BATERIA Y CORRIENTE ALTERNA; INDICADOR DE LA CARGA DE LA BATERI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LARMAS: LAS UNIDADES MEDICAS SELECCIONARAN DE ACUERDO A SUS NECESIDADES: AUDUBLES Y VISIBLES PARA TEMPERATURA ALTA DEL AIRE, CON CORTE DE LA ENERGIA DEL CALEFACTOR CUANDO LA TEMPERATURA SOBREPASE LOS 38ºC; FALLA EN EL FLUJO DE AIRE, FALLA EN EL SISTEMA, FALLA EN EL SUMINISTRO DE ENERGIA, TEMPERATURA ALTA DEL ALEMENTO CALEFACTOR O TERMOSTATO, BATERIA BAJ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GABINETE: LAS UNIDADES MEDICAS SELECCIONARAN DE ACUERDO A SUS NECESIDADES: CUBIERTA TRANSPARENTE; DOBLE PARED EN AL MENOS LA PARTE FRONTAL, POSTERIOR Y TECHO DE CAPACETE. TRES PORTILLOS O MAS PARA TENER ACCESO AL PACIENTE; PUERTA FONTAL, PUERTA DE ACCESO CEFALICO, CON COLCHON DESLIZABLE PARA MANIOBRAS DE REANIMACION E INTUBACION; CUATRO O MAS ACCESOS PARA TUBOS AL INTERIOR DE LA CAMARA; COLCHON AHULADO Y ANTIESTATICO; BASE RESISTENTE; CARRO METALICO RODABLE Y PLEGABLE; CON FRENO EN DOS RUEDAS COMO MINIMO, MECANISMO DE AMORTIGUACION PARA SU USO EN TRANSPORTE TERRESTRE O AEREOSOPORTE PARA DOS TANQUES DE OXIGENO; POSTE PARA INFUSIONES. LAMPARA: DE LUZ BLANCA,  QUE PARMITA LA OBSERVACION DE LA COLOCACION REAL DEL PACIENT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LAS UNIDADES MEDICAS LOS SELECCIONARAN DE ACUERDO A SUS NECESIDADES, MARCA Y MODELO: VENTILADOR PEDIATRICO DE PRESION Y BOMBA DE INFUSION INTEGRADA PARA MICRODOSIS. TANQUES DE OXIGENO, CON REGULADOR, FLUJOMETRO, MANGUERA DE INTERCONEXIO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REFACCIONES: LAS UNIDADES MEDICAS LAS SELECCIONARAN DE ACUERDO A SUS NECESIDADES, MARCA Y MODELO: SENSOR REUTILIZABLE DE TEMPERATURA DE PIEL.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ONSUMIBLES: LAS UNIDADES MEDICAS LOS SELECCIONARAN DE ACUERDO A SUS NECESIDADES, MARCA Y MODELO: SENSOR DESECHABLE DE TEMPERATURA DE PIEL. PARCHES REFLEJANTES PARA SOSTENER EL SENSOR.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INSTALACION: CORRIENTE ELECTRICA 120 V/60 HZ.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 xml:space="preserve">OPERACION: POR PERSONAL ESPECIALIZADO Y DE ACUERDO AL MANUAL DE OPERACION.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93</w:t>
            </w:r>
          </w:p>
        </w:tc>
        <w:tc>
          <w:tcPr>
            <w:tcW w:w="1760" w:type="dxa"/>
            <w:tcBorders/>
          </w:tcPr>
          <w:p>
            <w:pPr>
              <w:pStyle w:val="Normal"/>
              <w:jc w:val="center"/>
              <w:rPr>
                <w:rFonts w:ascii="Arial" w:hAnsi="Arial" w:cs="Arial"/>
                <w:sz w:val="18"/>
                <w:szCs w:val="18"/>
              </w:rPr>
            </w:pPr>
            <w:r>
              <w:rPr>
                <w:rFonts w:cs="Arial" w:ascii="Arial" w:hAnsi="Arial"/>
                <w:sz w:val="18"/>
                <w:szCs w:val="18"/>
              </w:rPr>
              <w:t>531-231-0161</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INCUBADORA PARA CONTROLES BIOLOGICOS DE LA ESTERILIZACION CON VAPOR.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 INDICADOR DE TEMPERATURA, 55 +/- 2ºC. ALARMA LUMINOSA DE LA TEMPERATURA. CON SEIS CUBETAS MINIMO PARA INDICAR "PRUEBAS TESTIGO BIOLOGICAS". INCUBADORA CONSTRUIDA CON MATERIALES PLASTICOS Y METALICOS DE ALTA CALIDAD Y RESISTENCI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CORRIENTE ELECTRICA 120 V/60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94</w:t>
            </w:r>
          </w:p>
        </w:tc>
        <w:tc>
          <w:tcPr>
            <w:tcW w:w="1760" w:type="dxa"/>
            <w:tcBorders/>
          </w:tcPr>
          <w:p>
            <w:pPr>
              <w:pStyle w:val="Normal"/>
              <w:jc w:val="center"/>
              <w:rPr>
                <w:rFonts w:ascii="Arial" w:hAnsi="Arial" w:cs="Arial"/>
                <w:sz w:val="18"/>
                <w:szCs w:val="18"/>
              </w:rPr>
            </w:pPr>
            <w:r>
              <w:rPr>
                <w:rFonts w:cs="Arial" w:ascii="Arial" w:hAnsi="Arial"/>
                <w:sz w:val="18"/>
                <w:szCs w:val="18"/>
              </w:rPr>
              <w:t>513-546-005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JABONERA DE PEDAL.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TUADORES DE FLUJO DE BARRA REDONDA DE ACERO INOXIDABLE TIPO AISI-304, ACABADO PULIDO.  CABEZA TAPA ROSCADA DE ACERO INOXIDABLE TIPO AISI-304, ACABADO PULIDO, PARA ACOPLAMIENTO CON LOS DEMAS ELEMENTOS DEL SISTEMA.  COLUMNA DE TUBO DE LAMINA DE ACERO INOXIDABLE CALIBRE No. 18 DE 44.4 mm (1 3/4") DE DIAMETRO ACABADO PULIDO. CUBIERTA (BASE) DE LAMINA DE ACERO INOXIDABLE TIPO AISI-304 CALIBRE No. 20 ACABADO PULIDO.</w:t>
              <w:br/>
              <w:t>3 5. FRASCO DE VIDRIO TRANSPARENTE CON CAPACIDAD DE 1000 cm CON ROSCADO EXTERIOR EN LA BOCA, PARA ACOPLAMIENTO CON LA CABEZA DE ACERO INOXIDABLE.  PEDALES DE ALEACION DE ALUMINIO SEA-308 EN FUNDICION A PRESION, ACABADO NATURAL.  REMATE DE LAMINA DE ACERO INOXIDABLE CALIBRE No. 18, ACABADO PULIDO. REGATONES FIJOS DE HULE NATURAL COLOR NEGRO.  TUBO DE SALIDA DE ACERO INOXIDABLE TIPO AISI-304, CALIBRE No. 22, ACABADO PULIDO, DE 6.3 mm (1/4") DE DIAMETR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S: TOLERANCIAS EN LAS DIMENSIONES GENERALES + 1.0 cm</w:t>
              <w:br/>
              <w:t>APLICAR LOS SIGUIENTES INCISOS DE LAS "NORMAS DE CALIDAD PARA MOBILIARIO" IMSS JCC-51 MAYO/1986: 03.01.01 - 03.01.02a - 03.01.03 - 04.02 - 05.01.01 - 05.02.04 - 06a - 07.09 - 08.</w:t>
              <w:br/>
              <w:t>CRITERIOS NORMATIVOS PARA EL CONTROL DE CALIDAD EN LA FABRICACION DE MOBILIARIO.</w:t>
              <w:br/>
              <w:t>LOS DOBLECES DEBERAN SER SIN DEFORMACIONES Y BIEN ALINEADOS SEGUN EL RADIO O ANGULO DEL DOBLEZ. EL PULIDO DE ACERO INOXIDABLE DEBERA SER UNIFORME; DE BUENA CALIDAD CON LAS ESPECIFICACIONES QUE SE INDICAN EN LAS NORMAS DE CALIDAD PARA MOBILIARI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95</w:t>
            </w:r>
          </w:p>
        </w:tc>
        <w:tc>
          <w:tcPr>
            <w:tcW w:w="1760" w:type="dxa"/>
            <w:tcBorders/>
          </w:tcPr>
          <w:p>
            <w:pPr>
              <w:pStyle w:val="Normal"/>
              <w:jc w:val="center"/>
              <w:rPr>
                <w:rFonts w:ascii="Arial" w:hAnsi="Arial" w:cs="Arial"/>
                <w:sz w:val="18"/>
                <w:szCs w:val="18"/>
              </w:rPr>
            </w:pPr>
            <w:r>
              <w:rPr>
                <w:rFonts w:cs="Arial" w:ascii="Arial" w:hAnsi="Arial"/>
                <w:sz w:val="18"/>
                <w:szCs w:val="18"/>
              </w:rPr>
              <w:t>564-002-010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JUEGO DE PESAS TIPO MANCUERNA.                                                                                                                                                                      </w:t>
            </w:r>
          </w:p>
        </w:tc>
        <w:tc>
          <w:tcPr>
            <w:tcW w:w="1167" w:type="dxa"/>
            <w:tcBorders/>
          </w:tcPr>
          <w:p>
            <w:pPr>
              <w:pStyle w:val="Normal"/>
              <w:jc w:val="center"/>
              <w:rPr>
                <w:rFonts w:ascii="Arial" w:hAnsi="Arial" w:cs="Arial"/>
                <w:sz w:val="18"/>
                <w:szCs w:val="18"/>
              </w:rPr>
            </w:pPr>
            <w:r>
              <w:rPr>
                <w:rFonts w:cs="Arial" w:ascii="Arial" w:hAnsi="Arial"/>
                <w:sz w:val="18"/>
                <w:szCs w:val="18"/>
              </w:rPr>
              <w:t>6</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JUEGO DE PASAS TIPO MANCUERNA O CIRCULARASPARA FORTALECER MUSCULOS, CON PESO DE ACUERDO A LAS NECESICADES DE LAS UNIDADES MEDIC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NO REQUIER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INSTALACION: NO REQUIER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OPERACION: POR PERSONAL ESPECIALIZ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96</w:t>
            </w:r>
          </w:p>
        </w:tc>
        <w:tc>
          <w:tcPr>
            <w:tcW w:w="1760" w:type="dxa"/>
            <w:tcBorders/>
          </w:tcPr>
          <w:p>
            <w:pPr>
              <w:pStyle w:val="Normal"/>
              <w:jc w:val="center"/>
              <w:rPr>
                <w:rFonts w:ascii="Arial" w:hAnsi="Arial" w:cs="Arial"/>
                <w:sz w:val="18"/>
                <w:szCs w:val="18"/>
              </w:rPr>
            </w:pPr>
            <w:r>
              <w:rPr>
                <w:rFonts w:cs="Arial" w:ascii="Arial" w:hAnsi="Arial"/>
                <w:sz w:val="18"/>
                <w:szCs w:val="18"/>
              </w:rPr>
              <w:t>531-562-1457</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AMPARA DE EXAMINACION CON FUENTE DE LUZ DE FIBRA OPTICA.                                                                                            </w:t>
            </w:r>
          </w:p>
        </w:tc>
        <w:tc>
          <w:tcPr>
            <w:tcW w:w="1167" w:type="dxa"/>
            <w:tcBorders/>
          </w:tcPr>
          <w:p>
            <w:pPr>
              <w:pStyle w:val="Normal"/>
              <w:jc w:val="center"/>
              <w:rPr>
                <w:rFonts w:ascii="Arial" w:hAnsi="Arial" w:cs="Arial"/>
                <w:sz w:val="18"/>
                <w:szCs w:val="18"/>
              </w:rPr>
            </w:pPr>
            <w:r>
              <w:rPr>
                <w:rFonts w:cs="Arial" w:ascii="Arial" w:hAnsi="Arial"/>
                <w:sz w:val="18"/>
                <w:szCs w:val="18"/>
              </w:rPr>
              <w:t>47</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PARATO PORTATIL, RODABLE DE ILUMAINACION ELECTRICA PARA LA EXAMINACION DURANTE LA EXAMINACION FISICA DEL PACIENTE. FUENTE DE LUZ HALOGENA, INTENSIDAD DE LUZ DE 8070 LUXES O MAYOR. TEMPERATURA DE CALOR DE 3200 º KELVIN. CABEZAL DE ILUMINACION COMPACTA. TUBO DE LUZ DE FIBRA OPTICA FLEXIBLE EN LA PARTE DISTAL. CON RANGO VARIABLE DE APERTURA DE DIAMETRO DE ILUMINACION QUE INCLUYA PEDESTAL CON BASE RODABLE Y FREN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LAS UNIDADES MEDICAS LOS SELE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REFACCIONES: LAS UNIDADES MEDICAS LAS SELE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LAS UNIDADES MEDICAS LOS SELECIONARAN DE ACUERDO A SUS NECESIDADES, MARCA Y MODELO: FOCOS DE HALOGEN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INSTALACION: CORRIENTE ELECTRICA 120 V/60 HZ.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 xml:space="preserve">OPERACION: POR PERSONAL ESPECIALIZADO Y DE ACUERDO AL MANUAL DE OPERACION.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97</w:t>
            </w:r>
          </w:p>
        </w:tc>
        <w:tc>
          <w:tcPr>
            <w:tcW w:w="1760" w:type="dxa"/>
            <w:tcBorders/>
          </w:tcPr>
          <w:p>
            <w:pPr>
              <w:pStyle w:val="Normal"/>
              <w:jc w:val="center"/>
              <w:rPr>
                <w:rFonts w:ascii="Arial" w:hAnsi="Arial" w:cs="Arial"/>
                <w:sz w:val="18"/>
                <w:szCs w:val="18"/>
              </w:rPr>
            </w:pPr>
            <w:r>
              <w:rPr>
                <w:rFonts w:cs="Arial" w:ascii="Arial" w:hAnsi="Arial"/>
                <w:sz w:val="18"/>
                <w:szCs w:val="18"/>
              </w:rPr>
              <w:t>531-562-0020</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AMPARA DE FOTOCURADO DE RESINAS Y CEMENTOS FOTOPOLIMERIZABLES.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DE FOTOCURADO DE RESINAS Y CEMENTOS POLIMERIZABLES PARA OBTURACION DENTAL. LAMPARA DE FOTOCURADO DE RESINAS Y CEMENTOS FOTOPOLIMERALIZABLES PARA OBTURACION DENTAL. DE LUZ HALOGENA, CON FIBRA OPTICA Y SISTEMA DE VERIFICACION INTEGRADO DE 875W. REFLECTOR DE SALIDA DE UN ESPECTRO DE 400 525 MM. DE LONGITUD DE ONDA. REVESTIMIENTO DE DIOXIDO DE SILICIO FUNDIDO QUE GARANTIZA UNA LUZ LINEAL CON DURACION SUPERIOR A LOS 10,000 CICLOS DE POLIMERIZACION.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LAS UNIDADES MEDICAS LO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ONSUMIBLES:  LAS UNIDADES MEDICAS LO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 xml:space="preserve">INSTALACIONES: CORRIENTE ELECTRICA 120 V/60 HZ. CONTACTO POLARIZADO.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OPERACION: POR PERSONAL ESPECIALIZADO Y DE CAUERDO AL MANUAL DE OPERACION.</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98</w:t>
            </w:r>
          </w:p>
        </w:tc>
        <w:tc>
          <w:tcPr>
            <w:tcW w:w="1760" w:type="dxa"/>
            <w:tcBorders/>
          </w:tcPr>
          <w:p>
            <w:pPr>
              <w:pStyle w:val="Normal"/>
              <w:jc w:val="center"/>
              <w:rPr>
                <w:rFonts w:ascii="Arial" w:hAnsi="Arial" w:cs="Arial"/>
                <w:sz w:val="18"/>
                <w:szCs w:val="18"/>
              </w:rPr>
            </w:pPr>
            <w:r>
              <w:rPr>
                <w:rFonts w:cs="Arial" w:ascii="Arial" w:hAnsi="Arial"/>
                <w:sz w:val="18"/>
                <w:szCs w:val="18"/>
              </w:rPr>
              <w:t>531-562-1416</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AMPARA DE SEGURIDAD PARA CUARTO OSCURO.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LAMPARA DE SEGURIDAD ILUMINAR EL CUARTO DE REVELADO. CON LAS SIGUIENTES CARACTERISTICAS, SELECCIONABLES DE ACUERDO A LAS NECESIDADES DE LAS UNIDADES MEDICAS: TIPO GABINETE METALICO PARA FIJAR A MURO. CAMPO DE ILUMINACION ORIENTABLE. FOCO INCANDECENTE TIPO LUZ NATURAL. FILTRO PATA EVITAR QUE SE VELE LA PALICULA RADIOGRAFICA. INTERRUPTOR DE PAS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NO REQUIERE.                                                                                                                                                                                                                                                                                                                REFACCIONES:  LAS UNIDADES MEDICAS LAS SELECCIONARAN DE ACUERDO A SUS NECESIDADES, MARCA Y MODELO.                                 CONSUMIBLES:  LAS UNIDADES MEDICAS LOS SELECCIONARAN DE ACUERDO A SUS NECESIDADES, MARCA Y MODELO: FOCO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CORRIENTE ELECTRICA 120 V/60 HZ.                                                                                                                                                                                     OPERACION: POR PERSONAL ESPECIALIZADO Y DE ACUERDO AL MANUAL DE OPERACION.                                                                  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99</w:t>
            </w:r>
          </w:p>
        </w:tc>
        <w:tc>
          <w:tcPr>
            <w:tcW w:w="1760" w:type="dxa"/>
            <w:tcBorders/>
          </w:tcPr>
          <w:p>
            <w:pPr>
              <w:pStyle w:val="Normal"/>
              <w:jc w:val="center"/>
              <w:rPr>
                <w:rFonts w:ascii="Arial" w:hAnsi="Arial" w:cs="Arial"/>
                <w:sz w:val="18"/>
                <w:szCs w:val="18"/>
              </w:rPr>
            </w:pPr>
            <w:r>
              <w:rPr>
                <w:rFonts w:cs="Arial" w:ascii="Arial" w:hAnsi="Arial"/>
                <w:sz w:val="18"/>
                <w:szCs w:val="18"/>
              </w:rPr>
              <w:t>531-562-1481</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AMPARA FRONTAL CON TRANSFORMADOR Y ACCESORIOS.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PORTATIL DE ILUMINACION ELECTRICA PARA LA VISUALIZACION ESPECIFICA DEL SITIO DESEADO CON FINES DE DIAGNOSTICO Y TRATAMIENTO QUIRURGICO.  CON CINTA AJUSTABLE PARA LA CABEZA. CON SISTEMA DE FIJACION. TRANSFORMADOR DE 6V, 110/120V, 60HZ. CON REGULACION DEL DIAMETRO DEL HAZ DE LA LUZ. MOVIMIENTOS DE LA LAMPARA CON MECANISMO DE ROTULA. MOVIMIENTO EN EL EJE VERTICAL DE HASTA 200 GRADOS O MAYOR.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LAS UNIDADES MEDICAS LOS SELECCIONARAN DE ACUERDO A SUS NECESIDADES, MARCA Y MODELO.                                                                                                                                                                                                                                                                                             REFACCIONES:  LAS UNIDADES MEDICAS LAS SELECCIONARAN DE ACUERDO A SUS NECESIDADES, MARCA Y MODELO.           CONSUMIBLES:  LAS UNIDADES MEDICAS LOS SELECCIONARAN DE ACUERDO A SUS NECESIDADES, MARCA Y MODELO.              INSTALACION: CORRIENTE ELECTRICA120 V/60 HZ.                                                                                                                                                                            OPERACION: POR PERSONAL ESPECIALIZADO Y DE ACUERDO AL MANUAL DE OPERACION.                                                                   MANTENIMIENTO: PREVENTIVO, CORRECTIVO POR PERSONAL CALIFIC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00</w:t>
            </w:r>
          </w:p>
        </w:tc>
        <w:tc>
          <w:tcPr>
            <w:tcW w:w="1760" w:type="dxa"/>
            <w:tcBorders/>
          </w:tcPr>
          <w:p>
            <w:pPr>
              <w:pStyle w:val="Normal"/>
              <w:jc w:val="center"/>
              <w:rPr>
                <w:rFonts w:ascii="Arial" w:hAnsi="Arial" w:cs="Arial"/>
                <w:sz w:val="18"/>
                <w:szCs w:val="18"/>
              </w:rPr>
            </w:pPr>
            <w:r>
              <w:rPr>
                <w:rFonts w:cs="Arial" w:ascii="Arial" w:hAnsi="Arial"/>
                <w:sz w:val="18"/>
                <w:szCs w:val="18"/>
              </w:rPr>
              <w:t>531-562-0038</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AMPARA FRONTAL DE LUZ FRIA, CON FUENTE DE LUZ Y CABLE DE FIBRA OPTIC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LUMINAR DURANTE EL ACTO QUIRURGICO. LAMPARA FRONTAL DE LUZ FRIA, CON FUENTE DE LUZ Y CABLE DE FIBRA OPTIC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01</w:t>
            </w:r>
          </w:p>
        </w:tc>
        <w:tc>
          <w:tcPr>
            <w:tcW w:w="1760" w:type="dxa"/>
            <w:tcBorders/>
          </w:tcPr>
          <w:p>
            <w:pPr>
              <w:pStyle w:val="Normal"/>
              <w:jc w:val="center"/>
              <w:rPr>
                <w:rFonts w:ascii="Arial" w:hAnsi="Arial" w:cs="Arial"/>
                <w:sz w:val="18"/>
                <w:szCs w:val="18"/>
              </w:rPr>
            </w:pPr>
            <w:r>
              <w:rPr>
                <w:rFonts w:cs="Arial" w:ascii="Arial" w:hAnsi="Arial"/>
                <w:sz w:val="18"/>
                <w:szCs w:val="18"/>
              </w:rPr>
              <w:t>531-562-1010</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AMPARA QUIRURGICA DOBLE.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EQUIPO FIJO PARA ILUMINAR EL CAMPO QUIRIRGICO DIRANTE LA EXPLORACION O MANIOBRAS QUIRURGICAS. EQUIPO NO INVASIVO, UTILIZADO EN EL QUIROFANO DE UNIDADES DE 2do. Y 3er. NIVELES DE OPERACIÓN. COLUMNA FIJA A TECHO. INTEGRADA POR DOS LAMPARAS. CADA LAMPARA CON: BRAZO PORTALAMPARAS CON GIRO DE 360 GRADOS. CAPACIDAD DE MOVIMIENTOS ABATIBLES DE +/- 45º O MAYOR Y AJUSTE VERTICAL DE 90 CM O MAYOR. CON PANEL DIGITAL O TECLAS DE MEMBRANA EN EL SATELITE O CABEZA PARA CONTROL DE: ENCENDIDO Y APAGADO E INTENSIDAD LUMINOSA. CON LUMINARIA HALOGENA DE EMERGENCIA CON REEMPLAZO AUTOMATICO E INDICADOR LUMINOSO DE USO EN EL PANEL DE CONTROL.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INTENSIDAD LUMINOSA DENTRO DEL RANGO DE 120,000 A 150,00 LUXES POR LUMINARIA A 1 M DE DISTANCIA DE LA FUENTE. PROFUNDIDAD CONSTANTE DEL CAMPO DE LUZ SIN REENFOQUE EN ZONA DE 75 A 125 CM. LIBRE DE SOMBRAS A LA INTERPOSICION DE CUARPOS. FILTRO REDUCTOR DE CALOR CON INCREMENTO DE TEMPERATURA EN LA ZONA DE OPERACION DE 10 A 15ºC COMO MAXIMO Y EN LA ZONA DE LA CABEZA 2ºC. TEMPERATURA DE CALOR DENTRO DEL RANGO DE 4000 A 5000 GRADOS KELVIN O MAYOR. SUPERFICIES EXTERIORES LISAS QUE PERMITAN LIMPIEZA Y DESINFECCION ADECUAD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LAS UNIDADES MEDICAS LOS SELECCIONARAN DE ACUERDO A SUS NECESIDADES, MARCA Y MODELO: MANGO DESMONTABLE Y AUTOCLAVE.                                                                                                                                                                                                        REFACCIONES:  LAS UNIDADES MEDICAS LAS SELECCIONARAN DE ACUERDO A SUS NECESIDADES, MARCA Y MODELO.                                                                                                                                                                                    CONSUMIBLES: FOCO HALOGENO DE REEMPLAZO CADA 300 HORAS DE USO. DE ACUERDO A LA MARCA, MODELO Y LA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ECESIDADES OPERATIVAS DE LAS UNIDADES MEDICAS.                                                                                                                                                              INSTALACION: CORRIENTE ELECTRICA 120 V/60 HZ.                                                                                                                                                                                                                                                                                                                                                     OPERACION: POR PERSONAL ESPECIALIZADO Y DE ACUERDO AL MANUAL DE OPERACION.                                                                                                                                                                                                                                            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02</w:t>
            </w:r>
          </w:p>
        </w:tc>
        <w:tc>
          <w:tcPr>
            <w:tcW w:w="1760" w:type="dxa"/>
            <w:tcBorders/>
          </w:tcPr>
          <w:p>
            <w:pPr>
              <w:pStyle w:val="Normal"/>
              <w:jc w:val="center"/>
              <w:rPr>
                <w:rFonts w:ascii="Arial" w:hAnsi="Arial" w:cs="Arial"/>
                <w:sz w:val="18"/>
                <w:szCs w:val="18"/>
              </w:rPr>
            </w:pPr>
            <w:r>
              <w:rPr>
                <w:rFonts w:cs="Arial" w:ascii="Arial" w:hAnsi="Arial"/>
                <w:sz w:val="18"/>
                <w:szCs w:val="18"/>
              </w:rPr>
              <w:t>531-562-0905</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AMPARA QUIRURGICA PORTATIL PARA EMERGENCIA.                                                                                                                                                                         </w:t>
            </w:r>
          </w:p>
        </w:tc>
        <w:tc>
          <w:tcPr>
            <w:tcW w:w="1167" w:type="dxa"/>
            <w:tcBorders/>
          </w:tcPr>
          <w:p>
            <w:pPr>
              <w:pStyle w:val="Normal"/>
              <w:jc w:val="center"/>
              <w:rPr>
                <w:rFonts w:ascii="Arial" w:hAnsi="Arial" w:cs="Arial"/>
                <w:sz w:val="18"/>
                <w:szCs w:val="18"/>
              </w:rPr>
            </w:pPr>
            <w:r>
              <w:rPr>
                <w:rFonts w:cs="Arial" w:ascii="Arial" w:hAnsi="Arial"/>
                <w:sz w:val="18"/>
                <w:szCs w:val="18"/>
              </w:rPr>
              <w:t>5</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QUIPO PORTATIL UTILIZADO PARA ILIMINAR EL CAMPO QUIRURGICO EN FORMA RUTINARIA Y CONTINUA EN CASO DE SUSPENSION DEL SUMINISTRO DE LA ENERGIA ELECTRICA DE CORRIENTE ALTERNA.  COLUMNA FIJA A PEDESTAL RODABLE. BRAZO PORTALAMPARA CON GIRO DE 360 GRADOS Y ABATIBLE. INTENSIDAD LUMINOSA HOMOGENEA DE 75,000 LUXES A 1 M. DE DE DISTANCIA DE LA FUENTE O MAYOR. LIBRE DE SOMBRAS A LA INTERPOSICION DE CUERPOS. FILTRO REDUCTOR DE CALOR. TEMPERATURA DE CALOR DENTRO DEL RANGO DE 3,500 A 5,000º KELVIN. BATERIA RECARGABLE. INTERRUPTOR DE ENERGI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LAS UNIDADES MEDICAS LOS SELECCIONARAN DE ACUERDO A SUS NECESIDADES, MARCA Y MODELO: MANGO DESMONTABLE Y AUTOCLAVE.  INSTALACION: CORRIENTE ELECTRICA 120 V/60 HZ.                                                               REFACCIONES:  LAS UNIDADES MEDICAS LAS SELECCIONARAN DE ACUERDO A SUS NECESIDADES, MARCA Y MODELO.                        CONSUMIBLES: FOCO HALOGENO DE REEMPLAZO CADA 300 HORAS DE USO. DE ACUERDO A LA MARCA, MODELO Y LAS NECESIDADES OPERATIVAS DE LAS UNIDADES MEDICAS.                                                                                                                                                                INSTALACION: CORRIENTE ELECTRICA 120 V/60 HZ.                                                                                                                                                                          OPERACION: POR PERSONAL ESPECIALIZADO Y DE ACUERDO AL MANUAL DE  USO.                                                                                                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03</w:t>
            </w:r>
          </w:p>
        </w:tc>
        <w:tc>
          <w:tcPr>
            <w:tcW w:w="1760" w:type="dxa"/>
            <w:tcBorders/>
          </w:tcPr>
          <w:p>
            <w:pPr>
              <w:pStyle w:val="Normal"/>
              <w:jc w:val="center"/>
              <w:rPr>
                <w:rFonts w:ascii="Arial" w:hAnsi="Arial" w:cs="Arial"/>
                <w:sz w:val="18"/>
                <w:szCs w:val="18"/>
              </w:rPr>
            </w:pPr>
            <w:r>
              <w:rPr>
                <w:rFonts w:cs="Arial" w:ascii="Arial" w:hAnsi="Arial"/>
                <w:sz w:val="18"/>
                <w:szCs w:val="18"/>
              </w:rPr>
              <w:t>531-562-1465</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AMPARA QUIRURGICA SENCILLA DE OPERACION MANUAL.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UNIDAD FIJA AL TECHO, TIENE UN BRAZO QUE GIRA Y SE ABATE PARA ILUMINAR EL CAMPO QUIRURGICO.  COLUMNA FIJA AL TECHO. BRAZO PORTA LAMPARA CON GIRO DE 360 GRADOS. CAPACIDAD DE ABATIMIENTO DE +/-45º O MAYOR Y AJUSTE VERTICAL DE 90 CM O MAYOR. MANGO DESMONTABLE Y AUTOCLAVE. CON PANEL DIGITAL O TECLAS DE MEMBRANA EN EL SATELITE O CABEZA PARA CONTROL DE: ENCENDIDO Y APAGADO E INTENSIDAD LUMINOSA. INTENSIDAD LUMINOSA HOMOGENEA DE 120,000 LUXES O MAYOR A 1 M. DE DISTANCIA DE LA FUENTE. TEMPERATURA DE CALOR DENTRO DEL RANGO DE 4000 A 5000º KELVIN O MAYOR EN EL CAMPO OPERATORIO. LIBRE DE SOMBRAS A LA INTERPOSICION DE CUERPOS. PROFUNDIDAD DEL AREA DE TRABAJO DE 30 CM O MAYOR. DIAMETRO DE CAMPO DE LUZ DE 20 CM O MAYOR. FILTRO REDUCTOR DE CALOR O SIMILAR. CARCASA CERRADA CON SUPERFICIE EXTERNA LISA, SIN BORDES NI TORNILLOS PARA FACILITAR LIMPIEZA Y DESINFECCION. CON LUMINARIA HALOGENA DE EMERGENCIA CON REEMPLAZO AUTOMATICO E INDICADOR DE USO EN EL PANEL DE CONTROL.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LAS UNIDADES MEDICAS LOS SELECCIONARAN DE ACUERDO A SUS NECESIDADES, MARCA Y MODELO.                                                                                                                                                                                                                                                                         REFACCIONES: LAS UNIDADES MEDICAS LAS SELECCIONARAN DE ACUERDO A SUS NECESIDADES, MARCA Y MODELO.             CONSUMIBLES. LAS UNIDADES MEDICAS LOS SELECCIONARAN DE ACUERDO A SUS NECESIDADES, MARCA Y MODELO: FOCO HALOGNO DE REEMPLAZO CADA 300 HORAS DE USO.                                                                                                                                                                    INSTALACION:CORRIENTE ELECTRICA 120 V/60 HZ.                                                                                                                                                                          OPERACION: POR PERSONAL ESPECIALIZADO Y DE ACUERDO AL MANUAL DE USO.                                                                             MANTENIMIENTO: PREVENTIVO, CORRECTIVO POR PERSONAL CALIFIC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04</w:t>
            </w:r>
          </w:p>
        </w:tc>
        <w:tc>
          <w:tcPr>
            <w:tcW w:w="1760" w:type="dxa"/>
            <w:tcBorders/>
          </w:tcPr>
          <w:p>
            <w:pPr>
              <w:pStyle w:val="Normal"/>
              <w:jc w:val="center"/>
              <w:rPr>
                <w:rFonts w:ascii="Arial" w:hAnsi="Arial" w:cs="Arial"/>
                <w:sz w:val="18"/>
                <w:szCs w:val="18"/>
              </w:rPr>
            </w:pPr>
            <w:r>
              <w:rPr>
                <w:rFonts w:cs="Arial" w:ascii="Arial" w:hAnsi="Arial"/>
                <w:sz w:val="18"/>
                <w:szCs w:val="18"/>
              </w:rPr>
              <w:t>531-568-0057</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ARINGOSCOPI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LARINGOSCOPIO PARA OBSERVACION DE LA LARINGE E INTUBACION ENDOTRAQUEAL. CON LAS SIGUIENTES CARACTERISTICAS, SELECCIONABLES DE ACUERDO A LAS NECESIDADES DE LAS UNIDADES MEDICAS: DIMENSIONES, MANGO CON ACABADO ESTRIADO O RUGOSO, FUENTE DE LUZ, ILUMINACION, HOJAS Y CONECTORE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NO REQUIERE.                                                                                                                                                                                           REFACCIONES: LAS UNIDADES MEDICAS LAS SELECCIONARAN DE ACUERDO A SUS NECESIDADES, MARCA Y MODELO.                                                                                                                                                                          CONSUMIBLES: LAS UNIDADES MEDICAS LOS SELECCIONARAN DE ACUERDO A SUS NECESIDADES, MARCA Y MODELO.                 OPERACION: POR PERSONAL ESPECIALIZADO Y DE ACUERDO AL MANUAL DE OPERACION.                                                          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05</w:t>
            </w:r>
          </w:p>
        </w:tc>
        <w:tc>
          <w:tcPr>
            <w:tcW w:w="1760" w:type="dxa"/>
            <w:tcBorders/>
          </w:tcPr>
          <w:p>
            <w:pPr>
              <w:pStyle w:val="Normal"/>
              <w:jc w:val="center"/>
              <w:rPr>
                <w:rFonts w:ascii="Arial" w:hAnsi="Arial" w:cs="Arial"/>
                <w:sz w:val="18"/>
                <w:szCs w:val="18"/>
              </w:rPr>
            </w:pPr>
            <w:r>
              <w:rPr>
                <w:rFonts w:cs="Arial" w:ascii="Arial" w:hAnsi="Arial"/>
                <w:sz w:val="18"/>
                <w:szCs w:val="18"/>
              </w:rPr>
              <w:t>531-350-0125</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ASER OFTALMIC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QUIPO LASER PARA FOTOCOAGULACION.  UNIDAD DE FOTOCOAGULACION CON LAMPARA EXCITADORA DE ARGON, FUENTE DE PODER, SISTEMA DE TINTES, SISTEMA DE FILTRO PROTECTOR PARA INSTALAR MICROSCOPIOS QUIRURGICOS, LIBERADOR DE DISPARO POR PEDAL.CONSOLA DE CONTROLES PARA REGULAR EL PODER, DURACION, CONTADOR DE DISPAROS E INTENSIDAD DE LUZ O GUIA TRAZADOR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LAMPARA DE HENDIDURA Y LENTES DE CONTACTO.                                                                                                           REFACCIONES: LAS UNIDADES MEDICAS LAS SELECCIONARAN DE ACUERDO A SUS NECESIDADES, MARCA Y MODELO.                                                                                                                                                                    CONSUMIBLES: LAS UNIDADES MEDICAS LOS SELECCIONARAN DE ACUERDO A SUS NECESIDADES, MARCA Y MODELO: ENDOSONDA DESECHABLE PARA ENDOFOTOCOAGULADOR.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INSTALACION:  CORRIENTE ELECTRICA 120 V/60 HZ. CONTACTO POLARIZADO CON TIERRA REAL. SISTEMA DE ENFRIADO DEL AIRE QUE NO REQUIERE DE INATALACION ESPECIAL DE AGUA O AIRE ACONDICIONADO.                                                                                                      OPERACION: POR PERSONAL ESPECIALIZADO Y DE ACUERDO AL MANUAL DE OPERACION.                                                          MANTENIMIENTO: PREVENTIVO, CORRECTIVO POR PERSONAL CALIFIC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06</w:t>
            </w:r>
          </w:p>
        </w:tc>
        <w:tc>
          <w:tcPr>
            <w:tcW w:w="1760" w:type="dxa"/>
            <w:tcBorders/>
          </w:tcPr>
          <w:p>
            <w:pPr>
              <w:pStyle w:val="Normal"/>
              <w:jc w:val="center"/>
              <w:rPr>
                <w:rFonts w:ascii="Arial" w:hAnsi="Arial" w:cs="Arial"/>
                <w:sz w:val="18"/>
                <w:szCs w:val="18"/>
              </w:rPr>
            </w:pPr>
            <w:r>
              <w:rPr>
                <w:rFonts w:cs="Arial" w:ascii="Arial" w:hAnsi="Arial"/>
                <w:sz w:val="18"/>
                <w:szCs w:val="18"/>
              </w:rPr>
              <w:t>513-580-0109</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AVABO DOBLE PARA CIRUJANOS.                                                                                                                 </w:t>
            </w:r>
          </w:p>
        </w:tc>
        <w:tc>
          <w:tcPr>
            <w:tcW w:w="1167" w:type="dxa"/>
            <w:tcBorders/>
          </w:tcPr>
          <w:p>
            <w:pPr>
              <w:pStyle w:val="Normal"/>
              <w:jc w:val="center"/>
              <w:rPr>
                <w:rFonts w:ascii="Arial" w:hAnsi="Arial" w:cs="Arial"/>
                <w:sz w:val="18"/>
                <w:szCs w:val="18"/>
              </w:rPr>
            </w:pPr>
            <w:r>
              <w:rPr>
                <w:rFonts w:cs="Arial" w:ascii="Arial" w:hAnsi="Arial"/>
                <w:sz w:val="18"/>
                <w:szCs w:val="18"/>
              </w:rPr>
              <w:t>3</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ESPOL REGISTRABLE DE BRONCE; ACABADO CROMADO O ACERO INOXIDABLE.  CONTRA DE CANASTA DE ACERO INOXIDABLE DE 100 mm. (4") DE DIAMETRO ACABADO CROMADO O ACERO INOXIDABLE.  CUERPO, RESPALDO Y TINA DE ACERO INOXIDABLE TIPO AISI 304 CALIBRE No. 18; ACABADO PULIDO CON PREPARACION PARA RECIBIR CUELLO DE GANSO; (PERFORACION DE 25.4 mm. (1") Y CONTRA DE CANASTA.  CUELLO DE GANSO LARGO, CON DIMENSION DE CUELLO DE 20 A 21cm. DE ABERTURA COMO MINIMO, CON ACABADO EN CROMO BRILLANTE.  MEZCLADORA (PARA EMPOTRAR EN EL RESPALDO DEL LAVABO) CON SENSOR DE PRESENCIA ACCIONADA POR BATERIAS O CONECTADA A LA RED ELECTRICA DE LA UNIDAD MEDICA (SEGUN PROYECTO), MCA. LLAVETRONIC, HELVEX U OTRA SIMILAR EN CARACTERISTICAS TECNICAS A LAS QUE SE INDICAN, QUE CUENTEN CON LA CERTIFICACION CORRESPONDIENT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S:</w:t>
              <w:br/>
              <w:t>TOLERANCIAS EN LAS DIMENSIONES GENERALES + 1.0 cm.</w:t>
              <w:br/>
              <w:t>APLICAR LOS SIGUIENTES INCISOS DE LAS "NORMAS DE CALIDAD PARA MOBILIARIO" IMSS JCC-51 MAYO/86:</w:t>
              <w:br/>
              <w:t>03.01.02a - 04.02 - 05.01.01 - 05.01.02 - 05.01.05 -05.02.04 - 06a,b,c, - 07.06.</w:t>
              <w:br/>
              <w:t>LA MEZCLADORA SE SUMINISTRA POR SEPARADO.  EL LAVABO DEBERA INCLUIR LAS PREPARACIONES NECESARIAS PARA FIJARSE AL MURO.  CRITERIOS NORMATIVOS PARA EL CONTROL DE CALIDAD EN LA FABRICACION DE MOBILIARIO:  LAS UNIONES DE LOS ELEMENTOS COMPONENTES DEBERAN SER MAQUINADOS PARA PERFECTO ENSAMBLE Y CON SOLDADURA DE ARCO ELECTRICO CON LA MISMA RESISTENCIA MECANICA DEL MATERIAL BASE COMO MINIMO, EN CORDONES COMPLETOS, UNIFORMES, DEBASTADOS Y PULIDO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LOS DOBLECES DEBERAN SER BIEN ALINEADOS, SIN DEFORMACIONES SEGUN EL RADIO O ANGULO DEL DOBLEZ.  EL PULIDO DEL ACERO INOXIDABLE DEBERA SER GRADO SANITARIO (P3/V) BASE N° 3 CON LIJA DE GRANO 120-150 Y PASTA ESTERINA, EN LAS ZONAS INTERIORES (DE DIFICIL ACCESO), EL PULIDO PODRA SER A BASE DE MICROESFERA (SAND-BLAST) O GRADO</w:t>
              <w:br/>
              <w:t>SANITARIO YA INDICADO, EN ALGUNOS ARTICULOS DEL MOBILIARIO MEDICO. EL PULIDO DEBERA SER PULIDO ESPEJO EN LOS VIVOS A SOLICITUD DEL IMSS.  EL RESPALDO DEBERA SER DISEÑADO CON LA FORMA, ESPESOR Y ALTURA NECESARIOS PARA CONTENER, LOS ADITAMENTOS DE LA MEZCLADORA QUE SE INSTA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07</w:t>
            </w:r>
          </w:p>
        </w:tc>
        <w:tc>
          <w:tcPr>
            <w:tcW w:w="1760" w:type="dxa"/>
            <w:tcBorders/>
          </w:tcPr>
          <w:p>
            <w:pPr>
              <w:pStyle w:val="Normal"/>
              <w:jc w:val="center"/>
              <w:rPr>
                <w:rFonts w:ascii="Arial" w:hAnsi="Arial" w:cs="Arial"/>
                <w:sz w:val="18"/>
                <w:szCs w:val="18"/>
              </w:rPr>
            </w:pPr>
            <w:r>
              <w:rPr>
                <w:rFonts w:cs="Arial" w:ascii="Arial" w:hAnsi="Arial"/>
                <w:sz w:val="18"/>
                <w:szCs w:val="18"/>
              </w:rPr>
              <w:t>531-572-0465</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AVADOR DESINFECTADOR DE COMODOS (VAPOR AUTOGENERADO).                                                                                                                                            </w:t>
            </w:r>
          </w:p>
        </w:tc>
        <w:tc>
          <w:tcPr>
            <w:tcW w:w="1167" w:type="dxa"/>
            <w:tcBorders/>
          </w:tcPr>
          <w:p>
            <w:pPr>
              <w:pStyle w:val="Normal"/>
              <w:jc w:val="center"/>
              <w:rPr>
                <w:rFonts w:ascii="Arial" w:hAnsi="Arial" w:cs="Arial"/>
                <w:sz w:val="18"/>
                <w:szCs w:val="18"/>
              </w:rPr>
            </w:pPr>
            <w:r>
              <w:rPr>
                <w:rFonts w:cs="Arial" w:ascii="Arial" w:hAnsi="Arial"/>
                <w:sz w:val="18"/>
                <w:szCs w:val="18"/>
              </w:rPr>
              <w:t>5</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QUIPO TIPO GABINETE FIJO PARA EL VAVADO Y DESINFECCION DE COMODOS Y ORINALES.  LAVADOR DESINFECTOR DE VAPOR AUTOGENERADO.  CON DESCARGA AL DRENAJE.  CON CARCAZA Y TRAMPA, EN FUNDICION DE ALUMINIO, ESMALTADO AL HORNO DE ALTA RESISTENCIA.  ENTRADA DE AGUA PARA LAVAR EN FORMA AUTOMATICA.  ENTRADA DE VAPOR PARA DESINFECTAR EN FORMA AUTOMATICA.  PANEL ELECTRICO DE SELECCION DE CICLOS DE OPERACION PREDETERMINADO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LAS UNIDADES MEDICAS LOS SELECCIONARAN DE ACUERDO A SUS NECESIDADES, MARCA Y MODELO.                                                                                                                                                                                                                                                                                           REFACCIONES: LAS UNIDADES MEDICAS LAS SELECCIONARAN DE ACUERDO A SUS NECESIDADES, MARCA Y MODELO.   CONSUMIBLES: LAS UNIDADES MEDICAS LOS SELECCIONARAN DE ACUERDO A SUS NECESIDADES, MARCA Y MODELO: DETERGENTE EN POLVO O JABON LIQUIDO.                                                                                                                                                                                            INSTALACION: CORRIENTE ELECTRICA 120V/60 HZ. HIDROSANITARIA. ENTRADA DE VAPOR.                                                                    OPERACION: POR PERSONAL ESPECIALIZADO Y DE ACUERDO AL MANUAL DE OPERACION.                                                                   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08</w:t>
            </w:r>
          </w:p>
        </w:tc>
        <w:tc>
          <w:tcPr>
            <w:tcW w:w="1760" w:type="dxa"/>
            <w:tcBorders/>
          </w:tcPr>
          <w:p>
            <w:pPr>
              <w:pStyle w:val="Normal"/>
              <w:jc w:val="center"/>
              <w:rPr>
                <w:rFonts w:ascii="Arial" w:hAnsi="Arial" w:cs="Arial"/>
                <w:sz w:val="18"/>
                <w:szCs w:val="18"/>
              </w:rPr>
            </w:pPr>
            <w:r>
              <w:rPr>
                <w:rFonts w:cs="Arial" w:ascii="Arial" w:hAnsi="Arial"/>
                <w:sz w:val="18"/>
                <w:szCs w:val="18"/>
              </w:rPr>
              <w:t>531-572-0549</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AVADORA DE EQUIPO DE INHALOTERAPI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SISTAMA DE LAVADO Y PASTEURIZACION FIJO, PARA LIMPIEZA Y DESINFECCION DE EQUIPO DE INHALOTERAPIA Y ANESTESIA.  LAVADORA CON SISTEMA AUTOMATICO DE LAVADO Y PASTEURIZACION O DESINFECCION. CANASTILLA DE ACERO INOXIDABLE CON SOPORTES O SUJETADORES PARA COLOCAR TUBOS, MASCARILLAS, CONECTORES Y ACCESORIOS DE INHALOTERAPIA Y ANESTESIA (CAPACIDAD PARA AL MENOS CINCO CIRCUITOS COMPLETOS). INYECTORES DE AGUA CALIENTE PARA LAVADO, ENJUAGUE Y LIMPIEZA. SISTEMA DE CICLO DE LAVADO Y PASTEURIZACION DE 30 A 45 MINUTOS DE DURACION CADA UNO. PUEERTA CON SISTEMA MANUAL Y AUTOMATICO PARA COLOCAR Y SACAR LA CANASTILLA DENTRO DE LA LAVADORA. SISTEMA DE SEGURIDAD QUE EVITE LA APERTURA DE LA PUERTA DURANTE EL PROCESO DE LAVADO Y PASTEURIZACION O DESINFECCION. PANEL DE CONTROL PARA: ENCENDIDO Y APAGADO, CICLO DE LAVADO, CICLO DE PASTEURIZACION O DESINFECCION. INDICADOR VISUAL DE CICLO DE PASTEURIZACION. SISTEMA DE DREN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LAS UNIDADES MEDICAS LOS SELECCIONARAN DE ACUERDO A SUS NECESIDADES, MARCA Y MODELO.                                                                                                                                                                                                                                                                    REFACCIONES: LAS UNIDADES MEDICAS LAS SELECCIONARAN DE ACUERDO A SUS NECESIDADES, MARCA Y MODELO.                                  CONSUMIBLES: LAS UNIDADES MEDICAS LOS SELECCIONARAN DE ACUERDO A SUS NECESIDADES, MARCA Y MODELO: JABON LIQUIDO O EN POLVO.                                                                                                                                                                                                                                                     INSTALACION: CORRIENTE ELECTRICA 120 V/60 HZ. HIDRAULIC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OPERACION: PERSONAL ESPECIALIZADO Y DE ACUERDO AL MANUAL DE OPERACION.                                                                            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09</w:t>
            </w:r>
          </w:p>
        </w:tc>
        <w:tc>
          <w:tcPr>
            <w:tcW w:w="1760" w:type="dxa"/>
            <w:tcBorders/>
          </w:tcPr>
          <w:p>
            <w:pPr>
              <w:pStyle w:val="Normal"/>
              <w:jc w:val="center"/>
              <w:rPr>
                <w:rFonts w:ascii="Arial" w:hAnsi="Arial" w:cs="Arial"/>
                <w:sz w:val="18"/>
                <w:szCs w:val="18"/>
              </w:rPr>
            </w:pPr>
            <w:r>
              <w:rPr>
                <w:rFonts w:cs="Arial" w:ascii="Arial" w:hAnsi="Arial"/>
                <w:sz w:val="18"/>
                <w:szCs w:val="18"/>
              </w:rPr>
              <w:t>531-572-0507</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AVADORA ULTRASONIC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ELECTRICO PARA EL LAVADO DE INSTRUMENTAL QUIRURGICO, CON TECNICA ULTRASONICA. PARA INSTRUMENTAL QUIRURGICO. TIPO CONSOLA. TINA DE ACERO INOXIDABLE DE 18 LITROS O MAYOR. CANASTILLA COMPATIBLE CON LAS DIMENCIONES DEL TANQUE. CON CONTROL DEL TIEMPO ANALOGICO Y DIGITAL. CON CAPACIDAD PARA CONECTARSE A TOMA DE AGUA. CON SALIDA AL DRENAJ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LAS UNIDADES MEDICAS LOS SELECCIONARAN DE ACUERDO A SUS NECESIDADES, MARCA Y MODELO.                                                                                                                                                                                                                                                                         REFACCIONES: LAS UNIDADES MEDICAS LAS SELECCIONARAN DE ACUERDO A SUS NECESIDADES, MARCA Y MODELO. CONSUMIBLES: LAS UNIDADES MEDICAS LOS SELECCIONARAN DE ACUERDO A SUS NECESIDADES, MARCA Y MODELO: JABON LIQUIDO.                                                                                                                                                                                                                                                INSTALACION:CORRIENTE ELECTRICA 120 V/60 HZ.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OPERACION: POR PERSONAL ESPECIALIZADO Y DE ACUERDO AL MANUAL DE OPERACION.                                                        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10</w:t>
            </w:r>
          </w:p>
        </w:tc>
        <w:tc>
          <w:tcPr>
            <w:tcW w:w="1760" w:type="dxa"/>
            <w:tcBorders/>
          </w:tcPr>
          <w:p>
            <w:pPr>
              <w:pStyle w:val="Normal"/>
              <w:jc w:val="center"/>
              <w:rPr>
                <w:rFonts w:ascii="Arial" w:hAnsi="Arial" w:cs="Arial"/>
                <w:sz w:val="18"/>
                <w:szCs w:val="18"/>
              </w:rPr>
            </w:pPr>
            <w:r>
              <w:rPr>
                <w:rFonts w:cs="Arial" w:ascii="Arial" w:hAnsi="Arial"/>
                <w:sz w:val="18"/>
                <w:szCs w:val="18"/>
              </w:rPr>
              <w:t>531-576-0073</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ENSOMETR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 INCLINACION AJUSTABLE. MARCADOR PARA EL EJE DE LENTES. PLATINA PARA COLOCACION DE LENTES AJUSTABLE EN ALTURA. LECTURA DE LENTES ESFERICOS Y CILINDRICOS DE -20 A +20 DIOPTRIAS EN PASOS DE 0.25. LECTURA DE EJES CON TAMBOR DE 180º EN PASOS DE 5. OCULAR CON LECTOR DE ENFOQUE. LUZ INDICADORA DE ENCENDIDO. DIAMETRO DEL LENTE DE HASTA 90 MM O MAYO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11</w:t>
            </w:r>
          </w:p>
        </w:tc>
        <w:tc>
          <w:tcPr>
            <w:tcW w:w="1760" w:type="dxa"/>
            <w:tcBorders/>
          </w:tcPr>
          <w:p>
            <w:pPr>
              <w:pStyle w:val="Normal"/>
              <w:jc w:val="center"/>
              <w:rPr>
                <w:rFonts w:ascii="Arial" w:hAnsi="Arial" w:cs="Arial"/>
                <w:sz w:val="18"/>
                <w:szCs w:val="18"/>
              </w:rPr>
            </w:pPr>
            <w:r>
              <w:rPr>
                <w:rFonts w:cs="Arial" w:ascii="Arial" w:hAnsi="Arial"/>
                <w:sz w:val="18"/>
                <w:szCs w:val="18"/>
              </w:rPr>
              <w:t>531-578-0451</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ENTE DE TRES ESPEJOS: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INSTRUMENTO PORTATIL, INVASIVO, QUE CONSTA DE TRES ESPEJOS TIPO "GOLDMAN" EMPLEADO PARA LA VISUALIZACION DEL FONDO DE OJO Y DE LA CAMARA ANTERIOR, UTILIZADO CON FINES DE DIAGNOSTICO Y TRATAMIENTO.  CON TRES ESPEJOS. CON ESPEJOS ANGULADOS COLOCADOS EN INTERVALOS DE 120º, EN UNA MONTURA DE PLASTICO RESISTENTE AL IMPACTO. CON TRATAMIENTO ANTIREFLECTIVO PARA USO CON LASER.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7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LAS UNIDADES MEDICAS LOS SELECCIONARAN DE ACUERDO A SUS NECESIDADES, MARCA Y MODELO.                                                                                                                                                                                                                                                                                  REFACCIONES: LAS UNIDADES MEDICAS LAS SELECCIONARAN DE ACUERDO A SUS NECESIDADES, MARCA Y MODELO. CONSUMIBLES: LAS UNIDADES MEDICAS LOS SELECCIONARAN DE ACUERDO A SUS NECESIDADES, MARCA Y MODELO. INSTALACION: NO REQUIERE.                                                                                                                                                                                                                       OPERACION: POR PERSONAL ESPECIALIZADO Y DE ACUERDOAL MANUAL DE OPERACION.                                                                      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12</w:t>
            </w:r>
          </w:p>
        </w:tc>
        <w:tc>
          <w:tcPr>
            <w:tcW w:w="1760" w:type="dxa"/>
            <w:tcBorders/>
          </w:tcPr>
          <w:p>
            <w:pPr>
              <w:pStyle w:val="Normal"/>
              <w:jc w:val="center"/>
              <w:rPr>
                <w:rFonts w:ascii="Arial" w:hAnsi="Arial" w:cs="Arial"/>
                <w:sz w:val="18"/>
                <w:szCs w:val="18"/>
              </w:rPr>
            </w:pPr>
            <w:r>
              <w:rPr>
                <w:rFonts w:cs="Arial" w:ascii="Arial" w:hAnsi="Arial"/>
                <w:sz w:val="18"/>
                <w:szCs w:val="18"/>
              </w:rPr>
              <w:t>531-578-0154</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LENTES DE REFRACCION CON ILUMINACION INTERIOR DE 20 DP.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LENTES KOEPPE, DE PLASTICO, 17 MM</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13</w:t>
            </w:r>
          </w:p>
        </w:tc>
        <w:tc>
          <w:tcPr>
            <w:tcW w:w="1760" w:type="dxa"/>
            <w:tcBorders/>
          </w:tcPr>
          <w:p>
            <w:pPr>
              <w:pStyle w:val="Normal"/>
              <w:jc w:val="center"/>
              <w:rPr>
                <w:rFonts w:ascii="Arial" w:hAnsi="Arial" w:cs="Arial"/>
                <w:sz w:val="18"/>
                <w:szCs w:val="18"/>
              </w:rPr>
            </w:pPr>
            <w:r>
              <w:rPr>
                <w:rFonts w:cs="Arial" w:ascii="Arial" w:hAnsi="Arial"/>
                <w:sz w:val="18"/>
                <w:szCs w:val="18"/>
              </w:rPr>
              <w:t>531-601-0056</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ANDIL PROTECTOR EMPLOMADO.                                                                                                                         </w:t>
            </w:r>
          </w:p>
        </w:tc>
        <w:tc>
          <w:tcPr>
            <w:tcW w:w="1167" w:type="dxa"/>
            <w:tcBorders/>
          </w:tcPr>
          <w:p>
            <w:pPr>
              <w:pStyle w:val="Normal"/>
              <w:jc w:val="center"/>
              <w:rPr>
                <w:rFonts w:ascii="Arial" w:hAnsi="Arial" w:cs="Arial"/>
                <w:sz w:val="18"/>
                <w:szCs w:val="18"/>
              </w:rPr>
            </w:pPr>
            <w:r>
              <w:rPr>
                <w:rFonts w:cs="Arial" w:ascii="Arial" w:hAnsi="Arial"/>
                <w:sz w:val="18"/>
                <w:szCs w:val="18"/>
              </w:rPr>
              <w:t>8</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DE MATERIAL TEXTIL REPELENTE AL AGUA Y MANCHAS, TIPO ARNES CON CIERRE VELCRO, CON PROTECCION MINIMA EQUIVALENTE 0.5 MM DE PLOMO, TAMAÑO MEDIANO 24 A 26 PULGADS DE ANCHO Y DE 35 A 36 PULGADAS DE LARG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14</w:t>
            </w:r>
          </w:p>
        </w:tc>
        <w:tc>
          <w:tcPr>
            <w:tcW w:w="1760" w:type="dxa"/>
            <w:tcBorders/>
          </w:tcPr>
          <w:p>
            <w:pPr>
              <w:pStyle w:val="Normal"/>
              <w:jc w:val="center"/>
              <w:rPr>
                <w:rFonts w:ascii="Arial" w:hAnsi="Arial" w:cs="Arial"/>
                <w:sz w:val="18"/>
                <w:szCs w:val="18"/>
              </w:rPr>
            </w:pPr>
            <w:r>
              <w:rPr>
                <w:rFonts w:cs="Arial" w:ascii="Arial" w:hAnsi="Arial"/>
                <w:sz w:val="18"/>
                <w:szCs w:val="18"/>
              </w:rPr>
              <w:t>521-400-0019</w:t>
            </w:r>
          </w:p>
        </w:tc>
        <w:tc>
          <w:tcPr>
            <w:tcW w:w="8516" w:type="dxa"/>
            <w:tcBorders/>
          </w:tcPr>
          <w:p>
            <w:pPr>
              <w:pStyle w:val="Normal"/>
              <w:rPr>
                <w:rFonts w:ascii="Arial" w:hAnsi="Arial" w:cs="Arial"/>
                <w:b/>
                <w:b/>
                <w:bCs/>
                <w:sz w:val="18"/>
                <w:szCs w:val="18"/>
              </w:rPr>
            </w:pPr>
            <w:r>
              <w:rPr>
                <w:rFonts w:cs="Arial" w:ascii="Arial" w:hAnsi="Arial"/>
                <w:b/>
                <w:bCs/>
                <w:sz w:val="18"/>
                <w:szCs w:val="18"/>
              </w:rPr>
              <w:t>MAQUINA DE ESCRIBIR ELECTRONICA PARA OFICINA</w:t>
            </w:r>
          </w:p>
        </w:tc>
        <w:tc>
          <w:tcPr>
            <w:tcW w:w="1167" w:type="dxa"/>
            <w:tcBorders/>
          </w:tcPr>
          <w:p>
            <w:pPr>
              <w:pStyle w:val="Normal"/>
              <w:jc w:val="center"/>
              <w:rPr>
                <w:rFonts w:ascii="Arial" w:hAnsi="Arial" w:cs="Arial"/>
                <w:sz w:val="18"/>
                <w:szCs w:val="18"/>
              </w:rPr>
            </w:pPr>
            <w:r>
              <w:rPr>
                <w:rFonts w:cs="Arial" w:ascii="Arial" w:hAnsi="Arial"/>
                <w:sz w:val="18"/>
                <w:szCs w:val="18"/>
              </w:rPr>
              <w:t>8</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SIN DESCRIPCIO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15</w:t>
            </w:r>
          </w:p>
        </w:tc>
        <w:tc>
          <w:tcPr>
            <w:tcW w:w="1760" w:type="dxa"/>
            <w:tcBorders/>
          </w:tcPr>
          <w:p>
            <w:pPr>
              <w:pStyle w:val="Normal"/>
              <w:jc w:val="center"/>
              <w:rPr>
                <w:rFonts w:ascii="Arial" w:hAnsi="Arial" w:cs="Arial"/>
                <w:sz w:val="18"/>
                <w:szCs w:val="18"/>
              </w:rPr>
            </w:pPr>
            <w:r>
              <w:rPr>
                <w:rFonts w:cs="Arial" w:ascii="Arial" w:hAnsi="Arial"/>
                <w:sz w:val="18"/>
                <w:szCs w:val="18"/>
              </w:rPr>
              <w:t>521-400-0159</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AQUINA DE ESCRIBIR MANUAL CON CARRO 19 PULGADAS.                                                                                  </w:t>
            </w:r>
          </w:p>
        </w:tc>
        <w:tc>
          <w:tcPr>
            <w:tcW w:w="1167" w:type="dxa"/>
            <w:tcBorders/>
          </w:tcPr>
          <w:p>
            <w:pPr>
              <w:pStyle w:val="Normal"/>
              <w:jc w:val="center"/>
              <w:rPr>
                <w:rFonts w:ascii="Arial" w:hAnsi="Arial" w:cs="Arial"/>
                <w:sz w:val="18"/>
                <w:szCs w:val="18"/>
              </w:rPr>
            </w:pPr>
            <w:r>
              <w:rPr>
                <w:rFonts w:cs="Arial" w:ascii="Arial" w:hAnsi="Arial"/>
                <w:sz w:val="18"/>
                <w:szCs w:val="18"/>
              </w:rPr>
              <w:t>58</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 TABULADOR DECIMAL PLANCHA PROTECTORA EN LA BASE  CARROCERIA DE RESINA SINTETICA  CUBIERTA, POSTERIOR ABATIBLE. ACCESORIOS: FUNDA Y ESTUCHE DE MANUTENCION CLAVE  M-45.</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16</w:t>
            </w:r>
          </w:p>
        </w:tc>
        <w:tc>
          <w:tcPr>
            <w:tcW w:w="1760" w:type="dxa"/>
            <w:tcBorders/>
          </w:tcPr>
          <w:p>
            <w:pPr>
              <w:pStyle w:val="Normal"/>
              <w:jc w:val="center"/>
              <w:rPr>
                <w:rFonts w:ascii="Arial" w:hAnsi="Arial" w:cs="Arial"/>
                <w:sz w:val="18"/>
                <w:szCs w:val="18"/>
              </w:rPr>
            </w:pPr>
            <w:r>
              <w:rPr>
                <w:rFonts w:cs="Arial" w:ascii="Arial" w:hAnsi="Arial"/>
                <w:sz w:val="18"/>
                <w:szCs w:val="18"/>
              </w:rPr>
              <w:t>531-608-0166</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ARCADOR ELECTRICO PARA PLACAS RADIOGRAFICAS.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PARA IMPRESION DE DATOS EN LA PELICULA RADIOGRAFICA A LA LUZ DEL DIA, CON GUIAS PARA COLOCAR Y ENCUADRAR LA TARGETA CON DATOS Y LA PELICULA RADIOGRAFICA, TRANSPOSICION DE DATOS AUTOMATICAMENTE, PANEL PLANO DE MANDO DIGITAL TIEMPO DE IMPRESION DE DOS SEGUNDO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17</w:t>
            </w:r>
          </w:p>
        </w:tc>
        <w:tc>
          <w:tcPr>
            <w:tcW w:w="1760" w:type="dxa"/>
            <w:tcBorders/>
          </w:tcPr>
          <w:p>
            <w:pPr>
              <w:pStyle w:val="Normal"/>
              <w:jc w:val="center"/>
              <w:rPr>
                <w:rFonts w:ascii="Arial" w:hAnsi="Arial" w:cs="Arial"/>
                <w:sz w:val="18"/>
                <w:szCs w:val="18"/>
              </w:rPr>
            </w:pPr>
            <w:r>
              <w:rPr>
                <w:rFonts w:cs="Arial" w:ascii="Arial" w:hAnsi="Arial"/>
                <w:sz w:val="18"/>
                <w:szCs w:val="18"/>
              </w:rPr>
              <w:t>531-341-2214</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ASTOGRAFIA UNIDAD RADIOLOGICA PAR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FIJO PARA REALIZAR ESTUDIOS RADIOLOGICOS DE GLANDULA MAMARIA. CON ACCESORIOS NECESARIOS PARA ESTAR EN POSIBILIDAD DE COLOCAR EL DISPOSITIVO DE BIOPSIA ESTEREOTOXICA COMPUTALIZADA Y MOTORIZADA. GENERADOR DE RAYOS 'X' DE ALTA FRECUENCIA, O MULTIPULSOS DE POTENCIA CONSTANTE. RANGO DE mAs. RANGO DE KV. TUBO DE RAYOS 'X'. PUNTOS FOCALES: FINO Y GRUESO. CAPACIDAD DE CALOR DE ANODO. CONTROL AUTOMATICO DE EXPOSICION.  DISTANCIA FOCO OBJETIVO O SID O FFD.COLIMADOR AUTOMATICO O SELECCION DEL DIAGRAMA AUTOAMTICO. BRAZO O GANTRY CON MOVIMIENTOS: ROTACION ISOMETRICA Y VERTICAL. SISTEMA DE COMPRESION MOTORIZADA. SISTEMA DE COMPRESION MANUAL. MAGNIFICADOR. PLATO O PLACA O PALETA DE COMPRESION. QUE ACEPTE CHASIS DE 18 X 24 CM Y DE 24 X 30 CM.  BUCKY CON REJILLA. CON PANTALLA DE EXHIBICION DE DATO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LAS UNIDADES MEDICAS LOS SELECCIONARAN DE ACUERDO A SUS NECESIDADES, MARCA Y MODELO: SISTEMA DIGITAL DE IMAGEN PARA PROCEDIMIENTOS ESTEREOTOXICOS CON AREA DE DETENCION, MATRIZ Y PROFUNDIDAD O RANGO DINAMICO Y RESOLUCION. ESTACION DE TRABAJO. PROCESO O APLICACIONES O HERRAMIENTAS DE IMAGEN O DE ESTEREOTAXIA. SISTEMA DE DISCO OPTICO O DISCO OPTICO MAGNETICO O CDR. DISPOSITIVO ESTEREOTAXICO CON:EXHIBICION EN PANTALLA DE LA POSICION DE LA LESION Y DE LA AGUJA CON COORDENADAS CARTESIANAS O EJES.: X, Y, Z, O TRIDIMENCIONAL, PRESICION DE LAS COORDENADAS O EJES X, Y, Z, O TRIDIMENCIONAL. ANGULACION PARA BIOPSIA O EQUIPO DE BIOPSIA. IMPRESORA EN SECO BLANCO Y NEGRO, ESPECIFICA PARA MASTOGRAFIA POR SUBLIMACION TERMICA O LASER. JUEGO DE CHASISES PARA MASTOGRAFIA. DICOM. REVELADORA PARA MASTOGRAFIA. DE ACUERDO A MARCA, MODELO Y NECESIDADES DE LAS UNIDADES MEDICA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LAS UNIDADES MEDICAS LAS SELECCIONARAN DE ACUERDO A SUS NECESIDADES, MARCA Y MODELO.        CONSUMIBLES:  LAS UNIDADES MEDICAS LOS SELECCIONARAN DE ACUERDO A SUS NECESIDADES, MARCA Y MODELO.   INSTALACION: CORRIENTE ELECTRICA. LA QUE MANEJE LA UNIDAD MEDICA Y 60 HZ. PREINSTALACION. OPERACION: POR PERSONAL ESPECIALIZADO Y DE ACUERDO AL MANUAL DE OPERACION. 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18</w:t>
            </w:r>
          </w:p>
        </w:tc>
        <w:tc>
          <w:tcPr>
            <w:tcW w:w="1760" w:type="dxa"/>
            <w:tcBorders/>
          </w:tcPr>
          <w:p>
            <w:pPr>
              <w:pStyle w:val="Normal"/>
              <w:jc w:val="center"/>
              <w:rPr>
                <w:rFonts w:ascii="Arial" w:hAnsi="Arial" w:cs="Arial"/>
                <w:sz w:val="18"/>
                <w:szCs w:val="18"/>
              </w:rPr>
            </w:pPr>
            <w:r>
              <w:rPr>
                <w:rFonts w:cs="Arial" w:ascii="Arial" w:hAnsi="Arial"/>
                <w:sz w:val="18"/>
                <w:szCs w:val="18"/>
              </w:rPr>
              <w:t>529-622-0014</w:t>
            </w:r>
          </w:p>
        </w:tc>
        <w:tc>
          <w:tcPr>
            <w:tcW w:w="8516" w:type="dxa"/>
            <w:tcBorders/>
          </w:tcPr>
          <w:p>
            <w:pPr>
              <w:pStyle w:val="Normal"/>
              <w:rPr>
                <w:rFonts w:ascii="Arial" w:hAnsi="Arial" w:cs="Arial"/>
                <w:b/>
                <w:b/>
                <w:bCs/>
                <w:sz w:val="18"/>
                <w:szCs w:val="18"/>
              </w:rPr>
            </w:pPr>
            <w:r>
              <w:rPr>
                <w:rFonts w:cs="Arial" w:ascii="Arial" w:hAnsi="Arial"/>
                <w:b/>
                <w:bCs/>
                <w:sz w:val="18"/>
                <w:szCs w:val="18"/>
              </w:rPr>
              <w:t>MENSAJERO ELECTRONICO PARA INTERIORES</w:t>
            </w:r>
          </w:p>
        </w:tc>
        <w:tc>
          <w:tcPr>
            <w:tcW w:w="1167" w:type="dxa"/>
            <w:tcBorders/>
          </w:tcPr>
          <w:p>
            <w:pPr>
              <w:pStyle w:val="Normal"/>
              <w:jc w:val="center"/>
              <w:rPr>
                <w:rFonts w:ascii="Arial" w:hAnsi="Arial" w:cs="Arial"/>
                <w:sz w:val="18"/>
                <w:szCs w:val="18"/>
              </w:rPr>
            </w:pPr>
            <w:r>
              <w:rPr>
                <w:rFonts w:cs="Arial" w:ascii="Arial" w:hAnsi="Arial"/>
                <w:sz w:val="18"/>
                <w:szCs w:val="18"/>
              </w:rPr>
              <w:t>4</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DIMENSIONES DEL GABINETE: 100 CM DE LARGO   X 23 CM DE ALTURA Y 6 CM DE ANCHO, PESO 7 KGS. AREA DE EXHIBICION 91.5 CM LARGO   X 18 CM ALTO, COLOR DE LEDS: ROJO, QUE PUEDE SER PROGRAMADA SIMULTANEAMENT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19</w:t>
            </w:r>
          </w:p>
        </w:tc>
        <w:tc>
          <w:tcPr>
            <w:tcW w:w="1760" w:type="dxa"/>
            <w:tcBorders/>
          </w:tcPr>
          <w:p>
            <w:pPr>
              <w:pStyle w:val="Normal"/>
              <w:jc w:val="center"/>
              <w:rPr>
                <w:rFonts w:ascii="Arial" w:hAnsi="Arial" w:cs="Arial"/>
                <w:sz w:val="18"/>
                <w:szCs w:val="18"/>
              </w:rPr>
            </w:pPr>
            <w:r>
              <w:rPr>
                <w:rFonts w:cs="Arial" w:ascii="Arial" w:hAnsi="Arial"/>
                <w:sz w:val="18"/>
                <w:szCs w:val="18"/>
              </w:rPr>
              <w:t>511-619-1106</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DE APOYOS PARA TELEFONO FABRICADA EN MDF.                                                                            </w:t>
            </w:r>
          </w:p>
        </w:tc>
        <w:tc>
          <w:tcPr>
            <w:tcW w:w="1167" w:type="dxa"/>
            <w:tcBorders/>
          </w:tcPr>
          <w:p>
            <w:pPr>
              <w:pStyle w:val="Normal"/>
              <w:jc w:val="center"/>
              <w:rPr>
                <w:rFonts w:ascii="Arial" w:hAnsi="Arial" w:cs="Arial"/>
                <w:sz w:val="18"/>
                <w:szCs w:val="18"/>
              </w:rPr>
            </w:pPr>
            <w:r>
              <w:rPr>
                <w:rFonts w:cs="Arial" w:ascii="Arial" w:hAnsi="Arial"/>
                <w:sz w:val="18"/>
                <w:szCs w:val="18"/>
              </w:rPr>
              <w:t>16</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CUBIERTAS Y MESAS DE TRABAJO, (RECTAS, CURVAS, RADIALES, Y PENINSULARES) ESTAS DEBERAN ESTAR FABRICADAS CON TABLEROS INDEPENDIENTES DE FIBRA DE MADERA DE DENSIDAD MEDIA (M.D.F. “MEDIUM DENSITY FIBERBOARD”), DE 1.9cm A 3.1cm. DE ESPESOR CON LAS SIGUIENTES PROPIEDADES: DENSIDAD 737 KG/m3, ADHESION INTERNA 6.7 Kg/m3, MODULO DE RUPTURA 330 Kg/m3, MODULO DE ELASTICIDAD 33,100 Kg/m3, DUREZA 453 Kg. JANKA MODIFICADO, RETENCION AL TORNILLO POR CARA 136 Kg., RETENCION AL TORNILLO POR CANTO 102 Kg., ABSORCION DE AGUA 6% PRUEBA DE 24 Hs PROMEDIO, HINCHAMIENTO 4% PRUEBA DE 24 Hs PROMEDIO, CONTENIDO DE HUMEDAD 6.5% SOBRE BASE ANHIDRA, EXPANSION LINEAL 0.21% 50% AL 90% POR HORA, TOLERANCIA EN ESPESOR ± 2.00 mm., EN CUALQUIERA DE LAS OPCIONES EL CANTO DE LAS SUPERFICIES DE TRABAJO DEBERA SER ERGONOMICO TIPO CASCADA EN LAS ZONAS DE TRABAJO O SEMIBOLEADO. ASI MISMO LA TRASCARA O CARA INFERIOR DE LAS SUPERFICIES DE TRABAJO DEBERA ESTAR SELLADA CON ESMALTE PARA MADERA, O CON BACKER FENOLICO.  ACABADO EN SUPERFICIES HORIZONTALES Y VERTICALES. EL RECUBRIMIENTO EN SUPERFICIES HORIZONTALES Y VERTICALES, DEBERAN SER DE CHAPA DE MADERA RECONSTITUID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9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LAMINADA EN ALTA PRESION CON RESPALDO DE PAPEL KRAFT IMPREGNADO DE RESINA FENOLICA, GRADO POSTFORABLE TIPO 4410 MAHOGANY ALP 3 O EQUIVALENTE SEGUN MUESTRA IMSS EN CARAS VISTAS, EL CUAL DEBERA TENER LAS SIGUIENTES PROPIEDADES (O EN LAMINADO PLASTICO DE ALTA PRESION) A SOLICITUD DEL IMSS: PRUEBAS LD3, ESPESOR NOMINAL 0.07 mm ± 0.001mm, TAMAÑO HOJA 1.25 x 2.50 m ACABADO SEMI-MATE, RESISTENCIA AL FUEGO CLASE III (C), FORMADO EN FRIO 10cm RADIO POST-FORMADO A 142°C, PARALELO AL GRANO 3.14 9.5mm, PERPENDICULAR AL GRANO 22mm, RESISTENCIA AL CALOR RADIAL 3.10 80min., RECOMENDACIONES PARA LA COLOCACION DE LA CHAPA DE MADERA RECONSTITUIDA Y LAMINADO PLASTICO DE ALTA PRESION: PREACONDICIONAR CHAPA Y SUSTRATO A LA MISMA CONDICION DE TEMPERATURA Y HUMEDAD 48 HORAS ANTES DE ADHERIRLO. UTILIZAR ADHESIVOS DE CONTACTO O PVAc CON COBERTURA DE 100% LOS PANELES EN APLICACION VERTICAL NO DEBEN EXCEDER 61cm DE ANCHO. EN CASO DE QUE EXCEDA, UTILIZAR PRENSA CALIENTE O FRIA CON PEGAMENTO PVAc. LOS PANELES DEBERAN BALANCEARSE CON MATERIAL EQUIVALENTE: CHAPA DE MADERA, CONTRACHAPA O LAMINADO DE ALTA PRESIO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SI TAMBIEN EL ACABADO DE LOS ELEMENTOS QUE INTEGRAN CUALQUIER MODULO ENCHAPADO O CANTEADO PODRA SER EN CHAPA DE MADERA NATURAL LA CUAL SE LLEVA A TRAVES DE UN PROCESO DE APLICACION DE BARNIZ EN SIETE CAPAS CON EL OBJETO DE IR DEPOSITANDO LOS DIFERENTES MATERIALES DE ACABADO, PASO A PASO, Y DE ESTA MANERA LOGRAR QUE LA VETA DEL SUSTRATO O CHAPA DE MADERA NATURAL QUEDE RESALTADA Y NO SE PIERDA LA VETA DE LA MISMA O QUEDE OCULTA. LA CARECTERISTICA DE LA CHAPA DE MADERA NATURAL A UTILIZAR DEBERA SER DE MADERA ESTUFADA Y SELECCIONADA DE 0.7mm DE ESPESOR. LAS ETAPAS DE APLICACION DEL BARNIZ DEBERAN SER CON LOS SIGUIENTES PROCEDIMIENTOS: PRE-TINTA, LAVADO DE PRE-TINTA, TINTA MANCHA DE APLICACION DE LUCES, FONDO DE POLIURETANO ULTRAVIOLETA, LACA DE POLIURETANO, SOMBRAS, DOS CAPAS FINALES DE LACA DE POLIURETANO APLICADAS A BASE DE UN SISTEMA DE “CORTINA”. CON EL PROCESO ANTERIOR SE DEBERA GARANTIZAR UNA RESISTENCIA DE LAS SUPERFICIES DE MADER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QUIVALENTE A LOS 200 CICLOS. LAS MESAS RADIALES, PENINSULARES U ORGANICAS EN LAMINADO PLASTICO DE ALTA PRESION (AUN POST-FORMABLE); O CHAPA DE MADERA RECONSTITUIDA O CHAPA DE MADERA NATURAL NO PERMITE MAQUINAR ESTAS FORMAS EN SUS CANTOS, POR LO QUE DEBERA SER A BASE DE CABECEADO CON MADERA MACIZA DEL MISMO TIPO Y CON LA MISMA ESPECIFICACION TECNICA REQUERIDA PARA GARANTIZAR 200 CICLOS EN MUEBLES ENCHAPADOS CON MADERA O LAS PROPUESTAS QUE LOS PROVEEDORES SUGIERAN QUE GARANTICEN EL BUEN FUNCIONAMIENTO PREVIA EVALUACION POR EL IMSS. REFUERZO DE MADERA M.D.F. FORRADO DE A.I. CALIBRE No. 22 ACABADO PULIDO MATE. RODAJA GEMELA (DOBLE HUELLA) TRASCARA O CARA INFERIOR DE LAS SUPERFICIES DE TRABAJO ESTARAN SELLADAS CON ESMALTE PARA MADERA, O CON BACKER FENOLICO. NOTA: ACABADO DE LOS ELEMENTOS METALICOS EN ZONA DE VISTAS Y NO VIST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TODOS LOS ELEMENTOS DE SOPORTE, ESTRUCTURAS, ZOCLOS, Y OTROS, DEBERAN SER SOMETIDOS AL PROCESO DE LIMPIEZA Y PREPARACION, A FIN DE RECIBIR EL ACABADO BASE DE PINTURA EPOXICA MICROPULVERIZADA HORNEADA ENTRE LOS 210 Y LOS 240 GRADOS CENTIGRADOS PARA GARANTIZAR UNA DUREZA DE SUPERFICIE QUE SOPORTE EL RAYADO DE UN LAPIZ 5H, O EN EL CASO DEL ALUMINIO TAMBIEN PODRA LLEVAR UN ACABADO EN ANODIZADO DURANODICK NEGRO U OTRO SEGU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20</w:t>
            </w:r>
          </w:p>
        </w:tc>
        <w:tc>
          <w:tcPr>
            <w:tcW w:w="1760" w:type="dxa"/>
            <w:tcBorders/>
          </w:tcPr>
          <w:p>
            <w:pPr>
              <w:pStyle w:val="Normal"/>
              <w:jc w:val="center"/>
              <w:rPr>
                <w:rFonts w:ascii="Arial" w:hAnsi="Arial" w:cs="Arial"/>
                <w:sz w:val="18"/>
                <w:szCs w:val="18"/>
              </w:rPr>
            </w:pPr>
            <w:r>
              <w:rPr>
                <w:rFonts w:cs="Arial" w:ascii="Arial" w:hAnsi="Arial"/>
                <w:sz w:val="18"/>
                <w:szCs w:val="18"/>
              </w:rPr>
              <w:t>515-619-0406</w:t>
            </w:r>
          </w:p>
        </w:tc>
        <w:tc>
          <w:tcPr>
            <w:tcW w:w="8516" w:type="dxa"/>
            <w:tcBorders/>
          </w:tcPr>
          <w:p>
            <w:pPr>
              <w:pStyle w:val="Normal"/>
              <w:rPr>
                <w:rFonts w:ascii="Arial" w:hAnsi="Arial" w:cs="Arial"/>
                <w:b/>
                <w:b/>
                <w:bCs/>
                <w:sz w:val="18"/>
                <w:szCs w:val="18"/>
              </w:rPr>
            </w:pPr>
            <w:r>
              <w:rPr>
                <w:rFonts w:cs="Arial" w:ascii="Arial" w:hAnsi="Arial"/>
                <w:b/>
                <w:bCs/>
                <w:sz w:val="18"/>
                <w:szCs w:val="18"/>
              </w:rPr>
              <w:t>MESA ALTA CON VERTEDERO</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ESTRUCTURADE TUBO CUADRADO Y CUERPO DELAMINA DE ACERO  PINTADO  COLOR ARENA CUBIERTA CON VERTEDERO DE ACERO INOXIDABLE CONTRA DE CANASTA Y CESPOL,  REGATONES DE ALUMINIO CON ALTUR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21</w:t>
            </w:r>
          </w:p>
        </w:tc>
        <w:tc>
          <w:tcPr>
            <w:tcW w:w="1760" w:type="dxa"/>
            <w:tcBorders/>
          </w:tcPr>
          <w:p>
            <w:pPr>
              <w:pStyle w:val="Normal"/>
              <w:jc w:val="center"/>
              <w:rPr>
                <w:rFonts w:ascii="Arial" w:hAnsi="Arial" w:cs="Arial"/>
                <w:sz w:val="18"/>
                <w:szCs w:val="18"/>
              </w:rPr>
            </w:pPr>
            <w:r>
              <w:rPr>
                <w:rFonts w:cs="Arial" w:ascii="Arial" w:hAnsi="Arial"/>
                <w:sz w:val="18"/>
                <w:szCs w:val="18"/>
              </w:rPr>
              <w:t>513-621-0811</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ALTA DE 120 CM. CON RESPALDO Y FREGADERO IZQUIERD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7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ANAL PERIMETRAL Y REFUERZOS TRANSVERSALES DE LAMINA DE ACERO INOXIDABLE DE 40 x 40 mm CALIBRE No.16 EN LA PARTE SUPERIOR DE LA ESTRUCTURA PARA MONTAJE DE LA CUBIERTA (NO VISIBLE). CESPOL REGISTRABLE DE ACERO O LATÓN DE 38 mm (1 1/2”) DE DIÁMETRO; ACABADO CROMADO. CONTRA CANASTA DE ACERO INOXIDABLE, DE 100 mm (4”) DE DIÁMETRO, ACABADO PULIDO. CUBIERTA RESPALDO, FALDONES Y FREGADERO IZQUIERDO DE 50 x 50 x 35 cm DE LAMINA DE ACERO INOXIDABLE, CALIBRE No.16 ACABADO PULIDO.  ENTREPAÑOS DE LAMINA DE ACERO INOXIDABLE, CALIBRE No. 18 ACABADO PULI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STRUCTURA DE PERFIL TUBULAR DE LAMINA DE ACERO INOXIDABLE, CALIBRE No.16 DE 38 x 38 mm (1 ½ x 1 ½ ”) ACABADO PULIDO. MEZCLADORA VERTICAL DE BRONCE CUELLO DE GANSO LARGO CON LLAVES DE CRUCETA ACABADO CROMADO.  RECUBRIMIENTO (TIPO APCOSEAL O SIMILAR) EN LA PARTE INFERIOR DE LA CUBIERTA (NO VISIBLE)  REFUERZOS DE PERFIL TUBULAR DE LAMINA DE ACERO INOXIDABLE, CALIBRE No. 16 DE 32 x 32 mm (1 1/4” 1 1/4”) ACABADO PULIDO.  REGATÓN DE ALUMINIO ACABADO PULIDO DE 32 mm (1 1/4”) DE DIÁMETRO CON ALTURA AJUSTABLE A BASE DE UN TORNILLO INTEGRADO, DE ACERO DE 50.8 mm (2”) DE LONGITUD.</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w:t>
              <w:br/>
              <w:t xml:space="preserve">TOLERANCIA EN LAS DIMENSIONES GENERALES ± 1.00 cm. APLICAR LOS SIGUIENTES INCISOS DE LAS “NORMAS DE CALIDAD PARA MOBILIARIO” IMSS JCC-51 MAYO/86: 03.01.02a - 05.01.02 - 05.01.05 - 05.303.18 - 06a - 06b - 06c - 07.06 - 07.09 - 08 PARA LAS DIMENSIONES DE 180 Y 230 cm.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LEVARA ESTRUCTURA INTERMEDIA CON LAS ESPECIFICACIONES DEL PUNTO 6 QUE EN EL DIBUJO DE INDICA CON LINEA PUNTEADA. EL ÁREA SOLICITANTE DEBE INDICAR CUANDO SE REQUIERA CON PREPARACIÓN PARA INSTALAR TRITURADOR.</w:t>
              <w:br/>
              <w:t>CLAVE IMSS DESCRIPCIÓN: 513.621.0811 MESA DE 120 cm CON FREGADERO IZQUIER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22</w:t>
            </w:r>
          </w:p>
        </w:tc>
        <w:tc>
          <w:tcPr>
            <w:tcW w:w="1760" w:type="dxa"/>
            <w:tcBorders/>
          </w:tcPr>
          <w:p>
            <w:pPr>
              <w:pStyle w:val="Normal"/>
              <w:jc w:val="center"/>
              <w:rPr>
                <w:rFonts w:ascii="Arial" w:hAnsi="Arial" w:cs="Arial"/>
                <w:sz w:val="18"/>
                <w:szCs w:val="18"/>
              </w:rPr>
            </w:pPr>
            <w:r>
              <w:rPr>
                <w:rFonts w:cs="Arial" w:ascii="Arial" w:hAnsi="Arial"/>
                <w:sz w:val="18"/>
                <w:szCs w:val="18"/>
              </w:rPr>
              <w:t>515-619-0760</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ALTA DE 150 CM. CON CUBIERTA DE ACERO INOXIDABLE.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7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UBIERTA DE LAMINA DE ACERO INOXIDABLE CALIBRE 16, ACABADO PULIDO CON RECUBRIMIENTO (TIPO APCOSEAL O SIMILAR) EN LA PARTE INFERIOR DE LA CUBIERTA, PARA DARLE RIGIDEZ Y EVITAR RUIDO.    ESTRUCTURA DE PERFIL TUBULAR DE LAMINA DE ACERO CALIBRE No. 18 DE 32 X 32 MM (1 1/4" X 1 1/4"); ACABADO CON PINTURA COLOR GRIS.   FALDON DE LAMINA DE ACERO CALIBRE No. 29 , ACABADO EN PINTURA COLOR GRIS.    REFUERZOS LONGITUDINALES (CANALETAS DE LAMINA DE ACERO INOXIDABLE).    REGATONES NIVELADORES DE ALUMINIO DE 25.4 MM (1") DE DIAMETRO CON ACABADO MOLETEADO, CON TORNILLO DE ACERO INTEGRADO DE 2" DE LONGITUD.</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S:  TOLERANCIAS EN LAS DIMENSIONES GENERALES ± 1.0 CM.   APLICAR LOS SIGUIENTES INCISOS DE LAS "NORMAS DE CALIDAD PARA MOVILIARIO" IMSS JCC-51 MAYO 1986.  03.01.01 - 03.01.02a - 04.01b - 05.01.01 - 05.01.02 - 05.01.05 - 05.02.01 - 05.02.03 - 05.02.03 - 05.03.18 - 06a - 07.06 - 07.09 -08.</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7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LAS UNIONES DE LOS ELEMENTOS COMPONENTES DEBERAN SER MAQUINADOS PARA UN PERFECTO ENSAMBLE, A BASE DE SOLDADURA CON LA MISMA RESISTENCIA MECANICA DEL MATERIAL BASE COMO MINIMO CON SOLDADURA DE ARCO ELECTRICO (CON ELECTRODO DE VARILLA O MICROALAMBRE) EN CORDONES COMPLETOS, UNIFORMES, DEVASTADOS Y PULIDOS PARA UN BUEN ACABADO.  EN EL CASO DE SOLDADURA A BASE DE PUNTO,  ESTA DEBERA SER RESISTENTE Y PULIDA EN GENERAL (AL APLICAR ESTE TIPO DE SOLDADURA EN SUPERFICIES PLANAS, LOS PUNTOS DEBERAN ESTAR A  5 CM ENTRE PUNTO Y PUNTO COMO MAXIM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23</w:t>
            </w:r>
          </w:p>
        </w:tc>
        <w:tc>
          <w:tcPr>
            <w:tcW w:w="1760" w:type="dxa"/>
            <w:tcBorders/>
          </w:tcPr>
          <w:p>
            <w:pPr>
              <w:pStyle w:val="Normal"/>
              <w:jc w:val="center"/>
              <w:rPr>
                <w:rFonts w:ascii="Arial" w:hAnsi="Arial" w:cs="Arial"/>
                <w:sz w:val="18"/>
                <w:szCs w:val="18"/>
              </w:rPr>
            </w:pPr>
            <w:r>
              <w:rPr>
                <w:rFonts w:cs="Arial" w:ascii="Arial" w:hAnsi="Arial"/>
                <w:sz w:val="18"/>
                <w:szCs w:val="18"/>
              </w:rPr>
              <w:t>517-609-0677</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ALTA DE 150 CM CON FREGADERO CENTRAL.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ANAL PERIMETRAL Y REFUERZO TRANSVERSAL DE LAMINA DE ACERO INOXIDABLE DE 40 X 40 mm CALIBRE No. 16, EN LA PARTE SUPERIOR DE LA ESTRUCTURA PARA MONTAJE DE LA CUBIERTA.  CESPOL REGISTRABLE DE ACERO O LATON DE 38mm (1 1/2") DE DIAMETRO; ACABADO CROMADO.  CONTRACANASTA DE ACERO INOXIDABLE DE 100mm (4") DE DIAMETRO; ACABADO PULIDO.  CUBIERTA Y FREGADERO CENTRAL DE 50 X 50 X 35 cm. DE LAMINA DE ACERO INOXIDABLE, CALIBRE No.16; ACABADO PULIDO.  ENTREPAÑOS DE LAMINA DE ACERO INOXIDABLE, CALIBRE No.18; ACABADO PULIDO (EXCEPTO BAJO FREGADERO).  ESTRUCTURA DE TUBO DE LAMINA DE ACERO INOXIDABLE; CALIBRE No.16 DE 38mm (1 1/2") DE DIAMETRO; ACABADO PULIDO.  MEZCLADORA VERTICAL METALICA GIRATORIA CUELLO DE GANSO LARGO CON LLAVES DE CRUCETA; ACABADO CROMADO.  RECUBRIMIENTO (TIPO APCOSEAL O SIMILAR) EN LA PARTE INFERIOR DE LA CUBIERTA. REFUERZOS DE TUBO DE LAMINA DE ACERO INOXIDABLE, CALIBRE No.16 DE 32mm (1 1/4") DE DIAMETRO; ACABADO PULIDO. REGATON DE ALUMINIO DE 32mm (1 1/4") DE DIAMETRO CON ALTURA AJUSTA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S: EL ACERO INOXIDABLE DE SER TIPO AIS-304. TOLERANCIAS EN LAS DIMENSIONES GENERALES +/- 1.0 cm. APLICAR LOS SIGUIENTES INCISOS DE LAS "NORMAS DE CALIDAD PARA MOBILIARIO" IMSS JCC-51 MAYO DE 1986: 03.01.02a - 05.01.02 - 05.01.05 - 05.03.18 - 06a - 06b - 06c - 07.06 - 7.09 - 08.</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24</w:t>
            </w:r>
          </w:p>
        </w:tc>
        <w:tc>
          <w:tcPr>
            <w:tcW w:w="1760" w:type="dxa"/>
            <w:tcBorders/>
          </w:tcPr>
          <w:p>
            <w:pPr>
              <w:pStyle w:val="Normal"/>
              <w:jc w:val="center"/>
              <w:rPr>
                <w:rFonts w:ascii="Arial" w:hAnsi="Arial" w:cs="Arial"/>
                <w:sz w:val="18"/>
                <w:szCs w:val="18"/>
              </w:rPr>
            </w:pPr>
            <w:r>
              <w:rPr>
                <w:rFonts w:cs="Arial" w:ascii="Arial" w:hAnsi="Arial"/>
                <w:sz w:val="18"/>
                <w:szCs w:val="18"/>
              </w:rPr>
              <w:t>513-621-2205</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ALTA DE 150 CM. CON FREGADERO DERECHO, TRAMPA PARA YESO Y VITRIN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6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UBIERTA Y REBORDE DE LAMINA DE ACERO INOXIDABLE CAL No.26 CON RESPALDO Y FREGADERO IZQUIERDO O DERECHO DE 45 x 49 x 19 cm Y TRAMPA PARA YESO INTEGRADA DE 40 x 40 x 30 cm CON CANASTILLA DESMONTABLE Y NIPLE PARA DESCARGA (DESAGÜE) DE 5.4 cm (2”) DE DIÁMETRO POR 5.4 cm (2”) DE LARGO DE ACERO INOXIDABLE,SOLDADO.  CUERPO Y ENTREPAÑO Y PUERTAS DE LAMINA DE ACERO CAL. No.20 ACABADO EN PINTURA COLOR GRIS*. ESTRUCTURA DE ACERO CAL. No.18 DE 32 x 32 mm (1.1/4” x 1.1/4”), ACABADO EN PINTURA COLOR GRIS*.  MEZCLADORA DE BRONCE VERTICAL DE CUELLO DE GANSO LARGO, LLAVES DE ALETA CORTA Y CHIFLÓN, ACABADO CROMADO.  RECUBRIMIENTO (TIPO APCOSEAL O SIMILAR) Y REFUERZOS EN LA PARTE INFERIOR DE LA CUBIERTA Y RESPALDO.  REGATON AJUSTABLE DE ALUMINIO.  REJILLA CON PERFORACIONES DE 9mm (3/8”) DE DIÁMETRO DESMONTABLE DE LAMINA DE ACERO INOXIDABLE CAL. No. 16 ACABADO PULIDO.  VITRINA IZQUIERDA - DERECHA CON PUERTAS DE VIDRIO CORREDIZAS TRAMPA PARA YES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S: CLAVE Y DESCRIPCION: 513.621.2205 MESA ALTA DE 150cm CON FREGADERO DERECHO, TRAMPA DE YESO Y VITRINA. TOLERANCIAS EN LAS DIMENSIONES GENERALES + 1.0 cm.</w:t>
              <w:br/>
              <w:t>APLICAR LOS SIGUIENTES INCISOS DE LAS "NORMAS DE CALIDAD PARA MOBILIARIO" IMSS JCC-51 MAYO/86: 03.01.01 - 03.01.02a - 04.01a - 04.01b - 05.01.01 - 05.01.02 - 05.01.02 - 05.01.05 - 05.02.01 - 05.02.02 - 05.02.03 - 05.02.04 - 05.03.18 - 05.03.21 06a - 07.01 - 07.06 - 07.09 - 08</w:t>
              <w:br/>
              <w:t>* COLOR SEGÚ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RITERIOS NORMATIVOS PARA EL CONTROL DE CALIDAD EN LA FABRICACIÓN DEL MOBILIARIO: LAS UNIONES DE LOS ELEMENTOS COMPONENTES DEBERÁN SER MAQUINADOS PARA UN PERFECTO ENSAMBLE, A BASE DE SOLDADURA CON LA MISMA RESISTENCIA MECÀNICA DEL MATERIAL BASE COMO MINIMO CON SOLDADURA DE ARCO ELÉCTRICO (CON ELECTRODO DE VARILLA O MICROALAMBRE) EN CORDONES COMPLETOS, UNIFORMES, DEVASTADOS Y PULIDOS PARA UN BUEN ACABADO. EN EL CASO DE SOLDADURA A BASE DE PUNTO ÉSTA DEBERÁ SER RESISTENTE Y PULIDA EN GENERAL (AL APLICAR ESTE TIPO DE SOLDADURA EN SUPERFICIES PLANAS, LOS PUNTOS DEBERÁN ESTAR A 5 cm ENTRE PUNTO Y PUNTO COMO MÁXIM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LOS DOBLECES DEBERÁN IR BIEN ALINEADOS Y SIN DEFORMACIONES SEGÚN LOS RADIOS O ÁNGULO DEL DOBLEZ.  EL ACERO INOXIDABLE DEBERÁ SER TIPO AISI-304 (SALVO EN CASOS ESPECIALES SE IDENTIFICARÁ OTRO TIPO).  EL PULIDO DEL ACERO INOXIDABLE PARA EL MOBILIARIO EN GENERAL, DEBERÁ SER TIPO SANITARIO (P3/V) BASE No. 3 CON LIJA DE GRANO 120-150 Y PASTA ESTERINA. EN LOS VIVOS DE ALGUNOS ARTÍCULOS (GRUPO 513 MOBILIARIO MÉDICO) DEBERÁ SER PULIDO ESPEJO, CON LIJAS DE GRANO 150-240 Y PASTA PARA BRILLO EN LOS CASOS DE PULIDO EN ZONAS INTERIORES DE DIFÍCIL ACCESO. EL PULIDO PODRÁ SER A BASE DE MICROESFERA (SAND-BLAST) O TIPO SANITARIO YA IND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25</w:t>
            </w:r>
          </w:p>
        </w:tc>
        <w:tc>
          <w:tcPr>
            <w:tcW w:w="1760" w:type="dxa"/>
            <w:tcBorders/>
          </w:tcPr>
          <w:p>
            <w:pPr>
              <w:pStyle w:val="Normal"/>
              <w:jc w:val="center"/>
              <w:rPr>
                <w:rFonts w:ascii="Arial" w:hAnsi="Arial" w:cs="Arial"/>
                <w:sz w:val="18"/>
                <w:szCs w:val="18"/>
              </w:rPr>
            </w:pPr>
            <w:r>
              <w:rPr>
                <w:rFonts w:cs="Arial" w:ascii="Arial" w:hAnsi="Arial"/>
                <w:sz w:val="18"/>
                <w:szCs w:val="18"/>
              </w:rPr>
              <w:t>513-621-0761</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ALTA DE 150 CM. CON FREGADERO IZQUIERDO.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ESPOL REGISTRABLE DE ACERO DE 38 mm. (1 1/2") DE DIAMETRO ACABADO CROMADO.  CONTRA DE CANASTA DE ACERO INOXIDABLE DE 100 mm. (4") DE DIAMETRO.  CUBIERTA Y BORDE PERIMETRAL EN LAMINA DE ACERO INOXIDABLE CAL. No. 16 TIPO AISI-304 SIN RESPALDO Y CON FREGADERO IZQUIERDO DE 50 x 50 x 35 cm., ACABADO PULIDO CON RECUBRIMIENTO TIPO (APCOSEAL ó SIMILAR) EN LA PARTE INFERIOR DE LA CUBIERTA.</w:t>
              <w:br/>
              <w:t>NOTAS: EL ACERO INOXIDABLE TIPO AISI-304. TOLERANCIAS EN LAS DIMENSIONES GENERALES + 1.0 CM . APLICAR LOS SIGUIENTES INCISOS DE LAS "NORMAS DE CALIDAD DE MOBILIARIO" IMSS JCC-51 MAYO 1986: 03.0.02 - 058.01.02 - 05.01.05 - 05.03.18 - 06a - 06b - 06c - 07.06 - 07.09 - 08.</w:t>
              <w:br/>
              <w:t xml:space="preserve">PARA LAS DIMENSIONES DE 180 Y 230 cm LLEVARA ESTRUCTURA INTERMEDIA CON LAS ESPECIFICACIONES DEL PUNTO No. 4 QUE EN EL DIBUJO SE INDICA CON LINEA PUNTEAD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 CLAVE Y DESCRIPCION: 513.621.0761 MESA ALTA DE 150 cm CON FREG IZQUIER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26</w:t>
            </w:r>
          </w:p>
        </w:tc>
        <w:tc>
          <w:tcPr>
            <w:tcW w:w="1760" w:type="dxa"/>
            <w:tcBorders/>
          </w:tcPr>
          <w:p>
            <w:pPr>
              <w:pStyle w:val="Normal"/>
              <w:jc w:val="center"/>
              <w:rPr>
                <w:rFonts w:ascii="Arial" w:hAnsi="Arial" w:cs="Arial"/>
                <w:sz w:val="18"/>
                <w:szCs w:val="18"/>
              </w:rPr>
            </w:pPr>
            <w:r>
              <w:rPr>
                <w:rFonts w:cs="Arial" w:ascii="Arial" w:hAnsi="Arial"/>
                <w:sz w:val="18"/>
                <w:szCs w:val="18"/>
              </w:rPr>
              <w:t>513-621-1967</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ALTA DE 150 CM. CON RESPALDO Y FREGADERO DERECHO.                                                                     </w:t>
            </w:r>
          </w:p>
        </w:tc>
        <w:tc>
          <w:tcPr>
            <w:tcW w:w="1167" w:type="dxa"/>
            <w:tcBorders/>
          </w:tcPr>
          <w:p>
            <w:pPr>
              <w:pStyle w:val="Normal"/>
              <w:jc w:val="center"/>
              <w:rPr>
                <w:rFonts w:ascii="Arial" w:hAnsi="Arial" w:cs="Arial"/>
                <w:sz w:val="18"/>
                <w:szCs w:val="18"/>
              </w:rPr>
            </w:pPr>
            <w:r>
              <w:rPr>
                <w:rFonts w:cs="Arial" w:ascii="Arial" w:hAnsi="Arial"/>
                <w:sz w:val="18"/>
                <w:szCs w:val="18"/>
              </w:rPr>
              <w:t>4</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CANAL PERIMETRAL Y REFUERZOS TRANSVERSALES DE LAMINA DE ACERO INOXIDABLE DE 40 x 40 mm CALIBRE No.16 EN LA PARTE SUPERIOR DE LA ESTRUCTURA PARA MONTAJE DE LA CUBIERTA (NO VISIBLE). CESPOL REGISTRABLE DE ACERO O LATÓN DE 38 mm (1 1/2”) DE DIÁMETRO; ACABADO CROMADO. CONTRA CANASTA DE ACERO INOXIDABLE, DE 100 mm (4”) DE DIÁMETRO, ACABADO PULIDO. CUBIERTA RESPALDO, FALDONES Y FREGADERO DERECHO DE 50 x 50 x 35 cm DE LAMINA DE ACERO INOXIDABLE, CALIBRE No.16 ACABADO PULIDO.  ENTREPAÑOS DE LAMINA DE ACERO INOXIDABLE, CALIBRE No. 18 ACABADO PULIDO. ESTRUCTURA DE PERFIL TUBULAR DE LAMINA DE ACERO INOXIDABLE, CALIBRE No.16 DE 38 x 38 mm (1 ½ x 1 ½ ”) ACABADO PULIDO. MEZCLADORA VERTICAL DE BRONCE CUELLO DE GANSO LARGO CON LLAVES DE CRUCETA ACABADO CROMADO.  RECUBRIMIENTO (TIPO APCOSEAL O SIMILAR) EN LA PARTE INFERIOR DE LA CUBIERTA (NO VISIBLE)  REFUERZOS DE PERFIL TUBULAR DE LAMINA DE ACERO INOXIDABLE, CALIBRE No. 16 DE 32 x 32 mm (1 1/4” 1 1/4”)</w:t>
              <w:br/>
              <w:t>ACABADO PULIDO.  REGATÓN DE ALUMINIO ACABADO PULIDO DE 32 mm (1 1/4”) DE DIÁMETRO CON ALTURA AJUSTABLE A BASE DE UN TORNILLO INTEGRADO, DE ACERO DE 50.8 mm (2”) DE LONGITUD.</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w:t>
              <w:br/>
              <w:t>TOLERANCIA EN LAS DIMENSIONES GENERALES ± 1.00 cm. APLICAR LOS SIGUIENTES INCISOS DE LAS “NORMAS DE CALIDAD PARA MOBILIARIO” IMSS JCC-51 MAYO/86</w:t>
              <w:br/>
              <w:t>03.01.02a - 05.01.02 - 05.01.05 - 05.303.18 - 06a - 06b - 06c - 07.06 - 07.09 - 08</w:t>
              <w:br/>
              <w:t>PARA LAS DIMENSIONES DE 180 Y 230 cm. LLEVARA ESTRUCTURA INTERMEDIA CON LAS ESPECIFICACIONES DEL PUNTO 6 QUE EN EL DIBUJO DE INDICA CON LINEA PUNTEADA. EL ÁREA SOLICITANTE DEBE INDICAR CUANDO SE REQUIERA CON PREPARACIÓN PARA INSTALAR TRITURADOR.</w:t>
              <w:br/>
              <w:t>CLAVE IMSS DESCRIPCIÓN: 513.621.1967 MESA DE 150 cm CON FREGADERO DERECH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27</w:t>
            </w:r>
          </w:p>
        </w:tc>
        <w:tc>
          <w:tcPr>
            <w:tcW w:w="1760" w:type="dxa"/>
            <w:tcBorders/>
          </w:tcPr>
          <w:p>
            <w:pPr>
              <w:pStyle w:val="Normal"/>
              <w:jc w:val="center"/>
              <w:rPr>
                <w:rFonts w:ascii="Arial" w:hAnsi="Arial" w:cs="Arial"/>
                <w:sz w:val="18"/>
                <w:szCs w:val="18"/>
              </w:rPr>
            </w:pPr>
            <w:r>
              <w:rPr>
                <w:rFonts w:cs="Arial" w:ascii="Arial" w:hAnsi="Arial"/>
                <w:sz w:val="18"/>
                <w:szCs w:val="18"/>
              </w:rPr>
              <w:t>513-621-1983</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ALTA DE 150 CM. CON RESPALDO Y FREGADERO IZQUIERDO.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ANAL PERIMETRAL Y REFUERZOS TRANSVERSALES DE LAMINA DE ACERO INOXIDABLE DE 40 x 40 mm CALIBRE No.16 EN LA PARTE SUPERIOR DE LA ESTRUCTURA PARA MONTAJE DE LA CUBIERTA (NO VISIBLE). CESPOL REGISTRABLE DE ACERO O LATÓN DE 38 mm (1 1/2”) DE DIÁMETRO; ACABADO CROMADO. CONTRA CANASTA DE ACERO INOXIDABLE, DE 100 mm (4”) DE DIÁMETRO, ACABADO PULIDO. CUBIERTA RESPALDO, FALDONES Y FREGADERO IZQUIERDO DE 50 x 50 x 35 cm DE LAMINA DE ACERO INOXIDABLE, CALIBRE No.16 ACABADO PULIDO.  ENTREPAÑOS DE LAMINA DE ACERO INOXIDABLE, CALIBRE No. 18 ACABADO PULIDO. ESTRUCTURA DE PERFIL TUBULAR DE LAMINA DE ACERO INOXIDABLE, CALIBRE No.16 DE 38 x 38 mm (1 ½ x 1 ½ ”) ACABADO PULIDO. MEZCLADORA VERTICAL DE BRONCE CUELLO DE GANSO LARGO CON LLAVES DE CRUCETA ACABADO CROMADO.  RECUBRIMIENTO (TIPO APCOSEAL O SIMILAR) EN LA PARTE INFERIOR DE LA CUBIERTA (NO VISIBLE)  REFUERZOS DE PERFIL TUBULAR DE LAMINA DE ACERO INOXIDABLE, CALIBRE No. 16 DE 32 x 32 mm (1 1/4” 1 1/4”)</w:t>
              <w:br/>
              <w:t>ACABADO PULIDO.  REGATÓN DE ALUMINIO ACABADO PULIDO DE 32 mm (1 1/4”) DE DIÁMETRO CON ALTURA AJUSTABLE A BASE DE UN TORNILLO INTEGRADO, DE ACERO DE 50.8 mm (2”) DE LONGITUD.</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w:t>
              <w:br/>
              <w:t>TOLERANCIA EN LAS DIMENSIONES GENERALES ± 1.00 cm. APLICAR LOS SIGUIENTES INCISOS DE LAS “NORMAS DE CALIDAD PARA MOBILIARIO” IMSS JCC-51 MAYO/86: 03.01.02a - 05.01.02 - 05.01.05 - 05.303.18 - 06a - 06b - 06c - 07.06 - 07.09 - 08 PARA LAS DIMENSIONES DE 180 Y 230 cm.                                                                         LLEVARA ESTRUCTURA INTERMEDIA CON LAS ESPECIFICACIONES DEL PUNTO 6 QUE EN EL DIBUJO DE INDICA CON LINEA PUNTEADA. EL ÁREA SOLICITANTE DEBE INDICAR CUANDO SE REQUIERA CON PREPARACIÓN PARA INSTALAR TRITURADOR.</w:t>
              <w:br/>
              <w:t>CLAVE IMSS DESCRIPCIÓN: 513.621.1983 MESA DE 150 cm CON FREGADERO IZQUIER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28</w:t>
            </w:r>
          </w:p>
        </w:tc>
        <w:tc>
          <w:tcPr>
            <w:tcW w:w="1760" w:type="dxa"/>
            <w:tcBorders/>
          </w:tcPr>
          <w:p>
            <w:pPr>
              <w:pStyle w:val="Normal"/>
              <w:jc w:val="center"/>
              <w:rPr>
                <w:rFonts w:ascii="Arial" w:hAnsi="Arial" w:cs="Arial"/>
                <w:sz w:val="18"/>
                <w:szCs w:val="18"/>
              </w:rPr>
            </w:pPr>
            <w:r>
              <w:rPr>
                <w:rFonts w:cs="Arial" w:ascii="Arial" w:hAnsi="Arial"/>
                <w:sz w:val="18"/>
                <w:szCs w:val="18"/>
              </w:rPr>
              <w:t>513-621-0407</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ALTA DE 180 CM. CON DOBLE FREGADERO CENTRAL Y CAJONES.                                                              </w:t>
            </w:r>
          </w:p>
        </w:tc>
        <w:tc>
          <w:tcPr>
            <w:tcW w:w="1167" w:type="dxa"/>
            <w:tcBorders/>
          </w:tcPr>
          <w:p>
            <w:pPr>
              <w:pStyle w:val="Normal"/>
              <w:jc w:val="center"/>
              <w:rPr>
                <w:rFonts w:ascii="Arial" w:hAnsi="Arial" w:cs="Arial"/>
                <w:sz w:val="18"/>
                <w:szCs w:val="18"/>
              </w:rPr>
            </w:pPr>
            <w:r>
              <w:rPr>
                <w:rFonts w:cs="Arial" w:ascii="Arial" w:hAnsi="Arial"/>
                <w:sz w:val="18"/>
                <w:szCs w:val="18"/>
              </w:rPr>
              <w:t>8</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AJON DE LAMINA DE ACERO, CALIBRE No. 20 CON JALADERA INTEGRAL; ACABADO EN PINTURA COLOR GRIS*. CESPOL REGISTRABLE DE ACERO DE 38 mm. (1.1/2") DE DIAMETRO; ACABADO CROMADO. CONTRA DE CANASTA DE ACERO INOXIDABLE DE 100 mm. (4") DE DIAMETRO. CUBIERTA DE LAMINA ACERO INOXIDABLE CALIBRE No. 16, TIPO AISI-304, CON RESPALDO Y DOS FREGADEROS (CENTRALES) DE 40x 45 x 19 mm. Y BORDE PERIMETRAL; ACABADO PULIDO. ESTRUCTURA DE ACERO CALIBRE No. 18 DE 32 x 32 mm. (1.1/4" x 1.1/4"), ACABADO EN PINTURA COLOR GRIS*.  LAMINA DE ACERO, CALIBRE No. 20; ACABADO EN PINTURA COLOR GRIS*. MEZCLADORA DE BRONCE VERTICAL DE CUELLO DE GANSO CORTO Y LLAVES DE ALETA LARGA ACABADO CROMADO.  RECUBRIMIENTO (TIPO APCOSEAL O SIMILAR) EN LA PARTE INFERIOR DE LA CUBIERTA Y RESPALDO.  REGATON DE ALUMINIO DE 25 mm. (1") DE DIAMETRO, CON ALTURA AJUSTA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w:t>
              <w:br/>
              <w:t>PARA LA DIMENSION DE 230 cms. LLEVARA ESTRUCTURA; INTERMEDIA CON LAS ESPECIFICACIONES DEL PUNTO No. 5 QUE EN EL DIBUJO SE INDICA CON LA LINEA INTERMITENTE. TOLERANCIAS EN LAS DIMENSIONES GENERALES + 1.0 cm.</w:t>
              <w:br/>
              <w:t>APLICAR LOS SIGUIENTES INCISOS DE LAS "NORMAS DE CALIDAD PARA MOBILIARIO" IMSS JCC-51 MAYO/86:</w:t>
              <w:br/>
              <w:t>03.01.01 - 03.01.02a - 03.01.05 - 04.01a - 04.01b - 04.02 - 04.06 - 05.01.01 - 05.01.02 - 05.01.05 - 05.02.01</w:t>
              <w:br/>
              <w:t>05.02.02 - 05.02.03 -05.02.04 - 06a - 06b - 06c - 07.06 - 07.09 - 08.</w:t>
              <w:br/>
              <w:t>* COLOR SEGU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29</w:t>
            </w:r>
          </w:p>
        </w:tc>
        <w:tc>
          <w:tcPr>
            <w:tcW w:w="1760" w:type="dxa"/>
            <w:tcBorders/>
          </w:tcPr>
          <w:p>
            <w:pPr>
              <w:pStyle w:val="Normal"/>
              <w:jc w:val="center"/>
              <w:rPr>
                <w:rFonts w:ascii="Arial" w:hAnsi="Arial" w:cs="Arial"/>
                <w:sz w:val="18"/>
                <w:szCs w:val="18"/>
              </w:rPr>
            </w:pPr>
            <w:r>
              <w:rPr>
                <w:rFonts w:cs="Arial" w:ascii="Arial" w:hAnsi="Arial"/>
                <w:sz w:val="18"/>
                <w:szCs w:val="18"/>
              </w:rPr>
              <w:t>513-621-0951</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ALTA DE 180 CM. CON FREGADERO DERECHO, TRAMPA PARA YESO Y VITRIN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UBIERTA Y REBORDE DE LAMINA DE ACERO INOXIDABLE CAL No.26 CON RESPALDO Y FREGADERO IZQUIERDO O DERECHO DE 45 x 49 x 19 cm Y TRAMPA PARA YESO INTEGRADA DE 40 x 40 x 30 cm CON CANASTILLA DESMONTABLE Y NIPLE PARA DESCARGA (DESAGÜE) DE 5.4 cm (2”) DE DIÁMETRO POR 5.4 cm (2”) DE LARGO DE ACERO INOXIDABLE,SOLDADO.  CUERPO Y ENTREPAÑO Y PUERTAS DE LAMINA DE ACERO CAL. No.20 ACABADO EN PINTURA COLOR GRIS*. ESTRUCTURA DE ACERO CAL. No.18 DE 32 x 32 mm (1.1/4” x 1.1/4”), ACABADO EN PINTURA COLOR GRIS*.  MEZCLADORA DE BRONCE VERTICAL DE CUELLO DE GANSO LARGO, LLAVES DE ALETA CORTA Y CHIFLÓN, ACABADO CROMADO.  RECUBRIMIENTO (TIPO APCOSEAL O SIMILAR) Y REFUERZOS EN LA PARTE INFERIOR DE LA CUBIERTA Y RESPALDO.  REGATON AJUSTABLE DE ALUMINIO.  REJILLA CON PERFORACIONES DE 9mm (3/8”) DE DIÁMETRO DESMONTABLE DE LAMINA DE ACERO INOXIDABLE CAL. No. 16 ACABADO PULIDO.  VITRINA IZQUIERDA - DERECHA CON PUERTAS DE VIDRIO CORREDIZAS TRAMPA PARA YES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S:CAVE Y DESCRIPCION: 513.621.0951 MESA ALTA DE 160cm CON FREGADERO DERECHO, TRAMPA PARA YESO Y VITRINA. TOLERANCIAS EN LAS DIMENSIONES GENERALES + 1.0 cm.</w:t>
              <w:br/>
              <w:t>APLICAR LOS SIGUIENTES INCISOS DE LAS "NORMAS DE CALIDAD PARA MOBILIARIO" IMSS JCC-51 MAYO/86: 03.01.01 - 03.01.02a - 04.01a - 04.01b - 05.01.01 - 05.01.02 - 05.01.02 - 05.01.05 - 05.02.01 - 05.02.02 - 05.02.03 - 05.02.04 - 05.03.18 - 05.03.21 06a - 07.01 - 07.06 - 07.09 - 08</w:t>
              <w:br/>
              <w:t>* COLOR SEGÚ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55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RITERIOS NORMATIVOS PARA EL CONTROL DE CALIDAD EN LA FABRICACIÓN DEL MOBILIARIO:                                                         LAS UNIONES DE LOS ELEMENTOS COMPONENTES DEBERÁN SER MAQUINADOS PARA UN PERFECTO ENSAMBLE, A BASE DE SOLDADURA CON LA MISMA RESISTENCIA MECÀNICA DEL MATERIAL BASE COMO MINIMO CON SOLDADURA DE ARCO ELÉCTRICO (CON ELECTRODO DE VARILLA O MICROALAMBRE) EN CORDONES COMPLETOS,</w:t>
              <w:br/>
              <w:t>UNIFORMES, DEVASTADOS Y PULIDOS PARA UN BUEN ACABADO. EN EL CASO DE SOLDADURA A BASE DE PUNTO ÉSTA DEBERÁ SER RESISTENTE Y PULIDA EN GENERAL (AL APLICAR ESTE TIPO DE SOLDADURA EN SUPERFICIES PLANAS, LOS PUNTOS DEBERÁN ESTAR A 5 cm ENTRE PUNTO Y PUNTO COMO MÁXIMO).  LOS DOBLECES DEBERÁN IR BIEN ALINEADOS Y SIN DEFORMACIONES SEGÚN LOS RADIOS O ÁNGULO DEL DOBLEZ.  EL ACERO INOXIDABLE DEBERÁ SER TIPO AISI-304 (SALVO EN CASOS ESPECIALES SE IDENTIFICARÁ OTRO TIPO).  EL PULIDO DEL ACERO INOXIDABLE PARA EL MOBILIARIO EN GENERAL, DEBERÁ SER TIPO SANITARIO (P3/V) BASE No. 3 CON LIJA DE GRANO 120-150 Y PASTA ESTERINA. EN LOS VIVOS DE ALGUNOS ARTÍCULOS (GRUPO 513 MOBILIARIO MÉDICO) DEBERÁ SER PULIDO ESPEJO, CON LIJAS DE GRANO 150-240 Y PASTA PARA BRILLO EN LOS CASOS DE PULIDO EN ZONAS INTERIORES DE DIFÍCIL ACCESO. EL PULIDO PODRÁ SER A BASE DE MICROESFERA</w:t>
              <w:br/>
              <w:t>(SAND-BLAST) O TIPO SANITARIO YA IND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30</w:t>
            </w:r>
          </w:p>
        </w:tc>
        <w:tc>
          <w:tcPr>
            <w:tcW w:w="1760" w:type="dxa"/>
            <w:tcBorders/>
          </w:tcPr>
          <w:p>
            <w:pPr>
              <w:pStyle w:val="Normal"/>
              <w:jc w:val="center"/>
              <w:rPr>
                <w:rFonts w:ascii="Arial" w:hAnsi="Arial" w:cs="Arial"/>
                <w:sz w:val="18"/>
                <w:szCs w:val="18"/>
              </w:rPr>
            </w:pPr>
            <w:r>
              <w:rPr>
                <w:rFonts w:cs="Arial" w:ascii="Arial" w:hAnsi="Arial"/>
                <w:sz w:val="18"/>
                <w:szCs w:val="18"/>
              </w:rPr>
              <w:t>513-621-1991</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ALTA DE 180 CM. CON RESPALDO Y FREGADERO IZQUIERDO.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ANAL PERIMETRAL Y REFUERZOS TRANSVERSALES DE LAMINA DE ACERO INOXIDABLE DE 40 x 40 mm CALIBRE No.16 EN LA PARTE SUPERIOR DE LA ESTRUCTURA PARA MONTAJE DE LA CUBIERTA (NO VISIBLE). CESPOL REGISTRABLE DE ACERO O LATÓN DE 38 mm (1 1/2”) DE DIÁMETRO; ACABADO CROMADO. CONTRA CANASTA DE ACERO INOXIDABLE, DE 100 mm (4”) DE DIÁMETRO, ACABADO PULIDO. CUBIERTA RESPALDO, FALDONES Y FREGADERO IZQUIERDO DE 50 x 50 x 35 cm DE LAMINA DE ACERO INOXIDABLE, CALIBRE No.16 ACABADO PULIDO.  ENTREPAÑOS DE LAMINA DE ACERO INOXIDABLE, CALIBRE No. 18 ACABADO PULIDO. ESTRUCTURA DE PERFIL TUBULAR DE LAMINA DE ACERO INOXIDABLE, CALIBRE No.16 DE 38 x 38 mm (1 ½ x 1 ½ ”) ACABADO PULIDO. MEZCLADORA VERTICAL DE BRONCE CUELLO DE GANSO LARGO CON LLAVES DE CRUCETA ACABADO CROMADO.  RECUBRIMIENTO (TIPO APCOSEAL O SIMILAR) EN LA PARTE INFERIOR DE LA CUBIERTA (NO VISIBLE)  REFUERZOS DE PERFIL TUBULAR DE LAMINA DE ACERO INOXIDABLE, CALIBRE No. 16 DE 32 x 32 mm (1 1/4” 1 1/4”)</w:t>
              <w:br/>
              <w:t>ACABADO PULIDO.  REGATÓN DE ALUMINIO ACABADO PULIDO DE 32 mm (1 1/4”) DE DIÁMETRO CON ALTURA AJUSTABLE A BASE DE UN TORNILLO INTEGRADO, DE ACERO DE 50.8 mm (2”) DE LONGITUD.</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w:t>
              <w:br/>
              <w:t>TOLERANCIA EN LAS DIMENSIONES GENERALES ± 1.00 cm. APLICAR LOS SIGUIENTES INCISOS DE LAS “NORMAS DE CALIDAD PARA MOBILIARIO” IMSS JCC-51 MAYO/86</w:t>
              <w:br/>
              <w:t>03.01.02a - 05.01.02 - 05.01.05 - 05.303.18 - 06a - 06b - 06c - 07.06 - 07.09 - 08</w:t>
              <w:br/>
              <w:t>PARA LAS DIMENSIONES DE 180 Y 230 cm.                                                                         LLEVARA ESTRUCTURA INTERMEDIA CON LAS ESPECIFICACIONES DEL PUNTO 6 QUE EN EL DIBUJO DE INDICA CON LINEA PUNTEADA. EL ÁREA SOLICITANTE DEBE INDICAR CUANDO SE REQUIERA CON PREPARACIÓN PARA INSTALAR TRITURADOR.</w:t>
              <w:br/>
              <w:t>CLAVE IMSS DESCRIPCIÓN: 513.621.1991 MESA DE 180 cm CON FREGADERO IZQUIER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31</w:t>
            </w:r>
          </w:p>
        </w:tc>
        <w:tc>
          <w:tcPr>
            <w:tcW w:w="1760" w:type="dxa"/>
            <w:tcBorders/>
          </w:tcPr>
          <w:p>
            <w:pPr>
              <w:pStyle w:val="Normal"/>
              <w:jc w:val="center"/>
              <w:rPr>
                <w:rFonts w:ascii="Arial" w:hAnsi="Arial" w:cs="Arial"/>
                <w:sz w:val="18"/>
                <w:szCs w:val="18"/>
              </w:rPr>
            </w:pPr>
            <w:r>
              <w:rPr>
                <w:rFonts w:cs="Arial" w:ascii="Arial" w:hAnsi="Arial"/>
                <w:sz w:val="18"/>
                <w:szCs w:val="18"/>
              </w:rPr>
              <w:t>513-621-2320</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ALTA DE 210 CM. CON FREGADERO CENTRAL Y CAJONES.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AJON DE LAMINA DE ACERO CALIBRE N° 20 CON JALADERA INTEGRADA; ACABADO EN</w:t>
              <w:br/>
              <w:t>PINTURA COLOR GRIS*   CESPOL REGISTRABLE DE ACERO DE 38mm ( 1 ½”) DE DIAMETRO; ACABADO CROMADO.  CONTRA DE CANASTA DE 100mm (4”) DE DIAMETRO DE ACERO INOXIDABLE; ACABADO CROMADO.  CUBIERTA DE LAMINA DE ACERO INOXIDABLE CALIBRE N° 18, TIPO AISI-304 CON RESPALDO Y FREGADERO DE 40x45x19cm Y BORDE PERIMETRAL; ACABADO PULIDO.  ESTRUCTURA DE TUBO DE ACERO CALIBRE N° 18 DE 32x32mm (1 1/4” x 1 1/4”), ACABADO EN PINTURA COLOR GRIS*.  LAMINA DE ACERO CALIBRE N° 20, ACABADO EN PINTURA COLOR GRIS*.  MEZCLADORA DE BRONCE VERTICAL CON CUELLO DE GANSO LARGO Y LLAVES DE ALETA LARGA; ACABADO CROMADO.  RECUBRIMIENTO TIPO APCOSEAL O SIMILAR EN LA PARTE INFERIOR DE LA CUBIERTA Y RESPALDO.  REFUERZO DE LAMINA GALVANIZADA EN FORMA DE CANAL.  REGATON DE ALUMINIO DE 25mm (1”) DE DIAMETRO CON ALTURA AJUSTA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w:t>
              <w:br/>
              <w:t>PARA LAS DIMENSIONES DE 210cm LLEVARA ESTRUCTURA INTERMEDIA CON LAS</w:t>
              <w:br/>
              <w:t>ESPECIFICACIONES DEL PUNTO N° 5 QUE EN EL DIBUJO SE INDICA CON LINEA</w:t>
              <w:br/>
              <w:t>INTERMITENTE.</w:t>
              <w:br/>
              <w:t>*COLOR SEGU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NOTA: CLAVE Y DESCRIPCION: 513-621-2320 MESA ALTA DE 210cm CON FREGADERO CENTRAL Y CAJONES.  TOLERANCIAS EN LAS DIMENSIONES GENERALES +/- 1.0cm APLICAR LOS SIGUIENTES INCISOS DE LAS  "NORMAS DE CALIDAD PARA MOBILIARIO" IMSS JCC-51 MAYO 1986: 03.01.01 - 03.01.02a - 03.01.02b - 03.01.05 - 04.01a - 04.01b - 04.02 - 04.06 - 05.01.01 - 05.01.02 - 05.01.05 - 05.02.01 - 05.02.02 - 05.02.03 - 05.02.04 - 06a -06b - 06c - 07.06 - 07.09 - 08.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32</w:t>
            </w:r>
          </w:p>
        </w:tc>
        <w:tc>
          <w:tcPr>
            <w:tcW w:w="1760" w:type="dxa"/>
            <w:tcBorders/>
          </w:tcPr>
          <w:p>
            <w:pPr>
              <w:pStyle w:val="Normal"/>
              <w:jc w:val="center"/>
              <w:rPr>
                <w:rFonts w:ascii="Arial" w:hAnsi="Arial" w:cs="Arial"/>
                <w:sz w:val="18"/>
                <w:szCs w:val="18"/>
              </w:rPr>
            </w:pPr>
            <w:r>
              <w:rPr>
                <w:rFonts w:cs="Arial" w:ascii="Arial" w:hAnsi="Arial"/>
                <w:sz w:val="18"/>
                <w:szCs w:val="18"/>
              </w:rPr>
              <w:t>511-619-1114</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CIRCULAR PARA JUNTAS 4 LUGARES FABRICADA EN MDF.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FIBRA DE MADERA DE MEDIA DENSIDAD (MDF). CHAPA DE MADERA RECONSTITUIDA TIPO 4410 MAHOGANY ALP3, POLYURETANE O EQUIVALENTE, O LAMINADO PLASTICO, ACABADO Y COLOR SEGÚN MUESTRA IMSS.  SOPORTE DE CUBIERTA TRASCARA. REGATONES AJUSTABLES.</w:t>
              <w:br/>
              <w:t>CUBIERTAS Y MESAS DE TRABAJO, (RECTAS, CURVAS, RADIALES, Y PENINSULARES)</w:t>
              <w:br/>
              <w:t>ESTAS DEBERAN ESTAR FABRICADAS CON TABLEROS INDEPENDIENTES DE FIBRA DE MADERA DE DENSIDAD MEDIA (M.D.F. “MEDIUM DENSITY FIBERBOARD”), DE 1.9cm A 3.1cm. DE ESPESOR CON LAS SIGUIENTES PROPIEDADES: DENSIDAD 737 KG/m3, ADHESION INTERNA 6.7 Kg/m3, MODULO DE RUPTURA 330 Kg/m3, MODULO DE ELASTICIDAD 33,100 Kg/m3, DUREZA 453 Kg., JANKA MODIFICADO, RETENCION AL TORNILLO POR CARA 136 Kg., RETENCION AL TORNILLO POR CANTO 102 Kg., ABSORCION DE AGUA 6% PRUEBA DE 24 Hs PROMEDIO, HINCHAMIENTO 4% PRUEBA DE 24 Hs PROMEDIO, CONTENIDO DE HUMEDAD 6.5% SOBRE BASE ANHIDRA EXPANSION LINEAL 0.21% 50% AL 90% POR HORA TOLERANCIA EN ESPESOR ± 2.00 mm.</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N CUALQUIERA DE LAS OPCIONES EL CANTO DE LAS SUPERFICIES DE TRABAJO DEBERA SER ERGONOMICO TIPO CASCADA EN LAS ZONAS DE TRABAJO O SEMIBOLEADO. ASI MISMO LA TRASCARA O CARA INFERIOR DE LAS SUPERFICIES DE TRABAJO DEBERA ESTAR SELLADA CON ESMALTE PARA MADERA, BACKER FENOLICO U OTRO, MATERIAL QUE GARANTICE EVITAR LA PENETRACION DE HUMEDAD, Y CONTARA CON PERFORACIONES Y DISPOSITIVOS PARA EL PASO Y MANEJO DE CABLES. ACABADO EN SUPERFICIES HORIZONTALES Y VERTICALES. EL RECUBRIMIENTO EN SUPERFICIES HORIZONTALES Y VERTICALES, DEBERAN SER DE CHAPA DE MADERA RECONSTITUIDA. LAMINADA EN ALTA PRESION CON RESPALDO DE PAPEL KRAFT IMPREGNADO DE RESINA FENOLICA, GRADO POSTFORABLE TIPO 4410 MAHOGANY ALP 3 O EQUIVALENTE SEGUN MUESTRA IMSS EN CARAS VISTAS, EL CUAL DEBERA TENER LAS SIGUIENTES PROPIEDADES (O LAMINADO PLASTICO DE ALTA PRESION COLOR GRIS SEGUN MUESTRA IMSS). PRUEBAS LD3, ESPESOR NOMINAL 0.07 mm ± 0.001mm., TAMAÑO HOJA 1.25 x 2.50 m, ACABADO SEMI-MATE, RESISTENCIA AL FUEGO CLASE III (C), FORMADO EN FRIO 10cm RADIO, POST-FORMADO A 142°C, PARALELO AL GRANO 3.14 9.5mm, PERPENDICULAR AL GRANO 22mm</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55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SISTENCIA AL CALOR RADIAL 3.10 80min., RECOMENDACIONES PARA LA COLOCACION DE LA CHAPA DE MADERA RECONSTITUIDA Y LAMINADO PLASTICO DE ALTA PRESION:</w:t>
              <w:br/>
              <w:t>PREACONDICIONAR CHAPA Y SUSTRATO A LA MISMA CONDICION DE TEMPERATURA Y HUMEDAD 48 HORAS ANTES DE ADHERIRLO. UTILIZAR ADHESIVOS DE CONTACTO O PVAc CON COBERTURA DE 100%. LOS PANELES EN APLICACION VERTICAL NO DEBEN EXCEDER 61cm DE ANCHO. EN CASO DE QUE EXCEDA, UTILIZAR PRENSA CALIENTE O FRIA CON PEGAMENTO PVAc.</w:t>
              <w:br/>
              <w:t>LOS PANELES DEBERAN BALANCEARSE CON MATERIAL EQUIVALENTE: CHAPA DE MADERA, CONTRACHAPA O LAMINADO PLASTICO DE ALTA PRESION. ASI TAMBIEN EL ACABADO DE LOS ELEMENTOS QUE INTEGRAN CUALQUIER MODULO ENCHAPADO O CANTEADO PODRA SER EN CHAPA DE MADERA NATURAL LA CUAL SE LLEVA A TRAVES DE UN PROCESO DE APLICACION DE BARNIZ EN SIETE CAPAS CON EL OBJETO DE IR DEPOSITANDO LOS DIFERENTES MATERIALES DE ACABADO, PASO A PASO, Y DE ESTA MANERA LOGRAR QUE LA VETA DEL SUSTRATO O CHAPA DE MADERA NATURAL QUEDE RESALTADA Y NO SE PIERDA LA VETA DE LA MISMA O QUEDE OCULTA. LA CARACTERISTICA DE LA CHAPA DE MADERA NATURAL A UTILIZAR DEBERA SER DE MADERA ESTUFADA Y SELECCIONADA DE 0.7mm DE ESPESO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LAS ETAPAS DE APLICACION DEL BARNIZ DEBERAN SER CON LOS SIGUIENTES PROCEDIMIENTOS: PRE-TINTA, LAVADO DE PRE-TINTA, TINTA MANCHA DE APLICACION DE LUCES, FONDO DE POLIURETANO ULTRAVIOLETA, LACA DE POLIURETANO, SOMBRAS, DOS CAPAS FINALES DE LACA DE POLIURETANO APLICADAS A BASE DE UN SISTEMA DE “CORTINA” CON EL PROCESO ANTERIOR SE DEBERA GARANTIZAR UNA RESISTENCIA DE LAS SUPERFICIES DE MADERA EQUIVALENTE A LOS 200 CICLOS. LAS MESAS RADIALES, PENINSULARES U ORGANICAS DEBERAN SER CON ACABADO EN LAMINADO PLASTICO DE ALTA PRESION (POST-FORMABLE); O CHAPA DE MADERA RECONSTITUIDA O CHAPA DE MADERA NATURAL NO PERMITE MAQUINAR ESTAS FORMAS EN SUS CANTOS, POR LO QUE DEBERA SER A BASE DE CABECEADO CON MADERA MACIZA DEL MISMO TIPO Y CON LA MISMA ESPECIFICACION TECNICA REQUERIDA PARA GARANTIZAR 200 CICLOS EN MUEBLES ENCHAPADOS CON MADERA O LAS PROPUESTAS QUE LOS PROVEEDORES SUGIERAN QUE GARANTICEN EL BUEN FUNCIONAMIENTO PREVIA EVALUACION POR EL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GATONES NIVELADORES METALICOS DE ALTURA AJUSTABLE CON ACABADO CROMADO.</w:t>
              <w:br/>
              <w:t xml:space="preserve">ELEMENTOS DE SOPORTE Y SUJECION DE SUPERFICIES DE TRABAJO Y DEMAS ACCESORIOS, PODRAN SER A BASE DE MENSULAS DE SOPORTE DE LAMINA DE ACERO ROLADA EN FRIO, CALIBRE 14 . NOTA: EN CUALQUIERA DE LAS OPCIONES EL LIMITE MINIMO DE CARGA SERA DE 100 Kg POR ELEMENTO DE SOPORTE. CUBIERTAS, MESAS RADIALES, OVALES Y PENINSULARES DEBERAN ESTAR ADOSADAS DEBERAN SER SOPORTADAS CON UNA MENSULA A TODO LO ANCHO DE LA PARTE RECTA DE LA MESA Y SOPORTADAS CON UNA PATA (BASE) TIPO OVAL, O CILINDRICA DE 15cm. (6”) DE SECCION MINIMA O DE DIAMETRO. FABRICADAS EN ACERO ROLADO EN FRIO CALIBRE 16, O EN ALUMINIO EXTRUIDO, NO RECICLADO, ALEACION 6063 DUREZA T5.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TODOS LOS CASOS CONTARAN CON NIVELADORES DE ALTURA AJUSTABLE DE 5cm. PASADO POR EL PROCESO DE LIMPIEZA Y ACABADO CON PINTURA EPOXICA MICROPULVERIZADA HORNEADA ENTRE 210 Y 240°C. PARA LOGRAR UNA DUREZA DE SUPERFICIE QUE SOPORTE EL RAYADO DE UN LAPIZ 5H, O EN EL CASO DEL ALUMINIO ACABADO EN ANODIZADO DURANODICK NEGRO.</w:t>
              <w:br/>
              <w:t>TRASCARA O CARA INFERIOR DE LAS SUPERFICIES DE TRABAJO ESTARAN SELLADAS CON ESMALTE PARA MADERA, BACKER FENOLICO U OTRO MATERIAL QUE GARANTICE EVITAR LA PENETRACION DE HUMEDAD Y CONTARA CON PERFORACIONES Y DISPOSITIVOS PARA EL PASO Y MANEJO DE CABLES. ACABADO DE LOS ELEMENTOS METALICOS EN ZONA DE VISTAS Y NO VISTAS: TODOS LOS ELEMENTOS DE SOPORTE, ESTRUCTURAS, ZOCLOS, Y OTROS, DEBERAN SER SOMETIDOS AL PROCESO DE LIMPIEZA Y PREPARACION, A FIN DE RECIBIR EL ACABADO BASE DE PINTURA EPOXICA MICROPULVERIZADA HORNEADA ENTRE LOS 210 Y LOS 240 GRADOS CENTIGRADOS PARA GARANTIZAR UNA DUREZA DE SUPERFICIE QUE SOPORTE EL RAYADO DE UN LAPIZ 5H, O EN EL CASO DEL ALUMINIO TAMBIEN PODRA LLEVAR UN ACABADO EN ANODIZADO DURANODICK NEGRO U OTRO SEGU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33</w:t>
            </w:r>
          </w:p>
        </w:tc>
        <w:tc>
          <w:tcPr>
            <w:tcW w:w="1760" w:type="dxa"/>
            <w:tcBorders/>
          </w:tcPr>
          <w:p>
            <w:pPr>
              <w:pStyle w:val="Normal"/>
              <w:jc w:val="center"/>
              <w:rPr>
                <w:rFonts w:ascii="Arial" w:hAnsi="Arial" w:cs="Arial"/>
                <w:sz w:val="18"/>
                <w:szCs w:val="18"/>
              </w:rPr>
            </w:pPr>
            <w:r>
              <w:rPr>
                <w:rFonts w:cs="Arial" w:ascii="Arial" w:hAnsi="Arial"/>
                <w:sz w:val="18"/>
                <w:szCs w:val="18"/>
              </w:rPr>
              <w:t>513-621-2114</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DE 150 CM. PARA INTERPRETACION DE PLACAS RADIOGRAFICAS.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UBIERTA LISA DE MADERA CONTRACHAPADA DE PINO DE 1a, DE 16mm (5/8") DE ESPESOR CON BASTIDOR DE MADERA DE PINO DE 1a, ACABADO EN LAMINADO PLÀSTICO COLOR BLANCO.  ESTRUCTURA DE ACERO CALIBRE No.18 DE 32X32mm (1 1/4"X1 1/4"); ACABADO EN PINTURA COLOR GRIS.  FOCO INCANDESCENTE DE 75 WATTS TIPO SPOT COLOR AMBAR.  GABINETE DE LAMINA DE ACERO CALIBRE No.20; ACABADO EN PINTURA COLOR GRIS*. CON  VENTILAS.  INTERRUPTORES DE TECLA DE TIPO COMERCIAL Y CABLE DE 2 mts DE LARGO TIPO DE USO RUDO CON CLAVIJA POLARIZADA.  REGATON DE ALUMINIO CON ALTURA AJUSTABLE.  TUBOS DE LUZ FLUORESCENTE DE 40 WATTS DE 60cm Y BALASTRO.  VIDRIO TRASLUCIDO DE 6mm DE ESPESOR, TIPO ESMERILADO CON CANTOS PULIDO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 TOLERANCIAS EN LAS DIMENSIONES GENERALES +/- 1.0cm. APLICAR LOS SIGUIENTES INCISOS DE LAS "NORMAS DE CALIDAD PARA MOBILIARIO" IMSS JCC-51 MAYO DE 1986: 03.01.01 - 03.01.05 - 03.02.01a - 03.03.01b - 04.01a - 04.01b - 04.05 - 05.01.01 - 05.01.06 - 05.01.07 - 05.02.01 - 05.02.02 - 05.02.03 - 05.02.04 - 06a - 06b - 06c - 07.07 - 07.09 - 08. * SEGU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34</w:t>
            </w:r>
          </w:p>
        </w:tc>
        <w:tc>
          <w:tcPr>
            <w:tcW w:w="1760" w:type="dxa"/>
            <w:tcBorders/>
          </w:tcPr>
          <w:p>
            <w:pPr>
              <w:pStyle w:val="Normal"/>
              <w:jc w:val="center"/>
              <w:rPr>
                <w:rFonts w:ascii="Arial" w:hAnsi="Arial" w:cs="Arial"/>
                <w:sz w:val="18"/>
                <w:szCs w:val="18"/>
              </w:rPr>
            </w:pPr>
            <w:r>
              <w:rPr>
                <w:rFonts w:cs="Arial" w:ascii="Arial" w:hAnsi="Arial"/>
                <w:sz w:val="18"/>
                <w:szCs w:val="18"/>
              </w:rPr>
              <w:t>517-609-1337</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DE 150 CM.CON FREGADERO DERECH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9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ANAL PERIMETRAL Y REFUERZOS TRANSVERSALES DE LAMINA DE ACERO INOXIDABLE DE 40 X 40 mm CALIBRE NO. 18, EN LA PARTE SUPERIOR DE LA ESTRUCTURA PARA MONTAJE DE LA CUBIERTA. CESPOL REGISTRABLE DE ACERO O LATON DE 38mm (1 1/2") DE DIAMETRO; ACABADO CROMADO.  CONTRA DE ACERO INOXIDABLE DE 100mm (4") DE DIAMETRO ACABADO PULIDO.  CUBIERTA Y FREGADERO DERECHO DE 50 X 50 X 35 cm DE LAMINA DE ACERO INOXIDABLE, CALIBRE No. 16 ACABADO PULIDO.  ENTREPAÑOS DE LAMINA DE ACERO INOXIDABLE; CALIBRE No.18. ACABADO PULIDO. EXCEPTO BAJO FREGADERO.  ESTRUCTURA DE TUBO DE LAMINA DE ACERO INOXIDABLE, CALIBRE No.18 DE 38mm (1 1/2") DE DIAMETRO ACABADO PULIDO. MEZCLADORA VERTICAL METALICA DE CUELLO DE GANSO LARGO CON LLAVES DE CRUCETA ACABADO CROMADO. RECUBRIMIENTO (TIPO APCOSEAL O SIMILAR) EN LA PARTE INFERIOR DE LA CUBIERTA. REFUERZOS DE TUBO DE LAMINA DE ACERO INOXIDABLE CALIBRE No.16 DE 32"   (1 1/4") DE DIAMETRO; ACABADO PULIDO.  REGATON DE ALUMINIO DE 32mm (1 1/4") DE DIAMETRO CON ALTURA AJUSTABL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NOTA: EL ACERO INOXIDABLE DEBE SER TIPO AISI-304. TOLERANCIAS EN LAS DIMENSIONES GENEREALES +/- 1.0 cm. APLICAR LOS SIGUIENTES INCISOS DE LAS "NORMAS DE CALIDAD PARA MOBILIARIO" IMSS JCC-51 MAYO 1986: 03.01.02a - 05.01.02 - 05.01.05 - 05.03.18 - 06a - 06b - 06c - 07.06 - 07.09 - 08.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35</w:t>
            </w:r>
          </w:p>
        </w:tc>
        <w:tc>
          <w:tcPr>
            <w:tcW w:w="1760" w:type="dxa"/>
            <w:tcBorders/>
          </w:tcPr>
          <w:p>
            <w:pPr>
              <w:pStyle w:val="Normal"/>
              <w:jc w:val="center"/>
              <w:rPr>
                <w:rFonts w:ascii="Arial" w:hAnsi="Arial" w:cs="Arial"/>
                <w:sz w:val="18"/>
                <w:szCs w:val="18"/>
              </w:rPr>
            </w:pPr>
            <w:r>
              <w:rPr>
                <w:rFonts w:cs="Arial" w:ascii="Arial" w:hAnsi="Arial"/>
                <w:sz w:val="18"/>
                <w:szCs w:val="18"/>
              </w:rPr>
              <w:t>513-621-1009</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DE 150 CM. CON FREGADERO DERECHO Y GUARDA COMPRESOR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ESPOL REGISTRABLE DE ACERO O LATON DE 38mm (1 ½”) DE DIAMETRO, ACABADO CROMADO.  CONTRACANASTA DE 100mm (4”) DE DIAMETRO DE ACERO INOXIDABLE.  CUBIERTA DE ACERO INOXIDABLE TIPO AISI-304 CON REBORDE RESPALDO Y FREGADERO DE 40x45x19mm ACABADO PULIDO.  CUERPO DE LAMINA DE ACERO CAL. 20, ACABADO EN PINTURA COLOR GRIS*.  ESTRUCTURA DED PERFIL TUBULAR DE LAMINA DE ACERO CAL. N° 18 DE 32x32mm (1 1/4” x 1 1/4”), ACABADO EN PINTURA COLOR GRIS*.  MEZCLADORA VERTICAL DE CUELLO DE GANSO LARGO Y LLAVES DE ALETA LARGA DE BRONCE ACABADO CROMADO.  PUERTAS DE TAMBOR DE LAMINA DE ACERO CAL. N° 20, ACABADO EN PINTURA COLOR GRIS*. RECUBRIMIENTO (TIPO APCOSEAL O SIMILAR) EN LA PARTE INFERIOR DE LA CUBIERTA Y RESPALDO.  REGATON DE ALUMINIO DE 25mm (1”) DE DIAMETRO, CON ALTURA AJUSTA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 TOLERANCIAS EN LAS DIMENSIONES GENERALES +/- 1.0cm. APLICAR LOS SIGUIENTES INCISOS DE LAS "NORMAS DE CALIDAD PARA MOBILIARIO" IMSS JCC-51 MAYO 1986: 03.01.01 - 03.01.02a - 03.01.02b - 03.01.05 - 04.01a - 04.01b - 04.02 - 04.06 - 05.01.01 - 05.01.02 -05.01.05 -05.02.01 - 05.02.02 - 05.02.03 - 05.02.04 - 06a - 07.06 - 07.09 - 08. *SEGUM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36</w:t>
            </w:r>
          </w:p>
        </w:tc>
        <w:tc>
          <w:tcPr>
            <w:tcW w:w="1760" w:type="dxa"/>
            <w:tcBorders/>
          </w:tcPr>
          <w:p>
            <w:pPr>
              <w:pStyle w:val="Normal"/>
              <w:jc w:val="center"/>
              <w:rPr>
                <w:rFonts w:ascii="Arial" w:hAnsi="Arial" w:cs="Arial"/>
                <w:sz w:val="18"/>
                <w:szCs w:val="18"/>
              </w:rPr>
            </w:pPr>
            <w:r>
              <w:rPr>
                <w:rFonts w:cs="Arial" w:ascii="Arial" w:hAnsi="Arial"/>
                <w:sz w:val="18"/>
                <w:szCs w:val="18"/>
              </w:rPr>
              <w:t>513-621-1017</w:t>
            </w:r>
          </w:p>
        </w:tc>
        <w:tc>
          <w:tcPr>
            <w:tcW w:w="8516" w:type="dxa"/>
            <w:tcBorders/>
          </w:tcPr>
          <w:p>
            <w:pPr>
              <w:pStyle w:val="Normal"/>
              <w:rPr>
                <w:rFonts w:ascii="Verdana" w:hAnsi="Verdana" w:cs="Arial"/>
                <w:b/>
                <w:b/>
                <w:bCs/>
                <w:sz w:val="18"/>
                <w:szCs w:val="18"/>
              </w:rPr>
            </w:pPr>
            <w:r>
              <w:rPr>
                <w:rFonts w:cs="Arial" w:ascii="Verdana" w:hAnsi="Verdana"/>
                <w:b/>
                <w:bCs/>
                <w:sz w:val="18"/>
                <w:szCs w:val="18"/>
              </w:rPr>
              <w:t>MESA DE 150 CON FREGADERO IZQUIERDO Y GUARDA COMPRESORA.</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3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ESPOL, REGISTRABLE DE ACERO O LATON DE 38mm (1 ½”) DE DIAMETRO, ACABADO CROMADO.  CONTRACANASTA DE 100mm (4”) DE DIAMETRO DE ACERO INOXIDABLE.  CUBIERTA DE ACERO INOXIDABLE TIPO AISI-304 CON REBORDE RESPALDO Y FREGADERO DE 40x45x19mm ACABADO PULIDO.  CUERPO DE LAMINA DE ACERO CAL. 20, ACABADO EN PINTURA COLOR GRIS*.  ESTRUCTURA DED PERFIL TUBULAR DE LAMINA DE ACERO CAL. N° 18 DE 32x32mm (1 1/4” x 1 1/4”), ACABADO EN PINTURA COLOR GRIS*.  MEZCLADORA VERTICAL DE CUELLO DE GANSO LARGO Y LLAVES DE ALETA LARGA DE BRONCE ACABADO CROMADO.  PUERTAS DE TAMBOR DE LAMINA DE ACERO CAL. N° 20, ACABADO EN PINTURA COLOR GRIS*. RECUBRIMIENTO (TIPO APCOSEAL O SIMILAR) EN LA PARTE INFERIOR DE LA CUBIERTA Y RESPALDO.  REGATON DE ALUMINIO DE 25mm (1”) DE DIAMETRO, CON ALTURA AJUSTA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 TOLERANCIAS EN LAS DIMENSIONES GENERALES +/- 1.0cm. APLICAR LOS SIGUIENTES INCISOS DE LAS "NORMAS DE CALIDAD PARA MOBILIARIO" IMSS JCC-51 MAYO 1986: 03.01.01 - 03.01.02a - 03.01.02b - 03.01.05 - 04.01a - 04.01b - 04.02 - 04.06 - 05.01.01 - 05.01.02 -05.01.05 -05.02.01 - 05.02.02 - 05.02.03 - 05.02.04 - 06a - 07.06 - 07.09 - 08. *SEGUM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5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37</w:t>
            </w:r>
          </w:p>
        </w:tc>
        <w:tc>
          <w:tcPr>
            <w:tcW w:w="1760" w:type="dxa"/>
            <w:tcBorders/>
          </w:tcPr>
          <w:p>
            <w:pPr>
              <w:pStyle w:val="Normal"/>
              <w:jc w:val="center"/>
              <w:rPr>
                <w:rFonts w:ascii="Arial" w:hAnsi="Arial" w:cs="Arial"/>
                <w:sz w:val="18"/>
                <w:szCs w:val="18"/>
              </w:rPr>
            </w:pPr>
            <w:r>
              <w:rPr>
                <w:rFonts w:cs="Arial" w:ascii="Arial" w:hAnsi="Arial"/>
                <w:sz w:val="18"/>
                <w:szCs w:val="18"/>
              </w:rPr>
              <w:t>513-621-1454</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DE 150 CM. PARA ATENCION A RECIEN NACIDOS.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SPECIFICACIONES:    COLCHONETA DE 115 x55 x 5 cm CON NUCLEO DE POLIURETANO DE 24 Kg/m3 FORRADO DE VINILO COLOR NEGRO. CUBIERTA DE LAMINA DE ACERO INOXIDABLE CAL. No. 16 CON SEPARADOR INTERMEDIO, ACABADO PULIDO CUERPO DE LAMINA DE ACERO CAL. No. 20; ACABADO EN PINTURA COLOR GRIS*.;  ESTRUCTURA DE ACERO CAL. No. 18 DE 32 x 32 mm (1.1/4” x 1.1/4”), ACABADO EN PINTURA COLOR GRIS*    REGATONES DE ALUMINIO DE 25 mm (1”) DE DIÁMETRO, CON ALTURA AJUSTABLE.}    INFANTOMETRO PORTATIL DE EXTENSION TELESCOPICA. CLAVE 513.500.0064 (SE SURTE POR SEPARADO)</w:t>
              <w:br/>
              <w:t>NOT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27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TOLERANCIAS EN LAS DIMENSIONES GENERALES + 1.0 cm.</w:t>
              <w:br/>
              <w:t>APLICAR LOS SIGUIENTES INCISOS DE LAS "NORMAS DE CALIDAD PARA MOBILIARIO" IMSS JCC-51 MAYO/86: 03.01.01 - 03.01.02a - 03.01.02b - 03.01.05 - 03.02.05 - 0302.06 - 04.01a - 04.01b - 04.06 -05.01.01 -05.01.02- 05.01.05 - 05.02.01 - 05.02.02 -05.02.03 - 06a - 07.02 - 07.09 Y 08</w:t>
              <w:br/>
              <w:t>* COLOR SEGUN MUESTRA IMSS.</w:t>
              <w:br/>
              <w:t>CRITERIOS NORMATIVOS PARA EL CONTROL DE CALIDAD EN LA FABRICACIÓN DEL MOBILIARIO:</w:t>
              <w:br/>
              <w:t>§ LAS UNIONES DE LOS ELEMENTOS COMPONENTES DEBERÁN SER MAQUINADOS PARA UN PERFECTO ENSAMBLE, A BASE DE SOLDADURA CON LA MISMA RESISTENCIA MECÁNICA DEL MATERIAL BASE COMO MÍNIMO CON SOLDADURA DE ARCO ELÉCTRICO (CON ELECTRODO DE VARILLA O MICROALAMBRE) EN CORDONES COMPLETOS, UNIFORMES, DEVASTADOS Y PULIDOS PARA UN BUEN ACABADO. EN EL CASO DE SOLDADURA A BASE DE PUNTO ÉSTA DEBERÁ SER RESISTENTE Y PULIDA EN GENERAL (AL APLICAR ESTE TIPO DE SOLDADURA EN SUPERFICIES PLANAS, LOS PUNTOS DEBERÁN ESTAR A 5 cm ENTRE PUNTO Y PUNTO COMO MÁXIMO). § LOS DOBLECES DEBERÁN IR BIEN ALINEADOS Y SIN DEFORMACIONES SEGÚN LOS RADIOS O ÁNGULO DEL DOBLE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EL ACERO INOXIDABLE DEBERÁ SER TIPO AISI-304 (SALVO EN CASOS ESPECIALES SE IDENTIFICARÁ OTRO TIPO).</w:t>
              <w:br/>
              <w:t>§ EL PULIDO DEL ACERO INOXIDABLE PARA EL MOBILIARIO EN GENERAL, DEBERÁ SER TIPO SANITARIO (P3/V) BASE No. 3 CON LIJA DE GRANO 120-150 Y PASTA ESTERINA. EN LOS VIVOS DE ALGUNOS ARTÍCULOS (GRUPO 513 MOBILIARIO MÉDICO) DEBERÁ SER PULIDO ESPEJO, CON LIJAS DE GRANO 150-240 Y PASTA PARA BRILLO EN LOS CASOS DE PULIDO EN ZONAS INTERIORES DE DIFÍCIL ACCESO. EL PULIDO PODRÁ SER A BASE DE MICROESFERA (SAND-BLAST) O TIPO SANITARIO YA INDICADO. § LA PINTURA DEBERÁ SER MICROPULVERIZADA EPÓXICA HORNEADA EN UN RANGO DE 200ºC A 230ºC, DEBERÁ GARANTIZAR RESISTENCIA A LA ADHERENCIA, AL IMPACTO Y AL RAYADO DE LÁPIZ 5H COMO MÍNIMO Y RESISTENCIA EN CÁMARA SALINA DE HASTA 216 HRS. SEGÚN LO ESTABLECIDO EN LAS NORMAS DE CALIDAD PARA MOBILIARIO IMSS-JCC-51 MAYO DE 1986. § EN LAS UNIONES CON SOLDADURA Y ACABADO CROMADO SE DEBERÁ EVITAR HACER RETOQUES CON PINTURA DE ALUMINIO (ESTAS UNIONES SE DEBEN PROCESAR ANTES DE APLICAR EL RECUBRIMIENTO DE CROMO). § EL ACERO DEBERÁ SER ROLADO EN FRIO (C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38</w:t>
            </w:r>
          </w:p>
        </w:tc>
        <w:tc>
          <w:tcPr>
            <w:tcW w:w="1760" w:type="dxa"/>
            <w:tcBorders/>
          </w:tcPr>
          <w:p>
            <w:pPr>
              <w:pStyle w:val="Normal"/>
              <w:jc w:val="center"/>
              <w:rPr>
                <w:rFonts w:ascii="Arial" w:hAnsi="Arial" w:cs="Arial"/>
                <w:sz w:val="18"/>
                <w:szCs w:val="18"/>
              </w:rPr>
            </w:pPr>
            <w:r>
              <w:rPr>
                <w:rFonts w:cs="Arial" w:ascii="Arial" w:hAnsi="Arial"/>
                <w:sz w:val="18"/>
                <w:szCs w:val="18"/>
              </w:rPr>
              <w:t>513-621-2106</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DE 160 CM. PARA CARGA Y DESCARGA DE PELICULAS RADIOGRAFICAS.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UBIERTA LISA, RESPALDO Y LATERALES EN TRIPLAY DE PINO DE PRIMERA DE 25 mm DE ESPESOR, ACABADO EN HULE FRIO DE 3 mm, DE ESPESOR, ACABADO LISO NEGRO MATE Y CANTOS CON MOLDURA DE ACERO INOXIDABLE CAL No. 18. GABINETE CON PUERTA, DE FIBRA DE MADERA (MDF) DE 19 mm (3/4”) DE ESPESOR, ACABADO LAMINADO PLASTICO LISO MATE EN CANTOS VISTAS, COLOR GRIS* CERRADURA DE SEGURIDAD Y ENTREPAÑOS INTERIORES. GABINETE DE ABANICO DE FIBRA DE MADERA (MDF) DE 19 mm (3/4”) DE ESPESOR CON SEPARADORES PARA SELECCIÓN DE PLACAS, CERRADURA DE SEGURIDAD, TOPE INTEGRAL DE SEGURIDAD Y RECUBRIMIENTO, INTERIOR DE LAS PAREDES EN PLOMO LAMINADO, CON SELLO Y TRAMPA DE LUZ.  FIBRA DE MADERA (MDF) DE 13 mm (1/2”) DE ESPESOR, ACABADO LAMINADO PLASTICO LISO MATE EN CARAS Y CANTOS VISTAS, COLOR GRIS*.   REGATON DE ALUMINIO DE 25 mm (1”) DE DIÁMETRO CON ALTURA AJUSTABLE. TUBO DE ACERO CAL. No. 18 DE 32X32 MM (1.1/4"X1.1/4") ACABADO CROMADO.     GABINETE DE FIBRA DE MADERA (MDF) DE 19 MM. (3/4") DE ESPESOR CON SEPARADORES PARA GUARDA Y SELECCION DE PLACAS, CON ACABADO EN LAMINADO PLASTICO COLOR GRI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0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w:t>
              <w:br/>
              <w:t>TOLERANCIAS EN LAS DIMENSIONES GENERALES + 1.0 cm.</w:t>
              <w:br/>
              <w:t>APLICAR LOS SIGUIENTES INCISOS DE LAS "NORMAS DE CALIDAD PARA MOBILIARIO" IMSS JCC-51 MAYO/86: 03.03.03-04.06-05.01.01-05.01.02-05.01.05-05.01.06-05.01.07-05.0318-05.03.19-05.03.20-06a-06b-06c-07.01-07-08.</w:t>
              <w:br/>
              <w:t>* COLOR SEGU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0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RITERIOS NORMATIVOS PARA EL CONTROL DE CALIDAD EN LA FABRICACIÓN DEL MOBILIARIO:</w:t>
              <w:br/>
              <w:t>§ LAS UNIONES DE LOS ELEMENTOS COMPONENTES DEBERÁN SER MAQUINADOS PARA UN PERFECTO ENSAMBLE, A BASE DE SOLDADURA CON LA MISMA RESISTENCIA MECÁNICA DEL MATERIAL BASE COMO MÍNIMO CON SOLDADURA DE ARCO ELÉCTRICO (CON ELECTRODO DE VARILLA O MICROALAMBRE) EN CORDONES COMPLETOS, UNIFORMES, DEVASTADOS Y PULIDOS PARA UN BUEN ACABADO. EN EL CASO DE SOLDADURA A BASE DE PUNTO ÉSTA DEBERÁ SER RESISTENTE Y PULIDA EN GENERAL (AL APLICAR ESTE TIPO DE SOLDADURA EN SUPERFICIES PLANAS, LOS PUNTOS DEBERÁN ESTAR A 5 cm ENTRE PUNTO Y PUNTO COMO MÁXIMO). § LOS DOBLECES DEBERÁN IR BIEN ALINEADOS Y SIN DEFORMACIONES SEGÚN LOS RADIOS O ÁNGULO DEL DOBLEZ. § EL ACERO INOXIDABLE DEBERÁ SER TIPO AISI-304 (SALVO EN CASOS ESPECIALES SE IDENTIFICARÁ OTRO TIP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L PULIDO PODRÁ SER A BASE DE MICROESFERA (SAND-BLAST) O TIPO SANITARIO YA INDICADO. EN LAS UNIONES CON SOLDADURA Y ACABADO CROMADO SE DEBERÁ EVITAR HACER RETOQUES CON PINTURA DE ALUMINIO (ESTAS UNIONES SE DEBEN PROCESAR ANTES DE APLICAR EL RECUBRIMIENTO DE CROMO). § EL ACERO DEBERÁ SER ROLADO EN FRIO (C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39</w:t>
            </w:r>
          </w:p>
        </w:tc>
        <w:tc>
          <w:tcPr>
            <w:tcW w:w="1760" w:type="dxa"/>
            <w:tcBorders/>
          </w:tcPr>
          <w:p>
            <w:pPr>
              <w:pStyle w:val="Normal"/>
              <w:jc w:val="center"/>
              <w:rPr>
                <w:rFonts w:ascii="Arial" w:hAnsi="Arial" w:cs="Arial"/>
                <w:sz w:val="18"/>
                <w:szCs w:val="18"/>
              </w:rPr>
            </w:pPr>
            <w:r>
              <w:rPr>
                <w:rFonts w:cs="Arial" w:ascii="Arial" w:hAnsi="Arial"/>
                <w:sz w:val="18"/>
                <w:szCs w:val="18"/>
              </w:rPr>
              <w:t>517-609-1154</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DE 180 CM. CON RESPALDO Y FREGADERO CENTRAL.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9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ANAL PERIMETRAL Y REFUERZOS TRANSVERSALES DE LAMINA DE ACERO INOXIDABLE DE 40 X 40 mm: CALIBRE No. 16 EN LA PARTE SUPERIOR DE LA ESTRUCTURA PARA MONTAJE DE LA CUBIERTA.  CESPOL REGISTRABLE DE ACERO O LATON DE 38 mm (1 1/2") DE DIAMETRO; ACABADO CROMADO. CONTRA DE CANASTA DE ACERO INOXIDABLE DE 100 mm (4") DE DIAMETRO; ACABADO PULIDO.  CUBIERTA, RESPALDO Y FREGADERO CENTRAL DE 50 X 50 X 35 cm. DE LAMINA DE ACERO INOXIDABLE CALIBRE No.16. ACABADO PULIDO.  ENTREPAÑOS DE LAMINA DE ACERO INOXIDABLE  CALIBRE No. 18; ACABADO PULIDO (EXCEPTO BAJO FREGADERO).  ESTRUCTURA DE TUBO DE LAMINA DE ACERO INOXIDABLE CALIBRE No.16 DE 38 mm (1 1/2") DE DIAMETRO; ACABADO PULIDO.  MEZCLADORA VERTICAL METALICA DE CUELLO DE GANSO LARGO CON LLAVES DE CRUCETA, ACABADO CROMADO.  RECUBRIMIENTO (TIPO APCOSEAL O SIMILAR) EN LA PARTE INFERIOR DE LA CUBIERTA.  REFUERZOS DE TUBOS DE LAMINA DE ACERO INOXIDABLE, CALIBRE No.18 DE 32mm (1 1/4") DE DIAMETRO ACABADO PULIDO.  REGATON DE ALUMINIO DE 32 mm (1 1/4") DE DIAMTERO CON ALTURA AJUSTA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40</w:t>
            </w:r>
          </w:p>
        </w:tc>
        <w:tc>
          <w:tcPr>
            <w:tcW w:w="1760" w:type="dxa"/>
            <w:tcBorders/>
          </w:tcPr>
          <w:p>
            <w:pPr>
              <w:pStyle w:val="Normal"/>
              <w:jc w:val="center"/>
              <w:rPr>
                <w:rFonts w:ascii="Arial" w:hAnsi="Arial" w:cs="Arial"/>
                <w:sz w:val="18"/>
                <w:szCs w:val="18"/>
              </w:rPr>
            </w:pPr>
            <w:r>
              <w:rPr>
                <w:rFonts w:cs="Arial" w:ascii="Arial" w:hAnsi="Arial"/>
                <w:sz w:val="18"/>
                <w:szCs w:val="18"/>
              </w:rPr>
              <w:t>513-621-1918</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DE 180 CM. PARA ENSAMBLE CON RESPISA INTERMEDI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UBIERTA LISA DE LAMINA DE ACERO INOXIDABLE TIPO AISI 304 CAL. No. 16; ACABADO PULIDO.  ESTRUCTURA DE TUBO DE ACERO CAL. No. 18 DE 32X32 MM, (1 1/4 X 1 1/4") ACABADO EN PINTURA COLOR GRIS (SEGÚN MUESTRA IMSS).   REGATON DE ALUMINIO DE 25 MM (1") DE DIAMETRO CON ALTURA AJUSTABLE.    TUBO DE LAMINA DE ACERO INOXIDABLE, TIPO AISI-304, CAL. No. 18 DE 13X13 MM (1/2X1/2") Y CHAROLAS DE LAMINA DE ACERO INOXIDABLE TIPO AISI-304, CAL. No. 18, ACABADO PULI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 TOLERANCIAS EN LAS DIMENSIONES GENERALES ± 1,0 CN,   APLICAR LOS SIGUIENTES INCISOS DE LAS "NORMAS DE CALIDAD PARA MOBILIARIO" IMSS JCC-51 MAYO 1986: 03.01.01-03.01.02a-03.01.02b-03.03.01b04.01a-04.01b04.06-05.01.01-05.01.02-05.01.03-05.02.01-05.02.02-05.02.03-05.02.04-05.03.18-05.03.19-05.03.20-06a-06b-06c-07.07-07.09-08.</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41</w:t>
            </w:r>
          </w:p>
        </w:tc>
        <w:tc>
          <w:tcPr>
            <w:tcW w:w="1760" w:type="dxa"/>
            <w:tcBorders/>
          </w:tcPr>
          <w:p>
            <w:pPr>
              <w:pStyle w:val="Normal"/>
              <w:jc w:val="center"/>
              <w:rPr>
                <w:rFonts w:ascii="Arial" w:hAnsi="Arial" w:cs="Arial"/>
                <w:sz w:val="18"/>
                <w:szCs w:val="18"/>
              </w:rPr>
            </w:pPr>
            <w:r>
              <w:rPr>
                <w:rFonts w:cs="Arial" w:ascii="Arial" w:hAnsi="Arial"/>
                <w:sz w:val="18"/>
                <w:szCs w:val="18"/>
              </w:rPr>
              <w:t>517-609-0735</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DE 210 CM. CON RESPALDO Y FREGADERO DERECH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ANAL PERIMETRAL Y REFUERZOS TRANSVERSALES DE LAMINA DE ACERO INOXIDABLE DE 40 X 40 mm. CALIBRE No.18, EN LA PARTE SUPERIOR DE LA ESTRUCTURA PARA MONTAJE DE LA CUBIERTA.  CESPOL REGISTRABLE DE ACERO O LATON DE 38mm. (1 1/2") DE DIAMETRO; ACABADO CROMADO.  CONTRA DE CANASTA DE ACERO INOXIDABLE DE 100m (4") DE DIAMETRO ACABADO PULIDO.  CUBIERTA, RESPALDO Y FREGADERO DERECHO DE 60 X 60 X 35 CM DE LAMINA DE ACERO INOXIDABLE, CALIBRE No.18, ACABADO PULIDO.  ENTREPAÑOS DE LAMINA DE ACERO INOXIDABLE CALIBRE No.18; ACABADO PULIDO (EXCEPTO BAJO FREGADERO).  ESTRUCTURA DE TUBO DE LAMINA DE ACERO INOXIDABLE CALIBRE No.18 DE 38mm (1 1/2") DE DIAMETRO ACABADO PULIDO.  MEZCLADORA VERTICAL METALICA DE CUELLO DE GANSO LARGO CON LLAVES DE CRUCETA, ACABADO CROMADO.  RECUBRIMIENTO (TIPO APCOSEAL O SIMILAR) EN LA PARTE INFERIOR DE LA CUBIERTA.  REFUERZOS DE TUBO DE LAMINA DE ACERO INOXIDABLE CALIBRE No.18 DE 32mm (1 1/4") DE DIAMETRO, ACABADO PULIDO.  REGATON DE ALUMINIO DE 32mm (1 1/4") DE DIAMETRO CON ALTURA AJUSTA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S: EL ACERO INOXIDABLE DEBE SER TIPO AISI-304. TOLERANCIA EN LAS DIMENSIONES GENERALES +/- 1.0 cm. APLICAR LOS SIGUIENTES INCISOS DE LAS ·NORMAS DE CALIDAD PARA MOBILIARIO" IMSS JCC-51.  03.01.02a - 05.01.02 - 06.01.05 - 06.05.018 - 06a - 06b - 06C - 07.06 - 07.09 - 08. PARA ESTA DIMENSION DE 210 cm LLEVARA ESTRUCTURA INTERMEDIA CON LAS ESPECIFICACIONES DEL PUNTO 8 QUE EN EL DIBUJO SE INDICA CON LINEA PUNTEADA. EL AREA SOLICITANTE DEBE INDICAR CUANDO SE REQUIERA "CON PREPARACION PARA INSTALAR TRITURADO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42</w:t>
            </w:r>
          </w:p>
        </w:tc>
        <w:tc>
          <w:tcPr>
            <w:tcW w:w="1760" w:type="dxa"/>
            <w:tcBorders/>
          </w:tcPr>
          <w:p>
            <w:pPr>
              <w:pStyle w:val="Normal"/>
              <w:jc w:val="center"/>
              <w:rPr>
                <w:rFonts w:ascii="Arial" w:hAnsi="Arial" w:cs="Arial"/>
                <w:sz w:val="18"/>
                <w:szCs w:val="18"/>
              </w:rPr>
            </w:pPr>
            <w:r>
              <w:rPr>
                <w:rFonts w:cs="Arial" w:ascii="Arial" w:hAnsi="Arial"/>
                <w:sz w:val="18"/>
                <w:szCs w:val="18"/>
              </w:rPr>
              <w:t>519-630-2201</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DE TRABAJO CON TABLERO PARA TALLER.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ON:    1. CUBIERTA Y ENTREPAÑO DE TABLONES DE MADERA DE PINO DE PRIMERA CON UNIONES EN FORMA MACHIMBRADA, DE 38 MM (1 1/2") DE ESPESOR; CON ACABADO NATRAL, UNIDOS A LA ESTRUCTURA CON TORNILLOS DE  USO COMERCIAL, ROSCA STANDAR, ROLDANAS Y TUERCAS CON ACABADO GALVANIZADO. 2. ESTRUCTURA DE ANGULO DE ACERO COLD ROLL DE 50X50X31 MM (2X2X1/8"), ACABADO EN PINTURA COLOR GRIS. 3. RESPALDO DE PERFOCEL O SIMILAR EXTRADURO DOBLE  DE 3 MM DE ESPESOR UNIDO A LA ESTRUCTURA. 4. SOLERA (REFUERZO VERTICAL) DE 50.8X3.1 MM (2"X1/8") DE ESPESOR.  NOTA:  TOLERANCIAS EN LAS DIMENSIONES GENERRALES + 1.0 CM.   APLICAR LOS SIGUIENTES INCISOS DE LAS "NORMAS DE CALIDAD DE MOBILIARIO" IMSS JCC-51 MAYO 1986: 03.01.01 - 03.03.01B  -  04.01B   -   05.01.01     -  05.02.02    -     05.03.18   -    06    -   0.   COLOR SEGUN MUESTRA IMS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LAS UNIONES DE LOS ELEMENTOS COMPONENTES DEBERAN SER MAQUINADOS PARA UN PERFECTO ENSAMBLE, A BASE DE SOLDADURA CON LA MISMA RESISTENCIA MECANICA DEL MATERIAL BASE COMO MINIMO CON SOLDADURA DE ARCO ELECTRICO (CON ELECTRODO DE VARILLA O MICROALAMBRE) EN CORDONES COMPLETOS, UNIFORMES, DESBASTADOS Y PULIDOS PARA UN BUEN ACABADO.  EN EL CASO DE SOLDADURA A BSE DE PUNTO ESTA DEBERA SER RESISTENTE Y PULIDA EN GENERAL (AL APLICAR ESTE TIPO DE SOLDADURA EN SUPERFICIES PLANAS, LOS PUNTOS DEBERAN ESTAR A 5 CM. ENTRE PUNTO Y PUNTO COMO MAXIMO).  LA PINTURA DEBERA SER MICROPULVERIZADA EPOXICA HORNEADA EN UN RANGO DE 200º C A 230º C, DEBERA GARANTIZAR RESISTENCIA A LA ADHERENCIA, AL IMPACTO Y AL RAYADO DE LAPIZ 5H COMO MINIMO Y RESISTENCIA EN CAMARA SALINA DE HASTA 216 HRS. SEGUN LO ESTABLECIDO EN LAS NORMAS DE CALIDAD PARA MOBILIARIO IMSS-JCC-51 DE MAYO DE 1896.</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43</w:t>
            </w:r>
          </w:p>
        </w:tc>
        <w:tc>
          <w:tcPr>
            <w:tcW w:w="1760" w:type="dxa"/>
            <w:tcBorders/>
          </w:tcPr>
          <w:p>
            <w:pPr>
              <w:pStyle w:val="Normal"/>
              <w:jc w:val="center"/>
              <w:rPr>
                <w:rFonts w:ascii="Arial" w:hAnsi="Arial" w:cs="Arial"/>
                <w:sz w:val="18"/>
                <w:szCs w:val="18"/>
              </w:rPr>
            </w:pPr>
            <w:r>
              <w:rPr>
                <w:rFonts w:cs="Arial" w:ascii="Arial" w:hAnsi="Arial"/>
                <w:sz w:val="18"/>
                <w:szCs w:val="18"/>
              </w:rPr>
              <w:t>519-630-5055</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DE TRABAJO PARA TALLER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ON    1. CUBIERTA Y ENTREPAÑO DE TABLONES DE MADERA DE PINO DE PRIMERA CON UNIONES EN FORMA MACHIMBRADA DE 38 MM (1 1/2") DE ESPESOR; ACABADO NATURAL UNIDOS A LA ESTRUTURA CON TORNILLOS DE USO COMERCIAL ROSCA STANDARD, ROLDANAS Y TUERCAS ACABADO GALVANIZADO. 2. ESTRUCTURA DE ANGULO DE ACERO DE 50X50X3MM (2X2X1/8"), ACABADO EN PINTURA, COLOR GRI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87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NOTA: TOLERANCIAS DE LAS DIMENSIONES GENERALES +1.0 CM.   APLICAR LOS SIGUIENTES INCISOS DE LAS NORMAS DE CALIDAD DE MOBILIARIO IMSS JCC-51 MAYO 1986:     03.01.01    -    03.03.01B   -     04.01B   -    05.01.01    -   05.02.02    -    05.03.18    -     06.07</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44</w:t>
            </w:r>
          </w:p>
        </w:tc>
        <w:tc>
          <w:tcPr>
            <w:tcW w:w="1760" w:type="dxa"/>
            <w:tcBorders/>
          </w:tcPr>
          <w:p>
            <w:pPr>
              <w:pStyle w:val="Normal"/>
              <w:jc w:val="center"/>
              <w:rPr>
                <w:rFonts w:ascii="Arial" w:hAnsi="Arial" w:cs="Arial"/>
                <w:sz w:val="18"/>
                <w:szCs w:val="18"/>
              </w:rPr>
            </w:pPr>
            <w:r>
              <w:rPr>
                <w:rFonts w:cs="Arial" w:ascii="Arial" w:hAnsi="Arial"/>
                <w:sz w:val="18"/>
                <w:szCs w:val="18"/>
              </w:rPr>
              <w:t>511-619-0157</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ESCRITORIO DE 120 CM CON UN CAJON                                                                                                         </w:t>
            </w:r>
            <w:r>
              <w:rPr>
                <w:rFonts w:cs="Arial" w:ascii="Arial" w:hAnsi="Arial"/>
                <w:b/>
                <w:bCs/>
                <w:sz w:val="18"/>
                <w:szCs w:val="18"/>
              </w:rPr>
              <w:t xml:space="preserve">       </w:t>
            </w:r>
          </w:p>
        </w:tc>
        <w:tc>
          <w:tcPr>
            <w:tcW w:w="1167" w:type="dxa"/>
            <w:tcBorders/>
          </w:tcPr>
          <w:p>
            <w:pPr>
              <w:pStyle w:val="Normal"/>
              <w:jc w:val="center"/>
              <w:rPr>
                <w:rFonts w:ascii="Arial" w:hAnsi="Arial" w:cs="Arial"/>
                <w:sz w:val="18"/>
                <w:szCs w:val="18"/>
              </w:rPr>
            </w:pPr>
            <w:r>
              <w:rPr>
                <w:rFonts w:cs="Arial" w:ascii="Arial" w:hAnsi="Arial"/>
                <w:sz w:val="18"/>
                <w:szCs w:val="18"/>
              </w:rPr>
              <w:t>5</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ON:   1. CAJONES DE LAMINA DE ACERO, TAPA FRONTAL Y CUERPO EN LAMINA DE ACERO CALIBRE No. 20; CON JALADERA REMETIDA, ACABADO EN PINTURA COLOR GRIS.   2. CERRADURA INDIVIDUAL DE SEGURIDAD. 3. CUBIERTA DE LAMINA DE ACERO CALIBRE No. 18; ACABADO SUPERIOR DE LAMINADO PLASTICO DE ALTA PRESION COLOR GRIS.   4. ESTRUCTURA DE LAMINA DE ACERO, CALIBRE No. 22, ACABADO EN PINTURA COLOR GRIS. 5. DESCANSA PIES DE LAMINA DE ACERO, CALIBRE No. 20,  ACABADO EN PINTURA COLOR GRI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5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6. ESTRUCTURA DE PERFIL TUBULAR CUADRADO DE ACERO, CALIBRE No. 18 DE 2.5X2.5 CM (1"X1") ACABADO CROMADO.  7. REGATON AJUSTABL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NOTAS: TOLERANCIAS EN LAS DIMENSIONES GENERALES ± 1.0 CM.                                                                                                      APLICAR LOS SIGUIENTES INCISOS DE LAS "NORMAS DE CALIDAD PARA MOBILIARIO" IMSS JCC-51 MAYO/86:  03.041.01    -   0.63.02.01A   -     04.01B    -   04.02    -   0.501.01     -     05.01.06-     05.01.07     -      05.02.01      -      06.02.04      -      05.03.18    -    06A-   07.07-07.09-08.    COLOR SEGUN MUESTRA IMS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LAS UNIONES DE LOS ELEMENTOS COMPONENTES DEBERAN SER MAQUINADOS PARA UN PERFECTO ENSAMBLE Y CON SOLDADURA CON LA MISMA RESISTENCIA MECANICA DEL MATERIAL BASE COMO MINIMO EN CORDONES COMPLETOS, UNIFORMES DEVASTADOS Y PULIDOS; EN EL CASO DE SOLDADURA DE PUNTO.  ESTA DEBERA SER PULIDA Y DE BUENA CALIDAD.    EL RECUBRIMIENTO DE CROMO DEBERA LLEVAR DOBLE CAPA DE NIQUEL, UNA SEMIBRILLANTE Y OTRA BRILLANTE CON ESPESOR PROMEDIO DE 15 MICRAS COMO MINIMO Y CROMO HEXAVELENTE DE 0.25 MICRAS DE ESPESOR, CON RESISTENCIA EN CAMARA SALINA DE HASTA 240 HRS. DEBE SER BRILLANTE, UNIFORME, SIN DEPOSITOS ESTRIADOS MATES, MANCHAS, QUEMADURAS O SUPERFICIES NO RECUBIERT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45</w:t>
            </w:r>
          </w:p>
        </w:tc>
        <w:tc>
          <w:tcPr>
            <w:tcW w:w="1760" w:type="dxa"/>
            <w:tcBorders/>
          </w:tcPr>
          <w:p>
            <w:pPr>
              <w:pStyle w:val="Normal"/>
              <w:jc w:val="center"/>
              <w:rPr>
                <w:rFonts w:ascii="Arial" w:hAnsi="Arial" w:cs="Arial"/>
                <w:sz w:val="18"/>
                <w:szCs w:val="18"/>
              </w:rPr>
            </w:pPr>
            <w:r>
              <w:rPr>
                <w:rFonts w:cs="Arial" w:ascii="Arial" w:hAnsi="Arial"/>
                <w:sz w:val="18"/>
                <w:szCs w:val="18"/>
              </w:rPr>
              <w:t>511-619-0306</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ESCRITORIO DOS CAJONES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AJONES DE LAMINA DE ACERO, TAPA FRONTAL Y CUERPO CALIBRE No. 20; CON JALADERA REMETIDA, ACABADO EN PINTURA COLOR GRIS*.  CERRADURA INDIVIDUAL. CUBIERTA DE LAMINA DE ACERO CALIBRE No. 18; ACABADO SUPERIOR DE LAMINADO PLASTICO COLORGRIS*. FRENTE Y LATERALES DE LAMINA DE ACERO, CALIBRE No. 22, ACABADO EN PINTURA COLOR GRIS*. DESCANSAPIES DE LAMINA DE ACERO, CALIBRE No. 20, ACABADO EN PINTURA COLOR GRIS*.  ESTRUCTURA DE PERFIL TUBULAR CUADRADO DE LAMINA DE ACERO, CALIBRE No. 18 DE 2.5 x 2.5 CM (1" x 1") ACABADO CROMADO.     REGATON AJUSTABL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TOLERANCIAS EN LAS DIMENSIONES GENERALES + 1.0 cm.                                                                                                                                                                                 APLICAR LOS SIGUENTES INCISOS DE LAS "NORMAS DE CALIDAD PARA MOBILIARIO" IMSS JCC-51 MAYO/86: 03.041.01 - 063.02.01a - 04.01b - 04.02 - 05.01.01 - 05.01.06 - 05.01.07 - 05.02.01 - 06.02.04 - 05.03.18 - 06a - 07.07 - 07.09 - 08. * COLOR SEGUN MUESTRA IMSS.                                                                                                                        LAS UNIONES DE LOS ELEMENTOS COMPONENTES DEBERAN SER MAQUINADOS PARA UN PERFECTO ENSAMBLE Y CON SOLDADURA CON LA MISMA RESISTENCIA MECANICA DEL MATERIAL BASE COMO MINIMO EN CORDONES COMPLETOS, UNIFORMES DEBASTADOS Y PULIDOS; EN EL CASO DE SOLDADURA DE PUNTO, ESTA DEBERA SER PULIDA Y DE BUENA CALIDAD.</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L RECUBRIMIENTO DE CROMO DEBERA LLEVAR DOBLE CAPA DE NIQUEL, UNA SEMIBRILLANTE Y OTRA BRILLANTE CON ESPESOR PROMEDIO DE 15 MICRAS COMO MINIMO Y CROMO HEXAVELENTE DE 0.25 MICRAS DE ESPESOR, CON RESISTENCIA, EN CAMARA SALINA DE HASTA 240 HRS. DEBE SER BRILLANTE, UNIFORME, SIN DEPOSITOS ESTRIADOS MATES, MANCHAS, QUEMADURAS O SUPERFICIES NO RECUBIERT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46</w:t>
            </w:r>
          </w:p>
        </w:tc>
        <w:tc>
          <w:tcPr>
            <w:tcW w:w="1760" w:type="dxa"/>
            <w:tcBorders/>
          </w:tcPr>
          <w:p>
            <w:pPr>
              <w:pStyle w:val="Normal"/>
              <w:jc w:val="center"/>
              <w:rPr>
                <w:rFonts w:ascii="Arial" w:hAnsi="Arial" w:cs="Arial"/>
                <w:sz w:val="18"/>
                <w:szCs w:val="18"/>
              </w:rPr>
            </w:pPr>
            <w:r>
              <w:rPr>
                <w:rFonts w:cs="Arial" w:ascii="Arial" w:hAnsi="Arial"/>
                <w:sz w:val="18"/>
                <w:szCs w:val="18"/>
              </w:rPr>
              <w:t>519-630-1724</w:t>
            </w:r>
          </w:p>
        </w:tc>
        <w:tc>
          <w:tcPr>
            <w:tcW w:w="8516" w:type="dxa"/>
            <w:tcBorders/>
          </w:tcPr>
          <w:p>
            <w:pPr>
              <w:pStyle w:val="Normal"/>
              <w:rPr>
                <w:rFonts w:ascii="Arial" w:hAnsi="Arial" w:cs="Arial"/>
                <w:b/>
                <w:b/>
                <w:bCs/>
                <w:sz w:val="18"/>
                <w:szCs w:val="18"/>
              </w:rPr>
            </w:pPr>
            <w:r>
              <w:rPr>
                <w:rFonts w:cs="Arial" w:ascii="Arial" w:hAnsi="Arial"/>
                <w:b/>
                <w:bCs/>
                <w:sz w:val="18"/>
                <w:szCs w:val="18"/>
              </w:rPr>
              <w:t>MESA ESQUINERA</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DE 70 X 70 X60 CM  ESTRUCTURA  DE  ACEROCROMADO,  CUBIERTA DE MADERA O ACERO  ACABADO EN LAMINADO PLASTICO COLOR BLANCO, MOB-LIARIO DE LINEA, NIVEL USUARIO: AREAS DE GOBIERNO, SA-LAS DE ESPER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47</w:t>
            </w:r>
          </w:p>
        </w:tc>
        <w:tc>
          <w:tcPr>
            <w:tcW w:w="1760" w:type="dxa"/>
            <w:tcBorders/>
          </w:tcPr>
          <w:p>
            <w:pPr>
              <w:pStyle w:val="Normal"/>
              <w:jc w:val="center"/>
              <w:rPr>
                <w:rFonts w:ascii="Arial" w:hAnsi="Arial" w:cs="Arial"/>
                <w:sz w:val="18"/>
                <w:szCs w:val="18"/>
              </w:rPr>
            </w:pPr>
            <w:r>
              <w:rPr>
                <w:rFonts w:cs="Arial" w:ascii="Arial" w:hAnsi="Arial"/>
                <w:sz w:val="18"/>
                <w:szCs w:val="18"/>
              </w:rPr>
              <w:t>564-002-1050</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KANAVEL.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MESA MODELO KANAVEL.  PARA EJERCITAR LOS MUSCULOS DE: MANO, MUÑECA, Y ANTEBRAZO, PARA TRABAJAR CON O SIN RESISTENCIA. RESISTENCIA AXIAL DEL PESO AJUSTABLE QUE PERMITE LA PRONACION DEL ANTEBRAZO, SUPINACION Y CIRCUNDUCCION DE LA MUÑECA. MATERIAL, DIMENSIONES, POLEAS Y PESAS DE ACUERDO A NECESIDADES DE TRATAMIENTO DE UNIDADES MEDIC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NO REQUIERE.                                                                                                                                                                                                                                REFACCIONES: NO REQUIERE.                                                                                                                                                                                                               CONSUMIBLES:                                                                                                                                                                                                                                                         INSTALACION: NO REQUIERE.                                                                                                                                                                                                                           OPERACION: NO REQUIERE.                                                                                                                                                                                                                                 MANTENIMIENTO: NO REQUIER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48</w:t>
            </w:r>
          </w:p>
        </w:tc>
        <w:tc>
          <w:tcPr>
            <w:tcW w:w="1760" w:type="dxa"/>
            <w:tcBorders/>
          </w:tcPr>
          <w:p>
            <w:pPr>
              <w:pStyle w:val="Normal"/>
              <w:jc w:val="center"/>
              <w:rPr>
                <w:rFonts w:ascii="Arial" w:hAnsi="Arial" w:cs="Arial"/>
                <w:sz w:val="18"/>
                <w:szCs w:val="18"/>
              </w:rPr>
            </w:pPr>
            <w:r>
              <w:rPr>
                <w:rFonts w:cs="Arial" w:ascii="Arial" w:hAnsi="Arial"/>
                <w:sz w:val="18"/>
                <w:szCs w:val="18"/>
              </w:rPr>
              <w:t>517-609-1246</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LISA 150 CM. CON RESPALDO Y ENTREPAÑOS.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ANAL PERIMETRAL Y REFUERZOS TRANSVERSALES DE LAMINA DE ACERO INOXIDABLE DE 40 x 40 mm, CALIBRE No. 16 EN LA PARTE SUPERIOR DE LA ESTRUCTURA PARA MONTAJE DE CUBIERTA.   CUBIERTA LISA Y RESPALDO DE LAMINA DE ACERO INOXIDABLE, CALIBRE No. 16; ACABADO PULIDO.    ENTREPAÑO DE LAMINA DE ACERO INOXIDABLE, CALIBRE No. 18; ACABADO PULIDO.   ESTRUCTURA Y PATAS DE TUBO DE LAMINA DE ACERO INOXIDABLE, CALIBRE No. 16 DE 38 mm (1.1/2") DE DIÁMETRO; ACABADO PULIDO.     RECUBRIMIENTO (TIPO APCOSEAL O SIMILAR) EN LA PARTE INFERIOR DE LA CUBIERTA.    REFUERZOS DE TUBO DE LAMINA DE ACERO INOXIDABLE, CALIBRE No. 16 DE 32 mm (1.1/4") DE DIÁMETRO;   ACABADO PULIDO.     REGATÓN DE ALUMINIO DE 32 mm (1.1/4") DE DIÁMETRO CON ALTURA AJUSTA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TOLERANCIAS EN LAS DIMENSIONES GENERALES + 1.0 CM</w:t>
              <w:br/>
              <w:t>APLICAR LOS SIGUIENTES INCISOS DE LAS "NORMAS DE CALIDAD DE MOBILIARIO" IMSS JCC-51 MAYO 1986: 03.0.02 - 058.01.02 - 05.01.05 - 05.03.18 - 06a - 06b - 06c - 07.06 - 07.09 - 08.</w:t>
              <w:br/>
              <w:t xml:space="preserve">PARA LAS DIMENSIONES DE 180 Y 230 cm LLEVARA ESTRUCTURA INTERMEDIA CON LAS ESPECIFICACIONES DEL PUNTO No. 4 QUE EN EL DIBUJO SE INDICA CON LINEA PUNTEAD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LAS UNIONES DE LOS ELEMENTOS COMPONENTES DEBERÁN SER MAQUINADOS PARA UN PERFECTO ENSAMBLE, A BASE DE SOLDADURA CON LA MISMA RESISTENCIA MECÁNICA DEL MATERIAL BASE COMO MÍNIMO CON SOLDADURA DE ARCO ELÉCTRICO (CON ELECTRODO DE VARILLA O MICROALAMBRE) EN CORDONES COMPLETOS, UNIFORMES, DEVASTADOS Y PULIDOS PARA UN BUEN ACABADO. EN EL CASO DE SOLDADURA A BASE DE PUNTO ÉSTA DEBERÁ SER RESISTENTE Y PULIDA EN GENERAL (AL APLICAR ESTE TIPO DE SOLDADURA EN SUPERFICIES PLANAS, LOS PUNTOS DEBERÁN ESTAR A 5 cm ENTRE PUNTO Y PUNTO COMO MÁXIMO). § LOS DOBLECES DEBERÁN IR BIEN ALINEADOS Y SIN DEFORMACIONES SEGÚN LOS RADIOS O ÁNGULO DEL DOBLEZ.  EL ACERO INOXIDABLE DEBERÁ SER TIPO AISI-304 (SALVO EN CASOS ESPECIALES SE IDENTIFICARÁ OTRO TIP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EL PULIDO DEL ACERO INOXIDABLE PARA EL MOBILIARIO EN GENERAL, DEBERÁ SER TIPO SANITARIO (P3/V) BASE No. 3 CON LIJA DE GRANO 120-150 Y PASTA ESTERINA. EN LOS VIVOS DE ALGUNOS ARTÍCULOS (GRUPO 513 MOBILIARIO MÉDICO) DEBERÁ SER PULIDO ESPEJO, CON LIJAS DE GRANO 150-240 Y PASTA PARA BRILLO EN LOS CASOS DE PULIDO EN ZONAS INTERIORES DE DIFÍCIL ACCESO. EL PULIDO PODRÁ SER A BASE DE MICROESFERA (SAND-BLAST) O TIPO SANITARIO YA IND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0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49</w:t>
            </w:r>
          </w:p>
        </w:tc>
        <w:tc>
          <w:tcPr>
            <w:tcW w:w="1760" w:type="dxa"/>
            <w:tcBorders/>
          </w:tcPr>
          <w:p>
            <w:pPr>
              <w:pStyle w:val="Normal"/>
              <w:jc w:val="center"/>
              <w:rPr>
                <w:rFonts w:ascii="Arial" w:hAnsi="Arial" w:cs="Arial"/>
                <w:sz w:val="18"/>
                <w:szCs w:val="18"/>
              </w:rPr>
            </w:pPr>
            <w:r>
              <w:rPr>
                <w:rFonts w:cs="Arial" w:ascii="Arial" w:hAnsi="Arial"/>
                <w:sz w:val="18"/>
                <w:szCs w:val="18"/>
              </w:rPr>
              <w:t>517-609-0784</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PARA COMEDOR 4 PERSONAS (ALTERNATIVA "B").                                                                             </w:t>
            </w:r>
          </w:p>
        </w:tc>
        <w:tc>
          <w:tcPr>
            <w:tcW w:w="1167" w:type="dxa"/>
            <w:tcBorders/>
          </w:tcPr>
          <w:p>
            <w:pPr>
              <w:pStyle w:val="Normal"/>
              <w:jc w:val="center"/>
              <w:rPr>
                <w:rFonts w:ascii="Arial" w:hAnsi="Arial" w:cs="Arial"/>
                <w:sz w:val="18"/>
                <w:szCs w:val="18"/>
              </w:rPr>
            </w:pPr>
            <w:r>
              <w:rPr>
                <w:rFonts w:cs="Arial" w:ascii="Arial" w:hAnsi="Arial"/>
                <w:sz w:val="18"/>
                <w:szCs w:val="18"/>
              </w:rPr>
              <w:t>6</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UBIERTA FORMADA A BASE DE UN BASTIDOR DE MADERA MACIZA DE PINO DE PRIMERA CALIDAD DE 19 mm (3/4“) DE ESPESOR Y 38 mm (1.1/2”) DE ANCHO Y REFUERZOS DEL MISMO MATERIAL, CON RECUBRIMIENTO EN SUS DOS CARAS, EN LA SUPERIOR MADERA CONTRACHAPADA DE PINO DE PRIMERA CALIDAD DE 6 mm. DE ESPESOR Y EN LA INFERIOR DEL MISMO MATERIAL PERO DE 4 mm DE ESPESOR, CON ACABADO FINAL EN LAMINADO PLÁSTICO DE ALTA PRESIÓN (HPL) COLOR GRIS*. EN EL CONTORNO DE LA CUBIERTA DEBERÁ LLEVAR UN CABECEADO DE MADERA MACIZA CON UNA PERFECTA UNIÓN Y EN FORMA BOLEADA EN TODO SU DESARROLLO CON ACABADO EN LACA O BARNIZ DEL COLOR DEL LAMINADO PLASTIC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6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GATÓN DE ACERO CON PLATO DE 36 mm. (1.3/8“) DE DIÁMETRO ACABADO CROMADO CON TORNILLO DE 7.9 mm. (5/16”) DE DIÁMETRO Y 38.1 mm. (1.1/2”) DE LONGITUD MÍNIMO.</w:t>
              <w:br/>
              <w:t>BASE Y ESTRUCTURA DE TUBO DE LÁMINA DE ACERO INOXIDABLE CALIBRE No. 18 DE 32 mm (1.1/4“) DE DIÁMETRO CON TAPAS SOLDADAS EN LOS EXTREMOS DEL MISMO MATERIAL, CON SISTEMA DE FIJACIÓN OCULTA PARA LA COLOCACIÓN DE LOS REGATONES NIVELADORES, LA UNIÓN DE LOS TUBOS EN LA PARTE CENTRAL DEBERÁ SER CON SOLDADURA U OTRO SISTEMA QUE GARANTICE UNA PERFECTA FIJACIÓN, ESTABILIDAD Y BUEN ACABADO.</w:t>
              <w:br/>
              <w:t>TOLERANCIAS EN LAS DIMENSIONES GENERALES + 1.0 cm.</w:t>
              <w:br/>
              <w:t>APLICAR LOS SIGUIENTES INCISOS DE LAS "NORMAS DE CALIDAD PARA MOBILIARIO" IMSS JCC-51 MAYO/86: 03.01.01 - 03.02.01a - 03.03.02 - .04.02 - 05.01.01 - 05.01.06 - 05.01.07 - 05.02.04 - 05.03.18 - 06a - 07.07 - 07.09 - 08. * COLOR SEGU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 LAS UNIONES DE LOS ELEMENTOS COMPONENTES DEBERÁN SER MAQUINADOS PARA UN PERFECTO ENSAMBLE, A BASE DE SOLDADURA CON LA MISMA RESISTENCIA MECÁNICA DEL MATERIAL BASE COMO MÍNIMO CON SOLDADURA DE ARCO ELÉCTRICO (CON ELECTRODO DE VARILLA O MICROALAMBRE) EN CORDONES COMPLETOS, UNIFORMES, DESBASTADOS Y PULIDOS PARA UN BUEN ACABADO. EN EL CASO DE SOLDADURA A BASE DE PUNTO ÉSTA DEBERÁ SER RESISTENTE Y PULIDA EN GENERAL (AL APLICAR ESTE TIPO DE SOLDADURA EN SUPERFICIES PLANAS, LOS PUNTOS DEBERÁN ESTAR A 5 cm ENTRE PUNTO Y PUNTO COMO MÁXIMO). EN LAS UNIONES CON SOLDADURA Y ACABADO CROMADO SE DEBERÁ EVITAR HACER RETOQUES CON PINTURA DE ALUMINIO (ESTAS UNIONES SE DEBEN PROCESAR ANTES DE APLICAR EL RECUBRIMIENTO DE CROMO). § LOS DOBLECES DEBERÁN IR BIEN ALINEADOS Y SIN DEFORMACIONES SEGÚN LOS RADIOS O ÁNGULO DEL DOBLEZ.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50</w:t>
            </w:r>
          </w:p>
        </w:tc>
        <w:tc>
          <w:tcPr>
            <w:tcW w:w="1760" w:type="dxa"/>
            <w:tcBorders/>
          </w:tcPr>
          <w:p>
            <w:pPr>
              <w:pStyle w:val="Normal"/>
              <w:jc w:val="center"/>
              <w:rPr>
                <w:rFonts w:ascii="Arial" w:hAnsi="Arial" w:cs="Arial"/>
                <w:sz w:val="18"/>
                <w:szCs w:val="18"/>
              </w:rPr>
            </w:pPr>
            <w:r>
              <w:rPr>
                <w:rFonts w:cs="Arial" w:ascii="Arial" w:hAnsi="Arial"/>
                <w:sz w:val="18"/>
                <w:szCs w:val="18"/>
              </w:rPr>
              <w:t>513-621-0357</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PARA EXPLORACION GINECOLOGIC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STRUCTURA Y BASE EN PERFIL TUBULAR DE ACERO PTR DE 38.1 mm. x 38.1 mm. (1 1/2" X 1 1/2") Y DE 3.1 mm. (1/8”) DE ESPESOR, ACABADO EN PINTURA COLOR GRIS*. LA BASE LLEVARA UNA MOLDURA EN FORMA DE "U" CUADRADA DE ACERO INOXIDABLE TIPO AISI-304 CALIBRE 20 ACABADO PULIDO ENSAMBLADA A BASE DE REMACHES COLOCADOS EN FORMA MODULADA PARA DAR UN BUEN ACABADO.</w:t>
              <w:br/>
              <w:t>MARCO DE SOLERA DE ACERO ESTRUCTURAL DE 6.35 mm. (1/4") DE ESPESOR Y DE 38.1 mm (1 1/2") DE ANCHO CON REFUERZOS DE ACERO PTR DE 38.1 mm. (1 1/2") Y 3.1 mm (1/8") DE ESPESOR ACABADO EN COLOR GRIS*.</w:t>
              <w:br/>
              <w:t>REGATON NIVELADOR DE ALUMINIO ACABADO PULIDO CON TORNILLO DE ACERO DE 13 mm. (1/2") DE DIAMETRO Y 50.8 mm. (2") DE LONGITUD CON CUERDA ESTANDAR Y DUREZA GRADO 5. INTEGRADO AL CUERPO DE ALUMINIO. CUBIERTA SOBRE MARCO EN LAMINA DE ACERO INOXIDABLE TIPO AISI-304 CAL. No. 20 MINIMO, ACABADO PULIDO CON FIJACION A BASE DE REMACHES DE ACERO INOXIDABLE DE 4.75 mm.(3/16") DE SECCION COLOCADOS EN FORMA MODULADA Y ALINEADA PARA DAR UN BUEN ACAB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9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JE PARA ARTICULACION DE LA SECCION DE RESPALDO Y PIECERA A BASE DE PERNO DE ACERO 4140 T (TRATAMIENTO TERMICO CEMENTADO) DE 15.85 MM. (5/8") DE DIAMETRO MINIMO Y DUREZA DE 35 RC, ACABADO CROMADO (PARA DAR UN BUEN ACABADO) PROVISTO DE UN SISTEMA DE SEGURO POR LA PARTE INTERNA. PISTON NEUMATICO (A BASE DE GAS NITROGENO) METALICO, SELLADO TIPO AMORTIGUADOR CON SISTEMA INTEGRAL DE MOVIMIENTO Y FIJACION A DIFERENTES POSICIONES DE LA PIECERA Y RESPALDO, DE ORIGEN ALEMAN MARCA SUSPA O STABILUS MODELO TYP HY-3 O EQUIVALENTE CON LAS SIGUIENTES CARACTERISTICAS DE FABRICACION: DIMENSIONES: CUERPO DEL PISTON 350 mm. DE LONGITUD POR 28 mm. DE DIAMETRO, TAMAÑO TOTAL DEL PISTON EN EXTENSION INCLUYENDO VASTAGO DE AJUSTE Y SISTEMAS DE FIJACIÓN 595 mm. CAPACIDAD: EL PISTON DEBE TENER UNA FUERZA PROBADA DE 500 NEWTON (50 KG F).</w:t>
              <w:br/>
              <w:t>GARANTIA: EL PISTON DEBE TENER UNA GARANTIA DE 50,000 CICLOS DE USO CONTINUO COMO</w:t>
              <w:br/>
              <w:t>MINIMO EQUIVALENTE DE 10 A 15 AÑOS APROXIMADAMENT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NGRANES TIPO PIÑON DE 13 DIENTES Y DIAMETRO EXTERIOR DE 48 mm. MINIMO DE ACERO 1045 T (TRATAMIENTO TERMICO CEMENTADO) PARA DAR UNA DUREZA DE 45-50 RC.</w:t>
              <w:br/>
              <w:t>HUSILLO DE ACERO 1045 T (TRATAMIENTO TERMICO CEMENTADO DE 22.22 mm (7/8") DE DIAMETRO CON CUERDA ACME DE 6 HILOS POR PULGADA CLASE 46 CON UNA DUREZA DE 30 A 35 RC.</w:t>
              <w:br/>
              <w:t>FLECHA PARA MOVIMIENTO DE LA SECCION CENTRAL EN ACERO 4140 T (TRATAMIENTO TERMICO CEMENTADO) CON UNA DUREZA DE 35 RC, DE 15.85 mm. (5/8") DE DIAMETRO MINIMO.</w:t>
              <w:br/>
              <w:t>CONTRA HUSILLO DE BRONCE SAE-62 CON CUERDA ACME (COMPATIBLE CON LA CUERDA DEL HUSILLO) DE 22.22 mm. (7/8") DE DIAMETRO.</w:t>
              <w:br/>
              <w:t>RODAMIENTOS AXIALES No. 51103 O EQUIVALENTES PARA SOPORTE Y MOVIMIENTO DE LA FLECHA, CON LAS SIGUIENTES CARACTERISTICAS:</w:t>
              <w:br/>
              <w:t>CAPACIDAD DE CARGA DINAMICA 8.8 KN</w:t>
              <w:br/>
              <w:t>CAPACIDAD DE CARGA ESTATICA: 15.6 KN</w:t>
              <w:br/>
              <w:t>NUMERO DE RPM: 6300</w:t>
              <w:br/>
              <w:t>CONSTRUCCION SEGUN NORMA: DIN711</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BARRA REDONDA DE ACERO 1018 DE 15.85 mm. (5/8") DE DIAMETRO, ACABADO CROMADO ACOPLADO A LA PERNERA.  COPLE DE ACERO 1018 CONFORMADO Y PULIDO PARA ACOPLAMIENTO DE LA PERNERA DE 25.4 mm (1") DE DIAMETRO, ACABADO CROMADO PROVISTO DE TORNILLO CROMADO, DE ROSCA FINA DE 7.85 mm. (5/16") DE DIAMETRO. PERNERA DE FUNDICION DE ALUMINIO ALEACION 6063 DUREZA T-5 CON ACABADO PULIDO Y RECUBRIMIENTO DE ESMALTE CON UNA BASE DE VARIPRIMER Y ESMALTE ALUMINIO FINO ACABADO AUTOMOTIVO. SISTEMA DE FIJACION PARA LAS PERNERAS DE ACERO 1018 EN BASE A JUEGO DE MORDAZAS DE SOLERA DE 12.7 mm (1/2") x 38.1 mm. (1.1/2"), UNA SUJETA A LA SECCION CENTRAL CON TORNILLOS DE ROSCA FINA (CROMADOS) Y LA OTRA ENSAMBLADA POR MEDIO DE UN PERNO CON CABEZA DE 15.85 mm (5/8") DE DIAMETRO, ACCIONADO POR UN RESORTE DE COMPRESION Y UNA MANIVELA ARTICULADA DE 19.8 mm (3/4") Y 15.85 mm (5/8") DE DIAMETRO RESPECTIVAMENTE (CONFORMADA EN FORMA CONICA) TODO ACABADO CROMADO BRILLANTE O LO PROPUESTO POR EL PROVEEDOR PREVIA EVALUACION POR LAS AREAS NORMATIVAS DEL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CIPIENTE DRENADO DE LAMINA DE ACERO INOXIDABLE TIPO AISI-304 CAL. 20 MINIMO DE 25 x 18 x 15 cm. DE FONDO INTEGRADO A LA CUBIERTA DE LA SECCION CENTRAL POR MEDIO DE SOLDADURA, DE ACERO INOXIDABLE CON DISEÑO TRAPEZOIDAL EN LA PARTE SUPERIOR Y DE FORMA CONICA HACIA LA PARTE INFERIOR, CON DESCARGA DE 50 mm. (2") DE DIAMETRO Y 15 cm DE LONGITUD, CON DISEÑO BOLEADO EN TODO SU DESARROLLO. COLCHONETA DE HULE ESPUMA DE POLIURETANO DE 45 Kg/cm3 DE DENSIDAD Y 5 CM. DE ESPESOR, (TRES SECCIONES) FORRADA CON TAPIZ PLASTICO CON UNIONES TERMOFORMADOS Y PROVISTA DE CINTURONES DE NYLON CON CIERRE DE CONTACTO PARA SU FIJACION A LA MES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MANIVELA (POR AMBOS LADOS DE LA MESA) PARA ACCIONAR EL SISTEMA DE MOVIMIENTO DE LA SECCION CENTRAL FABRICADA EN ACERO 1018, ACABADO CROMADO CON DISEÑO QUE PERMITA EL ABATIMIENTO Y ACOPLAMIENTO EN FORMA ALTERNA. TALONERA DE BRONCE, ACABADO CROMADO CON PORTATALONERA FORMADA POR BARRA DE ACERO DE 15.8 mm (5/8") DE DIAMETRO Y SOLERA DE ACERO DE 6.3 x 25.4 mm (1/4" X 1") CON SISTEMA DE DESLIZAMIENTO AJUSTABLE.</w:t>
              <w:br/>
              <w:t>LA MESA DEBE INCLUIR SISTEMA PARA COLOCAR LAS PERNERAS Y TALONERAS CUANDO NO ESTEN EN USO. TOLERANCIAS EN LAS DIMENSIONES GENERALES + 1 cm.</w:t>
              <w:br/>
              <w:t>APLICAR LOS SIGUIENTES INCISOS DE LAS NORMAS DE CALIDAD PARA MOBILIARIO IMSS JCC 51-MAYO DE 1986: 03.01.01 - 03.01.22 - 03.01.05 - 03.02.05 - 03.02.06 - 04.01a - 04.02 - 05.01.01 - 05.01.02 -05.01.03 - 05.01.04 - 05.02.01 - 05.02.02 - 05.02.03 - 05.02.04 - 06a,b,c. - 07.6 - 07.09.</w:t>
              <w:br/>
              <w:t>* SEGU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LAS UNIONES DE LOS ELEMENTOS COMPONENTES DEBERÁN SER MAQUINADOS PARA UN PERFECTO ENSAMBLE, A BASE DE SOLDADURA CON LA MISMA RESISTENCIA MECÁNICA DEL MATERIAL BASE COMO MÍNIMO CON SOLDADURA DE ARCO ELÉCTRICO (CON ELECTRODO DE VARILLA O MICROALAMBRE) EN CORDONES COMPLETOS, UNIFORMES, DEVASTADOS Y PULIDOS PARA UN BUEN ACABADO. EN EL CASO DE SOLDADURA A BASE DE PUNTO ÉSTA DEBERÁ SER RESISTENTE Y PULIDA EN GENERAL (AL APLICAR ESTE TIPO DE SOLDADURA EN SUPERFICIES PLANAS, LOS PUNTOS DEBERÁN ESTAR A 5 cm ENTRE PUNTO Y PUNTO COMO MÁXIMO).     LOS DOBLECES DEBERÁN IR BIEN ALINEADOS Y SIN DEFORMACIONES SEGÚN LOS RADIOS O ÁNGULO DEL DOBLE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EL ACERO INOXIDABLE DEBERÁ SER TIPO AISI-304 (SALVO EN CASOS ESPECIALES SE IDENTIFICARÁ OTRO TIPO). § EL PULIDO DEL ACERO INOXIDABLE PARA EL MOBILIARIO EN GENERAL, DEBERÁ SER TIPO SANITARIO (P3/V) BASE No. 3 CON LIJA DE GRANO 120-150 Y PASTA ESTERINA. EN LOS VIVOS DE ALGUNOS ARTÍCULOS (GRUPO 513 MOBILIARIO MÉDICO) DEBERÁ SER PULIDO ESPEJO, CON LIJAS DE GRANO 150-240 Y PASTA PARA BRILLO EN LOS CASOS DE PULIDO EN ZONAS INTERIORES DE DIFÍCIL ACCESO. EL PULIDO PODRÁ SER A BASE DE MICROESFERA (SAND-BLAST) O TIPO SANITARIO YA IND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EL RECUBRIMIENTO DE CROMO DEBERÁ LLEVAR DOBLE CAPA DE NÍQUEL, UNA SEMIBRILLANTE Y OTRA BRILLANTE, CON ESPESOR PROMEDIO DE 15 MICRAS COMO MÍNIMO Y CROMO HEXAVALENTE DE 0.25 MICRAS DE ESPESOR, CON RESISTENCIA EN CAMARA SALINA DE HASTA 240 HRS. DEBE SER BRILLANTE, UNIFORME, SIN DEPÓSITOS ESTRIADOS, MATES, MANCHAS, QUEMADURAS O SUPERFICIES NO RECUBIERTAS. § LA PINTURA DEBERÁ SER MICROPULVERIZADA EPÓXICA HORNEADA EN UN RANGO DE 200ºC A 230ºC, DEBERÁ GARANTIZAR RESISTENCIA A LA ADHERENCIA, AL IMPACTO Y AL RAYADO DE LÁPIZ 6H COMO MÍNIMO Y RESISTENCIA EN CÁMARA SALINA DE HASTA 216 HRS. SEGÚN LO ESTABLECIDO EN LAS NORMAS DE CALIDAD PARA MOBILIARIO IMSS-JCC-51 MAYO DE 1986.</w:t>
              <w:br/>
              <w:t>§ EN LAS UNIONES CON SOLDADURA Y ACABADO CROMADO SE DEBERÁ EVITAR HACER RETOQUES CON PINTURA DE ALUMINIO (ESTAS UNIONES SE DEBEN PROCESAR ANTES DE APLICAR EL RECUBRIMIENTO DE CROM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51</w:t>
            </w:r>
          </w:p>
        </w:tc>
        <w:tc>
          <w:tcPr>
            <w:tcW w:w="1760" w:type="dxa"/>
            <w:tcBorders/>
          </w:tcPr>
          <w:p>
            <w:pPr>
              <w:pStyle w:val="Normal"/>
              <w:jc w:val="center"/>
              <w:rPr>
                <w:rFonts w:ascii="Arial" w:hAnsi="Arial" w:cs="Arial"/>
                <w:sz w:val="18"/>
                <w:szCs w:val="18"/>
              </w:rPr>
            </w:pPr>
            <w:r>
              <w:rPr>
                <w:rFonts w:cs="Arial" w:ascii="Arial" w:hAnsi="Arial"/>
                <w:sz w:val="18"/>
                <w:szCs w:val="18"/>
              </w:rPr>
              <w:t>511-619-0454</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PARA JUNTAS 10 LUGARES. DIMENSIONES GENERELES: 240 X 110 X 75 CM                                                </w:t>
            </w:r>
          </w:p>
        </w:tc>
        <w:tc>
          <w:tcPr>
            <w:tcW w:w="1167" w:type="dxa"/>
            <w:tcBorders/>
          </w:tcPr>
          <w:p>
            <w:pPr>
              <w:pStyle w:val="Normal"/>
              <w:jc w:val="center"/>
              <w:rPr>
                <w:rFonts w:ascii="Arial" w:hAnsi="Arial" w:cs="Arial"/>
                <w:sz w:val="18"/>
                <w:szCs w:val="18"/>
              </w:rPr>
            </w:pPr>
            <w:r>
              <w:rPr>
                <w:rFonts w:cs="Arial" w:ascii="Arial" w:hAnsi="Arial"/>
                <w:sz w:val="18"/>
                <w:szCs w:val="18"/>
              </w:rPr>
              <w:t>4</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STRUCTURA DE TUBO CUADRADO DE ACERO ACABADO CROMADO CUBIERTA,ACABADO CON LAMINADO PLASTICO COLOR TEKA MATE. O CHAPA,DE MADERA DE ENCIN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52</w:t>
            </w:r>
          </w:p>
        </w:tc>
        <w:tc>
          <w:tcPr>
            <w:tcW w:w="1760" w:type="dxa"/>
            <w:tcBorders/>
          </w:tcPr>
          <w:p>
            <w:pPr>
              <w:pStyle w:val="Normal"/>
              <w:jc w:val="center"/>
              <w:rPr>
                <w:rFonts w:ascii="Arial" w:hAnsi="Arial" w:cs="Arial"/>
                <w:sz w:val="18"/>
                <w:szCs w:val="18"/>
              </w:rPr>
            </w:pPr>
            <w:r>
              <w:rPr>
                <w:rFonts w:cs="Arial" w:ascii="Arial" w:hAnsi="Arial"/>
                <w:sz w:val="18"/>
                <w:szCs w:val="18"/>
              </w:rPr>
              <w:t>511-619-1080</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PARA SALA DE USOS MULTIPLES.                                                                                                                    </w:t>
            </w:r>
          </w:p>
        </w:tc>
        <w:tc>
          <w:tcPr>
            <w:tcW w:w="1167" w:type="dxa"/>
            <w:tcBorders/>
          </w:tcPr>
          <w:p>
            <w:pPr>
              <w:pStyle w:val="Normal"/>
              <w:jc w:val="center"/>
              <w:rPr>
                <w:rFonts w:ascii="Arial" w:hAnsi="Arial" w:cs="Arial"/>
                <w:sz w:val="18"/>
                <w:szCs w:val="18"/>
              </w:rPr>
            </w:pPr>
            <w:r>
              <w:rPr>
                <w:rFonts w:cs="Arial" w:ascii="Arial" w:hAnsi="Arial"/>
                <w:sz w:val="18"/>
                <w:szCs w:val="18"/>
              </w:rPr>
              <w:t>26</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MESA MODULAR RECTANGULAR DE 140X76X76 CM., CON CUBIERTA DE FIBRA DE MADERA AGLOMERADA DE MEDIA DENSIDAD (MDF) DE 28 A 31 MM., DE ESPESOR CON ACABADO EN CHAPA DE MADERA RECONSTITUIDA LAMINADA DE ALTA PRESION IMPREGNADA DE RESINA FENOLICA, GRADO POST FORMABLE TIPO 4410 MAHOGANY ALP-3 O EQUIVALENTE, LA PRTE POSTERIOR DEBE IR SELLADA CON PAPEL TIPO LUSTRINA LACA U OTRO MATERIAL QUE GARANTICE EL SELLADO, LA CUBIERTA DEBERA COLOCARSE SOBRE FALDONES LATERALES EN FORMA VERTICAL, CON REFUERZOS HORIZONTALES (2) DEL MISMO MATERIAL QUE LA CUBIERT CON ACABADO GENERAL EN BARNIZ COLOR ROJO CEREZO SEGUN MUESTRA IMSS APLICADO EN CAPAS CON EL SIGUIENTE PROCEDIMIENT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PRE-TINTA, LAVADO DE PRE-TINTA, TINTA MANCHA DE APLICACION DE LUCES, FONDO DE POLIURETANO ULTRAVIOLETA, LACA DE POLIURETANO, SOMBRAS, DOS CAPAS FINALES DE LACA DE POLIURETANO APLICADAS A BASE DE UN SISTEMA DE "CORTINA".    ESTE PROCESO DEBERA GARANTIZAR UNA RESISTENCIA DE LAS SUPERFICIES DE MADERA DE 200 CICLOS COMO MINIMO.    EL CANTO DE LA CUBIERTA DEBERA SER EN FORMA PIRAMIDAL PERIMETRAL (VER DETALLE EN LAS CEDULAS NORMATIVAS ADJUNTAS).     LA MESA DEBERA INCLUIR REGATONES NIVELADORES CON TORNILLO DE ACERO Y PLATO INTEGRADO DE NYLON 100% COLOCADOS EN INSERTOS METALICO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53</w:t>
            </w:r>
          </w:p>
        </w:tc>
        <w:tc>
          <w:tcPr>
            <w:tcW w:w="1760" w:type="dxa"/>
            <w:tcBorders/>
          </w:tcPr>
          <w:p>
            <w:pPr>
              <w:pStyle w:val="Normal"/>
              <w:jc w:val="center"/>
              <w:rPr>
                <w:rFonts w:ascii="Arial" w:hAnsi="Arial" w:cs="Arial"/>
                <w:sz w:val="18"/>
                <w:szCs w:val="18"/>
              </w:rPr>
            </w:pPr>
            <w:r>
              <w:rPr>
                <w:rFonts w:cs="Arial" w:ascii="Arial" w:hAnsi="Arial"/>
                <w:sz w:val="18"/>
                <w:szCs w:val="18"/>
              </w:rPr>
              <w:t>513-621-1660</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PUENTE CON CREMALLER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LUMNA LAMINA DE ACERO CALIBRE N° 14; ACABADO CROMADO.    COLUMNA TELESCOPICA LAMINA DE ACERO CALIBRE N° 16; ACABADO EN PINTURA COLOR ARENA*.     CUBIERTA DE LAMINA DE ACERO CALIBRE N° 18; ACABADO EN LAMINADO PLASTICO COLOR TEKA EN LA PARTE SUPERIOR Y PINTURA COLOR ARENA* EN LA PARTE INFERIOR O CUBIERTA DE TRIPLAY DE PINO DE 19mm (3/4”) DE ESPESOR EN LAMINADO PLASTICO COLOR TEKA.    RODAJA DE DOBLE HUELLA TIPO YOYO DE NYLON 100%, REFORZADO CON NERVADURAS CON DISEÑO EN FORMA RADIAL EN LA PARTE INTERNA EN COLOR NEGRO DE 50.8 MM. (2") DE DIAMETRO CON VASTAGO (EJE VERTICAL) PARA SU FIJACION A PRESION O CON CUERDA Y EJE DE RODAMIENTO DE ACERO ALTA RESISTENCIA.  SISTEMA DE ELEVACION CON SEGURO A DIFERENTES ALTURAS Y MANIJA METALICA; ACABADO CROM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0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TOLERANCIAS EN LAS DIMENSIONES GENERALES ± 1.0.    APLICAR LOS SIGUIENES INCISOS DE LAS "NORMAS DE CALIDAD PARA MOBILIARIO"  IMSS JCC-51  MAYO 1986:   03.01.01-03.02.01a-03.03.01b-04.02-04.01a-04-01b-05.01.01-05.01.06-05.01.07-05.02.01-05.02.02-05.02.03-05.02.04-05.03.18-05.03.23-06a-06b-06c-06d-07.03.07.09-08.</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54</w:t>
            </w:r>
          </w:p>
        </w:tc>
        <w:tc>
          <w:tcPr>
            <w:tcW w:w="1760" w:type="dxa"/>
            <w:tcBorders/>
          </w:tcPr>
          <w:p>
            <w:pPr>
              <w:pStyle w:val="Normal"/>
              <w:jc w:val="center"/>
              <w:rPr>
                <w:rFonts w:ascii="Arial" w:hAnsi="Arial" w:cs="Arial"/>
                <w:sz w:val="18"/>
                <w:szCs w:val="18"/>
              </w:rPr>
            </w:pPr>
            <w:r>
              <w:rPr>
                <w:rFonts w:cs="Arial" w:ascii="Arial" w:hAnsi="Arial"/>
                <w:sz w:val="18"/>
                <w:szCs w:val="18"/>
              </w:rPr>
              <w:t>531-616-5074</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QUIRURGICA PARA UROLOGI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ELECTROHIDREULICO MOVIL QUE PERMITE REALIZAR PRICEDIMIENTOS QUIRURGICOS UROLOGICOS CON POSICION ADECUADA PARA EL PACIENTE Y EL CIRUJANO. MESA DE ACERO INOXIDABLE O ACERO AL CROMO NIQUEL. RODABLE CON SISTEMA DE FRENO. LONGITUD TOTAL CON EXTENCIONES DE CABECERA Y PIERNAS DE 210 CM. (+/- 20CM). ANCHO TOTAL DE 60 CM (+/- 10 CM.). CONTROL ELECTRIHIDRAULICO CON CONTROL REMOTO DE MOVIMIENTOS DE: ASCENSO Y DESCENSO. INCLINACION LATERAL IZQUIERDA Y DERECHA 18º O MAS, TRENDELEMBURG MINIMO DE 20º, FOWLER MINIMO DE 30º. DESPLAZAMIENTO LONGITUDINAL DEL TABLERO 25 CM +/- 5 CM. CON LAS SIGUIENTES SECCIONES: CABECERA, DORSO CON ELEVADOR DE RIÑON CON SISTEMA ARTICULAR PARA DAR POSICION DE NEFRECTOMIA (LA MESA DEBE TENER LA CAPACIDAD PARA DAR LA POSICION), PALVIS Y MIEMBROS PELVICOS EN PLACAS INDEPENDIENTES DESMONTABLES Y ABATIBLE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ADIOTRANSPORTE EN TODAS SUS SECCIONES EXCEPTO LA CORRESPONDIENTE A LA COLUMNA DE LA MESA.COLCHON DESMONTABLE ELECTRICAMENTE CONDUCTIVO EN TODAS LAS SECCIONES Y PERMEABLE A LOS RATOS 'X'. UBICACION EXCENTRICA DE LA COLUMNA DE LA MESA CON RELACION A LA BASE DE LA MISMA. ACCESIBLE AL USO DE LOS RAYOS 'X' E INTENSIFICADOR DE IMAGENE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LAS UNIDADES MEDICAS LOS SELECCIONARAN DE ACUERDO A SUS NECESIDADES, MARCA Y MODELO: CON SOPORTES PARA BRAZOS ACOJINADOS CON  FIJACORES. SOPORTES PARA HOMBROS ACOJINADOS CON FIJADORES. PROTECTORES LATERALES CON FIJADORES. CON PERNES ATICULADAS TIPO GOEPEL ACOJINADAS. CINTURON PARA PACIENTE. ACCESORIOS DESCANSA RODILLAS, CON FIJADORES PARA ENDOSCOPIAS. CON POSTE PARA INFUSIONES CON FIJADORES. CON ARCO DE ANESTESIA, CON FIJADORES. MANIVELAS NECESARIAS EN CASO DE REQUERIRSE. CHAROLA PORTA CHASIS DE HASTA 35.6 X 43.2 CM CON LA SECCION DE PELVIS. CHAROLA PARA RECOLECCION DE LIQUIDOS EN LA SECCION DE PELVIS. DESCANSABRAZOS. CARRO TRANSPORTADOR DE ACCESORIOS. BATERIA DE 24 V Y CARGADOR CON CNTROL DE CARG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REFACCIONES: LAS UNIDADES MEDICAS LOS SELECCIONARAN DE ACUERDO A SUS NECESIDADES, MARCA Y MODELO. CONSUMIBLES: LAS UNIDADES MEDICAS LOS SELECCIONARAN DE ACUERDO A SUS NECESIDADES, MARCA Y MODELO.   INSTALACION: CORRIENTE ELECTRICA 120 V/60 HZ.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55</w:t>
            </w:r>
          </w:p>
        </w:tc>
        <w:tc>
          <w:tcPr>
            <w:tcW w:w="1760" w:type="dxa"/>
            <w:tcBorders/>
          </w:tcPr>
          <w:p>
            <w:pPr>
              <w:pStyle w:val="Normal"/>
              <w:jc w:val="center"/>
              <w:rPr>
                <w:rFonts w:ascii="Arial" w:hAnsi="Arial" w:cs="Arial"/>
                <w:sz w:val="18"/>
                <w:szCs w:val="18"/>
              </w:rPr>
            </w:pPr>
            <w:r>
              <w:rPr>
                <w:rFonts w:cs="Arial" w:ascii="Arial" w:hAnsi="Arial"/>
                <w:sz w:val="18"/>
                <w:szCs w:val="18"/>
              </w:rPr>
              <w:t>531-616-0976</w:t>
            </w:r>
          </w:p>
        </w:tc>
        <w:tc>
          <w:tcPr>
            <w:tcW w:w="8516" w:type="dxa"/>
            <w:tcBorders/>
          </w:tcPr>
          <w:p>
            <w:pPr>
              <w:pStyle w:val="Normal"/>
              <w:rPr>
                <w:rFonts w:ascii="Arial" w:hAnsi="Arial" w:cs="Arial"/>
                <w:b/>
                <w:b/>
                <w:bCs/>
                <w:sz w:val="18"/>
                <w:szCs w:val="18"/>
              </w:rPr>
            </w:pPr>
            <w:r>
              <w:rPr>
                <w:rFonts w:cs="Arial" w:ascii="Arial" w:hAnsi="Arial"/>
                <w:b/>
                <w:bCs/>
                <w:sz w:val="18"/>
                <w:szCs w:val="18"/>
              </w:rPr>
              <w:t xml:space="preserve">MESA QUIRURGICA UNIVERSAL MECANICO-HIDRAULICA BASICA.                                                                                                                                                             </w:t>
            </w:r>
          </w:p>
        </w:tc>
        <w:tc>
          <w:tcPr>
            <w:tcW w:w="1167" w:type="dxa"/>
            <w:tcBorders/>
          </w:tcPr>
          <w:p>
            <w:pPr>
              <w:pStyle w:val="Normal"/>
              <w:jc w:val="center"/>
              <w:rPr>
                <w:rFonts w:ascii="Arial" w:hAnsi="Arial" w:cs="Arial"/>
                <w:sz w:val="18"/>
                <w:szCs w:val="18"/>
              </w:rPr>
            </w:pPr>
            <w:r>
              <w:rPr>
                <w:rFonts w:cs="Arial" w:ascii="Arial" w:hAnsi="Arial"/>
                <w:sz w:val="18"/>
                <w:szCs w:val="18"/>
              </w:rPr>
              <w:t>5</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6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MESA RODABLE PARA FACILITAR EL PROCEDIMIENTO QUIRURGICO, CON POSICIONES ADECUADAS PARA EL PACIENTE Y EL CIRUJANO. MESA RODABLE CON SISTEMA DE FRENOS. LONGITUD TOTAL CON EXTENSION DE CABECERA Y PIERNAS DE 210cm (+/-20cm). CON BASE DE ACERO INOXIDABLE O ACERO AL CROMO NIQUEL. COLUMNA EN ACERO INOXIDABLE O ACERO AL CROMO NIQUEL. BASTIDOR O ESTRUCTURA DE LA SUPERFICIE Y RIELES LATERALES EN ACERO INOXIDABLE O ACERO AL CROMO NIQUEL. RADIOTRANSPARENTE CON PORTACHASIS EN TODAS LAS SECCIONES. MESA CON SECCIONES: CABECERA CON AJUSTES DE FLEXION CONTINUA DE +/-20 GRADOS MINIMO, DORSO CON ELEVADOR DE RIÑON INTEGRADO PARA DAR POSICION DE NEFRECTOMIA (LA MESA DEBE TENER LA CAPACIDAD DE DAR LA POSICION ), PELVIS Y MIEMBROS PELVICOS EN PLACAS INDEPENDIENTES DESMONTABLES Y ABATIBLES CON MOVIMIENTO DE TIJERA. ACCIONAMIENTO MECANICO -HIDRAULICO DE LOS MOVIMIENTOS DE ELEVACION Y DESCENS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IONAMIETNO MECANICO DE LOS MOVIMIENTOS DE: FOWLER DE 40 GRADOS O MAYOR, INCLINACION TRENDELEMBURG MINIMO DE 25 GRADOS Y EN POSICION INVERSA MINIMO DE 20 GRADOS, INCLINACION LATERAL IZQUIERDA Y DERECHA DE 15 GRADOS O MAYOR. ACCESIBLE AL USO DE INTENSIFICADOR DE IMAGEN. COJIN DESMONTABLE ELECTRICAMENTE CONDUCTIVO O ANTIESTATICO EN TODAS SUS SECCIONE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ACCESORIOS OPCIONALES: LAS UNIDADES MEDICAS LOS SELECCIONARAN DE ACUERDO A SUS NECESIDADES, MARCA Y MODELO: ACCESORIOS DE ACERO INOXIDABLE O ACERO AL CROMO NIQUEL: ARCO DE ANESTECIA CON FIJADORES. POSTE CON INFUSIONES CON FIJADOR. SOPORTES ACOJINADOS PARA BRAZO CON FIJADORES. SOPORTES ACOJINADOS PARA HOMBROS CON FIJADORES. SOPORTES LATERALES ACOJINADOS CON FIJADORES. CINTURON PARA PACIENTES, CON FIJADORES. PIERNERAS ARTICULADAS TIPO GOEPEL ACOJINADAS CON FIJADORES. CHAROLA PORTA CHASISES PARA FORMATO DE HASTA 14 A 17 ". CARRO TRANSPORTADOR DE ACCESORIOS. MANIVELAS NECESARIAS EN CASO DE REQUERIRLAS. REFACCIONES: LAS UNIDADES MEDICAS LOS SELECCIONARAN DE ACUERDO A SUS NECESIDADES, MARCA Y MODELO.   CONSUMIBLES: LAS UNIDADES MEDICAS LOS SELECCIONARAN DE ACUERDO A SUS NECESIDADES,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xml:space="preserve">INSTALACION: NO REQUIER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56</w:t>
            </w:r>
          </w:p>
        </w:tc>
        <w:tc>
          <w:tcPr>
            <w:tcW w:w="1760" w:type="dxa"/>
            <w:tcBorders/>
          </w:tcPr>
          <w:p>
            <w:pPr>
              <w:pStyle w:val="Normal"/>
              <w:jc w:val="center"/>
              <w:rPr>
                <w:rFonts w:ascii="Arial" w:hAnsi="Arial" w:cs="Arial"/>
                <w:sz w:val="18"/>
                <w:szCs w:val="18"/>
              </w:rPr>
            </w:pPr>
            <w:r>
              <w:rPr>
                <w:rFonts w:cs="Arial" w:ascii="Arial" w:hAnsi="Arial"/>
                <w:sz w:val="18"/>
                <w:szCs w:val="18"/>
              </w:rPr>
              <w:t>564-002-0698</w:t>
            </w:r>
          </w:p>
        </w:tc>
        <w:tc>
          <w:tcPr>
            <w:tcW w:w="8516" w:type="dxa"/>
            <w:tcBorders/>
          </w:tcPr>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 xml:space="preserve">MESA REDONDA DE MADER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FORRADA DE FORNICA O VINILASA, CON UN POSTE HIDRAULICO CENTRAL, AJUSTABLE PARA DIFERENTES ALTURAS (DE 63 A 79 CM.) Y CON MANIJA DE CONTROL DE EST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57</w:t>
            </w:r>
          </w:p>
        </w:tc>
        <w:tc>
          <w:tcPr>
            <w:tcW w:w="1760" w:type="dxa"/>
            <w:tcBorders/>
          </w:tcPr>
          <w:p>
            <w:pPr>
              <w:pStyle w:val="Normal"/>
              <w:jc w:val="center"/>
              <w:rPr>
                <w:rFonts w:ascii="Arial" w:hAnsi="Arial" w:cs="Arial"/>
                <w:sz w:val="18"/>
                <w:szCs w:val="18"/>
              </w:rPr>
            </w:pPr>
            <w:r>
              <w:rPr>
                <w:rFonts w:cs="Arial" w:ascii="Arial" w:hAnsi="Arial"/>
                <w:sz w:val="18"/>
                <w:szCs w:val="18"/>
              </w:rPr>
              <w:t>513-621-170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RIGIDA DE MADERA. DIMENSIONES GENERALES:195 X 60 X 75 cm.                                                                                                                    </w:t>
            </w:r>
          </w:p>
        </w:tc>
        <w:tc>
          <w:tcPr>
            <w:tcW w:w="1167" w:type="dxa"/>
            <w:tcBorders/>
          </w:tcPr>
          <w:p>
            <w:pPr>
              <w:pStyle w:val="Normal"/>
              <w:jc w:val="center"/>
              <w:rPr>
                <w:rFonts w:ascii="Arial" w:hAnsi="Arial" w:cs="Arial"/>
                <w:sz w:val="18"/>
                <w:szCs w:val="18"/>
              </w:rPr>
            </w:pPr>
            <w:r>
              <w:rPr>
                <w:rFonts w:cs="Arial" w:ascii="Arial" w:hAnsi="Arial"/>
                <w:sz w:val="18"/>
                <w:szCs w:val="18"/>
              </w:rPr>
              <w:t>5</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SPECIFICACIONES:                                                                                                                                                                                                                                                                      1.- BARRA Y CREMALLERA PARA AJUSTES DE CABECERA DE ACERO DE ACABADO CROMADO.                                                                                      2.- CAJON DE MADERA DE PINO DE 1a 13mm (1/2") CON JALADERA INTEGRAL; ACABADO EN BARNIZ NATURAL.   3.- CUBIERTA DE MADERA DE PINO DE 1a DE 25mm (1")  DE ESPESOR  CON COJIN DE HULE ESPUMA DE POLIURETANO DE 35 kg/cm3 Y 60mm DE ESPESOR; FORRADO DE VINILO COLOR NEGR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87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4.- ESTRUCTURA Y PATAS DE MADERA DE PINO DE 1a DE 50 X 50mm (2"X2"); ACABADO EN BARNIZ NATURAL.   5.- FIJOS DE MADERA DE PINO 1a DE 25mm(1") DE ESPESOR, ACABADO EN BARNIZ NATURAL. 6.- REGATON DE ALUMINIO DE 25mm(1") DE DIAMETRO, CON ALTURA AJUSTABL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NOTAS: TLERANCIAS EN LAS DIMENSIONES GENERALES DE +/- 1.0cm.  APLICAR LOS SIGUIENTES INCISOS DE LAS "NORMAS DE CALIDAD PARA MOBILIARIO" IMSS JCC-51 MAYO/86: 03.01.05 - 03.03.01b - 03.03.03 - 03.02.06 - 04.03a - 04.05b - 04.06 - 05.01.01 - 05.01.03 - 05.02.01 - 05.02.02 - 05.02.04 -06d - 07.07 - 07.09 - 08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 COLOR SEGUN MUESTRA IMSS.                                                                                                                                                                           CRITERIOS NORMATIVOS PARA EL CONTROL DE CALIDAD EN LA FABRICACION DEL MOBILIARIO.                                                                     * LAS UNIONES DE LOS ELEMENTOS COMPONENTES DEBERAN SER MAQUINADOS PARA UN PERFECTO ENSAMBLE, A BASE DE SOLDADURA CON LA MISMA RESISTENCIA MECANICA DEL MATERIAL BASE COMO MINIMO CON SOLDADURA DE ARCO ELECTRICO (CON ELECTRODO DE VARILLA O MICROALAMBRE)  EN CORDONES  COMPLETOS, UNIFORMES, DESVASTADOS Y PULIDOS PARA UN BUEN ACABADO. EN EL CASO DE SOLDADURA A BASE DE PUNTO ESTA DEBERA SER RESISTENTE Y PULIDA EN GENERAL (AL APLICAR ESTE TIPO DE SOLDADURA EN SUPERFICIES PLANAS, LOS PUNTOS DEBERAN ESTAR 5cm ENTRE PUNTO Y PUNTO COMO MAXIM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35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 LOS DOBLECES DEBERAN IR BIEN ALINEADOS  Y SIN DEFORMACIONES SEGÙN LOS RADIOS O ANGULO DEL DOBLEZ.     * EL ACERO INOXIDABLE DEBERA SER TIPO AISI-304 8SALVO EN CASOS ESPECIALES SE IDENTIFICARA OTRO TIPO). * LA PINTURA DEBERA SER MICROPULVERIZADA EPOXICA HORNEADA EN UN RANGO DE 200ºC A 230ºC. DEBERA GARANTIZAR RESISTENCIA A LA ADHERENCIA, AL IMPACTO Y AL RAYADO DE LAPIZ 5H COMO MINIMO Y RESISTENCIA EN CAMARA SALINA DE HASTA 216 HRS. SEGUN LO ESTABLECIDIO EN LAS "NORMAS DE CALIDAD PARA MOBILIARIO" IMSS-JCC-51 MAYO DE 1986.                         * EN LAS UNIONES CON SOLDADURA Y ACABADO CROMADO SE DEBERÀ EVITAR HACER RETOQUES CON PINTURA DE ALUMINIO (ESTAS UNIONES SE DEBEN RPOCESAR ANTES DE APLICAR EL RECUBRIMIENTO DE CROMO).   * EL ACERO DEBERA SER ROLADO EN FRIO (CR.)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58</w:t>
            </w:r>
          </w:p>
        </w:tc>
        <w:tc>
          <w:tcPr>
            <w:tcW w:w="1760" w:type="dxa"/>
            <w:tcBorders/>
          </w:tcPr>
          <w:p>
            <w:pPr>
              <w:pStyle w:val="Normal"/>
              <w:jc w:val="center"/>
              <w:rPr>
                <w:rFonts w:ascii="Arial" w:hAnsi="Arial" w:cs="Arial"/>
                <w:sz w:val="18"/>
                <w:szCs w:val="18"/>
              </w:rPr>
            </w:pPr>
            <w:r>
              <w:rPr>
                <w:rFonts w:cs="Arial" w:ascii="Arial" w:hAnsi="Arial"/>
                <w:sz w:val="18"/>
                <w:szCs w:val="18"/>
              </w:rPr>
              <w:t>513-621-1355</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ESA RIÑON.  </w:t>
            </w:r>
          </w:p>
        </w:tc>
        <w:tc>
          <w:tcPr>
            <w:tcW w:w="1167" w:type="dxa"/>
            <w:tcBorders/>
          </w:tcPr>
          <w:p>
            <w:pPr>
              <w:pStyle w:val="Normal"/>
              <w:jc w:val="center"/>
              <w:rPr>
                <w:rFonts w:ascii="Arial" w:hAnsi="Arial" w:cs="Arial"/>
                <w:sz w:val="18"/>
                <w:szCs w:val="18"/>
              </w:rPr>
            </w:pPr>
            <w:r>
              <w:rPr>
                <w:rFonts w:cs="Arial" w:ascii="Arial" w:hAnsi="Arial"/>
                <w:sz w:val="18"/>
                <w:szCs w:val="18"/>
              </w:rPr>
              <w:t>6</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SPECIFICACIONES: DIMENSIONES GENERALES: 150 X 65 X 100 cm.  1.- BASTIDOR DE ANGULO DE ACERO INOXIDABLE CALIBRE 16 DE 25.4 X 25.4 mm. (1"X1"), ACABADO PULIDO. 2.- BARANDAL DE ALAMBRON DE ACERO INOXIDABLE DE 9.5mm (3/8") DE DIAMETRO, SOLDADO A LA CUBIERTA. 3.- CUBIERTA DE LAMINA DE ACERO INOXIDABLE CALIBRE 20, ACABADO PULIDO. 4.- ESTRUCTURA DE TUBO DE LAMINA DE ACERO INOXIDABLE CALIBRE 18,  DE 25.4mm (1") DE DIAMETRO, ACABADO PULIDO. 5.- RUEDAS EMBALADAS TIPO SEMIPESADO DE HULE SINTETICO COLOR GRIS  QUE GARANTICE NO MANCHAR EL PISO, DE 127.5mm (5") DE DIAMETRO HUELLA DE 25.4mm (1") CON CONCHA PROTECTORA DE ACERO, ACABADO CROMADO. NOTAS: TOLERANCIAS EN LAS DIMENSIONES GENERALES +/- 1.0cm. APLICAR LOS SIGUIENTES INCISOS DE LAS "NORMAS DE CALIDAD PARA MOBILIARIO" IMSS-JCC-51 MAYO 1986: 03.01.01 - 03.01.02a - 04.02 - 05.01.01 - 05.01.02 - 05.01.05 - 05.02.04 - 06a - 06c -07.01 -07.09 - 08.</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3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RITERIOS NORMATIVOS PARA EL CONTROL DE CALIDAD EN LA FABRICACION DEL MOBILIARIO:                                                                              * LAS UNIONES DE LOS ELEMENTOS COMPONENTES DEBERAN SER MAQUINADOS PARA UN PERFECTO ENSAMBLE, A BASE DE  SOLDADURA CON LA MISMA RESISTENCIA MECANICA DEL MATERIAL BASE COMO MINIMO  CON SOLDADURA DE ARCO ELECTRICO  (CON ELECTRODO DE VARILLA O MICROALAMBRE) EN CORDONES COMPLETOS, UNIFORMES, DEVASTADOS Y PULIDOS PARA UN BUEN ACABADO. EN EL CASO DE SOLDADURA A BASE DE PUNTO ESTA DEBERA SER RESISTENTE Y PULIDA EN GENERAL (AL APLICAR ESTE TIPO DE SOLDADURA EN SUPERFICIES PLANAS , LOS PUNTOS DEBERAN ESTAR 5cm ENTRE PUNTO Y PUNTO COMO MAXIMO).  * LOS DOBLECES DEBERAN IR BIEN ALINEADOS Y SIN DEFORMACION SEGUN LOS RADIOS O ANGULO DE DOBLEZ. * EL ACERO INOXIDABLE DEBERA SER TIPO AISI-304 (SALVO EN CASOS ESPECIALES SE IDENTIFICARA OTRO TIP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5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 EL PULIDO DEL ACERO INOXIDABLE  PARA EL MOBILIARIO EN GENERAL, DEBERA SER TIPO SANITARIO (P3/V) BASE No. 3 CON LIJA DE GRANO 120-150 Y PASTA ESTERINA. EN LOS VIVOS DE ALGUNOS ARTICULOS (GRUPO 513 MOBILIARIO MEDICO) DEBERA SER PULIDO ESPEJO, CON LIJAS DE GRANO 150-240 Y PASTA PARA BRILLO EN LOS CASOS DE PULIDO EN ZONAS INTERIORES DE DIFICIL ACCESO. EL PULIDO PODRA SER A BASE DE MICROESFERA (SAND-BLAST) O TIPO SANITARIO YA INDIC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 EL RECUBRIMIENTO DE CROMO DEBERA LLEVAR DOBLE CAPA DE NIQUEL, UNA SEMIBRILLANTE Y OTRA BRILLANTE, CON ESPESOR PROMEDIO DE 15 MICRAS COMO MINIMO Y CROMO HEXAVALENTE DE 0.25 MICRAS DE ESPESOR, CON RESISTENCIA EN CAMARA SALINA DE HASTA 240 HRS. DEBE SER BRILLANTE, UNIFORME, SIN DEPOSITOS ESTRIADOS, MATES, MANCHAS, QUEMADURAS O SUPERFICIES NO RECUBIERTA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59</w:t>
            </w:r>
          </w:p>
        </w:tc>
        <w:tc>
          <w:tcPr>
            <w:tcW w:w="1760" w:type="dxa"/>
            <w:tcBorders/>
          </w:tcPr>
          <w:p>
            <w:pPr>
              <w:pStyle w:val="Normal"/>
              <w:jc w:val="center"/>
              <w:rPr>
                <w:rFonts w:ascii="Arial" w:hAnsi="Arial" w:cs="Arial"/>
                <w:sz w:val="18"/>
                <w:szCs w:val="18"/>
              </w:rPr>
            </w:pPr>
            <w:r>
              <w:rPr>
                <w:rFonts w:cs="Arial" w:ascii="Arial" w:hAnsi="Arial"/>
                <w:sz w:val="18"/>
                <w:szCs w:val="18"/>
              </w:rPr>
              <w:t>531-626-0040</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ICROSCOPIO PARA EXPLORACION EN OTORRINOLARINGOLOGI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CON DISEÑO MECANICO RODABLE CON ESTATIVO MULTIPOSICIONAL PARA REALIZAR EXPLORACION, ESTATIVO MOVIL CON SISTEMA DE FRENADO.  TUBO BINOCULAR ESTEREOSCOPICO RECTO CON OPTIMA ACROMATICA OCULARES 10X O MAYOR CON AJUSTE PARA OPERADORES, CON GAFAS LENTES OBJETIVOS PARA TRES DISTANCIAS DE TRABAJO EN EL RANGO DE 200 A 400 MM, CON SELECTOR DE AUMENTOS, AJUSTE MANUAL DE ENFOQUE FINO.  CONDUCTORES DE LUZ POR FIBRA OPTICA O ILUMINACION COAXIAL INTEGRADA LUZ FRI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LAS UNIDADES MEDICAS LOS SELECCIONARAN DE ACUERDO A SUS NECESIDADES, MARCA Y MODELO. REFACCIONES: LAS UNIDADES MEDICAS LAS SELECCIONARAN DE ACUERDO A SUS NECESIDADES, MARCA Y MODELO.  CONSUMIBLES: LAS UNIDADES MEDICAS LOS SELECCIONARAN DE ACUERDO A SUS NECESIDADES, MARCA Y MODELO.  INSTALACION: CORRIENTE ELECTRICA 120V/60 HZ.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60</w:t>
            </w:r>
          </w:p>
        </w:tc>
        <w:tc>
          <w:tcPr>
            <w:tcW w:w="1760" w:type="dxa"/>
            <w:tcBorders/>
          </w:tcPr>
          <w:p>
            <w:pPr>
              <w:pStyle w:val="Normal"/>
              <w:jc w:val="center"/>
              <w:rPr>
                <w:rFonts w:ascii="Arial" w:hAnsi="Arial" w:cs="Arial"/>
                <w:sz w:val="18"/>
                <w:szCs w:val="18"/>
              </w:rPr>
            </w:pPr>
            <w:r>
              <w:rPr>
                <w:rFonts w:cs="Arial" w:ascii="Arial" w:hAnsi="Arial"/>
                <w:sz w:val="18"/>
                <w:szCs w:val="18"/>
              </w:rPr>
              <w:t>531-626-0123</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ICROSCOPIO PARA OFTALMOCIRUGI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RODABLE NO INVASIVO DE PRECISION EN MICROSCOPIA OFTALMOLOGICA, EMPLEANDO COMO AUXILIAR EN EL TRATAMIENTO QUIRURGICO.   COLUMNA-ESTATIVO RODABLE CON SISTEMA DE FRENADO.  BRAZO ARTICULADO Y COMPENSADO QUE PERMITE EL LIBRE, FACIL Y SOLIDO POSICIONAMIENTO DEL MICROSCOPIO.  CON SISTEMA DE AJUSTE DE EQUILIBRIO.  EL ESTATIVO DEBE PERMITIR CONECTAR LA LAMPARA DE HENDIDURA Y SISTEMA XY, SISTEMA DE MOVIMIENTO XY, CON BOTON DE PUESTA A CERO O PRECENTRADO AUTOMATICO.  CUERPO DEL MICROSCOPIO COMPACTO CON SISTEMA OPTICO INTEGRADO.  ZOOM MOTORIZADO REGULABLE, RELACION 1:6.  ENFOQUE FINO MOTORIZADO REGULABLE. TUBO BINOCULAR OBLICUO CON DISPOSITIVO DE CO-OBSERVACION BINOCULAR SIMULTANEA, CON OPTICA APOCROMATICA DE GRAN CAMPO.  OCULARES 10 X Ò 12.5 X, GRAN ANGULARES CON AJUSTE DE AMETROPIAS Y CONCHAS ABATIBLES.  OBJETIVOS PARA DISTANCIAS DE TRABAJO:  175 MM Y/O 200 MM., CON OPTICA APOCROMATICA DE GRAN CAMP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SISTEMA DE ILUMINACION COAXIAL Y CONMUTABLE CON EL PEDAL PARA OPERACIONES DE CATARATA.   ELEVADO CNTRASTE.  REFLEJO ROJO.  PROFUNDIDAD FOCAL Y RESOLUCION OPTIMA PARA EL RECONOCIMIENTO DE DETALLES.  SISTEMA INTEGRADO DE PANTALLA PARA PROTECCION DE LA RETINA DEL PACIENTE, INTERCALABLE EN EL EJE LUMINOSO DE MANERA CONTINUA O SISTEMA REDUCIDO DE INTENSIDAD DE LA LUZ PARA PROTECCIN DE LA RETINA.  PANTALLA LCD PARA CONTROL Y DESPLIEGUE DE LAS SIGUIENTES FUNCIONES:  VELOCIDAD X-Y, VELOCIDAD DE FOCO, VELOCIDAD DE MAGNIFICACION, VELOCIDAD DE INCLINACION.SISTEMA MODULAR QUE PERMITA ADAPTAR ACCESORIOS NECESARIOS.  PEDAL DE CONTROL PARA TODAS LAS FUNCIONES, INCLUIDA LA CONMUTACION DE LOS SISTEMAS DE ILUMINACION DE LUZ COAXIAL O LUZ INCLINADA DE CONTRASTE.  EL PEDAL DEBE SER IMPERMEABLE.  SISTEMA DE ILUMINACION CON FUENTE DE LUZ HALOGENA:  CON REGULACION DE LA INTENSIDAD LUMINOSA EN FORMA CONTINUA, PROVISTO DE FOCOS PARA CAMBIO RAPIDO EN CASO DE FUNDIRSE UNO. SISTEMA INVERTOR DE IMAGENES DE GRAN CAMPO PARA VITRECTOMI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LAS UNIDADES LOS SELECCIONARAN DE ACUERDO A SUS NECESIDADES, MARCA Y MODELO: FUNDA PROTECTORA PARA EL MICROSCOPIO, REGULADOR DE VOLTAJE SUPRESOR DE PICOS.  LENTES LANDERS ECUATORIAL DE GRAN CAMPO 169 DIPTRIAS, VISION A 30 GRADOS.  LENTES LANDERS ECUATORIAL  DE 78 DIPTRIAS AUMENTO 0.75X Y VISION A 101 GRADO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REFACCIONES:  LAS UNIDADES LOS SELECCIONARAN DE ACUERDO A SUS NECESIDADES, MARCA Y MODELO.    CONSUMIBLES.  LAS UNIDADES LOS SELECCIONARAN DE ACUERDO A SUS NECESIDADES, MARCA Y MODELO: FOCO DE HALOGENO.                                                                                                                                                                                                                                                                          INSTALACION: CORRIENTE ELECTRICA 120 V/60 HZ.                                                                                                                                                                       OPERACION: POR PERSONAL ESPECIALIZADO Y DE ACUERDO AL MANUAL DE OPERACION.                                                                       MANTENIMIENTO: PREVENTIVO, CORRECTIVO POR PERSONAL CALIFIC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61</w:t>
            </w:r>
          </w:p>
        </w:tc>
        <w:tc>
          <w:tcPr>
            <w:tcW w:w="1760" w:type="dxa"/>
            <w:tcBorders/>
          </w:tcPr>
          <w:p>
            <w:pPr>
              <w:pStyle w:val="Normal"/>
              <w:jc w:val="center"/>
              <w:rPr>
                <w:rFonts w:ascii="Arial" w:hAnsi="Arial" w:cs="Arial"/>
                <w:sz w:val="18"/>
                <w:szCs w:val="18"/>
              </w:rPr>
            </w:pPr>
            <w:r>
              <w:rPr>
                <w:rFonts w:cs="Arial" w:ascii="Arial" w:hAnsi="Arial"/>
                <w:sz w:val="18"/>
                <w:szCs w:val="18"/>
              </w:rPr>
              <w:t>531-626-0016</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ICROSCOPIO PARA OTORRINOLARINGOCIRUGIA.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RODABLE, NO INVASIVO DE PRECISION EN MICROSCOPIA, EMPLEADO COMO AUXILIAR EN EL TRATAMIENTO QUIRURGICO.   MICROSCOPIO PARA OBSERVAR EL CAMPO QUIRURGICO DE LAS ESTRUCTURAS DE LA NARIZ, OIDO Y GARGANTA.  ESTANTIVO RODABLE, CON SISTEMA DE FRENADO FACIL Y SEGURO DESPLAZAMIENTO.  BRAZO GIRATORIO Y BRAZO BASCULANTE DE AUTOCOMPENSADO, CORTO, QUE PERMITE EL LIBRE, FACIL Y SOLIDO POSICIONAMIENTO DEL MICROSCOPIO.  SISTEMA DE ROTULA QUE PERMITE EL ENCASTRE DEL ACOPLAMIENTO DEL MICROSCOPIO EN MULTIPLES POSICIONAMIENTOS UNIVERSALES.  CAMBIADOR MANUAL DE CINCO AUMENTOS CON OPTICA APOCROMATICA.  ENFOQUE FINO MANUAL.  TUBO BINOCULAR INCLINABLE A 60 GRADOS O MAS.  OCULARES DE 12.5X O 20X, CON AJUSTE DE DIOPTRIAS, CAMPO AMPLIO.  OBJETIVOS PARA DISTANCIA DE TRABAJO DE 200, 300 Y 400 MM, CON OPTICA APOCROMATICA DE GRAN CAMPO.  SISTEMA MODULAR QUE PERMITA ADAPTAR ACCESORIOS NECESARIOS.  SISTEMA DE CO-OBSERVACION.  ILUMINACION DE SISTEMA CON FUENTE DE LUZ HALOGENA.  PROVISTO CON DOS FOCOS PARA CAMBIO RAPIDO.  CONDUCTORES DE LUZ POR FIBRA OPTICA E ILUMINACION COAXIAL  INTEGRADA (LUZ FRI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LAS UNIDADES LOS SELECCIONARAN DE ACUERDO A SUS NECESIDADES, MARCA Y MODELO: SISTEMA DE FOTOGRAFIA PARA PELICULA DE 35 MM., ESTANDAR.  JUEGO DE CAPUCHONES O CUBIERTAS ESTERILIZABLES PARA LOS BOTONES DEL COMANDO DEL MICROSCOPIO.                                                                                                                                                           REFACCIONES:  LAS UNIDADES LOS SELECCIONARAN DE ACUERDO A SUS NECESIDADES, MARCA Y MODELO.  CONSUMIBLES:  LAS UNIDADES LOS SELECCIONARAN DE ACUERDO A SUS NECESIDADES, MARCA Y MODELO.  INSTALACION: CORRIENTE ELECTRICA 120V/60HZ.                                                                                                                                                                        OPERACION: POR PERSONAL ESPECIALIZADO Y DE ACUERDO AL MANUAL DE OPERACION.                                                               MANTENIMIENTO: PREVENTIVO, CORRECTIVO POR PERSONAL CALIFICA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62</w:t>
            </w:r>
          </w:p>
        </w:tc>
        <w:tc>
          <w:tcPr>
            <w:tcW w:w="1760" w:type="dxa"/>
            <w:tcBorders/>
          </w:tcPr>
          <w:p>
            <w:pPr>
              <w:pStyle w:val="Normal"/>
              <w:jc w:val="center"/>
              <w:rPr>
                <w:rFonts w:ascii="Arial" w:hAnsi="Arial" w:cs="Arial"/>
                <w:sz w:val="18"/>
                <w:szCs w:val="18"/>
              </w:rPr>
            </w:pPr>
            <w:r>
              <w:rPr>
                <w:rFonts w:cs="Arial" w:ascii="Arial" w:hAnsi="Arial"/>
                <w:sz w:val="18"/>
                <w:szCs w:val="18"/>
              </w:rPr>
              <w:t>513-626-0287</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ODULO PARA CONSULTORIO MEDICO DERECHO.                                                                                </w:t>
            </w:r>
          </w:p>
        </w:tc>
        <w:tc>
          <w:tcPr>
            <w:tcW w:w="1167" w:type="dxa"/>
            <w:tcBorders/>
          </w:tcPr>
          <w:p>
            <w:pPr>
              <w:pStyle w:val="Normal"/>
              <w:jc w:val="center"/>
              <w:rPr>
                <w:rFonts w:ascii="Arial" w:hAnsi="Arial" w:cs="Arial"/>
                <w:sz w:val="18"/>
                <w:szCs w:val="18"/>
              </w:rPr>
            </w:pPr>
            <w:r>
              <w:rPr>
                <w:rFonts w:cs="Arial" w:ascii="Arial" w:hAnsi="Arial"/>
                <w:sz w:val="18"/>
                <w:szCs w:val="18"/>
              </w:rPr>
              <w:t>14</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0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SCRITORIO MODULAR AUTOSUSTENTABLE DE 162 X 162 X 0.75 CM. CON DISEÑO ESPECIAL ERGONÓMICO Y CANTOS CON DISEÑO DE CASCADA EN LAS ZONAS DE TRABAJO FABRICADO EN FIBRA DE MADERA DE DENSIDAD</w:t>
              <w:br/>
              <w:t>MEDIA (MDF) DE 32 MM (11/4”) DE ESPESOR, CON LAS SIGUIENTES CARACTERÍSTICAS TÉCNICAS:</w:t>
              <w:br/>
              <w:t>DENSIDAD 737 KG/M3</w:t>
              <w:br/>
              <w:t>ADHESIÓN INTERIOR 7.7 KG/M2</w:t>
              <w:br/>
              <w:t>MODULO DE RUPTURA 330 KG/M2</w:t>
              <w:br/>
              <w:t>MODULO DE ELASTICIDAD 33100 KG/M2</w:t>
              <w:br/>
              <w:t>DUREZA 453 KG/ JANKA MODIFICADO</w:t>
              <w:br/>
              <w:t>RESISTENCIA AL TORNILLO 136 KG/(POR CARA)</w:t>
              <w:br/>
              <w:t>RESISTENCIA AL TORNILLO 102 KG/(POR CANTO)</w:t>
              <w:br/>
              <w:t>ABSORCIÓN DE H20 6% 24 HRS.</w:t>
              <w:br/>
              <w:t>HINCHAMIENTO 4% 24 HRS. PROMEDIO</w:t>
              <w:br/>
              <w:t>CONTENIDO DE HUMEDAD 6.5% SOBRE BASE ANHIDRA</w:t>
              <w:br/>
              <w:t>EXPANSIÓN LINEAL 0.21% 50 AL 90% P/HS</w:t>
              <w:br/>
              <w:t>TOLERANCIA DE ESPESOR 0.21% 50 AL 90% P/HS</w:t>
              <w:br/>
              <w:t>TOLERANCIA DE ESPESOR +-0.125 MM.</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L ACABADO DE LA CUBIERTA EN GENERAL DEBERÁ SER EN PLÁSTICO SCRATCH RESISTENTE Y U.V. (RESISTENCIA A LOS RAYOS SOLARES) GRADO 20 TERMOFORMADO EN PRENSA MEMBRANA DE 0.8 MM DE ESPESOR CON RESISTENCIA A LA ABRASIÓN DE 400 CICLOS COMO MÍNIMO. EN COLOR GRIS CLARO* LA CUBIERTA EN LA PARTE INFERIOR (TRASCARA) DEBERÁ SER SELLADA CON BACKER FENOLICO U OTRO MATERIAL QUE GARANTICE EVITAR</w:t>
              <w:br/>
              <w:t>LA PENETRACIÓN DE HUMEDAD O EN LAMINADO PLÁSTICO DE ALTA PRESIÓN GRADO 20 POSTFORMABLE DE 0.8 MM DE ESPESOR CON RESISTENCIA A LA ABRASIÓN DE 400 CICLOS COMO MÍNIMO EN COLOR GRIS* CON CANTOS CABECEADOS EN MADERA MACIZA EN PINO DE PRIMERA CALIDAD DE 5.0 CM. DE ANCHO COMO MÍNIMO CON DISEÑO DE CASCADA, CON ACABADO EN BARNIZ DE 7 CAPAS U OTRO MATERIAL QUE RESISTA 400 CICLOS DE</w:t>
              <w:br/>
              <w:t>ABRASIÓN COMO MÍNIMO, DEL MISMO COLOR DE LA CUBIERTA, ESTA DEBERÁ LLEVAR LAS PREPARACIONES NECESARIAS PARA EL PASO Y MANEJO DE CABLE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N LA PARTE BAJA DEBERÁ LLEVAR 3 ELEMENTOS DE SOPORTE VERTICAL TIPO COLUMNA, FABRICADOS EN LAMINA DE ACERO LAMINADA EN FRÍO CALIBRE 16 MÍNIMO TROQUELADOS, CON DISEÑO PARA EL PASO Y MANEJO DE CABLES CON BASE EMBUTIDA O BASE TROQUELADA DE UNA SOLA PIEZA, LAS BASES DEBERÁN ESTAR PROVISTAS DE REGATONES NIVELADORES, Y REFUERZOS-FALDONES DE CORTESÍA FABRICADOS EN LAMINA DE ACERO LAMINADA EN FRÍO CAL. 18 MULTIPERFORADA CON PREPARACIÓN PARA PASO DE CABLES, DOS TRABES EN LAMINA DE ACERO LAMINADA EN FRÍO CAL. 16 MÍNIMO, REGISTRABLES PARA PASO DE CABLES DE ENERGÍA ELÉCTRICA, TELEFONÍA Y DATOS (COMPUTACIÓN) CON PREPARACIONES PARA INSTALAR CONTACTOS DOBLES POLARIZADOS Y ROSETAS PARA TELEFONÍA, ASÍ COMO UNA CHAROLA EN LAMINA DE ACERO LAMINADA EN FRÍO CAL.14 COLOCADA EN LA PARTE BAJA DEL LATERAL PARA CONTENER AL CPU, IMPRESORA O ACCESORIOS DEL SISTEMA DE COMPUTO, TODO ACABADO EN PINTURA EPÓXICA MICROPULVERIZADA COLOR GRIS* OBSCURO SEGÚ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BASES PARA LOS ELEMENTOS DE SOPORTE VERTICAL (COLUMNAS) DEL TIPO EMBUTIDA O TROQUELADA DE UNA SOLA PIEZA DE 0.45 Y 0.65 MTS. DE LONGITUD FABRICADAS EN LAMINA DE ACERO LAMINADA EN FRÍO CALIBRE 16 MÍNIMO CON ACABADO EN PINTURA EPOXICA MICROPULVERIZADA HORNEADA A UNA TEMPERATURA DE 210 A 230 GRADOS CENTÍGRADOS, QUE GARANTICE UNA DUREZA PARA RESISTIR EL RAYADO DE UN LAPIZ 6H, LAS BASES DEBERAN ESTAR PROVISTAS DE REGATONES NIVELADORES.     REGATONES NIVELADORES DE ALTURA AJUSTABLE CON CONCHA DE ACERO ACABADO CROMADO Y PLATO DE NYLON, 100% CON TORNILLO DE AJUSTE INTEGRADO AL PLATO, CON LAS DIMENSIONES ACORDES A LAS BASES DE SUSTENTACIÓN DEL ESCRITORIO, ASI COMO A LOS ELEMENTOS DE SUSTENTACIÓN DEL GUARDA BATAS Y DE LAS MAMPARAS DEL VESTIDOR. PORTATECLADO METALICO ARTICULADO CON BRAZO TELESCOPICO RETRACTIL, CON GARGANTA VARIABLE Y CONTROL DE ELEVACIÓN Y POSICIONES, CON ACABADO EN PINTURA EPÓXICA MICROPULVERIZADA COLOR NEGRO, COLOCADO BAJO LA CUBIERTA DEL ESCRITORI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GABINETE GUARDA BATAS DE 0.70 X 0.45 X 1.80 CM. FABRICADO EN FIBRA DE MADERA DE DENSIDAD MEDIA (MDF) CON PUERTAS ABATIBLES POR MEDIO DE BISAGRAS BIDIRECCIONALES DE EXTENSIÓN, PROVISTO EN SU INTERIOR DE GLEIROS (AMBOS LADOS) METÁLICOS PARA COLGAR LAS BATAS, EL DISEÑO EN TODO SU DESARROLLO DEBERÁ SER EN FORMA DE MEDIA CAÑA PROVISTO EN LA PARTE BAJA DE REGATONES NIVELADORES DE ALTURA AJUSTABLE, LAS PUERTAS LLEVARÁN JALADERAS TIPO HAFÉLE SEMICIRCULARES O DEL TIPO INTEGRADO EN LA PUERTA, ASÍ COMO CERRADURA DE SEGURIDAD, EL ACABADO EN EL EXTERIOR DEBERÁ SER EN PLÁSTICO SCRATCH RESISTENTE Y U.V. (RESISTENCIA A LOS RAYOS SOLARES) TERMOFORMADO EN PRENSA MEMBRANA DE 0.8 MM. DE ESPESOR CON RESISTENCIA A LA ABRASIÓN DE 400 CICLOS EN COLOR GRIS* IGUAL AL COLOR EN LA CUBIERTA DEL ESCRITORIO Y EL INTERIOR EN LAMINADO PLÁSTICO DE ALTA PRESIÓN DEL MISMO COLOR DEL EXTERIO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VESTIDOR DE 1.00 X 1.00 X 1.80 CM. (ESPACIO LIBRE) FORMADO A BASE DE MAMPARAS RECTAS Y CURVA DE 5.0 A 6.0 CM DE ESPESOR LAS MAMPARAS DEBERÁN SER FABRICADAS EN SU INTERIOR A BASE DE MARCOS DE PERFILES ESTRUCTURALES DE LAMINA DE ACERO (CR) CALIBRE 18 O DE ALUMINIO EXTRUIDO NO RECICLADO ALEACIÓN 6063 DUREZA T-5 DE 1.6 MM (1/16”) DE ESPESOR COMO MÍNIMO, CON REFUERZOS INTERNOS, CARTABONES EN LAS ESQUINAS DE LOS MARCOS O CON REFUERZOS COLOCADOS EN SENTIDO HORIZONTAL, SEGÚN EL DISEÑO Y MATERIAL PROPUESTO POR EL FABRICANTE PREVIA EVALUACIÓN POR EL IMSS EN AMBOS CASO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9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LAS UNIONES DEBERÁN SER A BASE DE SOLDADURA DE ARCO ELÉCTRICO CON UNA RESISTENCIA MECÁNICA IGUAL AL MATERIAL BASE COMO MÍNIMO, QUE GARANTICE RIGIDEZ Y GRAN ESTABILIDAD MECÁNICA, LOS MARCOS (EN ALUMINIO O EN LAMINA DE ACERO) DEBERÁ LLEVAR LARGUEROS CON PREPARACIONES PARA SOPORTAR DIFERENTES ELEMENTOS, EL ACABADO EN GENERAL DE MARCO Y LARGUEROS DEBERÁ SER EN PINTURA EPÓXICA MICROPULVERIZADA HORNEADA EN UN RANGO DE 210 A 230 GRADOS CENTÍGRADOS QUE GARANTICE UNA DUREZA QUE RESISTA EL RAYADO DE UN LÁPIZ 6H, EL ENSAMBLE DE LOS LARGUEROS CON LA ESTRUCTURA INTERNA (MARCOS) SE HARÁ POR MEDIO DE SOLDADURA DE MICROALAMBRE O LO QUE EL PROVEEDOR PROPONGA PREVIA EVALUACIÓN POR EL IMSS, LA UNIÓN DE LAS MAMPARAS DEBERÁ SER A BASE DE CONECTORES DE EXTRUSIÓN TIPO UNIVERSAL BISAGRA DE NYLON U OTRO SISTEMA DE UNIÓN QUE GARANTICE UNA UNIÓN, ESTABLE Y RESISTENTE, PREVIA EVALUACIÓN POR EL IMSS Y DEBERÁN ESTAR PROVISTAS DE REGATONES NIVELADORES DE ALTURA AJUSTA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1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LAS CARAS DE LAS MAMPARAS RECTAS DEBERÁN SER EN FIBRA DE MADERA DE DENSIDAD MEDIA (MDF) DE 6.3 MM (1/4”) DE ESPESOR Y LA MAMPARA CURVA DEBERÁ SER EN MADERA CONTRACHAPADA (TRIPLAY) DE 3 MM DE ESPESOR, COMO AISLANTE ACÚSTICO DEBERÁ LLEVAR POLIURETANO FLEXIBLE (HULE ESPUMA) O FIBRA DE VIDRIO, EL ACABADO FINAL EN LAMINADO PLÁSTICO DE ALTA PRESIÓN GRADO 20 POSTFORMABLE DE 0.7 A 0.8 MM</w:t>
              <w:br/>
              <w:t>DE ESPESOR O EN PLÁSTICO SCRATCH RESISTENTE Y U.V., TERMOFORMADO EN PRENSA MEMBRANA, AMBOS CASOS DEBERÁN GARANTIZAR UNA RESISTENCIA A LA ABRASIÓN DE 400 CICLOS, EN COLOR GRIS* (IGUAL AL COLOR DEL RESTO DEL MOBILIARIO).</w:t>
              <w:br/>
              <w:t>BANCA EN VESTIDOR CON DISEÑO TIPO CASCADA EN TODO SU DESARROLLO DE 35 CM. DE PROFUNDIDAD POR LA LONGITUD Y DISEÑO DEL VESTIDOR, FABRICADA EN FIBRA DE MADERA DE DENSIDAD MEDIA (MDF) DE 32 MM. (1 1/4”) DE ESPESOR CON ACABADO EN PLÁSTICO SCRATCH RESISTENTE Y U.V. TERMOFORMADO EN PRENSA MEMBRANA, LOS ELEMENTOS DE SOPORTE Y SUJECIÓN DEBERÁN SER A BASE DE MÉNSULAS DE LAMINA DE ACERO CR. CALIBRE 14 CON DISEÑO PARA ENSAMBLARSE A LOS LARGUEROS DE LAS MAMPARAS CON ACABADO EN PINTURA EPÓXICA MICROPULVERIZADA COLOR GRIS*.</w:t>
              <w:br/>
              <w:t>CORTINA DESLIZABLE DE PLÁSTICO ANTIBACTERIAL COLOR BLANCO CON RIEL DE 3.2X3.2 CM. Y GANCHOS AUTOLUBRICANTES.</w:t>
              <w:br/>
              <w:t xml:space="preserve">* SEGUN MUESTRA IMS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63</w:t>
            </w:r>
          </w:p>
        </w:tc>
        <w:tc>
          <w:tcPr>
            <w:tcW w:w="1760" w:type="dxa"/>
            <w:tcBorders/>
          </w:tcPr>
          <w:p>
            <w:pPr>
              <w:pStyle w:val="Normal"/>
              <w:jc w:val="center"/>
              <w:rPr>
                <w:rFonts w:ascii="Arial" w:hAnsi="Arial" w:cs="Arial"/>
                <w:sz w:val="18"/>
                <w:szCs w:val="18"/>
              </w:rPr>
            </w:pPr>
            <w:r>
              <w:rPr>
                <w:rFonts w:cs="Arial" w:ascii="Arial" w:hAnsi="Arial"/>
                <w:sz w:val="18"/>
                <w:szCs w:val="18"/>
              </w:rPr>
              <w:t>513-626-0295</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ODULO PARA CONSULTORIO MEDICO IZQUIERDO.                                                                                 </w:t>
            </w:r>
          </w:p>
        </w:tc>
        <w:tc>
          <w:tcPr>
            <w:tcW w:w="1167" w:type="dxa"/>
            <w:tcBorders/>
          </w:tcPr>
          <w:p>
            <w:pPr>
              <w:pStyle w:val="Normal"/>
              <w:jc w:val="center"/>
              <w:rPr>
                <w:rFonts w:ascii="Arial" w:hAnsi="Arial" w:cs="Arial"/>
                <w:sz w:val="18"/>
                <w:szCs w:val="18"/>
              </w:rPr>
            </w:pPr>
            <w:r>
              <w:rPr>
                <w:rFonts w:cs="Arial" w:ascii="Arial" w:hAnsi="Arial"/>
                <w:sz w:val="18"/>
                <w:szCs w:val="18"/>
              </w:rPr>
              <w:t>17</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0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SCRITORIO MODULAR AUTOSUSTENTABLE DE 162 X 162 X 0.75 CM. CON DISEÑO ESPECIAL ERGONÓMICO Y CANTOS CON DISEÑO DE CASCADA EN LAS ZONAS DE TRABAJO FABRICADO EN FIBRA DE MADERA DE DENSIDAD</w:t>
              <w:br/>
              <w:t>MEDIA (MDF) DE 32 MM (11/4”) DE ESPESOR, CON LAS SIGUIENTES CARACTERÍSTICAS TÉCNICAS:</w:t>
              <w:br/>
              <w:t>DENSIDAD 737 KG/M3</w:t>
              <w:br/>
              <w:t>ADHESIÓN INTERIOR 7.7 KG/M2</w:t>
              <w:br/>
              <w:t>MODULO DE RUPTURA 330 KG/M2</w:t>
              <w:br/>
              <w:t>MODULO DE ELASTICIDAD 33100 KG/M2</w:t>
              <w:br/>
              <w:t>DUREZA 453 KG/ JANKA MODIFICADO</w:t>
              <w:br/>
              <w:t>RESISTENCIA AL TORNILLO 136 KG/(POR CARA)</w:t>
              <w:br/>
              <w:t>RESISTENCIA AL TORNILLO 102 KG/(POR CANTO)</w:t>
              <w:br/>
              <w:t>ABSORCIÓN DE H20 6% 24 HRS.</w:t>
              <w:br/>
              <w:t>HINCHAMIENTO 4% 24 HRS. PROMEDIO</w:t>
              <w:br/>
              <w:t>CONTENIDO DE HUMEDAD 6.5% SOBRE BASE ANHIDRA</w:t>
              <w:br/>
              <w:t>EXPANSIÓN LINEAL 0.21% 50 AL 90% P/HS</w:t>
              <w:br/>
              <w:t>TOLERANCIA DE ESPESOR 0.21% 50 AL 90% P/HS</w:t>
              <w:br/>
              <w:t>TOLERANCIA DE ESPESOR +-0.125 MM.</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9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L ACABADO DE LA CUBIERTA EN GENERAL DEBERÁ SER EN PLÁSTICO SCRATCH RESISTENTE Y U.V. (RESISTENCIA A LOS RAYOS SOLARES) GRADO 20 TERMOFORMADO EN PRENSA MEMBRANA DE 0.8 MM DE ESPESOR CON RESISTENCIA A LA ABRASIÓN DE 400 CICLOS COMO MÍNIMO. EN COLOR GRIS CLARO* LA CUBIERTA EN LA PARTE INFERIOR (TRASCARA) DEBERÁ SER SELLADA CON BACKER FENOLICO U OTRO MATERIAL QUE GARANTICE EVITAR</w:t>
              <w:br/>
              <w:t>LA PENETRACIÓN DE HUMEDAD O EN LAMINADO PLÁSTICO DE ALTA PRESIÓN GRADO 20 POSTFORMABLE DE 0.8 MM DE ESPESOR CON RESISTENCIA A LA ABRASIÓN DE 400 CICLOS COMO MÍNIMO EN COLOR GRIS* CON CANTOS CABECEADOS EN MADERA MACIZA EN PINO DE PRIMERA CALIDAD DE 5.0 CM. DE ANCHO COMO MÍNIMO CON DISEÑO DE CASCADA, CON ACABADO EN BARNIZ DE 7 CAPAS U OTRO MATERIAL QUE RESISTA 400 CICLOS DE</w:t>
              <w:br/>
              <w:t>ABRASIÓN COMO MÍNIMO, DEL MISMO COLOR DE LA CUBIERTA, ESTA DEBERÁ LLEVAR LAS PREPARACIONES NECESARIAS PARA EL PASO Y MANEJO DE CABLE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N LA PARTE BAJA DEBERÁ LLEVAR 3 ELEMENTOS DE SOPORTE VERTICAL TIPO COLUMNA, FABRICADOS EN LAMINA DE ACERO LAMINADA EN FRÍO CALIBRE 16 MÍNIMO TROQUELADOS, CON DISEÑO PARA EL PASO Y MANEJO DE CABLES CON BASE EMBUTIDA O BASE TROQUELADA DE UNA SOLA PIEZA, LAS BASES DEBERÁN ESTAR PROVISTAS DE REGATONES NIVELADORES, Y REFUERZOS-FALDONES DE CORTESÍA FABRICADOS EN LAMINA DE ACERO LAMINADA EN FRÍO CAL. 18 MULTIPERFORADA CON PREPARACIÓN PARA PASO DE CABLES, DOS TRABES EN LAMINA DE ACERO LAMINADA EN FRÍO CAL. 16 MÍNIMO, REGISTRABLES PARA PASO DE CABLES DE ENERGÍA ELÉCTRICA, TELEFONÍA Y DATOS (COMPUTACIÓN) CON PREPARACIONES PARA INSTALAR CONTACTOS DOBLES POLARIZADOS Y ROSETAS PARA TELEFONÍA, ASÍ COMO UNA CHAROLA EN LAMINA DE ACERO LAMINADA EN FRÍO CAL.14 COLOCADA EN LA PARTE BAJA DEL LATERAL PARA CONTENER AL CPU, IMPRESORA O ACCESORIOS DEL SISTEMA DE COMPUTO, TODO ACABADO EN PINTURA EPÓXICA MICROPULVERIZADA COLOR GRIS* OBSCURO SEGÚN MUESTRA IMS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9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BASES PARA LOS ELEMENTOS DE SOPORTE VERTICAL (COLUMNAS) DEL TIPO EMBUTIDA O TROQUELADA DE UNA SOLA PIEZA DE 0.45 Y 0.65 MTS. DE LONGITUD FABRICADAS EN LAMINA DE ACERO LAMINADA EN FRÍO CALIBRE 16 MÍNIMO CON ACABADO EN PINTURA EPOXICA MICROPULVERIZADA HORNEADA A UNA TEMPERATURA DE 210 A 230 GRADOS CENTÍGRADOS, QUE GARANTICE UNA DUREZA PARA RESISTIR EL RAYADO DE UN LAPIZ 6H, LAS BASES DEBERAN ESTAR PROVISTAS DE REGATONES NIVELADORES.     REGATONES NIVELADORES DE ALTURA AJUSTABLE CON CONCHA DE ACERO ACABADO CROMADO Y PLATO DE NYLON, 100% CON TORNILLO DE AJUSTE INTEGRADO AL PLATO, CON LAS DIMENSIONES ACORDES A LAS BASES DE SUSTENTACIÓN DEL ESCRITORIO, ASI COMO A LOS ELEMENTOS DE SUSTENTACIÓN DEL GUARDA BATAS Y DE LAS MAMPARAS DEL VESTIDOR. PORTATECLADO METALICO ARTICULADO CON BRAZO TELESCOPICO RETRACTIL, CON GARGANTA VARIABLE Y CONTROL DE ELEVACIÓN Y POSICIONES, CON ACABADO EN PINTURA EPÓXICA MICROPULVERIZADA COLOR NEGRO, COLOCADO BAJO LA CUBIERTA DEL ESCRITORI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7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GABINETE GUARDA BATAS DE 0.70 X 0.45 X 1.80 CM. FABRICADO EN FIBRA DE MADERA DE DENSIDAD MEDIA (MDF) CON PUERTAS ABATIBLES POR MEDIO DE BISAGRAS BIDIRECCIONALES DE EXTENSIÓN, PROVISTO EN SU INTERIOR DE GLEIROS (AMBOS LADOS) METÁLICOS PARA COLGAR LAS BATAS, EL DISEÑO EN TODO SU DESARROLLO DEBERÁ SER EN FORMA DE MEDIA CAÑA PROVISTO EN LA PARTE BAJA DE REGATONES NIVELADORES DE ALTURA AJUSTABLE, LAS PUERTAS LLEVARÁN JALADERAS TIPO HAFÉLE SEMICIRCULARES O DEL TIPO INTEGRADO EN LA PUERTA, ASÍ COMO CERRADURA DE SEGURIDAD, EL ACABADO EN EL EXTERIOR DEBERÁ SER EN PLÁSTICO SCRATCH RESISTENTE Y U.V. (RESISTENCIA A LOS RAYOS SOLARES) TERMOFORMADO EN PRENSA MEMBRANA DE 0.8 MM. DE ESPESOR CON RESISTENCIA A LA ABRASIÓN DE 400 CICLOS EN COLOR GRIS* IGUAL AL COLOR EN LA CUBIERTA DEL ESCRITORIO Y EL INTERIOR EN LAMINADO PLÁSTICO DE ALTA PRESIÓN DEL MISMO COLOR DEL EXTERIO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7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VESTIDOR DE 1.00 X 1.00 X 1.80 CM. (ESPACIO LIBRE) FORMADO A BASE DE MAMPARAS RECTAS Y CURVA DE 5.0 A 6.0 CM DE ESPESOR LAS MAMPARAS DEBERÁN SER FABRICADAS EN SU INTERIOR A BASE DE MARCOS DE PERFILES ESTRUCTURALES DE LAMINA DE ACERO (CR) CALIBRE 18 O DE ALUMINIO EXTRUIDO NO RECICLADO ALEACIÓN 6063 DUREZA T-5 DE 1.6 MM (1/16”) DE ESPESOR COMO MÍNIMO, CON REFUERZOS INTERNOS, CARTABONES EN LAS ESQUINAS DE LOS MARCOS O CON REFUERZOS COLOCADOS EN SENTIDO HORIZONTAL, SEGÚN EL DISEÑO Y MATERIAL PROPUESTO POR EL FABRICANTE PREVIA EVALUACIÓN POR EL IMSS EN AMBOS CASO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9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LAS UNIONES DEBERÁN SER A BASE DE SOLDADURA DE ARCO ELÉCTRICO CON UNA RESISTENCIA MECÁNICA IGUAL AL MATERIAL BASE COMO MÍNIMO, QUE GARANTICE RIGIDEZ Y GRAN ESTABILIDAD MECÁNICA, LOS MARCOS (EN ALUMINIO O EN LAMINA DE ACERO) DEBERÁ LLEVAR LARGUEROS CON PREPARACIONES PARA SOPORTAR DIFERENTES ELEMENTOS, EL ACABADO EN GENERAL DE MARCO Y LARGUEROS DEBERÁ SER EN PINTURA EPÓXICA MICROPULVERIZADA HORNEADA EN UN RANGO DE 210 A 230 GRADOS CENTÍGRADOS QUE GARANTICE UNA DUREZA QUE RESISTA EL RAYADO DE UN LÁPIZ 6H, EL ENSAMBLE DE LOS LARGUEROS CON LA ESTRUCTURA INTERNA (MARCOS) SE HARÁ POR MEDIO DE SOLDADURA DE MICROALAMBRE O LO QUE EL PROVEEDOR PROPONGA PREVIA EVALUACIÓN POR EL IMSS, LA UNIÓN DE LAS MAMPARAS DEBERÁ SER A BASE DE CONECTORES DE EXTRUSIÓN TIPO UNIVERSAL BISAGRA DE NYLON U OTRO SISTEMA DE UNIÓN QUE GARANTICE UNA UNIÓN, ESTABLE Y RESISTENTE, PREVIA EVALUACIÓN POR EL IMSS Y DEBERÁN ESTAR PROVISTAS DE REGATONES NIVELADORES DE ALTURA AJUSTA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LAS CARAS DE LAS MAMPARAS RECTAS DEBERÁN SER EN FIBRA DE MADERA DE DENSIDAD MEDIA (MDF) DE 6.3 MM (1/4”) DE ESPESOR Y LA MAMPARA CURVA DEBERÁ SER EN MADERA CONTRACHAPADA (TRIPLAY) DE 3 MM DE ESPESOR, COMO AISLANTE ACÚSTICO DEBERÁ LLEVAR POLIURETANO FLEXIBLE (HULE ESPUMA) O FIBRA DE VIDRIO, EL ACABADO FINAL EN LAMINADO PLÁSTICO DE ALTA PRESIÓN GRADO 20 POSTFORMABLE DE 0.7 A 0.8 MM</w:t>
              <w:br/>
              <w:t>DE ESPESOR O EN PLÁSTICO SCRATCH RESISTENTE Y U.V., TERMOFORMADO EN PRENSA MEMBRANA, AMBOS CASOS DEBERÁN GARANTIZAR UNA RESISTENCIA A LA ABRASIÓN DE 400 CICLOS, EN COLOR GRIS* (IGUAL AL COLOR DEL RESTO DEL MOBILIARIO).</w:t>
              <w:br/>
              <w:t>BANCA EN VESTIDOR CON DISEÑO TIPO CASCADA EN TODO SU DESARROLLO DE 35 CM. DE PROFUNDIDAD POR LA LONGITUD Y DISEÑO DEL VESTIDOR, FABRICADA EN FIBRA DE MADERA DE DENSIDAD MEDIA (MDF) DE 32 MM. (1 1/4”) DE ESPESOR CON ACABADO EN PLÁSTICO SCRATCH RESISTENTE Y U.V. TERMOFORMADO EN PRENSA MEMBRANA, LOS ELEMENTOS DE SOPORTE Y SUJECIÓN DEBERÁN SER A BASE DE MÉNSULAS DE LAMINA DE ACERO CR. CALIBRE 14 CON DISEÑO PARA ENSAMBLARSE A LOS LARGUEROS DE LAS MAMPARAS CON ACABADO EN PINTURA EPÓXICA MICROPULVERIZADA COLOR GRIS*.</w:t>
              <w:br/>
              <w:t>CORTINA DESLIZABLE DE PLÁSTICO ANTIBACTERIAL COLOR BLANCO CON RIEL DE 3.2X3.2 CM. Y GANCHOS AUTOLUBRICANTES.</w:t>
              <w:br/>
              <w:t xml:space="preserve">* SEGUN MUESTRA IMS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64</w:t>
            </w:r>
          </w:p>
        </w:tc>
        <w:tc>
          <w:tcPr>
            <w:tcW w:w="1760" w:type="dxa"/>
            <w:tcBorders/>
          </w:tcPr>
          <w:p>
            <w:pPr>
              <w:pStyle w:val="Normal"/>
              <w:jc w:val="center"/>
              <w:rPr>
                <w:rFonts w:ascii="Arial" w:hAnsi="Arial" w:cs="Arial"/>
                <w:sz w:val="18"/>
                <w:szCs w:val="18"/>
              </w:rPr>
            </w:pPr>
            <w:r>
              <w:rPr>
                <w:rFonts w:cs="Arial" w:ascii="Arial" w:hAnsi="Arial"/>
                <w:sz w:val="18"/>
                <w:szCs w:val="18"/>
              </w:rPr>
              <w:t>531-619-0429</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ONITOR DE ELECTROCARDIOGRAFIA PORTATIL.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MONITOR PORTATIL PARA LA VISUALIZACION DEL REGISTRO ELECTROCARDIOGRAFICO Y LA FRECUENCIA CARDIACA. EQUIPO PORTATIL COMPACTO, CON DIMENSIONES DE 191X102X41 MM., Y PESO DE 300 g., FORMADO POR UN TECLADO PLANO DE MEMBRANA, UN CRISTAL LIQUIDO.  TIENE INCORPORADO ELECTRODOS FIJOS; ASI COMO UN CONECTOR, QUE PERMITE SU UTILIZACION CON UN CABLE DE ELECTRODOS CONVENCIONALES.  ALIMENTACIN POR BATERI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CABLES CONVENCIONALES DE ELECTRODOS DESECHABLES.                                                                  REFACCIONES:  LAS UNIDADES LAS SELECCIONARAN DE ACUERDO A SUS NECESIDADES, MARCA Y MODELO.   CONSUMIBLES:  LAS UNIDADES LOS SELECCIONARAN DE ACUERDO A SUS NECESIDADES, MARCA Y MODELO.   INSTALACION: NO REQUIERE.                                                                                                                                                                                                                        OPERACION: POR PERSONAL ESPECIALIZADO Y DE ACUERDO AL MANUAL DE OPERACION.                                                               MANTENIMIENTO: PREVENTIVO, CORRECTIVO POR PERSONAL CERTIFIC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65</w:t>
            </w:r>
          </w:p>
        </w:tc>
        <w:tc>
          <w:tcPr>
            <w:tcW w:w="1760" w:type="dxa"/>
            <w:tcBorders/>
          </w:tcPr>
          <w:p>
            <w:pPr>
              <w:pStyle w:val="Normal"/>
              <w:jc w:val="center"/>
              <w:rPr>
                <w:rFonts w:ascii="Arial" w:hAnsi="Arial" w:cs="Arial"/>
                <w:sz w:val="18"/>
                <w:szCs w:val="18"/>
              </w:rPr>
            </w:pPr>
            <w:r>
              <w:rPr>
                <w:rFonts w:cs="Arial" w:ascii="Arial" w:hAnsi="Arial"/>
                <w:sz w:val="18"/>
                <w:szCs w:val="18"/>
              </w:rPr>
              <w:t>531-619-0403</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ONITOR DE SIGNOS VITALES.                                                                                                                                                                                                                                                                                                                                    </w:t>
            </w:r>
          </w:p>
        </w:tc>
        <w:tc>
          <w:tcPr>
            <w:tcW w:w="1167" w:type="dxa"/>
            <w:tcBorders/>
          </w:tcPr>
          <w:p>
            <w:pPr>
              <w:pStyle w:val="Normal"/>
              <w:jc w:val="center"/>
              <w:rPr>
                <w:rFonts w:ascii="Arial" w:hAnsi="Arial" w:cs="Arial"/>
                <w:sz w:val="18"/>
                <w:szCs w:val="18"/>
              </w:rPr>
            </w:pPr>
            <w:r>
              <w:rPr>
                <w:rFonts w:cs="Arial" w:ascii="Arial" w:hAnsi="Arial"/>
                <w:sz w:val="18"/>
                <w:szCs w:val="18"/>
              </w:rPr>
              <w:t>5</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INVASIVO Y NO INVASIVO QUE REGISTRA EN PANTALLA LAS CONSTANTES VITALES DEL PACIENTE, CON FINES DIAGNOSTICOS Y TERAPEUTICOS. CON LAS SIGUIENTES CARACTERISTICAS, SELECCIONABLES DE ACUERDO A LAS NECESIDADES DE LAS UNIDADES MEDICAS: MONITOR CONFIGURADO O MODULAR CON PANTALLA.  CON CAPACIDAD PARA CONECTARSE A RED DE MONITOREO.  PANTALLA PARA PRESENTACION DE CURVAS FISIOLOGICAS SIMULTANEAS E INFORMACION NUMERICA PARA LOS SIGIUIENTES PARAMETROS: ELECTROCARDIOGRAMA DERIVACIONES SELECCIONABLES POR EL USUARIO.  PRESENTACION DE UN CANAL DE ECG MINIMO EN PANTALLA.  OXIMETRIA DE PULSO.  FRECUENCIA RESPIRATORIA CON DESPLIEGUE DE SU CURVA.  DESPLIEGUE NUMERICO DE: FRECUENCIA CARDIACA, PRESION ARTERIAL NO INVASIVA SISTOLICA, DIASTOLICA.  MODOS PARA LA TOMA DE PRESION: MANUAL Y AUTOMATICA A DIFERENTES INTERVALOS DE TIEMPO.  TEMPERATURA EN AL MENOS UN CANAL.  FRECUENCIA DE PULSO.  OPCION DE MONITOREO DE CAPNOGRAFIA A FUTURO. CANALES DE PRESION INVASIVA, CADA UNO DEBE MEDIR Y MOSTRAR SIMULTANEAMENTE EN PANTALLA: PRESION SISTOLICA, DIASTOLICA Y MEDI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3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DEBE CONTAR CON FUNCION DE ETIQUETADO PARA CADA CANAL DE PRESION INVASIVA:  PRESION ARTERIAL, PRESION VENOSA CENTRAL, ARTERIA PULMONAR, COMO MINIMO.  CON AJUSTE AUTOMATICO DE ESCALA Y ALARMAS.  TENDENCIAS GRAFICAS Y NUMERICAS DE TODOS LOS PARAMETROS, SELECCIONABLES POR EL USUARIO.  USO PARA ADULTO Y PEDIATRICO.  CON BATERIA INTERNA RECARGABLE, CON CARGADOR INTEGRADO E INDICADOR DE BAJO NIVEL EN PANTALLA.  ALARMAS AUDIBLES Y VISUALES CON FUNCION QUE PERMITA REVISAR Y MODIFICAR LOS LIMITES SUPERIOR E INFERIOR DE LOS SIGUIENTES PARAMETROS: SATURACION DE OSIGENO, FRECUENCIA CARDIACA, PRESION ARTERIAL NO INVASIVA SISTOLICA, DIASTOLICA, TEMPERATURA, FRECUENCIA RESPIRATORIA Y ALARMA DE APNEA, PRESION INVASIVA SISTOLICA, DIASTOLICA Y MEDI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QUE IDENTIFICA COMO MINIMO TRES NIVELES DE PRIORIDAD EN LAS ALTERACIONES FISIOLOGICAS.  CON SILENCIADOR DE ALARMAS.  TODAS LAS FUNCIONES DEBEN SER ACCESADAS MEDIANTE TECLAS DE MEMBRANA, SENSIBLES AL TACTO O PERILLA SELECTORA EN EL GABINETE DEL MONITOR.  TECLADO, MENUS Y MENSAJES EN PANTALLA DEBEN DE SER EN ESPAÑOL.  REGISTRADOR. DISEÑO QUE PERMITA AL EQUIPO SER USADO COMO MONITOR DE TRANSPORTE Y MONITOR DE CABECER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LAS UNIDADES LOS SELECCIONARAN DE ACUERDO A SUS NECESIDADES, MARCA Y MODELO: ACCESIRIOS PARA FIJACION DE CADA MONITOR A LA CABECERA DEL PACIENTE, ASA O SOPORTE PARA FIJARSE A CAMILLA. SOPORTE RODABLE CON SISTEMA DE FRENO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9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REFACCIONES:  LAS UNIDADES LOS SELECCIONARAN DE ACUERDO A SUS NECESIDADES, MARCA Y MODELO: SENSOR TIPO DEDAL REUTILIZABLE PARA OXIMETRIA DE PULSO. SENSORES REUSABLES DE TEMPERATURA DE LA PIEL O SUPERFICIE, ADULTO Y PEDIATRICO, BRAZALETE.CABLE ECG DE TRES PUNTAS, REUTILIZABLE.   CONSUMIBLES:  LAS UNIDADES LOS SELECCIONARAN DE ACUERDO A SUS NECESIDADES, MARCA Y MODELO: CONSUMIBLES: ELECTRODOS AUTOADHERIBLES DESECHABLE PARA ECG.  DOMOS PARA TRANSDUCTOR DE PRESION.  PAPEL.     INSTALACION: CORRIENTE ELECTRICA 120V/60 HZ.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66</w:t>
            </w:r>
          </w:p>
        </w:tc>
        <w:tc>
          <w:tcPr>
            <w:tcW w:w="1760" w:type="dxa"/>
            <w:tcBorders/>
          </w:tcPr>
          <w:p>
            <w:pPr>
              <w:pStyle w:val="Normal"/>
              <w:jc w:val="center"/>
              <w:rPr>
                <w:rFonts w:ascii="Arial" w:hAnsi="Arial" w:cs="Arial"/>
                <w:sz w:val="18"/>
                <w:szCs w:val="18"/>
              </w:rPr>
            </w:pPr>
            <w:r>
              <w:rPr>
                <w:rFonts w:cs="Arial" w:ascii="Arial" w:hAnsi="Arial"/>
                <w:sz w:val="18"/>
                <w:szCs w:val="18"/>
              </w:rPr>
              <w:t>531-619-0411</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MONITOR DE SIGNOS VITALES PARA EL TRASLADO DEL PACIENTE.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0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EQUIPO PORTATIL NO INVASIVO QUE REGISTRA EN PANTALLA LAS CONSTANTES VITALES DEL PACIENTE, CON FINES DIAGNOSTICOS Y TERAPEUTICOS. CON LAS SIGUIENTES CARACTERISTICAS, SELECCIONABLES DE ACUERDO A LAS NECESIDADES DE LAS UNIDADES MEDICAS: MONITOR. CON ASA PARA TRANSPORTE Y SISTEMA PARA SUJECION A RIELES LATERALES DE CAMILLA. CONTROLADO POR MICROPROCESADOR. PARA PRESENTACION SIMULTANEA DE AL MENOS TRES CURVAS FISIOLOGICAS E INFORMACION NUMERICA PARA LOS SIGUIENTES PARAMETROS: OXIMETRIA DE PULSO, OCARDIOGRAMA, RESPIRACION POR IMPEDANCIA. DESPLIEGUE NUMERICO SIMULTANEO DE: FRECUENCIA CARDIACA, PRESION ARTERIAL NO INVASIV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PROGRAMACION DE LA TOMA DE PRESION A DIFERENTES INTERVALOS DE TIEMPO: SISTOLICA, DIASTOLICA, TEMPERATURA EN AL MENOS UN CANAL, FRECUENCIA RESPIRATORIA CON PRESENTACION DE SU CURVA, OXIMETRIA DE PULSO Y FRECUENCIA DEL PULSO. ALMACENAMIENTO DE TENDENCIAS GRAFICAS Y NUMERICAS. USO ADULTO Y PEDIATRICO. BATERIA RECARGABLE. CARGADOR. INDICADOR LUMINOSO O ENPANTALLA DE BATERIA BAJA. ALARMAS AUDIBLES Y VISUALES CON FUNCION QUE PERMITA REVISAR Y MODIFICAR LOS LIMITES DE ALARMA DE LOS SIGUIENTES PARAMETROS: SATURACION DE OXIGENO, FRECUNECIA CARDIACA, PRESION ARTERIAL NO INVASIVA, TEMPERATURA, FRECUENCIA RESPIRATORIA Y ALARMA DE APNEA. CON SILENCIADOR DE ALARMAS. MANUAL Y MENSAJES EN ESPAÑOL. TECLADO DEL EQUIPO EN ESPAÑOL Y CON SIMBOLOGIA ACEPTADA INTERNACIONALMENTE. PESO INCLUYENDO LA BATERIA Y EL CARGADOR.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1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NO REQUIERE.  REFACCIONES:  LAS UNIDADES MEDICAS  LAS SELECCIONARAN DE ACUERDO A SUS NECESIDADES, MARCA Y MODELO:  SENSOR TIPO DEDAL Y MULTISITIO, REUTILIZABLE, PARA OXIMETRIA DE PULSO. SENSOR PARA TEMPERATURA DE PIEL O SUPERFICIE REUTILIZABLE. BRASALETE REUTILIZABLE PARA MEDICION DE LA PRESION NO INVASIVA, ADULTO Y PEDIATRICO. CABLE DE PACIENTE PARA ECG DE TRES PUNTAS. REUTILIZABLE. CON ADAPTADOR A CONECCION ELECTRICA DE AMBULANCIA.                                                                                CONSUMIBLES:  LAS UNIDADES LOS SELECCIONARAN DE ACUERDO A SUS NECESIDADES, MARCA Y MODELO: LAS UNIDADES MEDICAS SELECCIONARAN DE ACUERDO A SUS NECESIDADES: CONECTOR Y TUBO. ELECTRODOS AUTOADHESIBLES DESECHABLE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INSTALACION: CORRIENTE ELECTRICA 120 V/60 HZ.                                                                                                                                                                     OPERACION: POR PERSONAL ESPECIALIZADO DE ACUERDO AL MANUAL DE OPERACIONES.                                                                            MANTENIMIENTO: PREVENTIVO, CORRECTIVO POR PERSONAL CALIFIC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67</w:t>
            </w:r>
          </w:p>
        </w:tc>
        <w:tc>
          <w:tcPr>
            <w:tcW w:w="1760" w:type="dxa"/>
            <w:tcBorders/>
          </w:tcPr>
          <w:p>
            <w:pPr>
              <w:pStyle w:val="Normal"/>
              <w:jc w:val="center"/>
              <w:rPr>
                <w:rFonts w:ascii="Arial" w:hAnsi="Arial" w:cs="Arial"/>
                <w:sz w:val="18"/>
                <w:szCs w:val="18"/>
              </w:rPr>
            </w:pPr>
            <w:r>
              <w:rPr>
                <w:rFonts w:cs="Arial" w:ascii="Arial" w:hAnsi="Arial"/>
                <w:sz w:val="18"/>
                <w:szCs w:val="18"/>
              </w:rPr>
              <w:t>531-641-008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NEBULIZADOR CON DOSIFICADOR DE OXIGENO,                                                                                                                                                                                  </w:t>
            </w:r>
          </w:p>
        </w:tc>
        <w:tc>
          <w:tcPr>
            <w:tcW w:w="1167" w:type="dxa"/>
            <w:tcBorders/>
          </w:tcPr>
          <w:p>
            <w:pPr>
              <w:pStyle w:val="Normal"/>
              <w:jc w:val="center"/>
              <w:rPr>
                <w:rFonts w:ascii="Arial" w:hAnsi="Arial" w:cs="Arial"/>
                <w:sz w:val="18"/>
                <w:szCs w:val="18"/>
              </w:rPr>
            </w:pPr>
            <w:r>
              <w:rPr>
                <w:rFonts w:cs="Arial" w:ascii="Arial" w:hAnsi="Arial"/>
                <w:sz w:val="18"/>
                <w:szCs w:val="18"/>
              </w:rPr>
              <w:t>5</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7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QUIPO ELECTRICO Y NEUMATICO, QUE GENERA PARTICULAS DE VAPOR PARA PROPORCINAR AIRE EN CONDICIONES DE HUMEDAD, TEMPERATURA Y OXIGENO CONTROLADO. CON LAS SIGUIENTES CARACTERISTICAS SELECCIONABLES DE ACUERDO A LAS NECESIDADES DE LAS UNIDADES MEDICAS:  NEBULIZADOR DE RESERVORIO REUSABLE Y DESARMABLE EN TODAS SUS PARTES.  CON CAPACIDAD PARA SUMINISTRAR HUMEDAD Y AEROSOLTERAPIA.  CABEZA DE NEBULIZACION. TAMAÑO DE PARTICULAS.  CON VALVULA DE SEGURIDAD PARA SOBRECALENTAMIENT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ONECTOR NEUMATICO UNIVERSAL DE ACUERDO A DISS PARA OXIGENO,  MANGUERA DE ALTA PRESION.  FIO2 REGULABLE.  ORIFICIO CON TAPA METALICA PARA LLENADO DE LA JARRA. FILTRO.  FLUJO NOMINAL.  JARRA TRANSPARENTE, BASE, DISCO CON ROSCA PARA SUJETAR LA PLACA Y EL EMPAQUE, CAPACIDAD EN ML MARCAS DE LLENADO. SISTEMA TERMICO DE PLACA EXTERNA: PARA COLOCARSE EN LA BASE DE LA JARRA,  CONTROL PARA REGULAR LA TEMPERATURA, AJUSTE DE LA TEMPERATURA EN SEIS NIVELES CON ESCALA Y EQUIVALENCIA EN GRADOS CELSIUS Y FARENHEIT, FUSIBLE TERMICO PARA EVITAR SOBRECALENTAMIENTO, INTERRUPTOR DE ENCENDIDO Y APAGADO ILUMINADO, CABLE PARA CONECTAR A LA CORRIENTE ALTERNA, CON CLIPS PARA SUJETARSE A LA JARRA CON AJUSTE. MANGUERA, FLEXIBLE, CONECTORES PARA LA SALIDA DEL NEBULIZADOR Y LA ENTRADA DE LA TIENDA FACIAL. TIENDA FACIAL CON SUJETADOR AJUSTABLE A LA CABEZA DEL PACIENTE, EN DIFERENTES TAMAÑO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0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CCESORIOS OPCIONALES: LAS UNIDADES LOS SELECCIONARAN DE ACUERDO A SUS NECESIDADES, MARCA Y MODELO:  MANGUERA DE ALTA PRESION, TIENDA FACIAL, COMPRESORA PORTATIL EN AUSENCIA DE AIRE.  REFACCIONES: LAS UNIDADES LAS SELECCIONARAN DE ACUERDO A SUS NECESIDADES, MARCA Y MODELO.  CONSUMIBLES:  LAS UNIDADES LOS SELECCIONARAN DE ACUERDO A SUS NECESIDADES, MARCA Y MODELO: EN EMPAQUE PARA LA BASE DE LA JARRA. TUBO CORRUGADO REUTILIZABLE.  INSTALACION : CORRIENTE ELECTRICA 120V/60 HZ.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68</w:t>
            </w:r>
          </w:p>
        </w:tc>
        <w:tc>
          <w:tcPr>
            <w:tcW w:w="1760" w:type="dxa"/>
            <w:tcBorders/>
          </w:tcPr>
          <w:p>
            <w:pPr>
              <w:pStyle w:val="Normal"/>
              <w:jc w:val="center"/>
              <w:rPr>
                <w:rFonts w:ascii="Arial" w:hAnsi="Arial" w:cs="Arial"/>
                <w:sz w:val="18"/>
                <w:szCs w:val="18"/>
              </w:rPr>
            </w:pPr>
            <w:r>
              <w:rPr>
                <w:rFonts w:cs="Arial" w:ascii="Arial" w:hAnsi="Arial"/>
                <w:sz w:val="18"/>
                <w:szCs w:val="18"/>
              </w:rPr>
              <w:t>531-641-0207</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NEBULIZADOR ULTRASONICO CONTINUO.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7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PORTATIL PARA AEROSOLTERAPIA CON SISTEMA DE SONIDO DE ALTA FRECUENCIA PARA PRODUCIR AEROSOL. CON LAS SIGUIENTES CARACTERISTICAS, SELECCIONABLES DE ACUERDO A LAS NECESIDADES DE LAS UNIDADES MEDICAS: APARATO ELECTRICO PARA TRABAJO CONTINUO.  CAMARA DE ACOPLAMIENTO CON TRANSDUCTOR PARA LA GENERACION DE PARTICULAS FINAS, FLUJO DE SALIDA REGULABLE 100 ML/H.  SISTEMA AUTOMATICO DE ALIMENTACION DE AGUA.  INTERRUPTOR DE OPERACION SIN AGUA CON ALARMA VISUAL.  CAMARA DE NEBULIZACION ESTERILIZABLE Y REUSABLE. SOPORTE RODABL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75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LAS UNIDADES LOS SELECCIONARAN DE ACUERDO A SUS NECESIDADES, MARCA Y MODELO:  TIENDA FACIAL. COMPRESORA PORTATIL EN AUSENCIA DE AIRE.                                                                                                                                                    REFACCIONES:  LAS UNIDADES LS SELECCIONARAN DE ACUERDO A SUS NECESIDADES, MARCA Y MODELO.   CONSUMIBLES:  LAS UNIDADES LOS SELECCIONARAN DE ACUERDO A SUS NECESIDADES, MARCA Y MODELO: DEPOSITO PARA MEDICAMENTOS. FILTRO DE AIRE VACTERIANO. TUBOS CORRUGABLES REUTILIZABLES Y ESTERILIZABLES.                                                                                                                                            INSTALACION: CORRIENTE ELECTRICA 120V/60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0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69</w:t>
            </w:r>
          </w:p>
        </w:tc>
        <w:tc>
          <w:tcPr>
            <w:tcW w:w="1760" w:type="dxa"/>
            <w:tcBorders/>
          </w:tcPr>
          <w:p>
            <w:pPr>
              <w:pStyle w:val="Normal"/>
              <w:jc w:val="center"/>
              <w:rPr>
                <w:rFonts w:ascii="Arial" w:hAnsi="Arial" w:cs="Arial"/>
                <w:sz w:val="18"/>
                <w:szCs w:val="18"/>
              </w:rPr>
            </w:pPr>
            <w:r>
              <w:rPr>
                <w:rFonts w:cs="Arial" w:ascii="Arial" w:hAnsi="Arial"/>
                <w:sz w:val="18"/>
                <w:szCs w:val="18"/>
              </w:rPr>
              <w:t>513-634-0030</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NEGATOSCOPIO (DE PARED CUADRUPLE).                                                                                                         </w:t>
            </w:r>
          </w:p>
        </w:tc>
        <w:tc>
          <w:tcPr>
            <w:tcW w:w="1167" w:type="dxa"/>
            <w:tcBorders/>
          </w:tcPr>
          <w:p>
            <w:pPr>
              <w:pStyle w:val="Normal"/>
              <w:jc w:val="center"/>
              <w:rPr>
                <w:rFonts w:ascii="Arial" w:hAnsi="Arial" w:cs="Arial"/>
                <w:sz w:val="18"/>
                <w:szCs w:val="18"/>
              </w:rPr>
            </w:pPr>
            <w:r>
              <w:rPr>
                <w:rFonts w:cs="Arial" w:ascii="Arial" w:hAnsi="Arial"/>
                <w:sz w:val="18"/>
                <w:szCs w:val="18"/>
              </w:rPr>
              <w:t>3</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QUIPO QUE GENERA UN CAMPO UNIFORME DE LUZ PARA VISUALIZAR LA PELICULA RADIOGRAFICA.  CON LAS SIGUIENTES CARACTERISTICAS, SELECCIONABLES DE ACUERDO A LAS NECESIDADES DE LAS UNIDADES MEDICAS:  ESTRUCTURA: DIMENSIONES Y MATERIAL, MOVIL O FIJO, O EMPOTRADO, CON UNA O MAS SECCIONES Y CAMPOS; PANEL FRONTAL; BALASTRA DE ENCENDIDO RAPIDO; SUJETADOR DE PELICULAS; ILUMINACION CONTINUA, SIN PARPADEOS.  BRILLO DE NEGATOSCOPIO DE AL MENOS 1,500 CD/M2 O 5,000 LUXES, PARA RADIOGRAFIA CONVENCIONAL, LUMINACION CON VARIACION DE MENOS DE 15% ENTRE UNA ZONA Y OTRA.  LA VARIACION DE ILUMINACION ENTRE UN NEGATOSCOPIO Y OTRO DE UN MISMO BANCO O PANEL DEBERA SER MENOR QUE EL 15%.   INSTALACION: CORRIENTE ELECTRICA 120 VAC/60 Hz.,  CONTACTO POLARIZADO CON TIERRA REAL.</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70</w:t>
            </w:r>
          </w:p>
        </w:tc>
        <w:tc>
          <w:tcPr>
            <w:tcW w:w="1760" w:type="dxa"/>
            <w:tcBorders/>
          </w:tcPr>
          <w:p>
            <w:pPr>
              <w:pStyle w:val="Normal"/>
              <w:jc w:val="center"/>
              <w:rPr>
                <w:rFonts w:ascii="Arial" w:hAnsi="Arial" w:cs="Arial"/>
                <w:sz w:val="18"/>
                <w:szCs w:val="18"/>
              </w:rPr>
            </w:pPr>
            <w:r>
              <w:rPr>
                <w:rFonts w:cs="Arial" w:ascii="Arial" w:hAnsi="Arial"/>
                <w:sz w:val="18"/>
                <w:szCs w:val="18"/>
              </w:rPr>
              <w:t>531-656-0118</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OCLUSOR PARA VALORAR AGUDEZA VISUAL.                                                                                                  </w:t>
            </w:r>
          </w:p>
        </w:tc>
        <w:tc>
          <w:tcPr>
            <w:tcW w:w="1167" w:type="dxa"/>
            <w:tcBorders/>
          </w:tcPr>
          <w:p>
            <w:pPr>
              <w:pStyle w:val="Normal"/>
              <w:jc w:val="center"/>
              <w:rPr>
                <w:rFonts w:ascii="Arial" w:hAnsi="Arial" w:cs="Arial"/>
                <w:sz w:val="18"/>
                <w:szCs w:val="18"/>
              </w:rPr>
            </w:pPr>
            <w:r>
              <w:rPr>
                <w:rFonts w:cs="Arial" w:ascii="Arial" w:hAnsi="Arial"/>
                <w:sz w:val="18"/>
                <w:szCs w:val="18"/>
              </w:rPr>
              <w:t>2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RUMENTO MEDICO, FABRICADO CON UN MATERIAL DERIVADO DEL ESTIRENO, NECESARIO DURANTE LA EXPLORACION DE LA AGUDEZA VISUAL, PARA OCLUIR EL OJO CONTRALATERAL AL QUE EXPLORA, ASI COMO PARA LA DETECCION EFICAZ DE ESTRABISMO.  PANTALLA REDONDA SENCILLA.  LONGITUD EN EL RANGO DE 25 CM Y 7 CM.  COLOR NEGR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71</w:t>
            </w:r>
          </w:p>
        </w:tc>
        <w:tc>
          <w:tcPr>
            <w:tcW w:w="1760" w:type="dxa"/>
            <w:tcBorders/>
          </w:tcPr>
          <w:p>
            <w:pPr>
              <w:pStyle w:val="Normal"/>
              <w:jc w:val="center"/>
              <w:rPr>
                <w:rFonts w:ascii="Arial" w:hAnsi="Arial" w:cs="Arial"/>
                <w:sz w:val="18"/>
                <w:szCs w:val="18"/>
              </w:rPr>
            </w:pPr>
            <w:r>
              <w:rPr>
                <w:rFonts w:cs="Arial" w:ascii="Arial" w:hAnsi="Arial"/>
                <w:sz w:val="18"/>
                <w:szCs w:val="18"/>
              </w:rPr>
              <w:t>531-660-0096</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OFTALMOSCOPIO BINOCULAR INDIRECT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7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QUIPO NO INVASIVO PORTATIL PARA LA EXPLORACION DEL PLANO RETINIANO Y SUS LESIONES PERIFERICAS.L   CABEZAL AJUSTABLE EN PERIMETRO Y ALTURA.  AJUSTE DE DISTANCIA INTERPUPILAR.  FILTRO AZUL PARA ANGIOSCOPIA FLUORESCENTE Y FILTRO EXENTO DE ROJO.  LENTE ANESFERICO DE CRISTAL DE +20 DIOPTRIAS.  LAMPARA DE HALOGENO.  DEPRESOR ESCLERA.  AJUSTE DE ANGULO DE ESPEJO DE REFLEXION.  DISPOSITIVO DE PRISMA PARA ENSEÑANZA.  CONTROL DE INTENSIDAD DE LUZ.  ESTUCHE PARA GUARDA.  CONSUME: TARJETAS PARA DIAGNOSTICO DE FONDO Y FOCOS DE HALOGENO.  TRANSFORMADOR DE MESA DE CONEXION A 120V/60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72</w:t>
            </w:r>
          </w:p>
        </w:tc>
        <w:tc>
          <w:tcPr>
            <w:tcW w:w="1760" w:type="dxa"/>
            <w:tcBorders/>
          </w:tcPr>
          <w:p>
            <w:pPr>
              <w:pStyle w:val="Normal"/>
              <w:jc w:val="center"/>
              <w:rPr>
                <w:rFonts w:ascii="Arial" w:hAnsi="Arial" w:cs="Arial"/>
                <w:sz w:val="18"/>
                <w:szCs w:val="18"/>
              </w:rPr>
            </w:pPr>
            <w:r>
              <w:rPr>
                <w:rFonts w:cs="Arial" w:ascii="Arial" w:hAnsi="Arial"/>
                <w:sz w:val="18"/>
                <w:szCs w:val="18"/>
              </w:rPr>
              <w:t>531-669-002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OSTEOTOMO NEUMATIC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0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CON TURBINA DE VELOCIDAD MEDIA CON ALTA TORSION, PARA CORTAR, FRESAR (RIMADO), ESCULPIR Y PERFORAR HUESOS CORTOS, MEDIANTE CORTE OSCILATORIO SAGITAL Y RECIPROCANTE.  SISTEMA QUE CONSTA DE: PINZA DE MANO TURBINA (IMPULSOR NEUMATICO PARA MICROFRAGMENTOS) PERFORADOR DE MICROFRAGMENTOS.  GUARDAS.  ADITAMENTO PARA SIERRA DIGITAL.  DESARMADOR DIGITAL. ESTUCHE PARA ESTERILIZAR.  SIERRA OSCILANTE.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LAS UNIDADES MEDICAS LA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LAS UNIDADES MEDICAS LAS SELECCIONARAN DE ACUERDO A SUS NECESIDADES, MARCA Y MODELO: HOJA SIERRA OSCILANTE 4 X 17 MM. HOJA SIERRA RECTA 7 X 28.4 MM Y 12 X 28.4 MM. HOJA CIERRA SAGITAL. GAS NITROGEN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SISTEMA DE SUMINISTRO DE AIRE Y DE ESCAPE TIENEN QUE SER ADAPTADOS A LAS NECESIDADES DE CADA QUIROFANO.  ESTE MOTOR SOLO UEDE UTILIZAR AIRE FILTRADO.  CORRIENTE ELECTRICA 120 V/60HZ.  CONTACTO POLARIZADO.  NITROGENO (CILINDRO O CENTRAL DE GASES).  LOS MOTORES DE AIRE COMPRIMIDO NO DEBEN FUNCINAR NUNCA CON OXIGENO, POR EL RIESGO DE INCENDIO Y EXPLOSIO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73</w:t>
            </w:r>
          </w:p>
        </w:tc>
        <w:tc>
          <w:tcPr>
            <w:tcW w:w="1760" w:type="dxa"/>
            <w:tcBorders/>
          </w:tcPr>
          <w:p>
            <w:pPr>
              <w:pStyle w:val="Normal"/>
              <w:jc w:val="center"/>
              <w:rPr>
                <w:rFonts w:ascii="Arial" w:hAnsi="Arial" w:cs="Arial"/>
                <w:sz w:val="18"/>
                <w:szCs w:val="18"/>
              </w:rPr>
            </w:pPr>
            <w:r>
              <w:rPr>
                <w:rFonts w:cs="Arial" w:ascii="Arial" w:hAnsi="Arial"/>
                <w:sz w:val="18"/>
                <w:szCs w:val="18"/>
              </w:rPr>
              <w:t>531-667-0081</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OXIMETRO DE PULS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7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PARA LA MEDICION Y EL REGISTRO CONTINUO DE LA SATURACION DE OXIGENO EN SANGRE PERIFERICA.  CON LAS SIGUIENTES CARACTERISTICAS, SELECCIONABLES DE ACUARDO A LAS NECESIDADES DE LAS UNIDADES MECICAS: DESPLIEGUE DIGITAL EN PANTALLA DE PORCENTAJE DE SATURACION DE OXIGENO EN SANGRE.FRECUENCIA CARDIACA. CURVA PLETISMOGRAFIA.  TENDENCIAS DE LA SATURACION DE OXIGENO.  MEMORIA DE ALMACENAMIENTO DE DATOS. SISTEMA DE ALARMAS AUDIBLES Y VISIBLES AJUSTABLES. TECLADO. VOLUMEN PARA TONO DE PULSO, AJUSTABLE. DIMENCIONES Y PESO. .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LAS UNIDADES MEDICAS LOS SELECCIONARAN DE ACUERDO A SUS NECESIDADES, MARCA Y MODELO: SALIDA DIGITAL PARA CONECCION A IMPRESORA O COMPUTADORA. QUE PERMITA LECTURAS EN PACIENTES EN MOVIMIENTO Y CON BAJA PERFUSION. BATERIA RECARGABLE. SENSORES REUSABLES: MULTISITIO DE DE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LAS UNIDADES MEDICAS LAS SELE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CORRIENTE ELECTRICA 120V/60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74</w:t>
            </w:r>
          </w:p>
        </w:tc>
        <w:tc>
          <w:tcPr>
            <w:tcW w:w="1760" w:type="dxa"/>
            <w:tcBorders/>
          </w:tcPr>
          <w:p>
            <w:pPr>
              <w:pStyle w:val="Normal"/>
              <w:jc w:val="center"/>
              <w:rPr>
                <w:rFonts w:ascii="Arial" w:hAnsi="Arial" w:cs="Arial"/>
                <w:sz w:val="18"/>
                <w:szCs w:val="18"/>
              </w:rPr>
            </w:pPr>
            <w:r>
              <w:rPr>
                <w:rFonts w:cs="Arial" w:ascii="Arial" w:hAnsi="Arial"/>
                <w:sz w:val="18"/>
                <w:szCs w:val="18"/>
              </w:rPr>
              <w:t>531-680-0399</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PANTALLA INTENSIFICADORA UNIVERSAL 35.56X35.56 CM. (14X14 PULGADAS).                                             </w:t>
            </w:r>
          </w:p>
        </w:tc>
        <w:tc>
          <w:tcPr>
            <w:tcW w:w="1167" w:type="dxa"/>
            <w:tcBorders/>
          </w:tcPr>
          <w:p>
            <w:pPr>
              <w:pStyle w:val="Normal"/>
              <w:jc w:val="center"/>
              <w:rPr>
                <w:rFonts w:ascii="Arial" w:hAnsi="Arial" w:cs="Arial"/>
                <w:sz w:val="18"/>
                <w:szCs w:val="18"/>
              </w:rPr>
            </w:pPr>
            <w:r>
              <w:rPr>
                <w:rFonts w:cs="Arial" w:ascii="Arial" w:hAnsi="Arial"/>
                <w:sz w:val="18"/>
                <w:szCs w:val="18"/>
              </w:rPr>
              <w:t>5</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DITAMENTO PORTATIL QUE SE INCORPORA AL CHASIS PARA LA TOMA DE PLACAS DE RAYOS X DE EMISION VERDE Y QUE INTENSIFICA LA RADIACION CAPTADA POR LA PELICULA RADIOGRAFICA SENSIBLE AL VERDE.   PANTALLA INTENSIFICADORA UNIVERSAL. CON ADITAMENTO QUE SE INCORPORA AL CHASIS PARA LA TOMA DE PLACAS DE RAYOS X. DE EMISION AZUL Y QUE INTENSIFICA LA RADIACION QUE CAPTA LA PELICULA RADIOGRAFICA DE EMISION AZUL DURANTE LA EXPOSICION.  MATERIAL DE TUNGSTATO DE CALCIO.  VELOCIDAD RAPIDA, QUE SE PUEDE COLOCAR EN TODO TIPO DE CHASIS RADIOGRAFIC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75</w:t>
            </w:r>
          </w:p>
        </w:tc>
        <w:tc>
          <w:tcPr>
            <w:tcW w:w="1760" w:type="dxa"/>
            <w:tcBorders/>
          </w:tcPr>
          <w:p>
            <w:pPr>
              <w:pStyle w:val="Normal"/>
              <w:jc w:val="center"/>
              <w:rPr>
                <w:rFonts w:ascii="Arial" w:hAnsi="Arial" w:cs="Arial"/>
                <w:sz w:val="18"/>
                <w:szCs w:val="18"/>
              </w:rPr>
            </w:pPr>
            <w:r>
              <w:rPr>
                <w:rFonts w:cs="Arial" w:ascii="Arial" w:hAnsi="Arial"/>
                <w:sz w:val="18"/>
                <w:szCs w:val="18"/>
              </w:rPr>
              <w:t>531-685-0055</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PASA PLACAS (TRANSFER).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0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PERMITE EL PASO DE CHASIS DEL EXTERIOR AL INTERIOR DEL CUARTO OSCURO.  PASA PLACAS (TRANSFER).  GABINETE ACERO INOXIDABLE EMPOTRABLE A MURO.  PROTECCION INTERIOR DE LAMINA DE PLOMO DE 2 MM DE ESPESOR COMO MINIMO O DE UN MATERIAL CON VALOR EQUIVALENTE DE ABSORCION A LA RADIACION.  DOS COMPARTIMENTOS PARA TRANSFERENCIA DE CHASISES, 35X43 CM (14X17 PULGADAS): UNO PARA PELICULA RADIOGRAFICA SIN EXPONER, OTRO PARA PELICULA EXPUESTA, DOS PUERTAS POR LADO.   OPERACION MANUAL.  DISPOSITIVO DE SEGURIDAD QUE IMPIDA ABRIR LAS PUERTAS DEL LADO DE LAS SALAS CUANDO ESTAN ABIERTAS LAS DEL LADO DEL CUARTO DE REVELADO Y VICEVERSA.  BISAGRAS PARA TRABAJO DURO DE CIERRE UNIFORME HERMETICO Y LIBRE DE ROZAMIENTO.  MARCO PERIMETRAL DE PROTECCION PARA EL AREA EXPUESTA A LA RADIACIO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0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76</w:t>
            </w:r>
          </w:p>
        </w:tc>
        <w:tc>
          <w:tcPr>
            <w:tcW w:w="1760" w:type="dxa"/>
            <w:tcBorders/>
          </w:tcPr>
          <w:p>
            <w:pPr>
              <w:pStyle w:val="Normal"/>
              <w:jc w:val="center"/>
              <w:rPr>
                <w:rFonts w:ascii="Arial" w:hAnsi="Arial" w:cs="Arial"/>
                <w:sz w:val="18"/>
                <w:szCs w:val="18"/>
              </w:rPr>
            </w:pPr>
            <w:r>
              <w:rPr>
                <w:rFonts w:cs="Arial" w:ascii="Arial" w:hAnsi="Arial"/>
                <w:sz w:val="18"/>
                <w:szCs w:val="18"/>
              </w:rPr>
              <w:t>564-002-0375</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PELOTA BOBATH.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8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QUIPO PARA CONTRIBUIR A LA ESTIMULACION, ORIENTACION ESPACIAL,   EQUILIBRIO, COMPORTAMIENTO CORPORAL Y FORTALECIMIENTO MUSCULAR. ELABORADA DE   VINIL SUAVE, INFLABLE POR BOMBA MANUAL, COMPRESORA PORTATIL O BOMBA DE PI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77</w:t>
            </w:r>
          </w:p>
        </w:tc>
        <w:tc>
          <w:tcPr>
            <w:tcW w:w="1760" w:type="dxa"/>
            <w:tcBorders/>
          </w:tcPr>
          <w:p>
            <w:pPr>
              <w:pStyle w:val="Normal"/>
              <w:jc w:val="center"/>
              <w:rPr>
                <w:rFonts w:ascii="Arial" w:hAnsi="Arial" w:cs="Arial"/>
                <w:sz w:val="18"/>
                <w:szCs w:val="18"/>
              </w:rPr>
            </w:pPr>
            <w:r>
              <w:rPr>
                <w:rFonts w:cs="Arial" w:ascii="Arial" w:hAnsi="Arial"/>
                <w:sz w:val="18"/>
                <w:szCs w:val="18"/>
              </w:rPr>
              <w:t>531-674-0017</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PERITONEOSCOPI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2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PORTATIL INVASIVO UTILIZADO PARA LA IMPLANTACION ADECUADA DEL CATETER PERITONEAL BLANDO EN PACIENTES DE LOS PROGRAMAS DE DIALISIS PERITONEAL AMBULATORIO.   LENTE ENDOSCOPICA DE 2.2 ± 1 MM. DE DIAMETRO.  LONGITUD DE 300 MM. ANGULO DE VISION DE TREINTA GRADOS.  CON ENTRADA PARA GUIA DE LUZ.  FUENTE DE LUZ FRIA DE HALOGENO DE MINIMO 150 WATTS.  AJUSTE DE INTENSIDAD DE LUZ.  CON GUIA DE LUZ DE FIBRA OPTICA INTEGERADA.  CON LAMPARA AUXILIAR INTEGRADA INTERCAMBIABLE VIA INTERRUPTOR O AUTOMATICA.  INTENSIDAD REGULABLE.  CHAROLA PARA ESTERILIZACION.  DE ACERO INOXIDABLE.  CON ESPACIOS PARA LA LENTE ENDOSCOPICA Y LA GUIA DE LUZ.  CON EQUIPO PARA INSERCION DE CATETER.  TRONCAR CON CAMISA DE PLASTICO DE 11 MM. DILATADOR, TUNELADOR.  HERRAMIENTA PARA CENTRADO DE CATETER.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LAS UNIDADES MEDICAS LA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LAS UNIDADES MEDICAS LAS SELE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LAS UNIDADES MEDICAS LAS SELECCIONARAN DE ACUERDO A SUS NECESIDADES, MARCA Y MODELO: LAMPARA DE HALOGEN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CORRIENTE ELECTRICA 120V/60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78</w:t>
            </w:r>
          </w:p>
        </w:tc>
        <w:tc>
          <w:tcPr>
            <w:tcW w:w="1760" w:type="dxa"/>
            <w:tcBorders/>
          </w:tcPr>
          <w:p>
            <w:pPr>
              <w:pStyle w:val="Normal"/>
              <w:jc w:val="center"/>
              <w:rPr>
                <w:rFonts w:ascii="Arial" w:hAnsi="Arial" w:cs="Arial"/>
                <w:sz w:val="18"/>
                <w:szCs w:val="18"/>
              </w:rPr>
            </w:pPr>
            <w:r>
              <w:rPr>
                <w:rFonts w:cs="Arial" w:ascii="Arial" w:hAnsi="Arial"/>
                <w:sz w:val="18"/>
                <w:szCs w:val="18"/>
              </w:rPr>
              <w:t>531-698-0019</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PLANTOSCOPIO DE ESTRUCTURA METALICA.                                                                                                 </w:t>
            </w:r>
          </w:p>
        </w:tc>
        <w:tc>
          <w:tcPr>
            <w:tcW w:w="1167" w:type="dxa"/>
            <w:tcBorders/>
          </w:tcPr>
          <w:p>
            <w:pPr>
              <w:pStyle w:val="Normal"/>
              <w:jc w:val="center"/>
              <w:rPr>
                <w:rFonts w:ascii="Arial" w:hAnsi="Arial" w:cs="Arial"/>
                <w:sz w:val="18"/>
                <w:szCs w:val="18"/>
              </w:rPr>
            </w:pPr>
            <w:r>
              <w:rPr>
                <w:rFonts w:cs="Arial" w:ascii="Arial" w:hAnsi="Arial"/>
                <w:sz w:val="18"/>
                <w:szCs w:val="18"/>
              </w:rPr>
              <w:t>1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8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PARATO PORTATIL QUE PERMITE VISUALIZAR SIMULTANEAMENTE AMBAS PLANTAS DE LOS PIES Y LA SUPERFICIE DE APOYO CON FINES DIAGNOSTICOS Y TERAPEUTICOS.   PLANTOSCOPIO DE ESTRUCTURA METALICA (ACERO INOXIDABLE O ALUMINIO) O PLASTICO RESISTENTE AL ALTO IMPACTO, CON CUBIERTA DE VIDRIO TEMPLADO BISELADO DE 9 MM, DE ESPESOR O MAYOR, QUE PERMITA LA COLOCACION DE AMBOS PIES (NO MENOR DE 25X35 CM), CON ESPEJO MOVIL QUE PERMITA VISUALIZAR LA SUPERFICIE PLANTAR DE AMBOS PIES, CON ILUMINACION FLUORESCENTE INTERNA, CON CONTROL DE APAGADO Y ENCENDID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79</w:t>
            </w:r>
          </w:p>
        </w:tc>
        <w:tc>
          <w:tcPr>
            <w:tcW w:w="1760" w:type="dxa"/>
            <w:tcBorders/>
          </w:tcPr>
          <w:p>
            <w:pPr>
              <w:pStyle w:val="Normal"/>
              <w:jc w:val="center"/>
              <w:rPr>
                <w:rFonts w:ascii="Arial" w:hAnsi="Arial" w:cs="Arial"/>
                <w:sz w:val="18"/>
                <w:szCs w:val="18"/>
              </w:rPr>
            </w:pPr>
            <w:r>
              <w:rPr>
                <w:rFonts w:cs="Arial" w:ascii="Arial" w:hAnsi="Arial"/>
                <w:sz w:val="18"/>
                <w:szCs w:val="18"/>
              </w:rPr>
              <w:t>531-678-0013</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PLICOMETRO CON VALORACION NUTRICIONAL.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PARA MEDIR EL GROSOR DE LA GRASA SUBCUTANES. DE ALUMINIO CORROSIVO O ACERO INOXIDABLE, RESOLUCION DE 0.20 MM, RANGO DE APERTURA DE 50 MM, CALIBRADO PARA EJERCER UNA PRESION CONSTANTE DE 10 G/MM2 ± 10%, CALIBRADOR DE ACERO INOXIDABL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CORRIENTE ELECTRICA 120 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OPERACIÓN: POR PEROANL ESPECIALIZADO Y DE ACUERDO AL MANUAL DE OPERACIÓN.</w:t>
            </w:r>
          </w:p>
        </w:tc>
      </w:tr>
      <w:tr>
        <w:trPr>
          <w:trHeight w:val="27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MANTENIMIENTO: PREVENTIVO, CORRECTIVO POR PERSONAL CALIFICADO.</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80</w:t>
            </w:r>
          </w:p>
        </w:tc>
        <w:tc>
          <w:tcPr>
            <w:tcW w:w="1760" w:type="dxa"/>
            <w:tcBorders/>
          </w:tcPr>
          <w:p>
            <w:pPr>
              <w:pStyle w:val="Normal"/>
              <w:jc w:val="center"/>
              <w:rPr>
                <w:rFonts w:ascii="Arial" w:hAnsi="Arial" w:cs="Arial"/>
                <w:sz w:val="18"/>
                <w:szCs w:val="18"/>
              </w:rPr>
            </w:pPr>
            <w:r>
              <w:rPr>
                <w:rFonts w:cs="Arial" w:ascii="Arial" w:hAnsi="Arial"/>
                <w:sz w:val="18"/>
                <w:szCs w:val="18"/>
              </w:rPr>
              <w:t>564-002-109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POLEAS DOBLRES FIJAS A LA PARED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1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PARA REALIZAR EJERCICIOS DE HOMBRO, CODO Y PECHO.     POLEAS DOBLES FIJAS A LA PARED, PARA GIMNASIO, UN PAR A LA ALTURA DEL PECHO Y UN PAR A LA ALTURA DEL PISO, AGARRADERAS DE METAL CON EMPUÑADURAS ACOJINADAS ANTIDERRAPANTES. CUERDA RESISTENTE Y JUEGO DE PESAS PARA AJUSTAR HASTA 12 KG. REQUIERE FIJARSE A PARED Y PIS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81</w:t>
            </w:r>
          </w:p>
        </w:tc>
        <w:tc>
          <w:tcPr>
            <w:tcW w:w="1760" w:type="dxa"/>
            <w:tcBorders/>
          </w:tcPr>
          <w:p>
            <w:pPr>
              <w:pStyle w:val="Normal"/>
              <w:jc w:val="center"/>
              <w:rPr>
                <w:rFonts w:ascii="Arial" w:hAnsi="Arial" w:cs="Arial"/>
                <w:sz w:val="18"/>
                <w:szCs w:val="18"/>
              </w:rPr>
            </w:pPr>
            <w:r>
              <w:rPr>
                <w:rFonts w:cs="Arial" w:ascii="Arial" w:hAnsi="Arial"/>
                <w:sz w:val="18"/>
                <w:szCs w:val="18"/>
              </w:rPr>
              <w:t>531-695-0061</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PORTAMANDILES.                                                                                                                                           </w:t>
            </w:r>
          </w:p>
        </w:tc>
        <w:tc>
          <w:tcPr>
            <w:tcW w:w="1167" w:type="dxa"/>
            <w:tcBorders/>
          </w:tcPr>
          <w:p>
            <w:pPr>
              <w:pStyle w:val="Normal"/>
              <w:jc w:val="center"/>
              <w:rPr>
                <w:rFonts w:ascii="Arial" w:hAnsi="Arial" w:cs="Arial"/>
                <w:sz w:val="18"/>
                <w:szCs w:val="18"/>
              </w:rPr>
            </w:pPr>
            <w:r>
              <w:rPr>
                <w:rFonts w:cs="Arial" w:ascii="Arial" w:hAnsi="Arial"/>
                <w:sz w:val="18"/>
                <w:szCs w:val="18"/>
              </w:rPr>
              <w:t>3</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UTILIZADO PARA SOSTENER MANDILES EMPLOMADOS.  INSTRUMENTO EMPOTRABLE QUE SOSTIENE MANDILES EMPLOMADOS CUANDO EL PERSONAL NO LOS OCUPA.  CON FIJACION A MURO.  CON CAPACIDAD PARA 5 MANDILES EMPLOMADOS.  GANCHO TUBULAR CON ACABADO AL CROMO, ORIENTABLES QUE SOPORTE HASTA 110 LB DE PES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82</w:t>
            </w:r>
          </w:p>
        </w:tc>
        <w:tc>
          <w:tcPr>
            <w:tcW w:w="1760" w:type="dxa"/>
            <w:tcBorders/>
          </w:tcPr>
          <w:p>
            <w:pPr>
              <w:pStyle w:val="Normal"/>
              <w:jc w:val="center"/>
              <w:rPr>
                <w:rFonts w:ascii="Arial" w:hAnsi="Arial" w:cs="Arial"/>
                <w:sz w:val="18"/>
                <w:szCs w:val="18"/>
              </w:rPr>
            </w:pPr>
            <w:r>
              <w:rPr>
                <w:rFonts w:cs="Arial" w:ascii="Arial" w:hAnsi="Arial"/>
                <w:sz w:val="18"/>
                <w:szCs w:val="18"/>
              </w:rPr>
              <w:t>511-790-0059</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PORTAROTAFOLIO CON PIZARRON.                                                                                                                          </w:t>
            </w:r>
          </w:p>
        </w:tc>
        <w:tc>
          <w:tcPr>
            <w:tcW w:w="1167" w:type="dxa"/>
            <w:tcBorders/>
          </w:tcPr>
          <w:p>
            <w:pPr>
              <w:pStyle w:val="Normal"/>
              <w:jc w:val="center"/>
              <w:rPr>
                <w:rFonts w:ascii="Arial" w:hAnsi="Arial" w:cs="Arial"/>
                <w:sz w:val="18"/>
                <w:szCs w:val="18"/>
              </w:rPr>
            </w:pPr>
            <w:r>
              <w:rPr>
                <w:rFonts w:cs="Arial" w:ascii="Arial" w:hAnsi="Arial"/>
                <w:sz w:val="18"/>
                <w:szCs w:val="18"/>
              </w:rPr>
              <w:t>1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1. ESTRUCTURA TUBULAR DE ALUMINIO ANODIZADO, NATURAL MAE CON CADENA LIMITADORA DE ABERTURA Y SEGURO PARA TABLERO.    2. PORTA GIS.  . REGATON FIJO, COLOR NEGR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5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4. TABLERO GIRATORIO ENMARCADO EN ALUMINIO, NATURAL MATE, DE LAMINA DE ACERO PORCELANIZADA Y ESMALTADA A FUEGO, VISTA COLOR BLANCO Y POR LA OTRA VISTA COLOR VERDE OPTICO, PORTAHOJAS SUJETO A LA PARTE SUPERIOR DE LA ESTRUCTURA.  OTA:  TOLERANCIAS EN LAS DIMENSIONES GENERALES ± 1.0 CM, APLICAR LOS SIGUIENTES INCISOS DE LAS "NORM AS DE CALIDAD PARA MOBILIARIO" IMSS JCC-51  MAYO 1986        03.01.05      -       03.01.01     -      03.03.01B      -    04.06        -    04.07      -06C    -    07.09    -   08</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83</w:t>
            </w:r>
          </w:p>
        </w:tc>
        <w:tc>
          <w:tcPr>
            <w:tcW w:w="1760" w:type="dxa"/>
            <w:tcBorders/>
          </w:tcPr>
          <w:p>
            <w:pPr>
              <w:pStyle w:val="Normal"/>
              <w:jc w:val="center"/>
              <w:rPr>
                <w:rFonts w:ascii="Arial" w:hAnsi="Arial" w:cs="Arial"/>
                <w:sz w:val="18"/>
                <w:szCs w:val="18"/>
              </w:rPr>
            </w:pPr>
            <w:r>
              <w:rPr>
                <w:rFonts w:cs="Arial" w:ascii="Arial" w:hAnsi="Arial"/>
                <w:sz w:val="18"/>
                <w:szCs w:val="18"/>
              </w:rPr>
              <w:t>531-707-0166</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PRISMAS PARA MEDIR FORIAS.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7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EVALUAR FUNCION VISUAL. TIPO ROTATORIO, CON AUMENTOS DE UNA DIOPTRIA EN EL RANGO DE 1 A 5 Y DE CINCO DIOPTRIAS EN EL RANGO DE 5 A 50.</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84</w:t>
            </w:r>
          </w:p>
        </w:tc>
        <w:tc>
          <w:tcPr>
            <w:tcW w:w="1760" w:type="dxa"/>
            <w:tcBorders/>
          </w:tcPr>
          <w:p>
            <w:pPr>
              <w:pStyle w:val="Normal"/>
              <w:jc w:val="center"/>
              <w:rPr>
                <w:rFonts w:ascii="Arial" w:hAnsi="Arial" w:cs="Arial"/>
                <w:sz w:val="18"/>
                <w:szCs w:val="18"/>
              </w:rPr>
            </w:pPr>
            <w:r>
              <w:rPr>
                <w:rFonts w:cs="Arial" w:ascii="Arial" w:hAnsi="Arial"/>
                <w:sz w:val="18"/>
                <w:szCs w:val="18"/>
              </w:rPr>
              <w:t>564-002-0771</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PRONOSUPINADOR.                                                                                                                                                    </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PRONOSUPINADOR DE ANTEBRAZO LIBRE Y AJUSTABLE, PARA REALIZAR EJERCICIOS DE PRONACION Y SUPIRACION. CON LAS SIGUIENTES CARACTERISTICAS, SELECCIONABLES DE ACUERDO A LAS NECESIDADES DE LAS UNIDADES MEDICAS: CON SISTEMA DE FIJACION, MECANISMO DE RESISTENCIA VARIABLE, LIBRE Y AJUSTABLE, ADAPTABLE A LA PARED.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NO REQUIERE.</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85</w:t>
            </w:r>
          </w:p>
        </w:tc>
        <w:tc>
          <w:tcPr>
            <w:tcW w:w="1760" w:type="dxa"/>
            <w:tcBorders/>
          </w:tcPr>
          <w:p>
            <w:pPr>
              <w:pStyle w:val="Normal"/>
              <w:jc w:val="center"/>
              <w:rPr>
                <w:rFonts w:ascii="Arial" w:hAnsi="Arial" w:cs="Arial"/>
                <w:sz w:val="18"/>
                <w:szCs w:val="18"/>
              </w:rPr>
            </w:pPr>
            <w:r>
              <w:rPr>
                <w:rFonts w:cs="Arial" w:ascii="Arial" w:hAnsi="Arial"/>
                <w:sz w:val="18"/>
                <w:szCs w:val="18"/>
              </w:rPr>
              <w:t>525-752-0055</w:t>
            </w:r>
          </w:p>
        </w:tc>
        <w:tc>
          <w:tcPr>
            <w:tcW w:w="8516" w:type="dxa"/>
            <w:tcBorders/>
          </w:tcPr>
          <w:p>
            <w:pPr>
              <w:pStyle w:val="Normal"/>
              <w:rPr>
                <w:rFonts w:ascii="Arial" w:hAnsi="Arial" w:cs="Arial"/>
                <w:b/>
                <w:b/>
                <w:bCs/>
                <w:sz w:val="18"/>
                <w:szCs w:val="18"/>
              </w:rPr>
            </w:pPr>
            <w:r>
              <w:rPr>
                <w:rFonts w:cs="Arial" w:ascii="Arial" w:hAnsi="Arial"/>
                <w:b/>
                <w:bCs/>
                <w:sz w:val="18"/>
                <w:szCs w:val="18"/>
              </w:rPr>
              <w:t>PROYECTOR AUTOMATICO DE DIAPOSITIVAS 35 MM</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 TIPO KODAK CAROUSEL 750H * TIPO  KODAK EKTAGRAPHIC AF-2 *  TIPOROLLEI P-37 AUTOFOCU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86</w:t>
            </w:r>
          </w:p>
        </w:tc>
        <w:tc>
          <w:tcPr>
            <w:tcW w:w="1760" w:type="dxa"/>
            <w:tcBorders/>
          </w:tcPr>
          <w:p>
            <w:pPr>
              <w:pStyle w:val="Normal"/>
              <w:jc w:val="center"/>
              <w:rPr>
                <w:rFonts w:ascii="Arial" w:hAnsi="Arial" w:cs="Arial"/>
                <w:sz w:val="18"/>
                <w:szCs w:val="18"/>
              </w:rPr>
            </w:pPr>
            <w:r>
              <w:rPr>
                <w:rFonts w:cs="Arial" w:ascii="Arial" w:hAnsi="Arial"/>
                <w:sz w:val="18"/>
                <w:szCs w:val="18"/>
              </w:rPr>
              <w:t>525-752-0097</w:t>
            </w:r>
          </w:p>
        </w:tc>
        <w:tc>
          <w:tcPr>
            <w:tcW w:w="8516" w:type="dxa"/>
            <w:tcBorders/>
          </w:tcPr>
          <w:p>
            <w:pPr>
              <w:pStyle w:val="Normal"/>
              <w:rPr>
                <w:rFonts w:ascii="Arial" w:hAnsi="Arial" w:cs="Arial"/>
                <w:b/>
                <w:b/>
                <w:bCs/>
                <w:sz w:val="18"/>
                <w:szCs w:val="18"/>
              </w:rPr>
            </w:pPr>
            <w:r>
              <w:rPr>
                <w:rFonts w:cs="Arial" w:ascii="Arial" w:hAnsi="Arial"/>
                <w:b/>
                <w:bCs/>
                <w:sz w:val="18"/>
                <w:szCs w:val="18"/>
              </w:rPr>
              <w:t>PROYECTOR DE CUERPOS OPACOS</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LENTE 45.7 MM LAMAPARA  DE -1000 W PROYECCION ORIGINALESHASTA 25 X 25 CM.</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87</w:t>
            </w:r>
          </w:p>
        </w:tc>
        <w:tc>
          <w:tcPr>
            <w:tcW w:w="1760" w:type="dxa"/>
            <w:tcBorders/>
          </w:tcPr>
          <w:p>
            <w:pPr>
              <w:pStyle w:val="Normal"/>
              <w:jc w:val="center"/>
              <w:rPr>
                <w:rFonts w:ascii="Arial" w:hAnsi="Arial" w:cs="Arial"/>
                <w:sz w:val="18"/>
                <w:szCs w:val="18"/>
              </w:rPr>
            </w:pPr>
            <w:r>
              <w:rPr>
                <w:rFonts w:cs="Arial" w:ascii="Arial" w:hAnsi="Arial"/>
                <w:sz w:val="18"/>
                <w:szCs w:val="18"/>
              </w:rPr>
              <w:t>529-749-0103</w:t>
            </w:r>
          </w:p>
        </w:tc>
        <w:tc>
          <w:tcPr>
            <w:tcW w:w="8516" w:type="dxa"/>
            <w:tcBorders/>
          </w:tcPr>
          <w:p>
            <w:pPr>
              <w:pStyle w:val="Normal"/>
              <w:rPr>
                <w:rFonts w:ascii="Arial" w:hAnsi="Arial" w:cs="Arial"/>
                <w:b/>
                <w:b/>
                <w:bCs/>
                <w:sz w:val="18"/>
                <w:szCs w:val="18"/>
              </w:rPr>
            </w:pPr>
            <w:r>
              <w:rPr>
                <w:rFonts w:cs="Arial" w:ascii="Arial" w:hAnsi="Arial"/>
                <w:b/>
                <w:bCs/>
                <w:sz w:val="18"/>
                <w:szCs w:val="18"/>
              </w:rPr>
              <w:t>PULIDORA LAVADORA DE PISOS. BIFASICA. PARA CEPILLOS. DE 48 CM (19 PULG.) DE DIAMETRO</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ROMADA, CON DEFENSAS DE HU-LE, DE 6 CEPILLOS PARA LAVARY 6 CEPILLOS PARA PULIR.</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88</w:t>
            </w:r>
          </w:p>
        </w:tc>
        <w:tc>
          <w:tcPr>
            <w:tcW w:w="1760" w:type="dxa"/>
            <w:tcBorders/>
          </w:tcPr>
          <w:p>
            <w:pPr>
              <w:pStyle w:val="Normal"/>
              <w:jc w:val="center"/>
              <w:rPr>
                <w:rFonts w:ascii="Arial" w:hAnsi="Arial" w:cs="Arial"/>
                <w:sz w:val="18"/>
                <w:szCs w:val="18"/>
              </w:rPr>
            </w:pPr>
            <w:r>
              <w:rPr>
                <w:rFonts w:cs="Arial" w:ascii="Arial" w:hAnsi="Arial"/>
                <w:sz w:val="18"/>
                <w:szCs w:val="18"/>
              </w:rPr>
              <w:t>529-749-0053</w:t>
            </w:r>
          </w:p>
        </w:tc>
        <w:tc>
          <w:tcPr>
            <w:tcW w:w="8516" w:type="dxa"/>
            <w:tcBorders/>
          </w:tcPr>
          <w:p>
            <w:pPr>
              <w:pStyle w:val="Normal"/>
              <w:rPr>
                <w:rFonts w:ascii="Arial" w:hAnsi="Arial" w:cs="Arial"/>
                <w:b/>
                <w:b/>
                <w:bCs/>
                <w:sz w:val="18"/>
                <w:szCs w:val="18"/>
              </w:rPr>
            </w:pPr>
            <w:r>
              <w:rPr>
                <w:rFonts w:cs="Arial" w:ascii="Arial" w:hAnsi="Arial"/>
                <w:b/>
                <w:bCs/>
                <w:sz w:val="18"/>
                <w:szCs w:val="18"/>
              </w:rPr>
              <w:t>PULIDORA LAVADORA DE PISOS BI-FASICA. PARA CEPILLOS DE  38 CM DE DIAMETRO</w:t>
            </w:r>
          </w:p>
        </w:tc>
        <w:tc>
          <w:tcPr>
            <w:tcW w:w="1167" w:type="dxa"/>
            <w:tcBorders/>
          </w:tcPr>
          <w:p>
            <w:pPr>
              <w:pStyle w:val="Normal"/>
              <w:jc w:val="center"/>
              <w:rPr>
                <w:rFonts w:ascii="Arial" w:hAnsi="Arial" w:cs="Arial"/>
                <w:sz w:val="18"/>
                <w:szCs w:val="18"/>
              </w:rPr>
            </w:pPr>
            <w:r>
              <w:rPr>
                <w:rFonts w:cs="Arial" w:ascii="Arial" w:hAnsi="Arial"/>
                <w:sz w:val="18"/>
                <w:szCs w:val="18"/>
              </w:rPr>
              <w:t>2</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Arial" w:hAnsi="Arial" w:cs="Arial"/>
                <w:sz w:val="18"/>
                <w:szCs w:val="18"/>
              </w:rPr>
            </w:pPr>
            <w:r>
              <w:rPr>
                <w:rFonts w:cs="Arial" w:ascii="Arial" w:hAnsi="Arial"/>
                <w:sz w:val="18"/>
                <w:szCs w:val="18"/>
              </w:rPr>
              <w:t>CROMADA DEFENSA HULE, 6 CEPILLOS LAVAR Y 6 CE-PILLOS PULIR, ML  18-2-01-1,</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89</w:t>
            </w:r>
          </w:p>
        </w:tc>
        <w:tc>
          <w:tcPr>
            <w:tcW w:w="1760" w:type="dxa"/>
            <w:tcBorders/>
          </w:tcPr>
          <w:p>
            <w:pPr>
              <w:pStyle w:val="Normal"/>
              <w:jc w:val="center"/>
              <w:rPr>
                <w:rFonts w:ascii="Arial" w:hAnsi="Arial" w:cs="Arial"/>
                <w:sz w:val="18"/>
                <w:szCs w:val="18"/>
              </w:rPr>
            </w:pPr>
            <w:r>
              <w:rPr>
                <w:rFonts w:cs="Arial" w:ascii="Arial" w:hAnsi="Arial"/>
                <w:sz w:val="18"/>
                <w:szCs w:val="18"/>
              </w:rPr>
              <w:t>531-772-0265</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REFRACTOR Y QUERATOMETRO AUTOMATICO.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6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PARATO QUE REALIZA AUTOCORRECCION Y QUERATOMETRIA EN DIFERENTES TIPOS DE PACIENTES (AUN CON CATARATA O CON LENTE INTRAOCULAR).  AUTORREFRACTOR Y QUERATOMETRO CON PANEL DE CONTROL A 90 O 180º, CON ALINEAMIENTO AUTOMATICO, CON RANGOS DE ESFERA DE -17D A +20D EN PASOS DE 0.12D Y 0.25D, RANGO DEL CILINDRO DE -7D A +7D, CON PASOS DE 0.12D A 0.25D, RANGO DE EJE DE 0 A 180º EN PASOS DE 1 GRADO. LINEAS DE AGUDEZA DE 20 / 15 A 20 / 400, DISTANCIA DEL VERTICE DE  0.0, 10.5, 12.0, 13.5, 16.5 MM. RANGOS DE QUERATOMETRIA DE 30.00D A 60.00 EN PASOS DE 0.12D. EJE DE 0 A 180º EN PASOS DE UN GRADO, UNA PANTALLA DE 5". CRT, INTERFASE RS-232C Y VIDEO. ELECTRICO DE 90-264 VAC. CARTILLAS STARBUST, SNELLEN, ROJO-VERDE, VISION CERCANA, BAJO CONTRASTE Y PARA NIÑOS. IMOPRESION DE REFRACCION OBJETIVA, SUBJETIVA, VISION CERCANA, AGUDEZA VISUAL, BAJO CONTRASTE, QUERATOMETRIA, DISTANCIA AL VERTICE Y DISTANCIA INTERPUPILAR. MESA DE ALTURA, ELECTRIC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ACCESORIOS OPCIONALES: LAS UNIDADES MEDICAS LOS SELECCIONARAN DE ACUERDO A SUS NECESIDADES, MARCA Y MODELO: QUERATOMO AUTOMATIC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LAS UNIDADES MEDICAS LOS SELECCIONARAN DE ACUERDO A SUS NECESIDADES,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LAS UNIDADES MEDICAS LOS SELECCIONARAN DE ACUERDO A SUS NECESIDADES, MARCA Y MODELO: PAPEL PARA IMPRESIÓN.</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 xml:space="preserve">INSTALACION:CORRIENTE ELECTRICA 120V/60 HZ. CONTACTTO POPLARIZADO CON TIERRA REAL. </w:t>
            </w:r>
          </w:p>
        </w:tc>
      </w:tr>
      <w:tr>
        <w:trPr>
          <w:trHeight w:val="3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90</w:t>
            </w:r>
          </w:p>
        </w:tc>
        <w:tc>
          <w:tcPr>
            <w:tcW w:w="1760" w:type="dxa"/>
            <w:tcBorders/>
          </w:tcPr>
          <w:p>
            <w:pPr>
              <w:pStyle w:val="Normal"/>
              <w:jc w:val="center"/>
              <w:rPr>
                <w:rFonts w:ascii="Arial" w:hAnsi="Arial" w:cs="Arial"/>
                <w:sz w:val="18"/>
                <w:szCs w:val="18"/>
              </w:rPr>
            </w:pPr>
            <w:r>
              <w:rPr>
                <w:rFonts w:cs="Arial" w:ascii="Arial" w:hAnsi="Arial"/>
                <w:sz w:val="18"/>
                <w:szCs w:val="18"/>
              </w:rPr>
              <w:t>533-786-004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REFRIGERADOR CON CAPACIDAD DE 17.6 PIES CUBICOS.    </w:t>
            </w:r>
          </w:p>
        </w:tc>
        <w:tc>
          <w:tcPr>
            <w:tcW w:w="1167" w:type="dxa"/>
            <w:tcBorders/>
          </w:tcPr>
          <w:p>
            <w:pPr>
              <w:pStyle w:val="Normal"/>
              <w:jc w:val="center"/>
              <w:rPr>
                <w:rFonts w:ascii="Arial" w:hAnsi="Arial" w:cs="Arial"/>
                <w:sz w:val="18"/>
                <w:szCs w:val="18"/>
              </w:rPr>
            </w:pPr>
            <w:r>
              <w:rPr>
                <w:rFonts w:cs="Arial" w:ascii="Arial" w:hAnsi="Arial"/>
                <w:sz w:val="18"/>
                <w:szCs w:val="18"/>
              </w:rPr>
              <w:t>4</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ONTENEDOR DE MATERIAL A TEMPERATURA DE REFRIGERACION PARA LA GUARDA DE VACUNAS DE UNA SOLA PUERTA, CON SELLADO HERMETICO, CONGELADOR EN EL MISMO CUERPO EN LA PARTE SUPERIOR.   LA PUERTA EN SU PARTE INTERNA DEBE SER COMPLETAMENTE LISA,  NO DEBE TENER MOLDURAS, ANAQUELES, NI RETENES (LINER COMPLETAMENTE LISO), REGATONES DE ACERO INOXIDABLE, CERRADURA DE SEGURIDAD DE UNA O DOS LLAVES; COMPRESOR, CONDENSADOR Y EVAPORADOR.   CAPAZ DE MANTENER LA TEMPERATURA INTERNA DE + 2 A +8 GRADOS CENTIGRADOS, FUNCIONANDO EN REGIONES CUYA TEMPERATURA AMBIENTAL SEA HASTA DE +42 GRADOS CENTIGRADOS.  CONTAR CON DISPOSITIVO PARA CONTROL DE TEMPERATURA, PARO-ARRANQUE AUTOMATICO, ILUMINACION INTERIOR Y TORNILLOS NIVELADORES PARA SUPERFICIES IRREGULARES.  DESHIELO AUTOMATICO.  GRAFICADOR EXTERNO DE TEMPERATURA DE 7 DIAS CON RANGO DE 35º C A 15º C.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3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 CUATRO PARRILLAS DE ACERO INOXIDABLE Y CUATRO CHAROLAS PERFORADAS MONTADAS INDEPENDIENTEMENTE.  AISLAMIENTO DE ALTO GRADO MEDIANTE ESPUMA PRESURIZADA, PANELES DE EXTERIOR DE ACERO INOXIDABLE TIPO 304, PANELES INTERIORES DE ACERO INOXIDABLE TIPO 304.  ALARMA VISUAL Y AUDIBLE QUE SE DISPARE ANTE LA FALLA EN EL SUMINISTRO ELECTRICO Y PARA TEMPERATURAS MAYORES O MENORES A LAS PROGRAMADAS, INDICADOR DE BATERIA BAJA.</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ISLAMIENTO DE ALTO GRADO MEDIANTE ESPUMA PRESURIZADA, PANELES DE EXTERIOR DE ACERO INOXIDABLE TIPO 304, PANELES INTERIORES DE ACERO INOXIDABLE TIPO 304.  ALARMA VISUAL Y AUDIBLE QUE SE DISPARE ANTE LA FALLA EN EL SUMINISTRO ELECTRICO Y PARA TEMPERATURAS MAYORES O MENORES A LAS PROGRAMADAS, INDICADOR DE BATERIA BAJA.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CORRIENTE ELECTRICA 120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91</w:t>
            </w:r>
          </w:p>
        </w:tc>
        <w:tc>
          <w:tcPr>
            <w:tcW w:w="1760" w:type="dxa"/>
            <w:tcBorders/>
          </w:tcPr>
          <w:p>
            <w:pPr>
              <w:pStyle w:val="Normal"/>
              <w:jc w:val="center"/>
              <w:rPr>
                <w:rFonts w:ascii="Arial" w:hAnsi="Arial" w:cs="Arial"/>
                <w:sz w:val="18"/>
                <w:szCs w:val="18"/>
              </w:rPr>
            </w:pPr>
            <w:r>
              <w:rPr>
                <w:rFonts w:cs="Arial" w:ascii="Arial" w:hAnsi="Arial"/>
                <w:sz w:val="18"/>
                <w:szCs w:val="18"/>
              </w:rPr>
              <w:t>533-786-0018</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REFRIGERADOR CONGELADOR DE 5.4 PIES CUBICOS. </w:t>
            </w:r>
          </w:p>
        </w:tc>
        <w:tc>
          <w:tcPr>
            <w:tcW w:w="1167" w:type="dxa"/>
            <w:tcBorders/>
          </w:tcPr>
          <w:p>
            <w:pPr>
              <w:pStyle w:val="Normal"/>
              <w:jc w:val="center"/>
              <w:rPr>
                <w:rFonts w:ascii="Arial" w:hAnsi="Arial" w:cs="Arial"/>
                <w:sz w:val="18"/>
                <w:szCs w:val="18"/>
              </w:rPr>
            </w:pPr>
            <w:r>
              <w:rPr>
                <w:rFonts w:cs="Arial" w:ascii="Arial" w:hAnsi="Arial"/>
                <w:sz w:val="18"/>
                <w:szCs w:val="18"/>
              </w:rPr>
              <w:t>1</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7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CONTENEDOR DE MATERIAL A TEMPERATURA HASTA CONGELECION PARA LA GUARDA DE INSUMOS DE LABORATORIO. CAPACIDAD DE 5.4 PIES CUBICOS COMO MINIMO. TIPO VERTICAL.  RANGO DE TEMPERATURA COMO MINIMO DE MENOS 10 GRADOS CENTIGRADOS O MENOR TEMPERATURA PARA CONGELADOR.  GRAFICADOR DE TEMPERATURA EXTERNO, FIJO PARA 7 DIAS.  CON SISTEMA DE ALARMA QUE PERMITA SELECCIONAR LIMITES SUPERIOR E INFERIOR DE TEMPERATURA.  INDICADOR AUDIBLE Y VISUAL PARA TEMPERATURA FUERA DE LOS LIMITES SELECCIONADOS.  PUNTA DE PLASMA PARA GRAFICADOR EN CASO DE REQUERIRLA.  REFRIGERANTE LIBRE DE CFC.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REFACCIONES: SEGÚN MARCA Y MODELO.</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184" w:type="dxa"/>
            <w:gridSpan w:val="3"/>
            <w:tcBorders>
              <w:right w:val="single" w:sz="8" w:space="0" w:color="000000"/>
            </w:tcBorders>
          </w:tcPr>
          <w:p>
            <w:pPr>
              <w:pStyle w:val="Normal"/>
              <w:rPr>
                <w:rFonts w:ascii="Verdana" w:hAnsi="Verdana" w:cs="Arial"/>
                <w:sz w:val="18"/>
                <w:szCs w:val="18"/>
              </w:rPr>
            </w:pPr>
            <w:r>
              <w:rPr>
                <w:rFonts w:cs="Arial" w:ascii="Verdana" w:hAnsi="Verdana"/>
                <w:sz w:val="18"/>
                <w:szCs w:val="18"/>
              </w:rPr>
              <w:t>CONSUMIBLES: PAPEL GRAFICO PARA REGISTRO DIARIO SEMANAL AUTOMATICO DE LA TEMPERATURA.</w:t>
            </w:r>
          </w:p>
        </w:tc>
      </w:tr>
      <w:tr>
        <w:trPr>
          <w:trHeight w:val="3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INSTALACION: CORRIENTE ELECTRICA 120 V/60 HZ.</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92</w:t>
            </w:r>
          </w:p>
        </w:tc>
        <w:tc>
          <w:tcPr>
            <w:tcW w:w="1760" w:type="dxa"/>
            <w:tcBorders/>
          </w:tcPr>
          <w:p>
            <w:pPr>
              <w:pStyle w:val="Normal"/>
              <w:jc w:val="center"/>
              <w:rPr>
                <w:rFonts w:ascii="Arial" w:hAnsi="Arial" w:cs="Arial"/>
                <w:sz w:val="18"/>
                <w:szCs w:val="18"/>
              </w:rPr>
            </w:pPr>
            <w:r>
              <w:rPr>
                <w:rFonts w:cs="Arial" w:ascii="Arial" w:hAnsi="Arial"/>
                <w:sz w:val="18"/>
                <w:szCs w:val="18"/>
              </w:rPr>
              <w:t>531-773-0322</w:t>
            </w:r>
          </w:p>
        </w:tc>
        <w:tc>
          <w:tcPr>
            <w:tcW w:w="8516" w:type="dxa"/>
            <w:tcBorders/>
          </w:tcPr>
          <w:p>
            <w:pPr>
              <w:pStyle w:val="Normal"/>
              <w:rPr>
                <w:rFonts w:ascii="Verdana" w:hAnsi="Verdana" w:cs="Arial"/>
                <w:b/>
                <w:b/>
                <w:bCs/>
                <w:sz w:val="18"/>
                <w:szCs w:val="18"/>
              </w:rPr>
            </w:pPr>
            <w:r>
              <w:rPr>
                <w:rFonts w:cs="Arial" w:ascii="Verdana" w:hAnsi="Verdana"/>
                <w:b/>
                <w:bCs/>
                <w:sz w:val="18"/>
                <w:szCs w:val="18"/>
              </w:rPr>
              <w:t xml:space="preserve">REFRIGERADOR PARE REACTIVOS Y PRODUCTOS BIOLOGICOS.  </w:t>
            </w:r>
          </w:p>
        </w:tc>
        <w:tc>
          <w:tcPr>
            <w:tcW w:w="1167" w:type="dxa"/>
            <w:tcBorders/>
          </w:tcPr>
          <w:p>
            <w:pPr>
              <w:pStyle w:val="Normal"/>
              <w:jc w:val="center"/>
              <w:rPr>
                <w:rFonts w:ascii="Arial" w:hAnsi="Arial" w:cs="Arial"/>
                <w:sz w:val="18"/>
                <w:szCs w:val="18"/>
              </w:rPr>
            </w:pPr>
            <w:r>
              <w:rPr>
                <w:rFonts w:cs="Arial" w:ascii="Arial" w:hAnsi="Arial"/>
                <w:sz w:val="18"/>
                <w:szCs w:val="18"/>
              </w:rPr>
              <w:t>6</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9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EQUIPO ELECTRICO, FIJO, PARA PRESERVAR MUESTRAS BIOLOGICAS, MEDIOS DE CULTIVO Y REACTIVOS DIAGNOSTICO CLINICO EN GENERAL A TEMPERATURA DE 2 A 8 GRADOS CENTIGRADOS; PARA SER UTILIZADO POR PERSONAL TECNICO DE LABORATORIO Y QUIMICO DEL SERVICIO DE LABORATORIO EN UNIDADES DE PRIMERO, SEGUNDO Y TERCER NIVELES DE OPERACION. SIN CONGELADOR. OPERA CON REFRIGERANTE LIBRE DE CFC. VERTICAL CAPACIDAD 12 PIES CUBICOS +/- 2 PIES CUBICOS. PUERTA DE CRISTAL CON DIFUSOR DE AIRE CON VALVULA DE PRESION CAPILAR. CAJA DE DIFUSOR CON AL MENOS TRES ENTREPAÑOS DE ALAMBRON CROMADO, CON GUIAS DE INTRODUCCION DE ENTREPAÑOS, DESHIELO AUTOMATICO. CONTROL DE TEMPERATURA AJUSTABLE DE HASTA 7 DIAS. CIRCULACION DE AIRE A TRAVES DE UN DIFUSOR DE FIJO TRANSVERSAL. ESCALA O PERILLA DE TEMPERATURA QUE CUBRA EL RANGO DE 1 A 8 GRADOS CENTIGRADOS. SISTEMA DE ALARMAS: ALARMA ACUSTICA VISUAL EN CASO DE FALLA CORRIENTE. CAPACIDAD DE SELECCIONAR LIMITES DE TEMPERATURA SUPERIOR E INFERIOR. INDICADOR AUDIBLE Y VISUAL CUANDO LA TEMPERATURA SALE DE LOS LIMITES SELECCIONADOS.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ALARMA AUDIBLE Y VISUAL CUANDO LA PUERTA DEL REFRIGERADOR PERMANESCA ABIERTA POR PERIODOS PROLONGADOS. ALARMA AUDIBLE Y VISUAL CUANDO LA AL SENSOR DE LA TEMPERATURA NO FUNCIONE CORRECTAMENTE. BATERIA RECARGABLE, PARA FALLAS EN LA TEMPERATURA Y EN LA CORRIENTE, CON DURACION MINIMA DE SEIS HORAS. COMPRESOR DE 1/8 H.P., O DE LA POTENCIA ADECUADA, SEGUN TAMAÑO Y CAPACIDAD DEL EQUIPO.  CON CUBIERTA EXTERIOR DE ACERO GALVANIZADO ELECTROLITICAMENTE CUBIERTO CON PINTURA EPOXICA.  CUBIERTA INTERIOR DE ACERO INOXIDABLE.  AISLAMIENTO DE ALTO GRADO PRESURIZAD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 xml:space="preserve">REFACCIONES: SEGUN MARCA Y MODELO.  </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6" w:type="dxa"/>
            <w:tcBorders/>
          </w:tcPr>
          <w:p>
            <w:pPr>
              <w:pStyle w:val="Normal"/>
              <w:rPr>
                <w:rFonts w:ascii="Verdana" w:hAnsi="Verdana" w:cs="Arial"/>
                <w:sz w:val="18"/>
                <w:szCs w:val="18"/>
              </w:rPr>
            </w:pPr>
            <w:r>
              <w:rPr>
                <w:rFonts w:cs="Arial" w:ascii="Verdana" w:hAnsi="Verdana"/>
                <w:sz w:val="18"/>
                <w:szCs w:val="18"/>
              </w:rPr>
              <w:t>CONSUMIBLES: HOJAS PARA REGISTRO Y PLUMILLAS</w:t>
            </w:r>
          </w:p>
        </w:tc>
        <w:tc>
          <w:tcPr>
            <w:tcW w:w="11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683" w:type="dxa"/>
            <w:gridSpan w:val="2"/>
            <w:tcBorders/>
          </w:tcPr>
          <w:p>
            <w:pPr>
              <w:pStyle w:val="Normal"/>
              <w:rPr>
                <w:rFonts w:ascii="Verdana" w:hAnsi="Verdana" w:cs="Arial"/>
                <w:sz w:val="18"/>
                <w:szCs w:val="18"/>
              </w:rPr>
            </w:pPr>
            <w:r>
              <w:rPr>
                <w:rFonts w:cs="Arial" w:ascii="Verdana" w:hAnsi="Verdana"/>
                <w:sz w:val="18"/>
                <w:szCs w:val="18"/>
              </w:rPr>
              <w:t>INSTALACION: CORRIENTE ELECTRICA: 120 V/60Hz. AREA FISICA ESPECIFICA</w:t>
            </w:r>
          </w:p>
        </w:tc>
        <w:tc>
          <w:tcPr>
            <w:tcW w:w="1501"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0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93</w:t>
            </w:r>
          </w:p>
        </w:tc>
        <w:tc>
          <w:tcPr>
            <w:tcW w:w="1760" w:type="dxa"/>
            <w:tcBorders/>
          </w:tcPr>
          <w:p>
            <w:pPr>
              <w:pStyle w:val="Normal"/>
              <w:jc w:val="center"/>
              <w:rPr>
                <w:rFonts w:ascii="Arial" w:hAnsi="Arial" w:cs="Arial"/>
                <w:sz w:val="16"/>
                <w:szCs w:val="16"/>
              </w:rPr>
            </w:pPr>
            <w:r>
              <w:rPr>
                <w:rFonts w:cs="Arial" w:ascii="Arial" w:hAnsi="Arial"/>
                <w:sz w:val="16"/>
                <w:szCs w:val="16"/>
              </w:rPr>
              <w:t>523-782-0153</w:t>
            </w:r>
          </w:p>
        </w:tc>
        <w:tc>
          <w:tcPr>
            <w:tcW w:w="8516" w:type="dxa"/>
            <w:tcBorders/>
          </w:tcPr>
          <w:p>
            <w:pPr>
              <w:pStyle w:val="Normal"/>
              <w:rPr>
                <w:rFonts w:ascii="Arial" w:hAnsi="Arial" w:cs="Arial"/>
                <w:b/>
                <w:b/>
                <w:bCs/>
                <w:sz w:val="16"/>
                <w:szCs w:val="16"/>
              </w:rPr>
            </w:pPr>
            <w:r>
              <w:rPr>
                <w:rFonts w:cs="Arial" w:ascii="Arial" w:hAnsi="Arial"/>
                <w:b/>
                <w:bCs/>
                <w:sz w:val="16"/>
                <w:szCs w:val="16"/>
              </w:rPr>
              <w:t>REFRIGERADOR TIPO DOMESTICO (FRIGOBAR), 4.5 PIES CUBICOS,</w:t>
            </w:r>
            <w:r>
              <w:rPr>
                <w:rFonts w:cs="Arial" w:ascii="Arial" w:hAnsi="Arial"/>
                <w:sz w:val="16"/>
                <w:szCs w:val="16"/>
              </w:rPr>
              <w:t xml:space="preserve"> CUERPO DE LAMINA DE ACERO, ACABADO EN ESMALTE BLANCO EN EXTERIOR Y PORCELANIZADO EN INTERIOR, CON CONGELADOR Y PUERTA ABATIBLE, CON CHAROLA PARA CARNE Y DESHIELO. AISLAMIENTO DE  POLIURETANO SELLO MAGNETICO. LUZ INTERIOR, PARRILLAS DESMONTABLES, CAJA PARA LEGUMBRES, CAPACIDAD APROXIMADA 127 DM CUBICOS (4.5 PIES CUBICOS).</w:t>
            </w:r>
          </w:p>
        </w:tc>
        <w:tc>
          <w:tcPr>
            <w:tcW w:w="1167" w:type="dxa"/>
            <w:tcBorders/>
          </w:tcPr>
          <w:p>
            <w:pPr>
              <w:pStyle w:val="Normal"/>
              <w:jc w:val="center"/>
              <w:rPr>
                <w:rFonts w:ascii="Arial" w:hAnsi="Arial" w:cs="Arial"/>
                <w:sz w:val="16"/>
                <w:szCs w:val="16"/>
              </w:rPr>
            </w:pPr>
            <w:r>
              <w:rPr>
                <w:rFonts w:cs="Arial" w:ascii="Arial" w:hAnsi="Arial"/>
                <w:sz w:val="16"/>
                <w:szCs w:val="16"/>
              </w:rPr>
              <w:t>4</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0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94</w:t>
            </w:r>
          </w:p>
        </w:tc>
        <w:tc>
          <w:tcPr>
            <w:tcW w:w="1760" w:type="dxa"/>
            <w:tcBorders/>
          </w:tcPr>
          <w:p>
            <w:pPr>
              <w:pStyle w:val="Normal"/>
              <w:jc w:val="center"/>
              <w:rPr>
                <w:rFonts w:ascii="Arial" w:hAnsi="Arial" w:cs="Arial"/>
                <w:sz w:val="16"/>
                <w:szCs w:val="16"/>
              </w:rPr>
            </w:pPr>
            <w:r>
              <w:rPr>
                <w:rFonts w:cs="Arial" w:ascii="Arial" w:hAnsi="Arial"/>
                <w:sz w:val="16"/>
                <w:szCs w:val="16"/>
              </w:rPr>
              <w:t>523-782-0401</w:t>
            </w:r>
          </w:p>
        </w:tc>
        <w:tc>
          <w:tcPr>
            <w:tcW w:w="8516" w:type="dxa"/>
            <w:tcBorders/>
          </w:tcPr>
          <w:p>
            <w:pPr>
              <w:pStyle w:val="Normal"/>
              <w:rPr>
                <w:rFonts w:ascii="Arial" w:hAnsi="Arial" w:cs="Arial"/>
                <w:b/>
                <w:b/>
                <w:bCs/>
                <w:sz w:val="16"/>
                <w:szCs w:val="16"/>
              </w:rPr>
            </w:pPr>
            <w:r>
              <w:rPr>
                <w:rFonts w:cs="Arial" w:ascii="Arial" w:hAnsi="Arial"/>
                <w:b/>
                <w:bCs/>
                <w:sz w:val="16"/>
                <w:szCs w:val="16"/>
              </w:rPr>
              <w:t>REFRIGERADOR TIPO DOMESTICO 10 PIES CUBICOS</w:t>
            </w:r>
            <w:r>
              <w:rPr>
                <w:rFonts w:cs="Arial" w:ascii="Arial" w:hAnsi="Arial"/>
                <w:sz w:val="16"/>
                <w:szCs w:val="16"/>
              </w:rPr>
              <w:t>, CUERPO DE LAMINA DE ACERO, ACABADO EN ESMALTE BLANCO EN EXTERIOR Y PORCELANIZADO EN INTERIOR, CON CONGELADOR Y PUERTA ABATIBLE, CHAROLA PARA CARNE O DESHIELO, AISLAMIENTO DE POLIURETANO, SELLO MAGNETICO, LUZ INTERIOR, PARRILLAS REMOVILBES, CAJA PARA LEGUMBRES, CAPACIDAD APROXIMADA 284 DM CUBICOS ( 10 PIES CUBICOS)</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95</w:t>
            </w:r>
          </w:p>
        </w:tc>
        <w:tc>
          <w:tcPr>
            <w:tcW w:w="1760" w:type="dxa"/>
            <w:tcBorders/>
          </w:tcPr>
          <w:p>
            <w:pPr>
              <w:pStyle w:val="Normal"/>
              <w:jc w:val="center"/>
              <w:rPr>
                <w:rFonts w:ascii="Arial" w:hAnsi="Arial" w:cs="Arial"/>
                <w:sz w:val="16"/>
                <w:szCs w:val="16"/>
              </w:rPr>
            </w:pPr>
            <w:r>
              <w:rPr>
                <w:rFonts w:cs="Arial" w:ascii="Arial" w:hAnsi="Arial"/>
                <w:sz w:val="16"/>
                <w:szCs w:val="16"/>
              </w:rPr>
              <w:t>521-774-0108</w:t>
            </w:r>
          </w:p>
        </w:tc>
        <w:tc>
          <w:tcPr>
            <w:tcW w:w="8516" w:type="dxa"/>
            <w:tcBorders/>
          </w:tcPr>
          <w:p>
            <w:pPr>
              <w:pStyle w:val="Normal"/>
              <w:rPr>
                <w:rFonts w:ascii="Arial" w:hAnsi="Arial" w:cs="Arial"/>
                <w:b/>
                <w:b/>
                <w:bCs/>
                <w:sz w:val="16"/>
                <w:szCs w:val="16"/>
              </w:rPr>
            </w:pPr>
            <w:r>
              <w:rPr>
                <w:rFonts w:cs="Arial" w:ascii="Arial" w:hAnsi="Arial"/>
                <w:b/>
                <w:bCs/>
                <w:sz w:val="16"/>
                <w:szCs w:val="16"/>
              </w:rPr>
              <w:t xml:space="preserve">RELOJ FECHADOR, PARA CORRESPONDENCIA ELECTRONICO </w:t>
            </w:r>
            <w:r>
              <w:rPr>
                <w:rFonts w:cs="Arial" w:ascii="Arial" w:hAnsi="Arial"/>
                <w:sz w:val="16"/>
                <w:szCs w:val="16"/>
              </w:rPr>
              <w:t>DE IMPRESION  AUTOMATICA  DE  AÑO,MES, DIA, HORA Y MINUTOS CON PLACA DE 1 X 5 CM PARA  TRESLINEAS DE SIETE LETRAS  CADAUNA Y  MECANISMO  SELECCIONADOR DE TAMAÑO DE LOS DOCUMENTACION</w:t>
            </w:r>
          </w:p>
        </w:tc>
        <w:tc>
          <w:tcPr>
            <w:tcW w:w="1167" w:type="dxa"/>
            <w:tcBorders/>
          </w:tcPr>
          <w:p>
            <w:pPr>
              <w:pStyle w:val="Normal"/>
              <w:jc w:val="center"/>
              <w:rPr>
                <w:rFonts w:ascii="Arial" w:hAnsi="Arial" w:cs="Arial"/>
                <w:sz w:val="16"/>
                <w:szCs w:val="16"/>
              </w:rPr>
            </w:pPr>
            <w:r>
              <w:rPr>
                <w:rFonts w:cs="Arial" w:ascii="Arial" w:hAnsi="Arial"/>
                <w:sz w:val="16"/>
                <w:szCs w:val="16"/>
              </w:rPr>
              <w:t>4</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96</w:t>
            </w:r>
          </w:p>
        </w:tc>
        <w:tc>
          <w:tcPr>
            <w:tcW w:w="1760" w:type="dxa"/>
            <w:tcBorders/>
          </w:tcPr>
          <w:p>
            <w:pPr>
              <w:pStyle w:val="Normal"/>
              <w:jc w:val="center"/>
              <w:rPr>
                <w:rFonts w:ascii="Arial" w:hAnsi="Arial" w:cs="Arial"/>
                <w:sz w:val="16"/>
                <w:szCs w:val="16"/>
              </w:rPr>
            </w:pPr>
            <w:r>
              <w:rPr>
                <w:rFonts w:cs="Arial" w:ascii="Arial" w:hAnsi="Arial"/>
                <w:sz w:val="16"/>
                <w:szCs w:val="16"/>
              </w:rPr>
              <w:t>521-774-0058</w:t>
            </w:r>
          </w:p>
        </w:tc>
        <w:tc>
          <w:tcPr>
            <w:tcW w:w="8516" w:type="dxa"/>
            <w:tcBorders/>
          </w:tcPr>
          <w:p>
            <w:pPr>
              <w:pStyle w:val="Normal"/>
              <w:rPr>
                <w:rFonts w:ascii="Arial" w:hAnsi="Arial" w:cs="Arial"/>
                <w:b/>
                <w:b/>
                <w:bCs/>
                <w:sz w:val="16"/>
                <w:szCs w:val="16"/>
              </w:rPr>
            </w:pPr>
            <w:r>
              <w:rPr>
                <w:rFonts w:cs="Arial" w:ascii="Arial" w:hAnsi="Arial"/>
                <w:b/>
                <w:bCs/>
                <w:sz w:val="16"/>
                <w:szCs w:val="16"/>
              </w:rPr>
              <w:t>RELOJ MARCADOR ASISTENCIA</w:t>
            </w:r>
            <w:r>
              <w:rPr>
                <w:rFonts w:cs="Arial" w:ascii="Arial" w:hAnsi="Arial"/>
                <w:sz w:val="16"/>
                <w:szCs w:val="16"/>
              </w:rPr>
              <w:t>, -ELECTRICO CON BASE CUBIERTAS FUSIBLE MOTOR ESTRUCTURA MECANISMO CLAVE R-17 SUBJEFATURA DE PROYECTOS, ML 01-2-05-1-  ML 01-2-05-2 3100/A02.05</w:t>
            </w:r>
          </w:p>
        </w:tc>
        <w:tc>
          <w:tcPr>
            <w:tcW w:w="1167" w:type="dxa"/>
            <w:tcBorders/>
          </w:tcPr>
          <w:p>
            <w:pPr>
              <w:pStyle w:val="Normal"/>
              <w:jc w:val="center"/>
              <w:rPr>
                <w:rFonts w:ascii="Arial" w:hAnsi="Arial" w:cs="Arial"/>
                <w:sz w:val="16"/>
                <w:szCs w:val="16"/>
              </w:rPr>
            </w:pPr>
            <w:r>
              <w:rPr>
                <w:rFonts w:cs="Arial" w:ascii="Arial" w:hAnsi="Arial"/>
                <w:sz w:val="16"/>
                <w:szCs w:val="16"/>
              </w:rPr>
              <w:t>3</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97</w:t>
            </w:r>
          </w:p>
        </w:tc>
        <w:tc>
          <w:tcPr>
            <w:tcW w:w="1760" w:type="dxa"/>
            <w:tcBorders/>
          </w:tcPr>
          <w:p>
            <w:pPr>
              <w:pStyle w:val="Normal"/>
              <w:jc w:val="center"/>
              <w:rPr>
                <w:rFonts w:ascii="Arial" w:hAnsi="Arial" w:cs="Arial"/>
                <w:sz w:val="16"/>
                <w:szCs w:val="16"/>
              </w:rPr>
            </w:pPr>
            <w:r>
              <w:rPr>
                <w:rFonts w:cs="Arial" w:ascii="Arial" w:hAnsi="Arial"/>
                <w:sz w:val="16"/>
                <w:szCs w:val="16"/>
              </w:rPr>
              <w:t>531-781-0207</w:t>
            </w:r>
          </w:p>
        </w:tc>
        <w:tc>
          <w:tcPr>
            <w:tcW w:w="8516" w:type="dxa"/>
            <w:tcBorders/>
          </w:tcPr>
          <w:p>
            <w:pPr>
              <w:pStyle w:val="Normal"/>
              <w:rPr>
                <w:rFonts w:ascii="Arial" w:hAnsi="Arial" w:cs="Arial"/>
                <w:b/>
                <w:b/>
                <w:bCs/>
                <w:sz w:val="16"/>
                <w:szCs w:val="16"/>
              </w:rPr>
            </w:pPr>
            <w:r>
              <w:rPr>
                <w:rFonts w:cs="Arial" w:ascii="Arial" w:hAnsi="Arial"/>
                <w:b/>
                <w:bCs/>
                <w:sz w:val="16"/>
                <w:szCs w:val="16"/>
              </w:rPr>
              <w:t>RESECTOSCOPIO DE FLUJO CONTINUO</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DESCRIPCION: EQUIPO ELECTROMEDICO FIJO, UTILIZADO PARA REALIZAR DIAGNOSTICO Y TRATAMIENTO DE LA RESECCION TRANSURETRAL DE PROSTATA, POR METODO INVASIVO.  CON TELESCOPIOS ESTERILIZABLES EN GAS, SOLUCIONES ANTISEPTICAS O AUTOCLAVABLES A 134º.  ANGULOS USUALES DENTRO DEL RANGO DE 0 A 30º.  DIAMETRO DE 2.9 MM A 4.0 MM, CON CAMISA-OBTURADOR TIPO TIMBERLAKE DE PUNTA MOVIL; 24 FR O 24.5 FR CON DOS VIAS: 26 FR O 27 FR, CON DOS VIAS PARA FLUJO CONTINUO. ROTABLE, CON ELECTRODOS DE ASA DE: 24 O 24.5 FR, 26 O 27 FR. ASA TIPO VAPORTRODO: 24 A24.5 FR, 26 A 27 FR.  FUENTE DE LUZ HALOGENA DE 150 W.  GUIA DE LUZ POR FIBRA OPTICA.  CON LAMPARA DE REEMPLAZO INTEGRADA, INTERCAMBIABLE VIA INTERRUPTOR O AUTOMATICA.  CABLES PARA ELECTRODOS DE ALTA FRECUENCIA.  EVACUADOR DE ELLIK.  UN JUEGO DE DILATADORES URETRALES DE POR LO MENOS 11 MEDIDAS DIFERENTES.  DOS ELEMENTOS DE TRABAJO: UNO PARA CADA OPTICA SOLICITADA (DE TIPO IGLESIAS PASIVOS; NO ACTIV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ACCESORIOS OPCIONALES: LAS UNIDADES MEDICAS LOS SELECCIONARAN DE ACUERDO A SUS NECESIDADES, MARCA Y MODELO: ESTUCHE PARA SU GUARDA Y ESTERILIZACIO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CONSUMIBLES: LAS UNIDADES MEDICAS LOS SELECCIONARAN DE ACUERDO A SUS NECESIDADES, MARCA Y MODELO: LAMPARA DE HALOGENO DE 150 W.</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INSTALACION: *CORRIENTE ELECTRICA 120 V/60 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98</w:t>
            </w:r>
          </w:p>
        </w:tc>
        <w:tc>
          <w:tcPr>
            <w:tcW w:w="1760" w:type="dxa"/>
            <w:tcBorders/>
          </w:tcPr>
          <w:p>
            <w:pPr>
              <w:pStyle w:val="Normal"/>
              <w:jc w:val="center"/>
              <w:rPr>
                <w:rFonts w:ascii="Arial" w:hAnsi="Arial" w:cs="Arial"/>
                <w:sz w:val="16"/>
                <w:szCs w:val="16"/>
              </w:rPr>
            </w:pPr>
            <w:r>
              <w:rPr>
                <w:rFonts w:cs="Arial" w:ascii="Arial" w:hAnsi="Arial"/>
                <w:sz w:val="16"/>
                <w:szCs w:val="16"/>
              </w:rPr>
              <w:t>531-785-0153</w:t>
            </w:r>
          </w:p>
        </w:tc>
        <w:tc>
          <w:tcPr>
            <w:tcW w:w="8516" w:type="dxa"/>
            <w:tcBorders/>
          </w:tcPr>
          <w:p>
            <w:pPr>
              <w:pStyle w:val="Normal"/>
              <w:rPr>
                <w:rFonts w:ascii="Arial" w:hAnsi="Arial" w:cs="Arial"/>
                <w:b/>
                <w:b/>
                <w:bCs/>
                <w:sz w:val="16"/>
                <w:szCs w:val="16"/>
              </w:rPr>
            </w:pPr>
            <w:r>
              <w:rPr>
                <w:rFonts w:cs="Arial" w:ascii="Arial" w:hAnsi="Arial"/>
                <w:b/>
                <w:bCs/>
                <w:sz w:val="16"/>
                <w:szCs w:val="16"/>
              </w:rPr>
              <w:t>RETINOSCOPIO LINEAL</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3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DESCRIPCION: EQUIPO QUE PERMITE LA EXPLORACION DE LA RETINA EN FORMA DIRECTA. CON LAS SIGUIENTES CARACTERISTICAS, SELECCIONABLES DE ACUERDO A LAS NECESIDADES DE LAS UNIDADES MEDICAS: LINEAL O DE FRANJA.  MANGO DE DISPOSITIVO PARA CONTROL DE GIRO DE 360º Y ENFOQUE DE LINEA LUMINOSA PROYECTADA.  CON MANGO RECARGABLE DIRECTO A LA CORRIENTE Y BATERIA RECARGABL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ACCESORIOS OPCIONALES:  NO REQUIER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REFACCIONES: LAS UNIDADES MEDICAS LAS SELECCIONARAN DE ACUERDO A SUS NECESIDADES, MARCA Y MODELO: BATERIA RECARGABL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CONSUMIBLES:  LAS UNIDADES MEDICAS LOS SELECCIONARAN DE ACUERDO A SUS NECESIDADES, MARCA Y MODELO: FOCOS Y BATERIA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INSTALACION: *CORRIENTE ELECTRICA 120 V/60 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199</w:t>
            </w:r>
          </w:p>
        </w:tc>
        <w:tc>
          <w:tcPr>
            <w:tcW w:w="1760" w:type="dxa"/>
            <w:tcBorders/>
          </w:tcPr>
          <w:p>
            <w:pPr>
              <w:pStyle w:val="Normal"/>
              <w:jc w:val="center"/>
              <w:rPr>
                <w:rFonts w:ascii="Arial" w:hAnsi="Arial" w:cs="Arial"/>
                <w:sz w:val="16"/>
                <w:szCs w:val="16"/>
              </w:rPr>
            </w:pPr>
            <w:r>
              <w:rPr>
                <w:rFonts w:cs="Arial" w:ascii="Arial" w:hAnsi="Arial"/>
                <w:sz w:val="16"/>
                <w:szCs w:val="16"/>
              </w:rPr>
              <w:t>525-775-0124</w:t>
            </w:r>
          </w:p>
        </w:tc>
        <w:tc>
          <w:tcPr>
            <w:tcW w:w="8516" w:type="dxa"/>
            <w:tcBorders/>
          </w:tcPr>
          <w:p>
            <w:pPr>
              <w:pStyle w:val="Normal"/>
              <w:rPr>
                <w:rFonts w:ascii="Arial" w:hAnsi="Arial" w:cs="Arial"/>
                <w:b/>
                <w:b/>
                <w:bCs/>
                <w:sz w:val="16"/>
                <w:szCs w:val="16"/>
              </w:rPr>
            </w:pPr>
            <w:r>
              <w:rPr>
                <w:rFonts w:cs="Arial" w:ascii="Arial" w:hAnsi="Arial"/>
                <w:b/>
                <w:bCs/>
                <w:sz w:val="16"/>
                <w:szCs w:val="16"/>
              </w:rPr>
              <w:t>RETROPROYECTOR DE ACETATOS PORTATIL</w:t>
            </w:r>
          </w:p>
        </w:tc>
        <w:tc>
          <w:tcPr>
            <w:tcW w:w="1167" w:type="dxa"/>
            <w:tcBorders/>
          </w:tcPr>
          <w:p>
            <w:pPr>
              <w:pStyle w:val="Normal"/>
              <w:jc w:val="center"/>
              <w:rPr>
                <w:rFonts w:ascii="Arial" w:hAnsi="Arial" w:cs="Arial"/>
                <w:sz w:val="16"/>
                <w:szCs w:val="16"/>
              </w:rPr>
            </w:pPr>
            <w:r>
              <w:rPr>
                <w:rFonts w:cs="Arial" w:ascii="Arial" w:hAnsi="Arial"/>
                <w:sz w:val="16"/>
                <w:szCs w:val="16"/>
              </w:rPr>
              <w:t>2</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00</w:t>
            </w:r>
          </w:p>
        </w:tc>
        <w:tc>
          <w:tcPr>
            <w:tcW w:w="1760" w:type="dxa"/>
            <w:tcBorders/>
          </w:tcPr>
          <w:p>
            <w:pPr>
              <w:pStyle w:val="Normal"/>
              <w:jc w:val="center"/>
              <w:rPr>
                <w:rFonts w:ascii="Arial" w:hAnsi="Arial" w:cs="Arial"/>
                <w:sz w:val="16"/>
                <w:szCs w:val="16"/>
              </w:rPr>
            </w:pPr>
            <w:r>
              <w:rPr>
                <w:rFonts w:cs="Arial" w:ascii="Arial" w:hAnsi="Arial"/>
                <w:sz w:val="16"/>
                <w:szCs w:val="16"/>
              </w:rPr>
              <w:t>531-420-0105</w:t>
            </w:r>
          </w:p>
        </w:tc>
        <w:tc>
          <w:tcPr>
            <w:tcW w:w="8516" w:type="dxa"/>
            <w:tcBorders/>
          </w:tcPr>
          <w:p>
            <w:pPr>
              <w:pStyle w:val="Normal"/>
              <w:rPr>
                <w:rFonts w:ascii="Arial" w:hAnsi="Arial" w:cs="Arial"/>
                <w:b/>
                <w:b/>
                <w:bCs/>
                <w:sz w:val="16"/>
                <w:szCs w:val="16"/>
              </w:rPr>
            </w:pPr>
            <w:r>
              <w:rPr>
                <w:rFonts w:cs="Arial" w:ascii="Arial" w:hAnsi="Arial"/>
                <w:b/>
                <w:bCs/>
                <w:sz w:val="16"/>
                <w:szCs w:val="16"/>
              </w:rPr>
              <w:t>RINOLARINGOFIBROSCOPIO</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00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EQUIPO PARA OBSERVAR VIAS RESPIRATORIAS ALTAS, CON FINES DIAGNOSTICOS Y TERAPEUTICOS. ENDOSCOPIO DE FIBRA OPTICA, FLEXIBLE, ANGULO VISUAL: 85º VISION FRONTAL; PROFUNDIDAD DE CAMPO 3 A 50 MM, DIAMETROS EXTERNOS: PROXIMAL 5 MM Y DISTAL 4.8 MM; FLEXION DE LA PUNTA 130º HACIA ARRIBA Y HACIA ABAJO, LONGITUD TOTAL 585 MM, LONGITUD DE TRABAJO 365 MM Y CANAL DE TRABAJO 2.2 MM.</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85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TIONALES:  LAS UNIDADES MEDICAS LOS SELECCIONARAN DE ACUERDO A SUS NECESIDADES, MARCA Y MODELO: FORCEPS PARA BIOPSIA O EXTRACCION DE CUERPO EXTRAÑO.  CAMARA DE 35 MM. CON ADAPTADOR PARA FIBROSCOPIO.  ADAPTADOR PARA EQUIPO DE VIDEO.  EQUIPO DE VIDE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CORRIENTE ELECTRICA 120 V/60 HZ, * CONTACTO POLARIZADO CON TIERRA REAL,  * REGULADOR DE VOLTAJE.   * REQUIERE DE : FUENTE UNIVERSAL DE LUZ FRI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01</w:t>
            </w:r>
          </w:p>
        </w:tc>
        <w:tc>
          <w:tcPr>
            <w:tcW w:w="1760" w:type="dxa"/>
            <w:tcBorders/>
          </w:tcPr>
          <w:p>
            <w:pPr>
              <w:pStyle w:val="Normal"/>
              <w:jc w:val="center"/>
              <w:rPr>
                <w:rFonts w:ascii="Arial" w:hAnsi="Arial" w:cs="Arial"/>
                <w:sz w:val="16"/>
                <w:szCs w:val="16"/>
              </w:rPr>
            </w:pPr>
            <w:r>
              <w:rPr>
                <w:rFonts w:cs="Arial" w:ascii="Arial" w:hAnsi="Arial"/>
                <w:sz w:val="16"/>
                <w:szCs w:val="16"/>
              </w:rPr>
              <w:t>531-420-0113</w:t>
            </w:r>
          </w:p>
        </w:tc>
        <w:tc>
          <w:tcPr>
            <w:tcW w:w="8516" w:type="dxa"/>
            <w:tcBorders/>
          </w:tcPr>
          <w:p>
            <w:pPr>
              <w:pStyle w:val="Normal"/>
              <w:rPr>
                <w:rFonts w:ascii="Arial" w:hAnsi="Arial" w:cs="Arial"/>
                <w:b/>
                <w:b/>
                <w:bCs/>
                <w:sz w:val="16"/>
                <w:szCs w:val="16"/>
              </w:rPr>
            </w:pPr>
            <w:r>
              <w:rPr>
                <w:rFonts w:cs="Arial" w:ascii="Arial" w:hAnsi="Arial"/>
                <w:b/>
                <w:bCs/>
                <w:sz w:val="16"/>
                <w:szCs w:val="16"/>
              </w:rPr>
              <w:t>RINOLARINGOFIBROSCOPIO PEDIATRICO</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RINOLARINGOFIBROSCOPIO PEDIATRICO. EQUIPO PAPA OBSERVAR VIAS RESPIRATORIAS ALTAS, CON FINES DIAGNOSTICOS.  ENDOSCOPIO DE FIBRA OPTICA, FLEXIBLE, CON ANGULO VISUAL: 85º EN VISION FRONTAL, PROFUNDIDAD DE CAMPO DE 5 A 50 MM, DIAMETROS EXTERNOS: PROXIMAL 3.6 MM Y DISTAL 3.4 MM; FLEXION DE LA PUNTA 130º HACIA ARRIBA Y HACIA ABAJO, LONGITUD TOTAL 485 MM Y LONGITUD DE TRABAJO 255 MM Y CANAL DE TRABAJO 1.2 MM.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87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 FORCEPS PARA BIOPSIA O PARA EXTRACCION DE CUERPO EXTRAÑO.  CAMARA 35 MM, CON ADAPTADOR PARA FIBROSCOPIO. ADAPTADOR PARA EQUIPO DE VIDEO. EQUIPO DE VIDE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CONSUMIBLES: LAS UNIDADES MEDICAS LOS SELECCIONARAN DE ACUERDO A SUS NECESIDADES, MARCA Y MODEL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CORRIENTE ELECTRICA 120V/60HZ.      * CONTACTO POLARIZADO CON TIERRA REAL.        * REGULADOR DE VOLTAJE.      *REQUIERE DE: FUENTE UNIVERSAL DE LUZ FRI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02</w:t>
            </w:r>
          </w:p>
        </w:tc>
        <w:tc>
          <w:tcPr>
            <w:tcW w:w="1760" w:type="dxa"/>
            <w:tcBorders/>
          </w:tcPr>
          <w:p>
            <w:pPr>
              <w:pStyle w:val="Normal"/>
              <w:jc w:val="center"/>
              <w:rPr>
                <w:rFonts w:ascii="Arial" w:hAnsi="Arial" w:cs="Arial"/>
                <w:sz w:val="16"/>
                <w:szCs w:val="16"/>
              </w:rPr>
            </w:pPr>
            <w:r>
              <w:rPr>
                <w:rFonts w:cs="Arial" w:ascii="Arial" w:hAnsi="Arial"/>
                <w:sz w:val="16"/>
                <w:szCs w:val="16"/>
              </w:rPr>
              <w:t>564-002-1100</w:t>
            </w:r>
          </w:p>
        </w:tc>
        <w:tc>
          <w:tcPr>
            <w:tcW w:w="8516" w:type="dxa"/>
            <w:tcBorders/>
          </w:tcPr>
          <w:p>
            <w:pPr>
              <w:pStyle w:val="Normal"/>
              <w:rPr>
                <w:rFonts w:ascii="Arial" w:hAnsi="Arial" w:cs="Arial"/>
                <w:b/>
                <w:b/>
                <w:bCs/>
                <w:sz w:val="16"/>
                <w:szCs w:val="16"/>
              </w:rPr>
            </w:pPr>
            <w:r>
              <w:rPr>
                <w:rFonts w:cs="Arial" w:ascii="Arial" w:hAnsi="Arial"/>
                <w:b/>
                <w:bCs/>
                <w:sz w:val="16"/>
                <w:szCs w:val="16"/>
              </w:rPr>
              <w:t>RUEDA PARA EJERCICIO DE BRAZO Y HOMBRO</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RUEDA PARA INCREMENTAR ARCOS DE MOVILIDAD DE HOMBRO.  CON LAS SIGUIENTES CARACTERISTICAS, SELECCIONABLES DE ACUERDO A LAS NECESIDADES DE LAS UNIDADES MEDICAS: DIAMETRO, GIRO Y MATERIAL.  DIAL EN GRADOS CON AJUSTE DE RESISTENCI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NO REQUIER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NO REQUIER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REQUIERE FIJARSE A LA PARED</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03</w:t>
            </w:r>
          </w:p>
        </w:tc>
        <w:tc>
          <w:tcPr>
            <w:tcW w:w="1760" w:type="dxa"/>
            <w:tcBorders/>
          </w:tcPr>
          <w:p>
            <w:pPr>
              <w:pStyle w:val="Normal"/>
              <w:jc w:val="center"/>
              <w:rPr>
                <w:rFonts w:ascii="Arial" w:hAnsi="Arial" w:cs="Arial"/>
                <w:sz w:val="16"/>
                <w:szCs w:val="16"/>
              </w:rPr>
            </w:pPr>
            <w:r>
              <w:rPr>
                <w:rFonts w:cs="Arial" w:ascii="Arial" w:hAnsi="Arial"/>
                <w:sz w:val="16"/>
                <w:szCs w:val="16"/>
              </w:rPr>
              <w:t>531-803-0029</w:t>
            </w:r>
          </w:p>
        </w:tc>
        <w:tc>
          <w:tcPr>
            <w:tcW w:w="8516" w:type="dxa"/>
            <w:tcBorders/>
          </w:tcPr>
          <w:p>
            <w:pPr>
              <w:pStyle w:val="Normal"/>
              <w:rPr>
                <w:rFonts w:ascii="Arial" w:hAnsi="Arial" w:cs="Arial"/>
                <w:b/>
                <w:b/>
                <w:bCs/>
                <w:sz w:val="16"/>
                <w:szCs w:val="16"/>
              </w:rPr>
            </w:pPr>
            <w:r>
              <w:rPr>
                <w:rFonts w:cs="Arial" w:ascii="Arial" w:hAnsi="Arial"/>
                <w:b/>
                <w:bCs/>
                <w:sz w:val="16"/>
                <w:szCs w:val="16"/>
              </w:rPr>
              <w:t>SABANA TERMICA CON AIRE CALIENTE</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410" w:hRule="atLeast"/>
        </w:trPr>
        <w:tc>
          <w:tcPr>
            <w:tcW w:w="954" w:type="dxa"/>
            <w:tcBorders>
              <w:left w:val="single" w:sz="8" w:space="0" w:color="000000"/>
            </w:tcBorders>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760"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EQUIPO ELECTRONEUMATICO RODABLE, QUE PERMITE REGULAR LA TEMPERATURA CORPORAL DEL PACIENTE PEDIATRICO O ADULTO POR METODO NO INVASIVO.  CON LAS SIGUIENTES CARACTERISTICAS, SELECCIONABLES DE ACUERDO ALAS NECESIDADES DE LAS UNIDADES MEDICAS: CONTROL ELECTRONICO.  GABINETE, PANEL DE CONTROL, INDICADOR DE LA TEMPERATURA SELECCIONADA, ALARMAS AUDIBLES Y VISIBLES.  SISTEMA NEUMATICO. EFICIENCIA DE TRABAJO. MANGUERA O TUBO. BASE RODABLE. TERMOSTATO DE PROTECCION DE SOBRETEMPERATURA.  POTENCIA MAXIMA DE CALENTAMIENTO. CON CONTADOR DE HORAS DE SERVICI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60" w:hRule="atLeast"/>
        </w:trPr>
        <w:tc>
          <w:tcPr>
            <w:tcW w:w="954" w:type="dxa"/>
            <w:tcBorders>
              <w:left w:val="single" w:sz="8" w:space="0" w:color="000000"/>
            </w:tcBorders>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760"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NO REQUIER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954" w:type="dxa"/>
            <w:tcBorders>
              <w:left w:val="single" w:sz="8" w:space="0" w:color="000000"/>
            </w:tcBorders>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760"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CONSUMIBLES:  LAS UNIDADES MEDICAS LOS SELECCIONARAN DE ACUERDO A SUS NECESIDADES, MARCA Y MODELO: SABANA TERMONEUMATICA DESECHABLE, DE MATERIAL ANTIALERGENICO, ANTIESTATICO, DE COMBUSTION LENTA, REPELENTE, FILTRO DE AIRE PARA PARTICULAS.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INSTALACION: *CORRIENTE ELECTRICA 120V/60HZ.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04</w:t>
            </w:r>
          </w:p>
        </w:tc>
        <w:tc>
          <w:tcPr>
            <w:tcW w:w="1760" w:type="dxa"/>
            <w:tcBorders/>
          </w:tcPr>
          <w:p>
            <w:pPr>
              <w:pStyle w:val="Normal"/>
              <w:jc w:val="center"/>
              <w:rPr>
                <w:rFonts w:ascii="Arial" w:hAnsi="Arial" w:cs="Arial"/>
                <w:sz w:val="16"/>
                <w:szCs w:val="16"/>
              </w:rPr>
            </w:pPr>
            <w:r>
              <w:rPr>
                <w:rFonts w:cs="Arial" w:ascii="Arial" w:hAnsi="Arial"/>
                <w:sz w:val="16"/>
                <w:szCs w:val="16"/>
              </w:rPr>
              <w:t>531-807-0017</w:t>
            </w:r>
          </w:p>
        </w:tc>
        <w:tc>
          <w:tcPr>
            <w:tcW w:w="8516" w:type="dxa"/>
            <w:tcBorders/>
          </w:tcPr>
          <w:p>
            <w:pPr>
              <w:pStyle w:val="Normal"/>
              <w:rPr>
                <w:rFonts w:ascii="Arial" w:hAnsi="Arial" w:cs="Arial"/>
                <w:b/>
                <w:b/>
                <w:bCs/>
                <w:sz w:val="16"/>
                <w:szCs w:val="16"/>
              </w:rPr>
            </w:pPr>
            <w:r>
              <w:rPr>
                <w:rFonts w:cs="Arial" w:ascii="Arial" w:hAnsi="Arial"/>
                <w:b/>
                <w:bCs/>
                <w:sz w:val="16"/>
                <w:szCs w:val="16"/>
              </w:rPr>
              <w:t>SELLADORA TERMICA PARA BOLSAS DE ESTERILIZACION</w:t>
            </w:r>
          </w:p>
        </w:tc>
        <w:tc>
          <w:tcPr>
            <w:tcW w:w="1167" w:type="dxa"/>
            <w:tcBorders/>
          </w:tcPr>
          <w:p>
            <w:pPr>
              <w:pStyle w:val="Normal"/>
              <w:jc w:val="center"/>
              <w:rPr>
                <w:rFonts w:ascii="Arial" w:hAnsi="Arial" w:cs="Arial"/>
                <w:sz w:val="16"/>
                <w:szCs w:val="16"/>
              </w:rPr>
            </w:pPr>
            <w:r>
              <w:rPr>
                <w:rFonts w:cs="Arial" w:ascii="Arial" w:hAnsi="Arial"/>
                <w:sz w:val="16"/>
                <w:szCs w:val="16"/>
              </w:rPr>
              <w:t>2</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4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EQUIPO PORTATIL ELECTRICO PARA EL SELLADO DE BOLSAS DE PLASTICO UTILIZADO EN LA PREPARACION DE MATERIAL Y EQUIPO PARA ESTERILIZACION EN EL SERVICIO DE CENTRAL DE EQUIPOS Y ESTERILIZACION.  BASE DE ACERO ESMALTADO.  AREA DE CALENTAMIENTO DE 50 A 60 CM. DE LARGO.  FUNCIONAMIENTO ELECTRONICO O CON MICROPROCESADOR.  CONTROL DE TEMPERATURA DE 50 GRADOS CENTIGRADOS O MENOR A 180 O MAYOR.  CON IMPRESION AUTOMATICA DE : FECHA DE PREPARACION, DE CADUCIDAD Y CODIGO DE OPERADOR.  CON CAPACIDAD DE PROGRAMAR LA FECHA DE CADUCIDAD POR EL USUARI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ACCESORIOS OPCIONALES:  LAS UNIDADES MEDICAS LOS SELECCIONARAN DE ACUERDO A SUS NECESIDADES, MARCA Y MODEL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BOLSA CON ADHESIVO TERMOSOLDABLE.  CINTA PARA IMPRES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V/60 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0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05</w:t>
            </w:r>
          </w:p>
        </w:tc>
        <w:tc>
          <w:tcPr>
            <w:tcW w:w="1760" w:type="dxa"/>
            <w:tcBorders/>
          </w:tcPr>
          <w:p>
            <w:pPr>
              <w:pStyle w:val="Normal"/>
              <w:jc w:val="center"/>
              <w:rPr>
                <w:rFonts w:ascii="Arial" w:hAnsi="Arial" w:cs="Arial"/>
                <w:sz w:val="16"/>
                <w:szCs w:val="16"/>
              </w:rPr>
            </w:pPr>
            <w:r>
              <w:rPr>
                <w:rFonts w:cs="Arial" w:ascii="Arial" w:hAnsi="Arial"/>
                <w:sz w:val="16"/>
                <w:szCs w:val="16"/>
              </w:rPr>
              <w:t>537-835-0028</w:t>
            </w:r>
          </w:p>
        </w:tc>
        <w:tc>
          <w:tcPr>
            <w:tcW w:w="8516" w:type="dxa"/>
            <w:tcBorders/>
          </w:tcPr>
          <w:p>
            <w:pPr>
              <w:pStyle w:val="Normal"/>
              <w:rPr>
                <w:rFonts w:ascii="Verdana" w:hAnsi="Verdana" w:cs="Arial"/>
                <w:b/>
                <w:b/>
                <w:bCs/>
                <w:sz w:val="16"/>
                <w:szCs w:val="16"/>
              </w:rPr>
            </w:pPr>
            <w:r>
              <w:rPr>
                <w:rFonts w:cs="Arial" w:ascii="Verdana" w:hAnsi="Verdana"/>
                <w:b/>
                <w:bCs/>
                <w:sz w:val="16"/>
                <w:szCs w:val="16"/>
              </w:rPr>
              <w:t>SIERRA PARA CORTAR YESO. RETIRAR VENDAJES ENYESADOS.</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5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06</w:t>
            </w:r>
          </w:p>
        </w:tc>
        <w:tc>
          <w:tcPr>
            <w:tcW w:w="1760" w:type="dxa"/>
            <w:tcBorders/>
          </w:tcPr>
          <w:p>
            <w:pPr>
              <w:pStyle w:val="Normal"/>
              <w:jc w:val="center"/>
              <w:rPr>
                <w:rFonts w:ascii="Arial" w:hAnsi="Arial" w:cs="Arial"/>
                <w:sz w:val="16"/>
                <w:szCs w:val="16"/>
              </w:rPr>
            </w:pPr>
            <w:r>
              <w:rPr>
                <w:rFonts w:cs="Arial" w:ascii="Arial" w:hAnsi="Arial"/>
                <w:sz w:val="16"/>
                <w:szCs w:val="16"/>
              </w:rPr>
              <w:t>515-825-0109</w:t>
            </w:r>
          </w:p>
        </w:tc>
        <w:tc>
          <w:tcPr>
            <w:tcW w:w="8516" w:type="dxa"/>
            <w:tcBorders/>
          </w:tcPr>
          <w:p>
            <w:pPr>
              <w:pStyle w:val="Normal"/>
              <w:rPr>
                <w:rFonts w:ascii="Verdana" w:hAnsi="Verdana" w:cs="Arial"/>
                <w:b/>
                <w:b/>
                <w:bCs/>
                <w:sz w:val="16"/>
                <w:szCs w:val="16"/>
              </w:rPr>
            </w:pPr>
            <w:r>
              <w:rPr>
                <w:rFonts w:cs="Arial" w:ascii="Verdana" w:hAnsi="Verdana"/>
                <w:b/>
                <w:bCs/>
                <w:sz w:val="16"/>
                <w:szCs w:val="16"/>
              </w:rPr>
              <w:t>SILLA CAMA PARA TOMA DE MUESTRAS</w:t>
            </w:r>
            <w:r>
              <w:rPr>
                <w:rFonts w:cs="Arial" w:ascii="Verdana" w:hAnsi="Verdana"/>
                <w:sz w:val="16"/>
                <w:szCs w:val="16"/>
              </w:rPr>
              <w:t>.  BASE DE MADERA CONTRACHAPADA DE PINO DE 1a DE 9mm DE ESPESOR CON COJIN DE HULE ESPUMA DE POLIURETANO DE 35 KG/M3 Y 60mm DE ESPESOR FORRADO DE VINILO COLOR NEGRO. ESTRUCTURA DE PERFIL TUBULAR DE LAMINA DE ACERO N° 18 DE 25 x 25 mm (1” x 1”) ACABADO EN PINTURA COLOR GRIS*. REGATON DE ALUMINIO DE 19 mm (3/4”) DE DIAMETRO CON ALTURA AJUSTABLE. SISTEMA DE ALEVACION DE RESPALDO A MULTIPLES POSICIONES POR MEDIO DE VARILLA DE ACERO DE 13mm (½”) DE DIAMETRO ACABADO PULIDO. NOTAS: TOLERANCIAS EN LAS DIMENSIONES GENERALES +/- 1.0 cm. APLICAR LOS SIGUIENTES INCISOS DE LAS "NOMRAS DE CALIDAD PARA MOBILIARIO" IMSS JCC-51, MAYO 1986: 03.01.01 - 03.02.05 - 03.02.06 - 04.01a - 04.01b - 05.01.01 - 05.01.03 - 05.02.01 - 05.02.02 - 05.02.03 - 05.02.04 -06a - 07.02 - 07.09 - 08. *SEGUN MUESTRA IMSS.</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9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07</w:t>
            </w:r>
          </w:p>
        </w:tc>
        <w:tc>
          <w:tcPr>
            <w:tcW w:w="1760" w:type="dxa"/>
            <w:tcBorders/>
          </w:tcPr>
          <w:p>
            <w:pPr>
              <w:pStyle w:val="Normal"/>
              <w:jc w:val="center"/>
              <w:rPr>
                <w:rFonts w:ascii="Arial" w:hAnsi="Arial" w:cs="Arial"/>
                <w:sz w:val="16"/>
                <w:szCs w:val="16"/>
              </w:rPr>
            </w:pPr>
            <w:r>
              <w:rPr>
                <w:rFonts w:cs="Arial" w:ascii="Arial" w:hAnsi="Arial"/>
                <w:sz w:val="16"/>
                <w:szCs w:val="16"/>
              </w:rPr>
              <w:t>513-810-0051</w:t>
            </w:r>
          </w:p>
        </w:tc>
        <w:tc>
          <w:tcPr>
            <w:tcW w:w="8516" w:type="dxa"/>
            <w:tcBorders/>
          </w:tcPr>
          <w:p>
            <w:pPr>
              <w:pStyle w:val="Normal"/>
              <w:rPr>
                <w:rFonts w:ascii="Verdana" w:hAnsi="Verdana" w:cs="Arial"/>
                <w:b/>
                <w:b/>
                <w:bCs/>
                <w:sz w:val="16"/>
                <w:szCs w:val="16"/>
              </w:rPr>
            </w:pPr>
            <w:r>
              <w:rPr>
                <w:rFonts w:cs="Arial" w:ascii="Verdana" w:hAnsi="Verdana"/>
                <w:b/>
                <w:bCs/>
                <w:sz w:val="16"/>
                <w:szCs w:val="16"/>
              </w:rPr>
              <w:t>SILLA DE RUEDAS PLEGABLE CON DESCANSA PIES</w:t>
            </w:r>
            <w:r>
              <w:rPr>
                <w:rFonts w:cs="Arial" w:ascii="Verdana" w:hAnsi="Verdana"/>
                <w:sz w:val="16"/>
                <w:szCs w:val="16"/>
              </w:rPr>
              <w:t xml:space="preserve">. MOLDURA PARA DESCANSABRAZOS DE ACRILONNITRILO BUTADIENO ESTIRENO (ABS) DE ALTO IMPACTO COLOR GRIS. DESCANSAPIES DE TUBO DE LÁMINA DE ACERO C.R. CALIBRE No. 18, DE 22.2 mm (7/8") Y 19.0 mm (3/4") DE DIÁMETRO ENSAMBLADOS EN FORMA TELESCÓPICA, ACABADO CROMADO CON ESTRIBO DE ALUMINIO NO RECICLADO ALEACIÓN 6063 DUREZA T-5 ACABADO PULIDO, CON ESTRIADO ANTIDERRAPANTE Y HUELLA DE 19.6 x 15.0 cm ABATIBLE Y DESMONTABLE A BASE DE UN SEGURO TIPO LEVA (CON RESORTE PARA ACCIONARLO) LA SUJECIÓN DEL ESTRIBO CON EL SOPORTE (ENSAMBLE TELESCÓPICO) DEBE SER POR MEDIO DE UN SISTEMA ESPECIAL QUE PERMITA LA EXTENSIÓN Y FIJACIÓN A DIFERENTES ALTURAS Y FIJE AL MISMO TIEMPO EL GIRO DEL ESTRIBO. ELEVAPIERNAS DE TUBO DE LÁMINA DE ACERO C.R. CALIBRE No. 18 DE 22.2 mm (7/8") Y 19.0 mm (3/4") DE DIÁMETRO ENSAMBLADOS EN FORMA TELESCÓPICA, CON MECANISMO DE ELEVACIÓN A DIFERENTES POSICIONES POR MEDIO DE UNA VARILLA REDONDA DE ACERO CON SISTEMA ESPECIAL INTEGRADO (TIPO TRINQUETE) QUE GARANTICE SU FIJACIÓN, CON ESTRIBO DE ALUMINO NO RECICLADO ALEACIÓN 6063 DUREZA T-5 ACABADO PULIDO CON ESTRIADO </w:t>
            </w:r>
          </w:p>
        </w:tc>
        <w:tc>
          <w:tcPr>
            <w:tcW w:w="1167" w:type="dxa"/>
            <w:tcBorders/>
          </w:tcPr>
          <w:p>
            <w:pPr>
              <w:pStyle w:val="Normal"/>
              <w:jc w:val="center"/>
              <w:rPr>
                <w:rFonts w:ascii="Arial" w:hAnsi="Arial" w:cs="Arial"/>
                <w:sz w:val="16"/>
                <w:szCs w:val="16"/>
              </w:rPr>
            </w:pPr>
            <w:r>
              <w:rPr>
                <w:rFonts w:cs="Arial" w:ascii="Arial" w:hAnsi="Arial"/>
                <w:sz w:val="16"/>
                <w:szCs w:val="16"/>
              </w:rPr>
              <w:t>10</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7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ANTIDERRAPANTE Y HUELLA DE 19.6 x 15.0 cm, LA SUJECIÓN DEL ESTRIBO CON EL SOPORTE (ENSAMBLE TELESCÓPICO)DEBE SER POR MEDIO DE UN SISTEMA ESPECIAL QUE PERMITA LA EXTENSIÓN Y FIJACIÓN A DIFERENTES LONGITUDES Y FIJE AL MISMO TIEMPO EL GIRO DEL ESTRIBO, ASÍ MISMO ESTARÁ PROVISTO DE UN SOPORTE (FIJADO AL TUBO ELEVAPIERNAS) PARA LA PIERNA Y PANTORRILLA, AJUSTABLE A 3 POSICIONES DE INCLINACIÓN, FABRICADO DE ACRILONNITRILO BUTADIENO (ABS) DE ALTO IMPACTO COLOR GRIS;</w:t>
              <w:br/>
              <w:t>TODO EL CONJUNTO DE ELEVAPIERNAS DEBERÁ SER DESMONTABLE Y ABATIBLE A BASE DE UN SEGURO TIPO LEVA (CON RESORTE PARA ACCIONARLO) ACABADO EN CROMO BRILLANTE. ESTRUCTURA (MARCO) DE TUBO DE LÁMINA DE ACERO C.R. CALIBRE No. 18 DE 22.2 mm (7/8") DE DIÁMETRO CON BUJE PORTA EJE Y BUJE PORTA HORQUILLA REFORZADOS. EL ELEMENTO PORTA HORQUILLA DEBERÁ SER EN TUBO DE LÁMINA DE ACERO C.R. DE 31.7mm (1.1/4") DE DIÁMETRO Y 1.5 mm (1/16") DE ESPESOR, LA FIJACIÓN DE LOS BUJES CON LA ESTRUCTURA DEBERÁ SER A BASE DE SOLDADURA DE BRONCE, UNIFORME, DESBASTADA Y PULIDA, DEBERÁ INCLUIR SISTEMA DE FRENO AJUSTABLE DE LÁMINA DE ACERO CALIBRE No. 10 DE 15.8 mm (5/8") DE ANCHO CON TOPE Y MECANISMO EXCÉNTRICO CON PALANCA Y MANERAL DE HULE NATURAL MACIZO COLOR GRIS, RN. LA PARTE INFERIOR TRASERA DEL MARCO DEBERÁ INCLUIR UN TOPE DE HULE NATURAL MACIZO COLOR GRIS, EL ACABADO DE TODA LA ESTRUCTURA DEBERÁ SER EN CROMO BRILLANTE. MANERAL DE CLORURO DE POLIVINILO (PVC FLEXIBLE) EN COLOR GRIS COLOCADO A PRESIÓN. RESPALDO Y ASIENTO DE VINIL IMITACIÓN PIEL EN COLOR AZUL O MIEL, RETARDANTE AL FUEGO Y ANTIFLAMA CON ACOJINAMIENTO DE FIBRA 100% POLIESTER MEZCLADO CON RESINA DE CLORURO DE POLIVINILO (PVC), CON REFUERZO INTERIOR DE SHELTERITE POLIESTER, DEBERÁ INCLUIR REFUERZOS LATERALES DE LÁMINA DE ACERO INOXIDABLE CALIBRE No.16 PARA LA SUJECIÓN A LA ESTRUCTURA POR MEDIO DE PIJAS DE 4.7 mm (3/16") DE DIÁMETRO Y 19.0 mm (3/4") DE LONGITUD CON ROLDANAS ESPECIALES DE ACERO INOXIDABLE SIN FILOS CORTANTES, EL RESPALDO Y EL ASIENTO LLEVARÁN UN ESTAMPADO, TODO EL CONJUNTO DEBERÁ SER SELLADO A BASE DE FUSIÓN TÉRMICA. RUEDA GIRATORIA DELANTERA CON RIN DE ACRILONNITRILO BUTADIERO ESTERENO (ABS) DE ALTO IMPACTO DE 203.2 mm (8") DE DIÁMETRO, CON LLANTA DE HULE NATURAL MACIZO COLOR GRIS DE 26.9 mm (1.1/16") DE ESPESOR Y 12.7 mm (1/2") DE HUELLA, ESTRUCTURA EN FORMA DE HORQUILLA EN LÁMINA DE ACERO CALIBRE No.12 TROQUELADA DE UNA SOLA PIEZA REFORZADA CON PLACA INTERIOR DE LÁMINA DE ACERO CALIBRE No. 11 Y 19.0 mm (3/4") DE ANCHO CON RECUBRIMIENTO DE CROMO, ENSAMBLADA A LA ESTRUCTURA A BASE DE UN EJE DE CERO 4140* DE 12.7 mm (1/2") DE DIÁMETRO CON CUERDA ESPECIAL Y TUERNA HEXAGONAL PROVISTO DE DOBLE BALERO DE ACERO ALTA RESISTENCIA Y POLVERA METÁLICA, LA RUEDA DEBERÁ LLEVAR UN EJE DE RODAMIENTO DE ACERO 4140* DE 7.0 mm (5/16") DE DIÁMETRO CON CUERDA ESPECIAL Y TUERCA HEXAGONAL DE PRESIÓN (POR AMBOS LADOS), CON BALEROS DOBLES DE ACERO ALTA RESISTENCIA CON POLVERAS DE POLIPROPILENO DE ALTO IMPACTO, O DE LÁMINA DE ACERO ACABADO CROMADO. RUEDA FIJA TRASERA DE 609.6 mm (24") DE DIÁMETRO FORMADA POR: RIN DE NYLON ZYTEL REFORZADO CON FIBRA DE VIDRIO, ARO MOTRIZ DE TUBO DE LÁMINA DE ACERO DE 15.8 mm (5/8") DE DIÁMETRO CON RECUBRIMIENTO EN CROMO Y SUJETO AL RIN POR MEDIO DE TORNILLOS DE CABEZA TRUSS PHILLIPSS CON SEPARADORES DE POLIPROPILENO EN COLOR GRIS, DOS BALEROS ACERO ALTA RESISTENCIA Y EJE DE RODAMIENTO DE ACERO 4140 T* DE 11.1 mm (7/16") DE DIÁMETRO CON CUERDA ESPECIAL Y TUERCAS HEXAGONALES DE PRESIÓN, POR AMBOS LADOS, POLVERAS DE POLIPROPILENO DE ALTO IMPACTO COLOR GRIS O LÁMINA DE ACERO CON RECUBRIMIENTO</w:t>
              <w:br/>
              <w:t>DE CROMO (PARA PROTECCIÓN DE LOS BALEROS Y LLANTA DE HULE NATURAL MACIZO COLOR GRIS, MOLDEADA DE UNA SOLA PIEZA DE 18.2 mm (23/32") DE ESPESOR, COLOCADA A PRESIÓN. MECANISMO PLEGABLE FORMADO DE TUBO DE LÁMINA DE ACERO C.R. CALIBRE No.16 DE 25.4 mm (1") Y 22.2 mm (7/8") DE DIÁMETRO CALIBRE No. 18 CON SISTEMA DE TIJERA CON BULE CENTRAL (EN AMBOS TUBOS) CONFORMADO TÉRMICAMENTE DEL MISMO TUBO CON RECUBRIMIENTO DE CROMO, CON EJE CENTRAL DE TORNILLO ESPECIAL DE ACERO CON DUREZA GRADO 5 CON CABEZA Y TUERCA HEXAGONAL (TUERCA DE PRESIÓN), EL SISTEMA DEBERÁ INCLUIR CORREDERAS DE PLÁSTICO DEL RIN 500 NATURAL PARA DESLIZAMIENTO EN LA ESTRUCTURA (MARCOS). 10 PROTECCIONES LATERALES DE LÁMINA DE ACERO INOXIDABLE TIPO AISI-304 CALIBRE No. 26 DE 152.4 mm (6") DE ANCHO CON DOBLECES EN LOS CANTOS (PARA ESTRUCTURAR) CON ACABADO PULIDO, SUJETAS A LA ESTRUCTURA A BASE DE PIJAS AUTORROSCANTES CON ROLDANA PLANA. * TRATAMIENTO TÉRMICO CEMENTADO CON DUREZA 30 A 35 RC. NOTAS: TOLERANCIAS EN LAS DIMENSIONES GENERALES + 1.0 cm APLICAR LOS SIGUIENTES INCISOS DE LAS "NORMAS DE CALIDAD PARA MOBILIARIO" IMSS JCC-51 MAYO 1986:</w:t>
              <w:br/>
              <w:t>03.01.01 - 03.01.02 - 03.01.05 - 03.02.03 - 03.02.05 - 03.02.08 - 03.02.09 - 06a, b. c - 07c - 07.08. INCLUIR INSTRUCTIVO DE ARMADO Y LLAVE PARA AJUSTES MENORES CON 5 ENTRADAS HEXAGONALES: 9.5 mm (3/8"), 11.1 B18mm (7/16"), 12.7 mm (1/2"), 14.2 mm (9/16"), Y 19.0 mm (3/4"). LA SILLA DEBERÁ SER EMPACADA EN BOLSA DE POLIETILENO Y CAJA DE CARTÓN DOBLE CORRUGADO CON RESISTENCIA DE 14Kg/cm2 COMO MÍNIMO.</w:t>
              <w:br/>
              <w:t xml:space="preserve">* COLOR SEGÚN MUESTRA IMSS.  EL ACERO DEBERÁ SER ROLADO EN FRIO (CR.) CRITERIOS NORMATIVOS PARA EL CONTROL DE CALIDAD EN LA FABRICACIÓN DEL MOBILIARIO: LAS UNIONES DE LOS ELEMENTOS COMPONENTES DEBERÁN SER MAQUINADOS PARA UN PERFECTO ENSAMBLE,  BASE DE SOLDADURA CON LA MISMA RESISTENCIA MECÁNICA DEL MATERIAL BASE COMO MÍNIMO CON SOLDADURA DE ARCO ELÉCTRICO (CON ELECTRODO DE VARILLA O MICROALAMBRE) EN CORDONES COMPLETOS, UNIFORMES, DEVASTADOS Y PULIDOS PARA UN BUEN ACABADO. EN EL CASO DE SOLDADURA A BASE DE PUNTO ÉSTA DEBERÁ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3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SER RESISTENTE Y PULIDA EN GENERAL (AL APLICAR ESTE TIPO DE SOLDADURA EN SUPERFICIES PLANAS, LOS PUNTOS DEBERÁN ESTAR A 5 cm ENTRE PUNTO Y PUNTO COMO MÁXIMO). LOS DOBLECES DEBERÁN IR BIEN ALINEADOS Y SIN DEFORMACIONES SEGÚN LOS RADIOS O ÁNGULO DEL DOBLEZ.  EL ACERO INOXIDABLE DEBERÁ SER TIPO AISI-304 (SALVO EN CASOS ESPECIALES SE IDENTIFICARÁ OTRO TIPO).  EL RECUBRIMIENTO DE CROMO DEBERÁ LLEVAR DOBLE CAPA DE NÍQUEL, UNA SEMIBRILLANTE Y OTRA BRILLANTE, CON ESPESOR PROMEDIO DE 15 MICRAS COMO MÍNIMO Y CROMO HEXAVALENTE DE 0.25 MICRAS DE ESPESOR, CON RESISTENCIA EN CAMARA SALINA DE HASTA 240 HRS. DEBE SER BRILLANTE, UNIFORME, SIN DEPÓSITOS ESTRIADOS, MATES, MANCHAS, QUEMADURAS O SUPERFICIES NO RECUBIERTAS. EN LAS UNIONES CON SOLDADURA Y ACABADO CROMADO SE DEBERÁ EVITAR HACER RETOQUES CON PINTURA DE ALUMINIO (ESTAS UNIONES SE DEBEN PROCESAR ANTES DE APLICAR EL RECUBRIMIENTO DE CROM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08</w:t>
            </w:r>
          </w:p>
        </w:tc>
        <w:tc>
          <w:tcPr>
            <w:tcW w:w="1760" w:type="dxa"/>
            <w:tcBorders/>
          </w:tcPr>
          <w:p>
            <w:pPr>
              <w:pStyle w:val="Normal"/>
              <w:jc w:val="center"/>
              <w:rPr>
                <w:rFonts w:ascii="Arial" w:hAnsi="Arial" w:cs="Arial"/>
                <w:sz w:val="16"/>
                <w:szCs w:val="16"/>
              </w:rPr>
            </w:pPr>
            <w:r>
              <w:rPr>
                <w:rFonts w:cs="Arial" w:ascii="Arial" w:hAnsi="Arial"/>
                <w:sz w:val="16"/>
                <w:szCs w:val="16"/>
              </w:rPr>
              <w:t>519-824-0052</w:t>
            </w:r>
          </w:p>
        </w:tc>
        <w:tc>
          <w:tcPr>
            <w:tcW w:w="8516" w:type="dxa"/>
            <w:tcBorders/>
          </w:tcPr>
          <w:p>
            <w:pPr>
              <w:pStyle w:val="Normal"/>
              <w:rPr>
                <w:rFonts w:ascii="Verdana" w:hAnsi="Verdana" w:cs="Arial"/>
                <w:b/>
                <w:b/>
                <w:bCs/>
                <w:sz w:val="16"/>
                <w:szCs w:val="16"/>
              </w:rPr>
            </w:pPr>
            <w:r>
              <w:rPr>
                <w:rFonts w:cs="Arial" w:ascii="Verdana" w:hAnsi="Verdana"/>
                <w:b/>
                <w:bCs/>
                <w:sz w:val="16"/>
                <w:szCs w:val="16"/>
              </w:rPr>
              <w:t>SILLON ACOJINADO RECLINABLE</w:t>
            </w:r>
            <w:r>
              <w:rPr>
                <w:rFonts w:cs="Arial" w:ascii="Verdana" w:hAnsi="Verdana"/>
                <w:sz w:val="16"/>
                <w:szCs w:val="16"/>
              </w:rPr>
              <w:t>. SILLON RECLINABLE A DIFERENTES POSICIONES CON ESTRUCTURA INTERNA DE MADERA DE PINO DE PRIMERA, CON SOPORTE DE PIES DE EXTENSION, CON ACOJINAMIENTO EN RESPALDO Y ASIENTO, EN ESPUMA DE POLIURETANO INYECTADO DE 45 Kg/cm3 DE DENSIDAD MINIMO, DEBE INCLUIR SISTEMA MECANICO Y PALANCAS DE MOVIMIENTO PARA ACCIONAR EL MOVIMIENTO RECLINABLE DEL RESPALDO Y EL MOVIMIENTO DE EXTENSION PARA PIES. LATERALES PORTABRAZOS SERAN A BASE DE ESTRUCTURA DE PINO DE PRIMERA CALIDAD. EL DESARROLLO DE TODO EL SILLON DEBER SER ERGONOMICO Y CONFORTABLE. TAPIZ EN GENERAL SERA EN TELA DECORATIVA NACIONAL, ELABORADA A BASE DE FIBRAS ACRILICAS QUE TENGA LAS SIGUIENTES CARACTERISTICAS:</w:t>
              <w:br/>
              <w:t>VENTILACION TOTAL, RESISTENCIA A LA DECOLORACION A LA LUZ, INERTE AL ATAQUE MICROBIOLOGICO, NO FORMAR PEELING, AUTOEXTINGUIBLE, GRAN ESTABILIDAD QUIMICA Y FISICA, COLOR Y TEXTURA SEGUN MUESTRA IMSS. COMPOSICION FIBRA ACRILICA 100%. PESO 430 GRS/ML (1.40 x 1.00M). TRAMA 19x19 HILOS - LUCHAS/PULGADA.  RETARDANTE AL FUEGO NORMA ASTM-84 CLASE “A”. BACKING APLICADO DE FABRICA.</w:t>
            </w:r>
          </w:p>
        </w:tc>
        <w:tc>
          <w:tcPr>
            <w:tcW w:w="1167" w:type="dxa"/>
            <w:tcBorders/>
          </w:tcPr>
          <w:p>
            <w:pPr>
              <w:pStyle w:val="Normal"/>
              <w:jc w:val="center"/>
              <w:rPr>
                <w:rFonts w:ascii="Arial" w:hAnsi="Arial" w:cs="Arial"/>
                <w:sz w:val="16"/>
                <w:szCs w:val="16"/>
              </w:rPr>
            </w:pPr>
            <w:r>
              <w:rPr>
                <w:rFonts w:cs="Arial" w:ascii="Arial" w:hAnsi="Arial"/>
                <w:sz w:val="16"/>
                <w:szCs w:val="16"/>
              </w:rPr>
              <w:t>20</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0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COLOR VERDE CREPE SEGUN MUESTRA IMSS. LA ESTRUCTURA INTERNA (DE MADERA) DEBERA GARANTIZAR BUENA RESISTENCIA Y DURABILIDAD EN SU ENSAMBLE LA CUAL DEBERA SER, A BASE DE TORNILLERIA E INSERTOS METALICOS Y ESPECIALES DE ALTA RESISTENCIA.  LOS MECANISMOS INTERNOS DEBERAN GARANTIZAR EL FACIL ACCIONAR DE LOS MISMOS (RESISTENCIA Y DURABILIDAD). DEBE INCLUIR REGATONES FIJOS RESISTENTES Y DE BUENA CALIDAD.</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09</w:t>
            </w:r>
          </w:p>
        </w:tc>
        <w:tc>
          <w:tcPr>
            <w:tcW w:w="1760" w:type="dxa"/>
            <w:tcBorders/>
          </w:tcPr>
          <w:p>
            <w:pPr>
              <w:pStyle w:val="Normal"/>
              <w:jc w:val="center"/>
              <w:rPr>
                <w:rFonts w:ascii="Arial" w:hAnsi="Arial" w:cs="Arial"/>
                <w:sz w:val="16"/>
                <w:szCs w:val="16"/>
              </w:rPr>
            </w:pPr>
            <w:r>
              <w:rPr>
                <w:rFonts w:cs="Arial" w:ascii="Arial" w:hAnsi="Arial"/>
                <w:sz w:val="16"/>
                <w:szCs w:val="16"/>
              </w:rPr>
              <w:t>511-836-0329</w:t>
            </w:r>
          </w:p>
        </w:tc>
        <w:tc>
          <w:tcPr>
            <w:tcW w:w="8516" w:type="dxa"/>
            <w:tcBorders/>
          </w:tcPr>
          <w:p>
            <w:pPr>
              <w:pStyle w:val="Normal"/>
              <w:rPr>
                <w:rFonts w:ascii="Verdana" w:hAnsi="Verdana" w:cs="Arial"/>
                <w:b/>
                <w:b/>
                <w:bCs/>
                <w:sz w:val="16"/>
                <w:szCs w:val="16"/>
              </w:rPr>
            </w:pPr>
            <w:r>
              <w:rPr>
                <w:rFonts w:cs="Arial" w:ascii="Verdana" w:hAnsi="Verdana"/>
                <w:b/>
                <w:bCs/>
                <w:sz w:val="16"/>
                <w:szCs w:val="16"/>
              </w:rPr>
              <w:t>SILLON CONFORTABLE DE 3 LUGARES</w:t>
            </w:r>
            <w:r>
              <w:rPr>
                <w:rFonts w:cs="Arial" w:ascii="Verdana" w:hAnsi="Verdana"/>
                <w:sz w:val="16"/>
                <w:szCs w:val="16"/>
              </w:rPr>
              <w:t xml:space="preserve">, TAPIZADO EN TELA.  RESPALDO DEBERA SER ERGONOMICO DE TRES LUGARES, FABRICADO CON UNA ESTRUCTURA INTERNA DE MADERA MACIZA DE PINO DE PRIMERA, Y/O TRIPLAY DE PINO UNA CARA DE PRIMERA, EN AMBOS CASOS EL ESPESOR DE LA MADERA DEBERA SER DE UNA PULGADA, EL ACOJINAMIENTO SERA PROVENIENTE DE UN BLOCK LIMPIO DE ESPUMA DE POLIURETANO DE ALTA RESILENCIA, PERMEABLE AL PASO DEL AIRE (2.0 FTS3./min., MINIMO), ANTIALERGICA, </w:t>
            </w:r>
          </w:p>
        </w:tc>
        <w:tc>
          <w:tcPr>
            <w:tcW w:w="1167" w:type="dxa"/>
            <w:tcBorders/>
          </w:tcPr>
          <w:p>
            <w:pPr>
              <w:pStyle w:val="Normal"/>
              <w:jc w:val="center"/>
              <w:rPr>
                <w:rFonts w:ascii="Arial" w:hAnsi="Arial" w:cs="Arial"/>
                <w:sz w:val="16"/>
                <w:szCs w:val="16"/>
              </w:rPr>
            </w:pPr>
            <w:r>
              <w:rPr>
                <w:rFonts w:cs="Arial" w:ascii="Arial" w:hAnsi="Arial"/>
                <w:sz w:val="16"/>
                <w:szCs w:val="16"/>
              </w:rPr>
              <w:t>5</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3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 xml:space="preserve">CON UNA DENSIDAD DE 35 Kg/m3, EL ESPESOR DEL LAMINADO DE ACOJINAMIENTO EN EL RESPALDO DEBERA SER DE 100 mm, (4”) TAPIZADO EN TELA NACIONAL 100% ACRILICA, INHERTE AL ATAQUE MICROBIOLOGICO Y AUTOEXTINGUIBLE, EN COLOR VERDE, COLOR Y TEXTURA SEGUN MUESTRA I.M.S.S.   BRAZOS DEBERAN ESTAR FABRICADOS A BASE DE UN BASTIDOR DE MADERA MACIZA DE PINO DE PRIMERA Y TAMBOR DE TRIPLAY DE PINO UNA CARA DE PRIMERA, DE 9 mm, DE ESPESOR EL ACOJINAMIENTO SERA PROVENIENTE DE UN BLOCK LIMPIO DE ESPUMA DE POLIURETANO DE ALTA RESISTENCIA, PERMEABLE AL PASO DEL AIRE (2.0 FTS3./min., MINIMO), ANTIALERGICA, CON UNA DENSIDAD DE 35 Kg/m3, EL ESPESOR DEL LAMINADO DE ACOJINAMIENTO EN LOS BRAZOS DEBERA SER DE 38 mm. (1 ½”) , POR AMBOS COSTADOS, TAPIZADO EN TELA NACIONAL 100% ACRILICA, INHERTE AL ATAQUE MICROBIOLOGICO, Y AUTOEXTINGUIBLE, EN COLOR VERDE, COLOR, Y TEXTURA SEGUN MUESTRA I.M.S.S.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1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 xml:space="preserve">ASIENTO DEBERA SER ERGONOMICO DE TRES LUGARES, FABRICADO CON MADERA MACIZA DE PINO DE PRIMERA, Y/O TRIPLAY DE PINO UNA CARA DE PRIMERA, EN AMBOS CASOS EL ESPESOR DE LA MADERA DEBERA SER DE UNA PULGADA, EL ACOJINAMIENTO SERA PROVENIENTE DE UN BLOCK LIMPIO DE ESPUMA DE POLIURETANO DE ALTA RESISTENCIA, PERMEABLE AL PASO DEL AIRE (2.0 FTS3./min., MINIMO), ANTIALERGICA, CON UNA DENSIDAD DE 35 Kg/m3, EL ESPESOR DEL LAMINADO DE ACOJINAMIENTO EN EL RESPALDO DEBERA SER DE 100 mm, (4”) CADA LUGAR TENDRA UN COJIN INDIVIDUAL TAPIZADO EN TELA NACIONAL 100% ACRILICA, INHERTE AL ATAQUE MICROBIOLOGICO Y AUTOEXTINGUIBLE, EN COLOR VERDE, COLOR Y TEXTURA SEGUN MUESTRA I.M.S.S. REFUERZO LONGITUDINAL PARA INTEGRAR TODO EL MUEBLE Y DAR UN RIGIDO SOPORTE A LOS BRAZOS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6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Y ASIENTOS, DEBERA ESTAR FABRICADA EN PERFIL TUBULAR CUADRADO DE LAMINA DE ACERO CAL. 18 DE 1.80 x 0.10 x 0.10 m. (71” x4” x 4”), EL CUAL TENDRA SOLDADAS A CADA EXTREMO DE ESTE, Y BAJO LOS TRES LUGARES UNAS PLACAS FABRICADAS EN ACERO ROLADO EN FRIO CAL. 12 DE 0.15 x 0.15 m., LAS CUALES SUJETARAN A TODO EL MUEBLE POR MEDIO DE TORNILLOS DE 1/4” DE ROSCA TIPO AUTOMOTRIZ E INSERTOS ROSCADOS EN CONTRA SENTIDO PARA MADERA, PASADO POR EL SISTEMA DE LIMPIEZA Y PREPARACION DEL METAL, ACABADO EN ESMALTE ALQUIDALICO, HORNEADO A 170°C. RESBALON DE ACERO GALVANIZADO, COLOCADO CON ESPECIAL INSERTO PARA MADERA. NOTA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1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TOLERANCIA EN LAS DIMENSIONES GENERALES ± 1.0 CM. APLICAR LOS SIGUIENTES INCISOS DE LAS NORMAS DE CALIDAD PARA MOBILIARIO IMSS JCC-51 MAYO 1986. 03.01.01 - 03.02.08  03.03.01 a y b - 05.03.01 - 05.03.02 - 05.03.03 - 05.03.04 - 05.03.05 - 05.03.06 - 05.03.07 - 05.03.08 - 05.03.09 - 05.03.10 - 06 - 07a.  * TELA DECORATIVA NACIONAL PARA EL TAPIZ DEL ASIENTO Y RESPALDO FABRICADA A BASE DE FIBRAS ACRILIDAS, CON TRATAMIENTO ANTIMANCHAS, Y RETARDANTE AL FUEGO, CON LAS SIGUIENTES CARACTERISTICAS TECNICAS:  COMPOSICION FIBRA ACRILICA 100%,  PESO 430 GRS./ML. (1.40 X 1.00 M), TRAMA 19 X 19 HILOS - LUCHAS / PULGADA,  RETARDANTE AL FUEGO NORMA ASTM-84 CLASE “A”, BACKING INDISPENSABLE APLICADO DE FABRICA, COLOR Y TEXTURA CREPE COLOR VERDE SEGUN MUESTRA IMS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10</w:t>
            </w:r>
          </w:p>
        </w:tc>
        <w:tc>
          <w:tcPr>
            <w:tcW w:w="1760" w:type="dxa"/>
            <w:tcBorders/>
          </w:tcPr>
          <w:p>
            <w:pPr>
              <w:pStyle w:val="Normal"/>
              <w:jc w:val="center"/>
              <w:rPr>
                <w:rFonts w:ascii="Arial" w:hAnsi="Arial" w:cs="Arial"/>
                <w:sz w:val="16"/>
                <w:szCs w:val="16"/>
              </w:rPr>
            </w:pPr>
            <w:r>
              <w:rPr>
                <w:rFonts w:cs="Arial" w:ascii="Arial" w:hAnsi="Arial"/>
                <w:sz w:val="16"/>
                <w:szCs w:val="16"/>
              </w:rPr>
              <w:t>511-836-0345</w:t>
            </w:r>
          </w:p>
        </w:tc>
        <w:tc>
          <w:tcPr>
            <w:tcW w:w="8516" w:type="dxa"/>
            <w:tcBorders/>
          </w:tcPr>
          <w:p>
            <w:pPr>
              <w:pStyle w:val="Normal"/>
              <w:rPr>
                <w:rFonts w:ascii="Verdana" w:hAnsi="Verdana" w:cs="Arial"/>
                <w:b/>
                <w:b/>
                <w:bCs/>
                <w:sz w:val="16"/>
                <w:szCs w:val="16"/>
              </w:rPr>
            </w:pPr>
            <w:r>
              <w:rPr>
                <w:rFonts w:cs="Arial" w:ascii="Verdana" w:hAnsi="Verdana"/>
                <w:b/>
                <w:bCs/>
                <w:sz w:val="16"/>
                <w:szCs w:val="16"/>
              </w:rPr>
              <w:t>SILLON CONFORTABLE DE 1 LUGAR,</w:t>
            </w:r>
            <w:r>
              <w:rPr>
                <w:rFonts w:cs="Arial" w:ascii="Verdana" w:hAnsi="Verdana"/>
                <w:sz w:val="16"/>
                <w:szCs w:val="16"/>
              </w:rPr>
              <w:t xml:space="preserve"> TAPIZADO EN TELA. RESPALDO DEBERA SER ERGONOMICO DE TRES LUGARES, FABRICADO CON UNA ESTRUCTURA INTERNA DE MADERA MACIZA DE PINO DE PRIMERA, Y/O TRIPLAY DE PINO UNA CARA DE PRIMERA, EN AMBOS CASOS EL ESPESOR DE LA MADERA DEBERA SER DE UNA PULGADA, EL ACOJINAMIENTO SERA PROVENIENTE DE UN BLOCK LIMPIO DE ESPUMA DE POLIURETANO DE ALTA RESISTENCIA, PERMEABLE AL PASO DEL AIRE (2.0 FTS3./min., MINIMO), ANTIALERGICA, CON UNA DENSIDAD DE 35 Kg/m3, EL ESPESOR DEL LAMINADO DE ACOJINAMIENTO EN EL RESPALDO DEBERA SER DE 100 mm, (4”) TAPIZADO EN TELA NACIONAL 100% ACRILICA, INHERTE AL ATAQUE MICROBIOLOGICO Y AUTOEXTINGUIBLE, EN COLOR VERDE, COLOR Y TEXTURA SEGUN MUESTRA I.M.S.S.   BRAZOS DEBERAN ESTAR FABRICADOS A BASE DE UN BASTIDOR DE MADERA MACIZA DE PINO DE PRIMERA Y TAMBOR DE TRIPLAY DE PINO UNA CARA DE PRIMERA, DE 9 mm, DE ESPESOR EL ACOJINAMIENTO SERA PROVENIENTE DE UN BLOCK LIMPIO DE ESPUMA DE POLIURETANO DE ALTA RESILENCIA, PERMEABLE AL PASO DEL AIRE (2.0 FTS3./min., MINIMO), ANTIALERGICA, </w:t>
            </w:r>
          </w:p>
        </w:tc>
        <w:tc>
          <w:tcPr>
            <w:tcW w:w="1167" w:type="dxa"/>
            <w:tcBorders/>
          </w:tcPr>
          <w:p>
            <w:pPr>
              <w:pStyle w:val="Normal"/>
              <w:jc w:val="center"/>
              <w:rPr>
                <w:rFonts w:ascii="Arial" w:hAnsi="Arial" w:cs="Arial"/>
                <w:sz w:val="16"/>
                <w:szCs w:val="16"/>
              </w:rPr>
            </w:pPr>
            <w:r>
              <w:rPr>
                <w:rFonts w:cs="Arial" w:ascii="Arial" w:hAnsi="Arial"/>
                <w:sz w:val="16"/>
                <w:szCs w:val="16"/>
              </w:rPr>
              <w:t>2</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8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CON UNA DENSIDAD DE 35 Kg/m3, EL ESPESOR DEL LAMINADO DE ACOJINAMIENTO EN LOS BRAZOS DEBERA SER DE 38 mm. (1 ½”) , POR AMBOS COSTADOS, TAPIZADO EN TELA NACIONAL 100% ACRILICA, INHERTE AL ATAQUE MICROBIOLOGICO, Y AUTOEXTINGUIBLE, EN COLOR VERDE, COLOR, Y TEXTURA SEGUN MUESTRA I.M.S.S.  ASIENTO DEBERA SER ERGONOMICO DE TRES LUGARES, FABRICADO CON MADERA MACIZA DE PINO DE PRIMERA, Y/O TRIPLAY DE PINO UNA CARA DE PRIMERA, EN AMBOS CASOS EL ESPESOR DE LA MADERA DEBERA SER DE UNA PULGADA, EL ACOJINAMIENTO SERA PROVENIENTE DE UN BLOCK LIMPIO DE ESPUMA DE POLIURETANO DE ALTA RESISTENCIA, PERMEABLE AL PASO DEL AIRE (2.0 FTS3./min., MINIMO), ANTIALERGICA, CON UNA DENSIDAD DE 35 Kg/m3, EL ESPESOR DEL LAMINADO DE ACOJINAMIENTO EN EL RESPALDO DEBERA SER DE 100 mm (4").</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8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 xml:space="preserve">CADA LUGAR TENDRA UN COJIN INDIVIDUAL TAPIZADO EN TELA NACIONAL 100% ACRILICA, INHERTE AL ATAQUE MICROBIOLOGICO Y AUTOEXTINGUIBLE, EN COLOR VERDE, COLOR Y TEXTURA SEGUN MUESTRA I.M.S.S. REFUERZO REFUERZO LONGITUDINAL PARA INTEGRAR TODO EL MUEBLE Y DAR UN RIGIDO SOPORTE A LOS BRAZOS Y ASIENTOS, DEBERA ESTAR FABRICADA EN PERFIL TUBULAR CUADRADO DE LAMINA DE ACERO CAL. 18 DE 1.80 x 0.10 x 0.10 m. (71” x4” x 4”), EL CUAL TENDRA SOLDADAS A CADA EXTREMO DE ESTE, Y BAJO LOS TRES LUGARES UNAS PLACAS FABRICADAS EN ACERO ROLADO EN FRIO CAL. 12 DE 0.15 x 0.15 m., LAS CUALES SUJETARAN A TODO EL MUEBLE POR MEDIO DE TORNILLOS DE 1/4” DE ROSCA TIPO AUTOMOTRIZ E INSERTOS ROSCADOS EN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CONTRA SENTIDO PARA MADERA, PASADO POR EL SISTEMA DE LIMPIEZA Y PREPARACION DEL METAL, ACABADO EN ESMALTE ALQUIDALICO, HORNEADO A 170°C. RESBALON DE ACERO GALVANIZADO, COLOCADO CON ESPECIAL INSERTO PARA MADERA. NOTAS: TOLERANCIA EN LAS DIMENSIONES GENERALES ± 1.0 CM. APLICAR LOS SIGUIENTES INCISOS DE LAS NORMAS DE CALIDAD PARA MOBILIARIO IMSS JCC-51 MAYO 1986. 03.01.01 - 03.02.08  03.03.01 a y b - 05.03.01 - 05.03.02 - 05.03.03 - 05.03.04 - 05.03.05 - 05.03.06 - 05.03.07 - 05.03.08 - 05.03.09 - 05.03.10 - 06 - 07a.  * TELA DECORATIVA NACIONAL PARA EL TAPIZ DEL ASIENTO Y RESPALDO FABRICADA A BASE DE FIBRAS ACRILIDAS, CON TRATAMIENTO ANTIMANCHAS, Y RETARDANTE AL FUEGO, CON LAS SIGUIENTES CARACTERISTICAS TECNICAS:  COMPOSICION FIBRA ACRILICA 100%,  PESO 430 GRS./ML. (1.40 X 1.00 M), TRAMA 19 X 19 HILOS - LUCHAS / PULGADA,  RETARDANTE AL FUEGO NORMA ASTM-84 CLASE “A”, BACKING INDISPENSABLE APLICADO DE FABRICA, COLOR Y TEXTURA CREPE COLOR VERDE SEGUN MUESTRA IMS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6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11</w:t>
            </w:r>
          </w:p>
        </w:tc>
        <w:tc>
          <w:tcPr>
            <w:tcW w:w="1760" w:type="dxa"/>
            <w:tcBorders/>
          </w:tcPr>
          <w:p>
            <w:pPr>
              <w:pStyle w:val="Normal"/>
              <w:jc w:val="center"/>
              <w:rPr>
                <w:rFonts w:ascii="Arial" w:hAnsi="Arial" w:cs="Arial"/>
                <w:sz w:val="16"/>
                <w:szCs w:val="16"/>
              </w:rPr>
            </w:pPr>
            <w:r>
              <w:rPr>
                <w:rFonts w:cs="Arial" w:ascii="Arial" w:hAnsi="Arial"/>
                <w:sz w:val="16"/>
                <w:szCs w:val="16"/>
              </w:rPr>
              <w:t>511-836-0311</w:t>
            </w:r>
          </w:p>
        </w:tc>
        <w:tc>
          <w:tcPr>
            <w:tcW w:w="8516" w:type="dxa"/>
            <w:tcBorders/>
          </w:tcPr>
          <w:p>
            <w:pPr>
              <w:pStyle w:val="Normal"/>
              <w:rPr>
                <w:rFonts w:ascii="Verdana" w:hAnsi="Verdana" w:cs="Arial"/>
                <w:b/>
                <w:b/>
                <w:bCs/>
                <w:sz w:val="16"/>
                <w:szCs w:val="16"/>
              </w:rPr>
            </w:pPr>
            <w:r>
              <w:rPr>
                <w:rFonts w:cs="Arial" w:ascii="Verdana" w:hAnsi="Verdana"/>
                <w:b/>
                <w:bCs/>
                <w:sz w:val="16"/>
                <w:szCs w:val="16"/>
              </w:rPr>
              <w:t>SILLON FIJO DE RESPALDO BAJO BASE DE TRINEO TAPIZADO EN TELA.</w:t>
            </w:r>
            <w:r>
              <w:rPr>
                <w:rFonts w:cs="Arial" w:ascii="Verdana" w:hAnsi="Verdana"/>
                <w:sz w:val="16"/>
                <w:szCs w:val="16"/>
              </w:rPr>
              <w:t xml:space="preserve">     1. ASIENTO Y RESPALDO. DEBERAN SER ERGONOMICOS CON ESTRUCTURA INTERNA DE MADERA, FABRICADA A BASE DE CAPAS DE MADERA LAMINADA, CONTRACHAPADA Y MOLDEADA A BASE DE TEMPERATURA Y ALTA PRESION, FORMANDO UNA SOLA PIEZA LAMINADA DE 12 MM., DE ESPESOR, LA CUAL DEBERA PRESENTAR AL FRENTE DEL ASIENTO UN MOLDEADO EN FORMA DE CASCADA Y EN EL RESPALDO UN MOLDEADO CURVO PARA PROPORCIONAR UNA ZONA DE SOPORTE LUMBAR CONTINUO.  EL ACOJINAMIENTO SERA PROVENIENTE DE UN SOLO BLOCK LIMPIO DE ESPUMA DE POLIURETANO DE ALTA RESISTENCIA PERMEABLE AL PASO DEL AIRE (2.0 FTS 3/MIN MINIMO) ANTIALERGICA, CON UNA DENSIDAD DE 35 KG/M3 Y UN ESPESOR DE 60 MM, TAPIZADO EN TELA 100% ACRILICA CREPE COLOR VERDE INERTE AL ATAQUE MICROBIOLOGICO Y AUTOEXTINGUIBLE, EN COLOR Y TEXTURA SEGUN MUESTRA IMSS O EN IMITACION PIEL (PIELET) COLOR NEGRO A SOLICITUD DEL IMSS CON CONCHA PROTECTORA EN LOS MISMOS , FABRICADA EN POLIPROPILENO DE ALTO IMPACTO COLOR NEGRO CON DISEÑO </w:t>
            </w:r>
          </w:p>
        </w:tc>
        <w:tc>
          <w:tcPr>
            <w:tcW w:w="1167" w:type="dxa"/>
            <w:tcBorders/>
          </w:tcPr>
          <w:p>
            <w:pPr>
              <w:pStyle w:val="Normal"/>
              <w:jc w:val="center"/>
              <w:rPr>
                <w:rFonts w:ascii="Arial" w:hAnsi="Arial" w:cs="Arial"/>
                <w:sz w:val="16"/>
                <w:szCs w:val="16"/>
              </w:rPr>
            </w:pPr>
            <w:r>
              <w:rPr>
                <w:rFonts w:cs="Arial" w:ascii="Arial" w:hAnsi="Arial"/>
                <w:sz w:val="16"/>
                <w:szCs w:val="16"/>
              </w:rPr>
              <w:t>268</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7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ACORDE AL TIPO Y CALIDAD DEL SILLON.     2. DESCANSABRAZOS. DEBERA SER FABRICADO EN POLIURETANO INYECTADO SEMIRIGIDO CON ALMA DE ACERO EN COLOR NEGRO, DEBERA ESTAR SUJETO AL ASIENTO Y RESPALDO POR MEDIO DE INSERTOS ROSCADOS EN CONTRASENTIDO Y TORNILLOS TIPO AUTOMOTRIZ.    3. BASE DE TRINEO. DEBERA SER FABRICADA EN PERFIL TUBULAR REDONDO U OVAL SIN COSTURA DE LAMINA ADE ACERO LAMINADA EN FRIO CALIBRE No. 14 MINIMO DE 28.5 MM (1 1/8") DE DIAMETRO, CON TRATAMIENTO DE LIMPIEZA Y PREPARACIN DEL METAL, PARA RECIBIR UN ACABADO DE PINTURA EPOXICA MICROPULVERIZADA QUE GARANTICE RESISTENCIA, ASPECTO FORMAL Y BUEN ACABADO PROVISTO DE RESBALONES DE NYLON, PARA SU PROTECCION, LA UNION DEL ASIENTO CON LA BASE SERA CON INSERTOS METALICOS ROSCADOS Y TORNILLOS DE ROSCA TIPO AUTOMOTRIZ.    4. SOPORTE LUMBAR.  DEBERA SER CURVO INTEGRADO POR EL MOLDEO DE LA ESTRUCTURA INTERNA Y/O EL ACOJINAMIENTO INTERIOR DEL RESPALDO.    NOTAS: ACOJINAMIENTO CON LAS SIGUIENTES CARACTERISTICAS:  TANTO EL ASIENTO COMO EL RESPALDO DEBERAN ESTAR ACOJINADOS POR UN LAMINADO DE ESPUMA FLEXIBLE DE POLIURETANO DE ALTA RESISTENCIA, PERMEABLE AL PASO DE AIRE (2.0 FTS 3/MIN. MINIM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7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ANTIALERGICA, PROVENIENTE DE UN BLOCK LIMPIO DE 35 KG/M3 DE DENSIDAD.  EL ACOJINAMIENTO DEBERA SER CM SE INDICA:  ASIENTO DE 60 MM DE ESPESOR, RESPALDO DE 35 MM. DE ESPESOR, ZONA LUMBAR DE 60 MM DE ESPESOR.  LA PINTURA DEBERA SER EPOXICA MICROPULVERIZADA HORNEADA EN UN RANGO DE 210 A 240 GRADOS CENTIGRADOS QUE GARANTICE UNA DUREZA DE SUPERFICIE QUE SOPORTE EL USO RUDO, CON LAS CARACTERISTICAS DE RESISTENCIA Y CALIDAD ESTABLECIDAS EN LAS NORMAS DE CALIDAD PARA MOBILIARIO IMSS JCC-51 MAYO 1896 TALES COMO:  ESPESOR 75 MICRAS (MINIMO), DUREZA: RAYADO DE UN LAPIZ 6H, RESISTENCIA A LA CORROSION EN CAMARA SALINA 216 HORAS, ENTER OTRAS.  BASE TIPO TRINEO CON LAS SIGUIENTES CARACTERISTICAS: LA ESTRUCTURA DE LA BASE (TRINEO) DEBERA SER DISEÑADA Y FABRICADA EN TODO SU DESARROLLO PARA GARANTIZAR LOS SIGUIENES PUNTOS CRITICOS:   -ESTABILIDAD EN GENERAL,   - RESISTENCIA A LA DEFORMACION EN LAS ZONAS CRITICAS (RADIO DE LOS DOBLECES) ESTOS RADIOS NO DEBERAN DEFORMARSE CON EL USO RUDO (FLEXION CRITICA).  - NO DEBERA PRESENTAR VOLTEO HACIA ATRA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6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HACIA EL FRENTE NI HACIA LOS LADOS, - EVITAR UNIONES EN ZONAS VISIBLES (LA ESTRUCTURA DEBERA DAR LA APARIENCIA DE SER DE UNA SOLA PIEZA),  -EL PERFIL TUBULAR REDONDO U OVAL DEBERA SER DE LAMINA DE ACERO, LAMINADA EN FRIO, DE PRIMERA CALIDAD Y NO DEBERA PRESENTAR, ESCAMAS, REBABAS, FILOS CORTANTES Y OTROS.   TOLERANCIA EN LAS DIMENSIONES GENERALES ± 1.0 CM.    APLICAR LOS SIGUIENTES INCISOS DE LAS NORMAS DE CALIDAD PARA MOBILIARIO IMSS JCC-51 MAY 1986.  03.01.01  -   03.02.08    -   03.03.01A Y B    -    05.02.01      -     05.02.02     -05.02.03    -    05.03.01     -     05.03.02     -     05.03.03     -     05.03.04     -    05.03.05    -  05.03.06     -   05.03.07    -   05.03.09   -06    -07A.     LAS UNIONES DE LOS ELEMENTOS COMPONENTES DEBERAN SER MAQUINADOS PARA UN PERFECTO ENSAMBLE CON SOLDADURA DE ARCO ELECTRICO CON LA MISMA RESISTENCIA MECANICA DEL MATERIAL BASE COMO MINIMO EN CORDONES COMPLETOS, UNIFORMES, DEBASTADOS Y PULIDOS.  LOS DOBLECES DEBERAN IR ALINEADOS, SIN DEFORMACIONES SEGUN EL RADIO O ANGULO DEL DOBLEZ.   TELA DECORATIVA NACIONAL PARA EL TAPIZ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DEL ASIENTO Y RESPALDO FABRICADA A BASE DE FIBRAS ACRILIDAS, CON TRATAMIENTO ANTIMANCHAS, Y RETARDANTE AL FUEGO, CON LAS SIGUINTES CARACTERISTICAS TECNICAS.   COMPOSICION  FIBRA ACRILICA 100%,  PESO   430 GRS/ML (1.40X1.00 M), TRAMA 19X19 HILOS-LUCHAS/PULGADA, RETARDANTE AL FUEGO NORMA ASTM-84 CLASE "A", BACKING INDISPENSABLE APLICADO DE FABRICA, COLOR Y TEXTURA CREPE COLOR VERDE SEGUN MUESTRA IMS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7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12</w:t>
            </w:r>
          </w:p>
        </w:tc>
        <w:tc>
          <w:tcPr>
            <w:tcW w:w="1760" w:type="dxa"/>
            <w:tcBorders/>
          </w:tcPr>
          <w:p>
            <w:pPr>
              <w:pStyle w:val="Normal"/>
              <w:jc w:val="center"/>
              <w:rPr>
                <w:rFonts w:ascii="Arial" w:hAnsi="Arial" w:cs="Arial"/>
                <w:sz w:val="16"/>
                <w:szCs w:val="16"/>
              </w:rPr>
            </w:pPr>
            <w:r>
              <w:rPr>
                <w:rFonts w:cs="Arial" w:ascii="Arial" w:hAnsi="Arial"/>
                <w:sz w:val="16"/>
                <w:szCs w:val="16"/>
              </w:rPr>
              <w:t>511-836-0220</w:t>
            </w:r>
          </w:p>
        </w:tc>
        <w:tc>
          <w:tcPr>
            <w:tcW w:w="8516" w:type="dxa"/>
            <w:tcBorders/>
          </w:tcPr>
          <w:p>
            <w:pPr>
              <w:pStyle w:val="Normal"/>
              <w:rPr>
                <w:rFonts w:ascii="Arial" w:hAnsi="Arial" w:cs="Arial"/>
                <w:b/>
                <w:b/>
                <w:bCs/>
                <w:sz w:val="16"/>
                <w:szCs w:val="16"/>
              </w:rPr>
            </w:pPr>
            <w:r>
              <w:rPr>
                <w:rFonts w:cs="Arial" w:ascii="Arial" w:hAnsi="Arial"/>
                <w:b/>
                <w:bCs/>
                <w:sz w:val="16"/>
                <w:szCs w:val="16"/>
              </w:rPr>
              <w:t>SILLON FIJO TRES LUGARES</w:t>
            </w:r>
            <w:r>
              <w:rPr>
                <w:rFonts w:cs="Arial" w:ascii="Arial" w:hAnsi="Arial"/>
                <w:sz w:val="16"/>
                <w:szCs w:val="16"/>
              </w:rPr>
              <w:t>. DE150 A 165 X 60 MAXIMO X 80 A88 CM ESTRUCTURA DE TUBO CUADRADO DE ACERO, ACABADO CRO-MADO.  ASIENTO,   RESPALDO Y DESCANSABRAZOS DE MADERA. A-COJINADOS Y TAPIZADOS CON VINILO COLOR NEGRO.</w:t>
            </w:r>
          </w:p>
        </w:tc>
        <w:tc>
          <w:tcPr>
            <w:tcW w:w="1167" w:type="dxa"/>
            <w:tcBorders/>
          </w:tcPr>
          <w:p>
            <w:pPr>
              <w:pStyle w:val="Normal"/>
              <w:jc w:val="center"/>
              <w:rPr>
                <w:rFonts w:ascii="Arial" w:hAnsi="Arial" w:cs="Arial"/>
                <w:sz w:val="16"/>
                <w:szCs w:val="16"/>
              </w:rPr>
            </w:pPr>
            <w:r>
              <w:rPr>
                <w:rFonts w:cs="Arial" w:ascii="Arial" w:hAnsi="Arial"/>
                <w:sz w:val="16"/>
                <w:szCs w:val="16"/>
              </w:rPr>
              <w:t>3</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67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13</w:t>
            </w:r>
          </w:p>
        </w:tc>
        <w:tc>
          <w:tcPr>
            <w:tcW w:w="1760" w:type="dxa"/>
            <w:tcBorders/>
          </w:tcPr>
          <w:p>
            <w:pPr>
              <w:pStyle w:val="Normal"/>
              <w:jc w:val="center"/>
              <w:rPr>
                <w:rFonts w:ascii="Arial" w:hAnsi="Arial" w:cs="Arial"/>
                <w:sz w:val="16"/>
                <w:szCs w:val="16"/>
              </w:rPr>
            </w:pPr>
            <w:r>
              <w:rPr>
                <w:rFonts w:cs="Arial" w:ascii="Arial" w:hAnsi="Arial"/>
                <w:sz w:val="16"/>
                <w:szCs w:val="16"/>
              </w:rPr>
              <w:t>511-836-0295</w:t>
            </w:r>
          </w:p>
        </w:tc>
        <w:tc>
          <w:tcPr>
            <w:tcW w:w="8516" w:type="dxa"/>
            <w:tcBorders/>
          </w:tcPr>
          <w:p>
            <w:pPr>
              <w:pStyle w:val="Normal"/>
              <w:rPr>
                <w:rFonts w:ascii="Arial" w:hAnsi="Arial" w:cs="Arial"/>
                <w:b/>
                <w:b/>
                <w:bCs/>
                <w:sz w:val="16"/>
                <w:szCs w:val="16"/>
              </w:rPr>
            </w:pPr>
            <w:r>
              <w:rPr>
                <w:rFonts w:cs="Arial" w:ascii="Arial" w:hAnsi="Arial"/>
                <w:b/>
                <w:bCs/>
                <w:sz w:val="16"/>
                <w:szCs w:val="16"/>
              </w:rPr>
              <w:t>SILLON GIRATORIO DE RESPALDO BAJO TAPIZADO EN TELA CON PISTON NEUMATICO.</w:t>
            </w:r>
            <w:r>
              <w:rPr>
                <w:rFonts w:cs="Arial" w:ascii="Arial" w:hAnsi="Arial"/>
                <w:sz w:val="16"/>
                <w:szCs w:val="16"/>
              </w:rPr>
              <w:t xml:space="preserve">   1.  ASIENTO Y RESPALDO. DEBERAN SER ERGONOMICOS CON ESTRUCTURA INTERNA DE MADERA, FABRICADA A BASE DE CAPAS DE MADERA LAMINADA, CON TRACHAPEADA Y MOLDEADA A BASE DE TEMPERATURA Y ALTA PRESION, FORMANDO UNA SOLA PIEZA LAMINADA DE 12 MM., DE ESPESOR, LA CUAL DEBERA PRESENTAR AL FRENTE DEL ASIENTO UN MOLDEADO EN FORMA DE CASCADA Y EN EL RESPALDO UN MOLDEADO CURVO PARA PROPORCIONAR UNA ZONA DE SOPORTE LUMBAR CONTINUO. EL ACOJINAMIENTO SERA PROVENIENTE DE UN SOLO BLOCK  LIMPIO Y ESPUMA DE POLIURETANO DE ALTA RESISTENCIA PERMEABLE AL PASO DEL AIRE (2.0 FTS3/min  MINIMO), ANTIALERGICA CON UNA DENSIDAD DE 35 kg/m3. Y UN ESPESOR DE 60 MM, TAPIZADO EN TELA 100% ACRILICA CREPE COLOR VERDE INERTE AL ATAQUE MICROBIOLOGICO, Y AUTOEXTINGUIBLE, EN COLOR Y TEXTURA SEGUN MUESTRA IMSS O EN IMITACION PIEL (PIELET) COLOR NEGRO A SOLICITUD DEL IMSS CON CONCHA PROTECTORA EN LOS MISMOS, FABRICADA EN POLIPROPILENO DE ALTO IMPACTO COLOR NEGRO CON DISEÑO ACORDE AL TIPO Y CALIDAD DEL SILLON.      2. DESCANSABRAZOS.  DEBERA SER FABRICADO EN POLIURETANO </w:t>
            </w:r>
          </w:p>
        </w:tc>
        <w:tc>
          <w:tcPr>
            <w:tcW w:w="1167" w:type="dxa"/>
            <w:tcBorders/>
          </w:tcPr>
          <w:p>
            <w:pPr>
              <w:pStyle w:val="Normal"/>
              <w:jc w:val="center"/>
              <w:rPr>
                <w:rFonts w:ascii="Arial" w:hAnsi="Arial" w:cs="Arial"/>
                <w:sz w:val="16"/>
                <w:szCs w:val="16"/>
              </w:rPr>
            </w:pPr>
            <w:r>
              <w:rPr>
                <w:rFonts w:cs="Arial" w:ascii="Arial" w:hAnsi="Arial"/>
                <w:sz w:val="16"/>
                <w:szCs w:val="16"/>
              </w:rPr>
              <w:t>96</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INYECTADO SEMIRIGIDO CON ALMA DE ACERO, EN COLOR NEGRO, DEBERA ESTAR SUJETO AL ASIENTO Y RESPALDO (SEGUN EL DISEÑO) POR MEDIO DE INSERTOS ROSCADOS EN CONTRASENTIDO Y TORNILLOS TIPO AUTOMOTRIZ.       3. MECANISMO GIRATORIO.  DEBERA TENER MOVIMIENTO GIRATORIO DE 360 GRADOS, CON MECANISMO DE BLOQUEO PARA RECLINACION DE POSICION MULTIPLE Y CONTROL DE AJUSTE DE TENSION DEL RESPALDO, ASI COMO EL AJUSTE DE ALTURA A DIFERENTES POSICIONES DEL ASIENTO Y RESPALDO A BASE DE UN SISTEMA DE PALANCAS METALICAS.     4. DEBERA SER PENTAGONAL DE 5 APOYOS (GIRO DE 360 GRADOS) DE 650 MM (26")  DE DIAMETRO FABRICADA A BASE DE UNA MEZCLA DE FIBRA DE VIDRIO Y NYLON (30/70%), EN COLOR NEGRO, CON INYECCION RETICULAR Y UN LIMITE DE CARGA DE 175 KG. COMO MINIMO CADA APOYO DEBERA ESTAR DOTADO DE UN CASQUILO METALICO PARA LA SUJECION DE LAS RODAJAS, LAS CUALES DEBERAN INTERCAMBIABLES, ASI MISMO DEBERA CONTAR CON UN ALOJAMIENTO EXCENTRICO EN ACERO, EN DONDE EL PISTON DEBERA ENSAMBLARSE A PRESION.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5. SISTEMA DE ELEVACION.  PISTON NEUMATICO PARA AJUSTE DE ALTURA DE GAS NITROGENO CON DOS CAMARAS DE COMPRESION, DE ORIGEN ALEMAN MCA. SUSPA, STABILUS O EQUIVALENTE, CON SISTEMA DE BLOQUEO, EN DIFERENTES ALTURAS.  INSERTADO A PRESION SOBRE LA BASE DE 5 APOYOS Y PROTEGIDO POR UNA CUBIERTA CILINDRICA, TELESCOPICA RETRACTIL DE POLIPROPILENO COLOR NEGRO.         6. PLACA SOPORTE.  FABRICADA EN LAMINA DE ACERO CALIBRE 14 ENSAMBLADA AL MECANISMO DEL GIRO DEL SILLON Y ACOPLADA AL ASIENTO EN CUATRO PUNTOS DE APOYO Y SUJETO A ESTE A BASE DE INSERTOS ROSCADOS METALICOS EN CONTRASENTIDO Y TORNILLOS DE ROSCA TIPO AUTOMOTRIZ.       7. SOPORTE LUMBAR.  DEBERA SER CURVO INTEGRADO POR EL MOLDEO DE LA ESTRUCTURA INTERNA Y/O EL ACOJINAMIENTO INTERIOR DEL RESPALD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22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RODAJA.  DEBERA SER DE DOBLE HUELLA (GEMELA) DE 55mm ( 2 1/8") DE DIAMETRO, FABRICADA EN NYLON 100% CON NERVADURAS INTERNAS PARA MAYOR RESISTENCIA Y CONCHA PROTECTORA DEL MISMO MATERIAL CON PERNO ENTRE LA DOBLE HUELLA Y VASTAGO DE SUJECION PARA EL GIRO TANGENCIAL DE ACERO TIPO AISI-1045.  LA UNION CON LA BASE CON GIRO LIBRE DE 360 GRADOS Y PRUEBAS CERTIFICADAS DE FABRICA DE 250,000 CICLOS DE USO CONTINUO.      NOTAS:  A) LA BASE Y LAS RODAJAS DEBEN CUMPLIR CON LAS CARACTERISTICAS DE FABRICACION, COMO DURABILIDAD, RESISTENCIA, FUNCIONALIDAD, ETC, ESTABLECIDAS EN LAS NORMAS INTERNACIONALES ANS/BIFMA 5.1 1993 GENERAL POURPOSE OFFICE CHAIRS TEST.       B) EL PISTON NEUMATICO DEBE CONTAR CON LAS SIGUIENTES CARACTERISTICAS.    - DE GAS NITROGENO PROBADO A UNA PRESION DE 400 NW,     - DEBERA CONTAR CON DOS CAMARAS DE COMPRESION/EXPANSION.        -  CON RESISTENCIA PROBADA DE FABRICACION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6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 50,000 CICLOS DE USO CONTINUO (MINIMO). - DE FABRICACION ALEMANA MARCA "SUSPASTABILUS" U OTRO CON LAS MISMAS CARACTERISTICAS DE FABRICACION.C) ACOJINAMIENTO CON LAS SIGUIENTES CARACTERISTICAS:TANTO EL ASIENTO COMO EL RESPALDO DEBERAN ESTAR ACOJINADOS POR UN LAMINADO DE ESPUMA FLEXIBLE DE POLIURETANO DE ALTA RESISTENCIA, PERMEABLE AL PASO DEL AIRE (2.0 FTS3/MIN.MINIMO) ANTIALERGICA, PROVENIENTE DE UN BLOCK LIMPIO DE 35 KG/M3 DE DENSIDAD, EL ACOJINAMIENTO DEBERA SER COMO SE INDICA:ASIENTO DE 60 MM DE ESPESOR.      RESPALDO DE 35 MM DE ESPESOR.ZONA LUMBAR DE 60 MM DE ESPESOR. NOTAS:TOLERANCIA EN LAS DIMENSIONES GENERALES ± 1.0 CM.    APLICAR LOS SIGUIENTES INCISOS DE LAS NORMAS DE CALIDAD PARA MOBILIARIO IMSS JCC-51 MAYO 1985. 03.01.0º - 03.02.08 - 03.03.01ayb        - 05.03.01 - 05.03.02 - 05,03.03 - 05.03.04 - 05.03.05 - 05.03.06 - 05.03.07 - 05.03.08 - 05.03.09 - 05.03.10       - 06 - 07a. TELA DECORATIVA NACIONAL PARA EL TAPIZ DEL ASIENTO Y RESPALDO FABRICADA A BASE DE FIBRAS ACRILIDAS, CON TRATAMIENTO ANTIMANCHAS, RETARDANTE AL FUEGO, CON LAS SIGUIENTES CARACTERISTICAS TECNICAS. COMPOSICIN  FIBRA ACRILICA 100%,  PESO 430 GRS./ML (1.40X1.00 M),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TRAMA 19X19 HILOS-LUCHAS/PULGADA, RETARDANTE AL FUEGO   NORMA ASTM-84 CLASE "A",   BACKING   INDISPENSABLE APLICADO DE FABRICA, COLOR Y TEXTURA  CREPE COLOR VERDE SEGUN MUESTRA IMS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3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14</w:t>
            </w:r>
          </w:p>
        </w:tc>
        <w:tc>
          <w:tcPr>
            <w:tcW w:w="1760" w:type="dxa"/>
            <w:tcBorders/>
          </w:tcPr>
          <w:p>
            <w:pPr>
              <w:pStyle w:val="Normal"/>
              <w:jc w:val="center"/>
              <w:rPr>
                <w:rFonts w:ascii="Arial" w:hAnsi="Arial" w:cs="Arial"/>
                <w:sz w:val="16"/>
                <w:szCs w:val="16"/>
              </w:rPr>
            </w:pPr>
            <w:r>
              <w:rPr>
                <w:rFonts w:cs="Arial" w:ascii="Arial" w:hAnsi="Arial"/>
                <w:sz w:val="16"/>
                <w:szCs w:val="16"/>
              </w:rPr>
              <w:t>531-857-0982</w:t>
            </w:r>
          </w:p>
        </w:tc>
        <w:tc>
          <w:tcPr>
            <w:tcW w:w="8516" w:type="dxa"/>
            <w:tcBorders/>
          </w:tcPr>
          <w:p>
            <w:pPr>
              <w:pStyle w:val="Normal"/>
              <w:rPr>
                <w:rFonts w:ascii="Arial" w:hAnsi="Arial" w:cs="Arial"/>
                <w:b/>
                <w:b/>
                <w:bCs/>
                <w:sz w:val="16"/>
                <w:szCs w:val="16"/>
              </w:rPr>
            </w:pPr>
            <w:r>
              <w:rPr>
                <w:rFonts w:cs="Arial" w:ascii="Arial" w:hAnsi="Arial"/>
                <w:b/>
                <w:bCs/>
                <w:sz w:val="16"/>
                <w:szCs w:val="16"/>
              </w:rPr>
              <w:t>SISTEMA UNIVERSAL DE VIDEO PARA ENDOSCOPIOS</w:t>
            </w:r>
            <w:r>
              <w:rPr>
                <w:rFonts w:cs="Arial" w:ascii="Arial" w:hAnsi="Arial"/>
                <w:sz w:val="16"/>
                <w:szCs w:val="16"/>
              </w:rPr>
              <w:t xml:space="preserve"> EQUIPO ADAPTABLE A ENDOSCOPIOS PARA REPRODUCCION DE IMÁGENES CON FINES DE DIAGNOSTICO Y TRATAMIENTO.       SISTEMA ELECTRONICO INTEGRADO EN UN SOPORTE RODABLE CON GABINETES, CONEXIÓN ELECTRICA MULTIPLE Y BRAZO ARTICULADO. CONSTA DE: UNIDAD DE MANIOBRA DE 1.2 MB RAM. MONITOR CON PANEL FRONTAL IMPERMEABLE DE ALTA RESOLUCION, HORIZONTAL DE 500 LINEAS, PANTALLA DE 14" A COLOR, CON ENTRADA DE VIDEO Y SALIDAD DE AUDIO CON ADAPTADOR PARA CONEXION DE VIDEO. GRAFICADOR DE 32 COLORES. MODULO DE CONTROL UNIVERSAL. MULTIPLES ENTRADAS Y SALIDAS DE VIDEO.    ACCESORIOS OPCIONALES: LAS UNIDADES MEDICAS LOS SELECCIONARAN DE ACUERDO A SUS NECESIDADES, MARCA, Y MODELO: CAMARA DE COLOR, SUMERGIBLE, MANUAL Y AUTOMATICA, CON BALANCE A BLANCO MINIMO DE UN "CHIP", CON "ZOOM" DE ALTA RESOLUCION, DIVERSIFICADOR DE IMAGEN, ADAPTADOR Y CABLE PARA MONITOR,. VIDEOGRABADORA Y REPRODUCTORA A COLOR DE CUATRO CABEZAS, CON CONTROL DIGITAL Y REMOTO, CONMEMORIA PARA 1,4 Y 9 IMAGENES INDEPENDIENTES, CABLE CONECTOR PARA DOS MONITORES. </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5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FACCIONES: LAS UNIDADES MEDICAS LAS SELECCIONARAN DE ACUERDO A SUS NECESIDADES, MARCA Y MODELO. CONSUMIBLES: LAS UNIDADES MEDICAS LOS SELECCIONARAN DE ACUERDO A SUS NECESIDADES, MARCA Y MODELO: CASETE PARA VIDEO GRABADORA. PAPEL PARA GRAFICADOR. PELICULA PARA CAMARA FOTOGRAFICA.    INSTALACION: * CORRIENTE ELECTRICA 120 V/60 HZ. *CONTACTO POLARIZADO CON TIERRA REAL. *REGULADOR DE VOLTAJE. OPERACION: *POR PERSONAL ESPECIALIZADO Y DE ACUERDO AL MANUAL DE OPERACION.  MANTENIMIENTO: *PREVENTIVO.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3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15</w:t>
            </w:r>
          </w:p>
        </w:tc>
        <w:tc>
          <w:tcPr>
            <w:tcW w:w="1760" w:type="dxa"/>
            <w:tcBorders/>
          </w:tcPr>
          <w:p>
            <w:pPr>
              <w:pStyle w:val="Normal"/>
              <w:jc w:val="center"/>
              <w:rPr>
                <w:rFonts w:ascii="Arial" w:hAnsi="Arial" w:cs="Arial"/>
                <w:sz w:val="16"/>
                <w:szCs w:val="16"/>
              </w:rPr>
            </w:pPr>
            <w:r>
              <w:rPr>
                <w:rFonts w:cs="Arial" w:ascii="Arial" w:hAnsi="Arial"/>
                <w:sz w:val="16"/>
                <w:szCs w:val="16"/>
              </w:rPr>
              <w:t>511-883-0156</w:t>
            </w:r>
          </w:p>
        </w:tc>
        <w:tc>
          <w:tcPr>
            <w:tcW w:w="8516" w:type="dxa"/>
            <w:tcBorders/>
          </w:tcPr>
          <w:p>
            <w:pPr>
              <w:pStyle w:val="Normal"/>
              <w:rPr>
                <w:rFonts w:ascii="Arial" w:hAnsi="Arial" w:cs="Arial"/>
                <w:b/>
                <w:b/>
                <w:bCs/>
                <w:sz w:val="16"/>
                <w:szCs w:val="16"/>
              </w:rPr>
            </w:pPr>
            <w:r>
              <w:rPr>
                <w:rFonts w:cs="Arial" w:ascii="Arial" w:hAnsi="Arial"/>
                <w:b/>
                <w:bCs/>
                <w:sz w:val="16"/>
                <w:szCs w:val="16"/>
              </w:rPr>
              <w:t>TARJETERO DOBLE DE 7 GAVETAS PARA TARJETAS DE 12.7X20.30 CM (5"X8").</w:t>
            </w:r>
            <w:r>
              <w:rPr>
                <w:rFonts w:cs="Arial" w:ascii="Arial" w:hAnsi="Arial"/>
                <w:sz w:val="16"/>
                <w:szCs w:val="16"/>
              </w:rPr>
              <w:t xml:space="preserve">     CERRADURA GENERAL, ACABADO CROMADO.   GAVETAS CON DOS COMPARTIMENTOS Y COMPRESOR EN CADA UNO DE LAMINA DE ACERO CALIBRE 22 CON JALADERA INTEGRADA, ACABADO EN PINTURA COLOR GRIS  (SEGUN MUESTRA IMSS)  DOS PORTAETIQUETA DE LAMINA DE ACERO CALIBRE 24. ACABADO CROMADO.   LATERALES Y TAPAS POSTERIORES, SUPERIOR E INFERIOR DE LAMINA DE ACERO CALIBRE 22 MINIMO, ACABADO EN COLOR GRIS (SEGUN MUESTRA IMSS).   MANGUETE DE LAMINA DE ACERO CALIBRE 18 MINIMO ACABADO EN PINTURA COLOR GRIS (SEGUN MUESTRA IMSS).   RESBALON DE ACERO INTEGRADO O SOLDADO EN LA BASE.  ZOCLO DE LAMINA DE ACERO CALIBRE 18, ACABADO EN PINTURA COLOR GRIS.  (SEGUN MUESTRA IMSS).    NOTA: TOLERANCIAS EN LAS DIMENSIONES GENERALES ± 1.0 CM.  APLICAR LOS SIGUIENTES INCISOS DE LAS "NORMAS DE CALIDAD PARA MOBILIARIO".  IMSS JCC-51 MAYO 1986:  03.01.01-04.01b-05.01.01-05.02.01-05.02.02-05.02.03-05.03.18-05.03.19-05.03.20-05.03.22-06a-06b-06c-07.04-08.</w:t>
            </w:r>
          </w:p>
        </w:tc>
        <w:tc>
          <w:tcPr>
            <w:tcW w:w="1167" w:type="dxa"/>
            <w:tcBorders/>
          </w:tcPr>
          <w:p>
            <w:pPr>
              <w:pStyle w:val="Normal"/>
              <w:jc w:val="center"/>
              <w:rPr>
                <w:rFonts w:ascii="Arial" w:hAnsi="Arial" w:cs="Arial"/>
                <w:sz w:val="16"/>
                <w:szCs w:val="16"/>
              </w:rPr>
            </w:pPr>
            <w:r>
              <w:rPr>
                <w:rFonts w:cs="Arial" w:ascii="Arial" w:hAnsi="Arial"/>
                <w:sz w:val="16"/>
                <w:szCs w:val="16"/>
              </w:rPr>
              <w:t>10</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16</w:t>
            </w:r>
          </w:p>
        </w:tc>
        <w:tc>
          <w:tcPr>
            <w:tcW w:w="1760" w:type="dxa"/>
            <w:tcBorders/>
          </w:tcPr>
          <w:p>
            <w:pPr>
              <w:pStyle w:val="Normal"/>
              <w:jc w:val="center"/>
              <w:rPr>
                <w:rFonts w:ascii="Arial" w:hAnsi="Arial" w:cs="Arial"/>
                <w:sz w:val="16"/>
                <w:szCs w:val="16"/>
              </w:rPr>
            </w:pPr>
            <w:r>
              <w:rPr>
                <w:rFonts w:cs="Arial" w:ascii="Arial" w:hAnsi="Arial"/>
                <w:sz w:val="16"/>
                <w:szCs w:val="16"/>
              </w:rPr>
              <w:t>524-820-0015</w:t>
            </w:r>
          </w:p>
        </w:tc>
        <w:tc>
          <w:tcPr>
            <w:tcW w:w="8516" w:type="dxa"/>
            <w:tcBorders/>
          </w:tcPr>
          <w:p>
            <w:pPr>
              <w:pStyle w:val="Normal"/>
              <w:rPr>
                <w:rFonts w:ascii="Arial" w:hAnsi="Arial" w:cs="Arial"/>
                <w:b/>
                <w:b/>
                <w:bCs/>
                <w:sz w:val="16"/>
                <w:szCs w:val="16"/>
              </w:rPr>
            </w:pPr>
            <w:r>
              <w:rPr>
                <w:rFonts w:cs="Arial" w:ascii="Arial" w:hAnsi="Arial"/>
                <w:b/>
                <w:bCs/>
                <w:sz w:val="16"/>
                <w:szCs w:val="16"/>
              </w:rPr>
              <w:t>TELEVISION CON RECEPCION DE IMÁGENES A COLOR DE 27 PULGADAS</w:t>
            </w:r>
          </w:p>
        </w:tc>
        <w:tc>
          <w:tcPr>
            <w:tcW w:w="1167" w:type="dxa"/>
            <w:tcBorders/>
          </w:tcPr>
          <w:p>
            <w:pPr>
              <w:pStyle w:val="Normal"/>
              <w:jc w:val="center"/>
              <w:rPr>
                <w:rFonts w:ascii="Arial" w:hAnsi="Arial" w:cs="Arial"/>
                <w:sz w:val="16"/>
                <w:szCs w:val="16"/>
              </w:rPr>
            </w:pPr>
            <w:r>
              <w:rPr>
                <w:rFonts w:cs="Arial" w:ascii="Arial" w:hAnsi="Arial"/>
                <w:sz w:val="16"/>
                <w:szCs w:val="16"/>
              </w:rPr>
              <w:t>6</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17</w:t>
            </w:r>
          </w:p>
        </w:tc>
        <w:tc>
          <w:tcPr>
            <w:tcW w:w="1760" w:type="dxa"/>
            <w:tcBorders/>
          </w:tcPr>
          <w:p>
            <w:pPr>
              <w:pStyle w:val="Normal"/>
              <w:jc w:val="center"/>
              <w:rPr>
                <w:rFonts w:ascii="Arial" w:hAnsi="Arial" w:cs="Arial"/>
                <w:sz w:val="16"/>
                <w:szCs w:val="16"/>
              </w:rPr>
            </w:pPr>
            <w:r>
              <w:rPr>
                <w:rFonts w:cs="Arial" w:ascii="Arial" w:hAnsi="Arial"/>
                <w:sz w:val="16"/>
                <w:szCs w:val="16"/>
              </w:rPr>
              <w:t>529-860-0023</w:t>
            </w:r>
          </w:p>
        </w:tc>
        <w:tc>
          <w:tcPr>
            <w:tcW w:w="8516" w:type="dxa"/>
            <w:tcBorders/>
          </w:tcPr>
          <w:p>
            <w:pPr>
              <w:pStyle w:val="Normal"/>
              <w:rPr>
                <w:rFonts w:ascii="Arial" w:hAnsi="Arial" w:cs="Arial"/>
                <w:b/>
                <w:b/>
                <w:bCs/>
                <w:sz w:val="16"/>
                <w:szCs w:val="16"/>
              </w:rPr>
            </w:pPr>
            <w:r>
              <w:rPr>
                <w:rFonts w:cs="Arial" w:ascii="Arial" w:hAnsi="Arial"/>
                <w:b/>
                <w:bCs/>
                <w:sz w:val="16"/>
                <w:szCs w:val="16"/>
              </w:rPr>
              <w:t>TELEVISION DE COLOR PARA MESA. DE 21 PULGADAS</w:t>
            </w:r>
          </w:p>
        </w:tc>
        <w:tc>
          <w:tcPr>
            <w:tcW w:w="1167" w:type="dxa"/>
            <w:tcBorders/>
          </w:tcPr>
          <w:p>
            <w:pPr>
              <w:pStyle w:val="Normal"/>
              <w:jc w:val="center"/>
              <w:rPr>
                <w:rFonts w:ascii="Arial" w:hAnsi="Arial" w:cs="Arial"/>
                <w:sz w:val="16"/>
                <w:szCs w:val="16"/>
              </w:rPr>
            </w:pPr>
            <w:r>
              <w:rPr>
                <w:rFonts w:cs="Arial" w:ascii="Arial" w:hAnsi="Arial"/>
                <w:sz w:val="16"/>
                <w:szCs w:val="16"/>
              </w:rPr>
              <w:t>16</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18</w:t>
            </w:r>
          </w:p>
        </w:tc>
        <w:tc>
          <w:tcPr>
            <w:tcW w:w="1760" w:type="dxa"/>
            <w:tcBorders/>
          </w:tcPr>
          <w:p>
            <w:pPr>
              <w:pStyle w:val="Normal"/>
              <w:jc w:val="center"/>
              <w:rPr>
                <w:rFonts w:ascii="Arial" w:hAnsi="Arial" w:cs="Arial"/>
                <w:sz w:val="16"/>
                <w:szCs w:val="16"/>
              </w:rPr>
            </w:pPr>
            <w:r>
              <w:rPr>
                <w:rFonts w:cs="Arial" w:ascii="Arial" w:hAnsi="Arial"/>
                <w:sz w:val="16"/>
                <w:szCs w:val="16"/>
              </w:rPr>
              <w:t>531-088-0033</w:t>
            </w:r>
          </w:p>
        </w:tc>
        <w:tc>
          <w:tcPr>
            <w:tcW w:w="8516" w:type="dxa"/>
            <w:tcBorders/>
          </w:tcPr>
          <w:p>
            <w:pPr>
              <w:pStyle w:val="Normal"/>
              <w:rPr>
                <w:rFonts w:ascii="Verdana" w:hAnsi="Verdana" w:cs="Arial"/>
                <w:b/>
                <w:b/>
                <w:bCs/>
                <w:sz w:val="16"/>
                <w:szCs w:val="16"/>
              </w:rPr>
            </w:pPr>
            <w:r>
              <w:rPr>
                <w:rFonts w:cs="Arial" w:ascii="Verdana" w:hAnsi="Verdana"/>
                <w:b/>
                <w:bCs/>
                <w:sz w:val="16"/>
                <w:szCs w:val="16"/>
              </w:rPr>
              <w:t>TIMPANOMETRO</w:t>
            </w:r>
            <w:r>
              <w:rPr>
                <w:rFonts w:cs="Arial" w:ascii="Verdana" w:hAnsi="Verdana"/>
                <w:sz w:val="16"/>
                <w:szCs w:val="16"/>
              </w:rPr>
              <w:t>.  REPORTE DE TIMPANOMETRIA: COMPLIANCIA PICO, PRESION DEL PICO, REFLEJO IPSILATERAL, SONDA CON UN TONO DE PRUEBA, MEDICION DE ADMITANCIA (Y), REFLEJO CONTRALATERAL.  MEMORIA PARA ALMACENAR 8 O MAS PRUEBAS.  PANTALLA DIGITAL DE DESPLIEGUE DE CURVAS Y DATOS.  CAVIDAD PARA PRUEBAS DE CALIBRACION.  INTERFASE RS-232 PARA COMUNICACION CON PC.  CONSUMIBLES: JUEGO DE OLIVAS EN TAMAÑOS DIFERENTES.  PAPEL PARA IMPRESORA TERMICA.  DE ACUERDO A LA MARCA, MODELO Y A LAS NECESIDADES OPERATIVAS DE LAS UNIDADES MEDICAS.  INSTALACION: CORRIENTE ELECTRICA 120V/60 Hz.</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19</w:t>
            </w:r>
          </w:p>
        </w:tc>
        <w:tc>
          <w:tcPr>
            <w:tcW w:w="1760" w:type="dxa"/>
            <w:tcBorders/>
          </w:tcPr>
          <w:p>
            <w:pPr>
              <w:pStyle w:val="Normal"/>
              <w:jc w:val="center"/>
              <w:rPr>
                <w:rFonts w:ascii="Arial" w:hAnsi="Arial" w:cs="Arial"/>
                <w:sz w:val="16"/>
                <w:szCs w:val="16"/>
              </w:rPr>
            </w:pPr>
            <w:r>
              <w:rPr>
                <w:rFonts w:cs="Arial" w:ascii="Arial" w:hAnsi="Arial"/>
                <w:sz w:val="16"/>
                <w:szCs w:val="16"/>
              </w:rPr>
              <w:t>531-875-0105</w:t>
            </w:r>
          </w:p>
        </w:tc>
        <w:tc>
          <w:tcPr>
            <w:tcW w:w="8516" w:type="dxa"/>
            <w:tcBorders/>
          </w:tcPr>
          <w:p>
            <w:pPr>
              <w:pStyle w:val="Normal"/>
              <w:rPr>
                <w:rFonts w:ascii="Arial" w:hAnsi="Arial" w:cs="Arial"/>
                <w:b/>
                <w:b/>
                <w:bCs/>
                <w:sz w:val="16"/>
                <w:szCs w:val="16"/>
              </w:rPr>
            </w:pPr>
            <w:r>
              <w:rPr>
                <w:rFonts w:cs="Arial" w:ascii="Arial" w:hAnsi="Arial"/>
                <w:b/>
                <w:bCs/>
                <w:sz w:val="16"/>
                <w:szCs w:val="16"/>
              </w:rPr>
              <w:t>TONOMETRO DE IDENTACION CON 4 PESAS</w:t>
            </w:r>
            <w:r>
              <w:rPr>
                <w:rFonts w:cs="Arial" w:ascii="Arial" w:hAnsi="Arial"/>
                <w:sz w:val="16"/>
                <w:szCs w:val="16"/>
              </w:rPr>
              <w:t>, TONOMETRO CON ESCALA RECTA, AUTOCLAVABLE, DE ACERO INOXIDABLE, CON BLOQUE DE PRUEBA DE 7.5, 10 Y 15 GRAMOS, CON PULIDO FINO, ESTUCHE DE GUARDA, BANDEJA DE ESTERILIZACION CONSTRUIDA DE ALUMINIO ANODIZADO, CON INSERTOS DE NYLON, CON GARANTIA DE EXACTITUD DE CALIBRACION.</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20</w:t>
            </w:r>
          </w:p>
        </w:tc>
        <w:tc>
          <w:tcPr>
            <w:tcW w:w="1760" w:type="dxa"/>
            <w:tcBorders/>
          </w:tcPr>
          <w:p>
            <w:pPr>
              <w:pStyle w:val="Normal"/>
              <w:jc w:val="center"/>
              <w:rPr>
                <w:rFonts w:ascii="Arial" w:hAnsi="Arial" w:cs="Arial"/>
                <w:sz w:val="16"/>
                <w:szCs w:val="16"/>
              </w:rPr>
            </w:pPr>
            <w:r>
              <w:rPr>
                <w:rFonts w:cs="Arial" w:ascii="Arial" w:hAnsi="Arial"/>
                <w:sz w:val="16"/>
                <w:szCs w:val="16"/>
              </w:rPr>
              <w:t>531-924-0031</w:t>
            </w:r>
          </w:p>
        </w:tc>
        <w:tc>
          <w:tcPr>
            <w:tcW w:w="8516" w:type="dxa"/>
            <w:tcBorders/>
          </w:tcPr>
          <w:p>
            <w:pPr>
              <w:pStyle w:val="Normal"/>
              <w:rPr>
                <w:rFonts w:ascii="Arial" w:hAnsi="Arial" w:cs="Arial"/>
                <w:b/>
                <w:b/>
                <w:bCs/>
                <w:sz w:val="16"/>
                <w:szCs w:val="16"/>
              </w:rPr>
            </w:pPr>
            <w:r>
              <w:rPr>
                <w:rFonts w:cs="Arial" w:ascii="Arial" w:hAnsi="Arial"/>
                <w:b/>
                <w:bCs/>
                <w:sz w:val="16"/>
                <w:szCs w:val="16"/>
              </w:rPr>
              <w:t>ULTRASONOGRAFO (UNIDAD PARA ULTRASONOGRAFIA DE USO GENERAL)</w:t>
            </w:r>
          </w:p>
        </w:tc>
        <w:tc>
          <w:tcPr>
            <w:tcW w:w="1167" w:type="dxa"/>
            <w:tcBorders/>
          </w:tcPr>
          <w:p>
            <w:pPr>
              <w:pStyle w:val="Normal"/>
              <w:jc w:val="center"/>
              <w:rPr>
                <w:rFonts w:ascii="Arial" w:hAnsi="Arial" w:cs="Arial"/>
                <w:sz w:val="16"/>
                <w:szCs w:val="16"/>
              </w:rPr>
            </w:pPr>
            <w:r>
              <w:rPr>
                <w:rFonts w:cs="Arial" w:ascii="Arial" w:hAnsi="Arial"/>
                <w:sz w:val="16"/>
                <w:szCs w:val="16"/>
              </w:rPr>
              <w:t>2</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EQUIPO DE UTRASONIDO CON FINES DIAGNOSTICOS, APLICABLE EN PACIENTES ADULTOS Y PEDIATRICOS.  CON LAS SIGUIETNES CARACTERISTICAS, SELECCIONABLES DE ACUERDO A LAS NECESIDADES DE LAS UNIDADES MEDICAS:  MONITOR CON NIVELES DE GRIS, TONOS DE COLOR. MODOS: B, M/B, M, RANGO DINAMICO DEL SISTEMA EN dB. DOPPLER CONTINUO Y PULSADO, DOPPLER COLOR.  SISTEMA DE MAPEO A COLOR, ANGIO, POWER DOPPLER. IMAGENES ARMONICAS EN MODO B Y COLOR EN LAS VARIABLES: PENETRACION, RESOLUCION O INVERSION DE PULSOS.  PROGRAMA DE ECORREALZADORES O MEDIOS DE CONTRASTE.  CON MEMORIA DE IMAGEN CUADRO POR CUADRO O CINE LOOP EN COLOR, BLANCO Y NEGRO, Y CINE ESPECTRAL.  TECLADO ALFANUMERICO Y SALIDA DE VIDEO. CONVERTIDOR DE BARRIDO DE CANALES DE PROCESO DIGITAL DESDE LA FORMACION DEL HAZ.  SELECCION DE PUNTOS FOCALES.  ZOOM. CONTROL DE GANANCIA Y AJUSTE DE CURV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3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 PROGRAMAS COMPLETOS DE REPORTES Y CALCULOS, DISTANCIAS, VELOCIDADES, CAPACIDAD DE MEDIR PENDIENTES Y ACELERACION/DESACELERACION.   INCLUSION DE PROTOCOLOS PREESTABLECIDOS.  VIDEOCASSETERA SUPER VHS.  IMPRESORA. VIDEOIMPRESORA. CAPACIDAD DE INCORPORAR INNOVACIONES DE HARDWARE Y SOFTWARE.  TRANSDUCTORES ELECTRONICOS DE BANDA ANCHA.  ULTRABANDA O MULTIFRECUENCIAL, LINEALES, CONVEXOS E INTRACAVITARIOS CON DIVERSOS INTERVALOS EN MHz; FRECUENCIAS ARMONICAS; CAMPO DE VISTA; RADIO DE CURVATURA; SECTORIALES, VECTORIALES O ARREGLO EN FASE; GUIA DE BIOPSIA QUE APAREZCA EN PANTALLA.  DISCO OPTICO, OPTICO MAGNETICO O DURO CON CAPACIDAD DE ALMACENAMIENTO.  CON PROTOCOLO DICOM PARA ALMACENAMIENTO Y PARA IMPRESION.  GABINETE PARA TRANSPORTE DEL EQUIPO, RUEDAS CON FRENO, GABINETE CON ESPACIO PARA GUARDAR ACCESORIOS Y PORTATRANSDUCTOR.  REGULADOR NO BREAK.</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  TRANSDUCTORE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DISCOS OPTICOS U OPTICO MAGNETICO.  PELICULA PARA IMPRESORA.  DONADOR DE COLOR PARA IMPRESORA.  CASETES PARA VIDEOCASETERA. GEL CONDUCTOR. AGUJAS PARA BIOPSI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V/60 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21</w:t>
            </w:r>
          </w:p>
        </w:tc>
        <w:tc>
          <w:tcPr>
            <w:tcW w:w="1760" w:type="dxa"/>
            <w:tcBorders/>
          </w:tcPr>
          <w:p>
            <w:pPr>
              <w:pStyle w:val="Normal"/>
              <w:jc w:val="center"/>
              <w:rPr>
                <w:rFonts w:ascii="Arial" w:hAnsi="Arial" w:cs="Arial"/>
                <w:sz w:val="16"/>
                <w:szCs w:val="16"/>
              </w:rPr>
            </w:pPr>
            <w:r>
              <w:rPr>
                <w:rFonts w:cs="Arial" w:ascii="Arial" w:hAnsi="Arial"/>
                <w:sz w:val="16"/>
                <w:szCs w:val="16"/>
              </w:rPr>
              <w:t>531-923-0305</w:t>
            </w:r>
          </w:p>
        </w:tc>
        <w:tc>
          <w:tcPr>
            <w:tcW w:w="8516" w:type="dxa"/>
            <w:tcBorders/>
          </w:tcPr>
          <w:p>
            <w:pPr>
              <w:pStyle w:val="Normal"/>
              <w:rPr>
                <w:rFonts w:ascii="Arial" w:hAnsi="Arial" w:cs="Arial"/>
                <w:b/>
                <w:b/>
                <w:bCs/>
                <w:sz w:val="16"/>
                <w:szCs w:val="16"/>
              </w:rPr>
            </w:pPr>
            <w:r>
              <w:rPr>
                <w:rFonts w:cs="Arial" w:ascii="Arial" w:hAnsi="Arial"/>
                <w:b/>
                <w:bCs/>
                <w:sz w:val="16"/>
                <w:szCs w:val="16"/>
              </w:rPr>
              <w:t xml:space="preserve">ULTRASONIDO TERAPEUTICo, UNIDAD DE </w:t>
            </w:r>
          </w:p>
        </w:tc>
        <w:tc>
          <w:tcPr>
            <w:tcW w:w="1167" w:type="dxa"/>
            <w:tcBorders/>
          </w:tcPr>
          <w:p>
            <w:pPr>
              <w:pStyle w:val="Normal"/>
              <w:jc w:val="center"/>
              <w:rPr>
                <w:rFonts w:ascii="Arial" w:hAnsi="Arial" w:cs="Arial"/>
                <w:sz w:val="16"/>
                <w:szCs w:val="16"/>
              </w:rPr>
            </w:pPr>
            <w:r>
              <w:rPr>
                <w:rFonts w:cs="Arial" w:ascii="Arial" w:hAnsi="Arial"/>
                <w:sz w:val="16"/>
                <w:szCs w:val="16"/>
              </w:rPr>
              <w:t>3</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4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EQUIPO PARA TERAPIA POR MEDIO DE ONDAS ULTRASONICAS.  CON LAS SIGUIENTES CARACTERISTICAS, SELECCIONABLES DE ACUERDO A LAS NECESIDADES DE LAS UNIDADES MEDICAS: DE ONDA CONTINUA Y PULSATIL.  EN MODO PULSATIL CON OPCIONES DE OPERACIÓN CONTINUA Y CICLOS DE TRABAJO.  CON SELECTOR DE TIEMPO DE TRATAMIETNO, POTENCIA MAXIMA Y FRECUENCIA DE ULTRASONIDO, PANTALLA.  CONTROL DE INTENSIDAD DE LA DOSIS APLICADA, CAPACIDAD PARA ALMACENAR Y PROGRAMAR PROTOCOLOS DE TRATAMIENTO, INDICADOR DE INTENSIDAD APLICADA, TRANSDUCTOR, INDICADOR VISUAL DE FALTA DE CONTACT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6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 MESA DE MATERIAL RESISTENTE, RODABLE, PARA FIJACION Y DESPLAZAMIENTO DEL EQUIPO.  REGULADOR DE VOLTAJ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5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 TRANSDUCTOR.</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GEL PARA ULTRASONI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V/60 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snapToGrid w:val="false"/>
              <w:rPr>
                <w:rFonts w:ascii="Arial" w:hAnsi="Arial" w:cs="Arial"/>
                <w:sz w:val="16"/>
                <w:szCs w:val="16"/>
              </w:rPr>
            </w:pPr>
            <w:r>
              <w:rPr>
                <w:rFonts w:cs="Arial" w:ascii="Arial" w:hAnsi="Arial"/>
                <w:sz w:val="16"/>
                <w:szCs w:val="16"/>
              </w:rPr>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47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22</w:t>
            </w:r>
          </w:p>
        </w:tc>
        <w:tc>
          <w:tcPr>
            <w:tcW w:w="1760" w:type="dxa"/>
            <w:tcBorders/>
          </w:tcPr>
          <w:p>
            <w:pPr>
              <w:pStyle w:val="Normal"/>
              <w:jc w:val="center"/>
              <w:rPr>
                <w:rFonts w:ascii="Arial" w:hAnsi="Arial" w:cs="Arial"/>
                <w:sz w:val="16"/>
                <w:szCs w:val="16"/>
              </w:rPr>
            </w:pPr>
            <w:r>
              <w:rPr>
                <w:rFonts w:cs="Arial" w:ascii="Arial" w:hAnsi="Arial"/>
                <w:sz w:val="16"/>
                <w:szCs w:val="16"/>
              </w:rPr>
              <w:t>531-222-0014</w:t>
            </w:r>
          </w:p>
        </w:tc>
        <w:tc>
          <w:tcPr>
            <w:tcW w:w="8516" w:type="dxa"/>
            <w:tcBorders/>
          </w:tcPr>
          <w:p>
            <w:pPr>
              <w:pStyle w:val="Normal"/>
              <w:rPr>
                <w:rFonts w:ascii="Verdana" w:hAnsi="Verdana" w:cs="Arial"/>
                <w:b/>
                <w:b/>
                <w:bCs/>
                <w:sz w:val="16"/>
                <w:szCs w:val="16"/>
              </w:rPr>
            </w:pPr>
            <w:r>
              <w:rPr>
                <w:rFonts w:cs="Arial" w:ascii="Verdana" w:hAnsi="Verdana"/>
                <w:b/>
                <w:bCs/>
                <w:sz w:val="16"/>
                <w:szCs w:val="16"/>
              </w:rPr>
              <w:t>UNIDAD DE COMPRESAS CALIENTES.</w:t>
            </w:r>
            <w:r>
              <w:rPr>
                <w:rFonts w:cs="Arial" w:ascii="Verdana" w:hAnsi="Verdana"/>
                <w:sz w:val="16"/>
                <w:szCs w:val="16"/>
              </w:rPr>
              <w:t xml:space="preserve"> EQUIPO PARA CALENTAR COMPRESAS EN EL TRATAMIENTO DE APLICACIÓN TOPICA DE CALOR. GABINETE PARA COMPRESAS DE ACERO INOXIDABLE, DIMENSIONES: ALTO 80 CM +/- 10%, ANCHO 50 CM +/- 10%, PROFUNDIDAD 70 CM +/- 10%, CON CAPACIDAD PARA CALENTAR DE 8 A 12 COMPRESAS, CONTROL AUTOMATICO DE TEMPERATURA, EQUIPADO CON VALVULA DE DRENAJE PARA FACILITAR LA LIMPIEZA DE LA CAMARA, CON AISLAMIENTO TERMICO, CON REGULADOR DE VOLTAJE INTEGRADO.    ACCESORIOS: 24 COMPRESAS TAMAÑO ESTANDAR DE 25 X 30 CM.    CORRIENTE ELECTRICA 120 V/60 HZ.</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23</w:t>
            </w:r>
          </w:p>
        </w:tc>
        <w:tc>
          <w:tcPr>
            <w:tcW w:w="1760" w:type="dxa"/>
            <w:tcBorders/>
          </w:tcPr>
          <w:p>
            <w:pPr>
              <w:pStyle w:val="Normal"/>
              <w:jc w:val="center"/>
              <w:rPr>
                <w:rFonts w:ascii="Arial" w:hAnsi="Arial" w:cs="Arial"/>
                <w:sz w:val="16"/>
                <w:szCs w:val="16"/>
              </w:rPr>
            </w:pPr>
            <w:r>
              <w:rPr>
                <w:rFonts w:cs="Arial" w:ascii="Arial" w:hAnsi="Arial"/>
                <w:sz w:val="16"/>
                <w:szCs w:val="16"/>
              </w:rPr>
              <w:t>531-222-0014</w:t>
            </w:r>
          </w:p>
        </w:tc>
        <w:tc>
          <w:tcPr>
            <w:tcW w:w="8516" w:type="dxa"/>
            <w:tcBorders/>
          </w:tcPr>
          <w:p>
            <w:pPr>
              <w:pStyle w:val="Normal"/>
              <w:rPr>
                <w:rFonts w:ascii="Verdana" w:hAnsi="Verdana" w:cs="Arial"/>
                <w:b/>
                <w:b/>
                <w:bCs/>
                <w:sz w:val="16"/>
                <w:szCs w:val="16"/>
              </w:rPr>
            </w:pPr>
            <w:r>
              <w:rPr>
                <w:rFonts w:cs="Arial" w:ascii="Verdana" w:hAnsi="Verdana"/>
                <w:b/>
                <w:bCs/>
                <w:sz w:val="16"/>
                <w:szCs w:val="16"/>
              </w:rPr>
              <w:t>UNIDAD DE COMPRESAS FRIAS.</w:t>
            </w:r>
            <w:r>
              <w:rPr>
                <w:rFonts w:cs="Arial" w:ascii="Verdana" w:hAnsi="Verdana"/>
                <w:sz w:val="16"/>
                <w:szCs w:val="16"/>
              </w:rPr>
              <w:t xml:space="preserve">  EQUIPO MOVIL SE UTILIZA PARA ENFRIAR COMPRESAS EN EL TRATAMIENTO DE APLICACIÓN TOPICA DE FRIO.     GABINETE PARA COMPRESAS, DE ACERO INOXIDABLE, CAPACIDAD PARA ENFRIAR DE 6 A 12 COMPRESAS, TAMAÑO ESTANDAR, EQUIPADO CON VALVULA DE DRENAJE, PARA FACILITAR LA LIMPIEZA DE LA CAMARA, CON AISLAMIENTO TERMICO, CONTROL AUTOMATICO DE TEMPERTURA.    </w:t>
            </w:r>
            <w:r>
              <w:rPr>
                <w:rFonts w:cs="Arial" w:ascii="Verdana" w:hAnsi="Verdana"/>
                <w:b/>
                <w:bCs/>
                <w:sz w:val="16"/>
                <w:szCs w:val="16"/>
              </w:rPr>
              <w:t>ACCESORIOS:</w:t>
            </w:r>
            <w:r>
              <w:rPr>
                <w:rFonts w:cs="Arial" w:ascii="Verdana" w:hAnsi="Verdana"/>
                <w:sz w:val="16"/>
                <w:szCs w:val="16"/>
              </w:rPr>
              <w:t xml:space="preserve">  12 COMPRESAS (ESTANDAR 28 X 37 CM).       CORRIENTE ELECTRICA 120 V/60 HZ.         </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24</w:t>
            </w:r>
          </w:p>
        </w:tc>
        <w:tc>
          <w:tcPr>
            <w:tcW w:w="1760" w:type="dxa"/>
            <w:tcBorders/>
          </w:tcPr>
          <w:p>
            <w:pPr>
              <w:pStyle w:val="Normal"/>
              <w:jc w:val="center"/>
              <w:rPr>
                <w:rFonts w:ascii="Arial" w:hAnsi="Arial" w:cs="Arial"/>
                <w:sz w:val="16"/>
                <w:szCs w:val="16"/>
              </w:rPr>
            </w:pPr>
            <w:r>
              <w:rPr>
                <w:rFonts w:cs="Arial" w:ascii="Arial" w:hAnsi="Arial"/>
                <w:sz w:val="16"/>
                <w:szCs w:val="16"/>
              </w:rPr>
              <w:t>531-247-0023</w:t>
            </w:r>
          </w:p>
        </w:tc>
        <w:tc>
          <w:tcPr>
            <w:tcW w:w="8516" w:type="dxa"/>
            <w:tcBorders/>
          </w:tcPr>
          <w:p>
            <w:pPr>
              <w:pStyle w:val="Normal"/>
              <w:rPr>
                <w:rFonts w:ascii="Arial" w:hAnsi="Arial" w:cs="Arial"/>
                <w:b/>
                <w:b/>
                <w:bCs/>
                <w:sz w:val="16"/>
                <w:szCs w:val="16"/>
              </w:rPr>
            </w:pPr>
            <w:r>
              <w:rPr>
                <w:rFonts w:cs="Arial" w:ascii="Arial" w:hAnsi="Arial"/>
                <w:b/>
                <w:bCs/>
                <w:sz w:val="16"/>
                <w:szCs w:val="16"/>
              </w:rPr>
              <w:t>UNIDAD DE CRIOCIRUGIA OFTALMOLOGICA</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2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EQUIPO PORTATIL, UTILIZADO COMO TRATAMIENTO A TRAVES DE LA CONGELACION DE TEJIDOS EN CIRUGIA OFTALMOLOGICA.  CON DESPLIEGUE DIGITAL DE TEMPERATURA, CON DESPLIEGUE DIGITAL DE TIEMPO DE CONGELACION.  TANQUE CONTENEDOR DEL GAS PARA QUE OPERE (CQ o N2O) UNO DENTRO DEL EQUIPO Y OTRO PARA RECARGA, DE 20 LIBRAS CADA UNO. CON INTERRUPTOR DE PIE (A PRUEBA DE EXPLOSIONES EN CASO DE OPERAR CON CORRIENTE ELECTRICA), CON SISTEMA DE CONGELACION Y CONGELACION RAPIDA O INSTANTANEA.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2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ACCESORIOS OPCIONALES:  LAS UNIDADES MEDICAS LOS SELECCIONARAN DE ACUERDO A SUS NECESIDADES, MARCA Y MODELO: REGULADOR DE PRESION Y MANOMETRO.  MANGUERA DE CONEXIÓN DEL TANQUE AL EQUIPO.  TANQUE CONTENEDOR DE GAS DE CQ o N20.  LAPIZ APLICADOR REUTILIZABLE PARA VITREO CON PUNTA DENTRO DEL RANGO DE 0.89 MM A 1.3 MM DE DIAMETRO, LAPIZ APLICADOR CURVO REUTILIZABLE PARA EXTRACCION DE CATARATA DE 1.9 MM DE DIAMETRO O MENOR.  LAPICES APLICADORES REUTILIZABLES PARA DESPRENDIMIETNO DE RETINA CURVOS DE 3.17 MM DE DIAMETRO O MENOR, LAPIZ APLICADOR REUTILIZABLE PARA DESPRENDIMIENTO DE RETINA CURVO EXTENDIDO DE 7 MM DE DIAMETRO O MENOR, LAPIZ APLICADOR REUTILIZABLE PARA TRATAMIENTO DE GLAUCOMA CURVO DE 3 MM DE DIAMETRO O MENOR. ESTUCHE PARA ESTERILIZACION DE LOS LAPICES APLICADORES.  CON CARRO ADECUADO PARA TRANSPORTAR EL EQUIPO, TANTO EL CILINDRO, COMO EL MODULO DE TRABAJ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V/60 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25</w:t>
            </w:r>
          </w:p>
        </w:tc>
        <w:tc>
          <w:tcPr>
            <w:tcW w:w="1760" w:type="dxa"/>
            <w:tcBorders/>
          </w:tcPr>
          <w:p>
            <w:pPr>
              <w:pStyle w:val="Normal"/>
              <w:jc w:val="center"/>
              <w:rPr>
                <w:rFonts w:ascii="Arial" w:hAnsi="Arial" w:cs="Arial"/>
                <w:sz w:val="16"/>
                <w:szCs w:val="16"/>
              </w:rPr>
            </w:pPr>
            <w:r>
              <w:rPr>
                <w:rFonts w:cs="Arial" w:ascii="Arial" w:hAnsi="Arial"/>
                <w:sz w:val="16"/>
                <w:szCs w:val="16"/>
              </w:rPr>
              <w:t>531-795-0029</w:t>
            </w:r>
          </w:p>
        </w:tc>
        <w:tc>
          <w:tcPr>
            <w:tcW w:w="8516" w:type="dxa"/>
            <w:tcBorders/>
          </w:tcPr>
          <w:p>
            <w:pPr>
              <w:pStyle w:val="Normal"/>
              <w:rPr>
                <w:rFonts w:ascii="Verdana" w:hAnsi="Verdana" w:cs="Arial"/>
                <w:b/>
                <w:b/>
                <w:bCs/>
                <w:sz w:val="16"/>
                <w:szCs w:val="16"/>
              </w:rPr>
            </w:pPr>
            <w:r>
              <w:rPr>
                <w:rFonts w:cs="Arial" w:ascii="Verdana" w:hAnsi="Verdana"/>
                <w:b/>
                <w:bCs/>
                <w:sz w:val="16"/>
                <w:szCs w:val="16"/>
              </w:rPr>
              <w:t>UNIDAD DE REFRACCION.</w:t>
            </w:r>
            <w:r>
              <w:rPr>
                <w:rFonts w:cs="Arial" w:ascii="Verdana" w:hAnsi="Verdana"/>
                <w:sz w:val="16"/>
                <w:szCs w:val="16"/>
              </w:rPr>
              <w:t xml:space="preserve"> EQUIPO ELECTROMEDICO FIJO PARA LA EXPLORACION DE LAS ESTRUCTURAS OCULARES CON FINES DE DIAGNOSTICO.        BRAZO QUE SE SUJETA A LA COLUMNA DE LA MESA PARA PROYECTOR DE OPTOTIOPOS. SISTEMA DE ILUMINACION INTEGRADO A LA COLUMNA. BRAZO PARA INSTALACION DE FOROPTERO. MESA PORTAINSTRUMENTOS PARA UN EQUIPO DE DIAGNOSTICO COMO MINIMO. CARGADORES PARA INSTRUMENTOS DE MANO COMO MINIMO. DESPLAZABLE LATERALMENTE. CON CONTROL DE POSICION DE TRABAJO. SILLON CON SISTEMA DE ELEVACION ELECTROHIDRAULICO O ELECTRO GIRATORIO A 180º. CON INTERRUPTOR DE PIE. ELEVACION ELECTRICA. GIRATORIO 180º COMO MINIMO. RECLINABLE. APOYA BRAZOS ABATIBLES. CABEZAL AJUSTABLE. DESCANSAPIES. CONECTADO A PANEL DE CONTROL Y A INTERRUPTOR DE PIE.  </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 xml:space="preserve">ACCESORIOS OPCIONALES:  LAS UNIDADES MEDICAS LOS SELECCIONARAN DE ACUERDO A SUS NECESIDADES, MARCA Y MODEL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CONSUMIBLES:  LAS UNIDADES MEDICAS LO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954" w:type="dxa"/>
            <w:tcBorders>
              <w:left w:val="single" w:sz="8" w:space="0" w:color="000000"/>
            </w:tcBorders>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760" w:type="dxa"/>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INSTALACION:   * CORRIENTE ELECTRICA 120V/60 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26</w:t>
            </w:r>
          </w:p>
        </w:tc>
        <w:tc>
          <w:tcPr>
            <w:tcW w:w="1760" w:type="dxa"/>
            <w:tcBorders/>
          </w:tcPr>
          <w:p>
            <w:pPr>
              <w:pStyle w:val="Normal"/>
              <w:jc w:val="center"/>
              <w:rPr>
                <w:rFonts w:ascii="Arial" w:hAnsi="Arial" w:cs="Arial"/>
                <w:sz w:val="16"/>
                <w:szCs w:val="16"/>
              </w:rPr>
            </w:pPr>
            <w:r>
              <w:rPr>
                <w:rFonts w:cs="Arial" w:ascii="Arial" w:hAnsi="Arial"/>
                <w:sz w:val="16"/>
                <w:szCs w:val="16"/>
              </w:rPr>
              <w:t>531-806-0042</w:t>
            </w:r>
          </w:p>
        </w:tc>
        <w:tc>
          <w:tcPr>
            <w:tcW w:w="8516" w:type="dxa"/>
            <w:tcBorders/>
          </w:tcPr>
          <w:p>
            <w:pPr>
              <w:pStyle w:val="Normal"/>
              <w:rPr>
                <w:rFonts w:ascii="Verdana" w:hAnsi="Verdana" w:cs="Arial"/>
                <w:b/>
                <w:b/>
                <w:bCs/>
                <w:sz w:val="16"/>
                <w:szCs w:val="16"/>
              </w:rPr>
            </w:pPr>
            <w:r>
              <w:rPr>
                <w:rFonts w:cs="Arial" w:ascii="Verdana" w:hAnsi="Verdana"/>
                <w:b/>
                <w:bCs/>
                <w:sz w:val="16"/>
                <w:szCs w:val="16"/>
              </w:rPr>
              <w:t>UNIDAD DE SECADO PARA EQUIPO DE INHALOTERAPIA.</w:t>
            </w:r>
            <w:r>
              <w:rPr>
                <w:rFonts w:cs="Arial" w:ascii="Verdana" w:hAnsi="Verdana"/>
                <w:sz w:val="16"/>
                <w:szCs w:val="16"/>
              </w:rPr>
              <w:t xml:space="preserve"> EQUIPO ELECTROHIDRAULICO, FIJO, PARA SECAR TUBOS Y ACCESORIOS DEL EQUIPO QUE SE MANEJA EN INHALOTERAPIA Y ANESTESA, EL CUAL TRABAJA EN BASE A FLUJO DE AIRE LAMINAR Y AIRE CALIENTE.          CONTROLADO POR MICROPROCESADOR CON MODULO DE SECADO INTEGRADO POR DOS CABINAS: UNA PARA CLOCAR AL MENOS DOS CHAROLAS CON RIELES A DIFERENTE ALTURA, UNA CON SUJETADORES PARA COLGAR TUBOS. PUERTA TRANSPARENTE QUE PERMITA OBSERVAR EL MATERIAL EN PROCESO, INDICADOR (LED) DE APAGADO/ENCENDIDO. ENTRADA DE AIRE PREFILTRADO EN LA PARTE FRONTAL SUPERIOR PARA PARTICULAS GRANDES. CONTROL DE TEMPERATURA Y TIEMPO DE SECADO. SISTEMA DE RECIRCULACION DE AIRE CALIENTE. CHAROLAS DE DIMENCIONES COMPATIBLES CON LAS MEDIDAS DE LA CABINA PARA COLOCACION DE MATERIAL. DIMENCIONES: 220 CM DE ALTURA, 120 CM DE ANCHO Y 52 CM DE PROFUNDIDAD CON +/- 10% DE TOLERANCIA EN LAS TRES MEDIDAS.         </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 xml:space="preserve">ACCESORIOS OPCIONALES:  LAS UNIDADES MEDICAS LOS SELECCIONARAN DE ACUERDO A SUS NECESIDADES, MARCA Y MODEL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5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CONSUMIBLES:  LAS UNIDADES MEDICAS LOS SELECCIONARAN DE ACUERDO A SUS NECESIDADES: MARCA Y MODELO:  FILTROS PARA PARTICULAS DE 0.3 MICRAS. PREFILTRO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INSTALACION:   * CORRIENTE ELECTRICA 120V/60 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9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27</w:t>
            </w:r>
          </w:p>
        </w:tc>
        <w:tc>
          <w:tcPr>
            <w:tcW w:w="1760" w:type="dxa"/>
            <w:tcBorders/>
          </w:tcPr>
          <w:p>
            <w:pPr>
              <w:pStyle w:val="Normal"/>
              <w:jc w:val="center"/>
              <w:rPr>
                <w:rFonts w:ascii="Arial" w:hAnsi="Arial" w:cs="Arial"/>
                <w:sz w:val="16"/>
                <w:szCs w:val="16"/>
              </w:rPr>
            </w:pPr>
            <w:r>
              <w:rPr>
                <w:rFonts w:cs="Arial" w:ascii="Arial" w:hAnsi="Arial"/>
                <w:sz w:val="16"/>
                <w:szCs w:val="16"/>
              </w:rPr>
              <w:t>531-949-0016</w:t>
            </w:r>
          </w:p>
        </w:tc>
        <w:tc>
          <w:tcPr>
            <w:tcW w:w="8516" w:type="dxa"/>
            <w:tcBorders/>
          </w:tcPr>
          <w:p>
            <w:pPr>
              <w:pStyle w:val="Normal"/>
              <w:rPr>
                <w:rFonts w:ascii="Verdana" w:hAnsi="Verdana" w:cs="Arial"/>
                <w:b/>
                <w:b/>
                <w:bCs/>
                <w:sz w:val="16"/>
                <w:szCs w:val="16"/>
              </w:rPr>
            </w:pPr>
            <w:r>
              <w:rPr>
                <w:rFonts w:cs="Arial" w:ascii="Verdana" w:hAnsi="Verdana"/>
                <w:b/>
                <w:bCs/>
                <w:sz w:val="16"/>
                <w:szCs w:val="16"/>
              </w:rPr>
              <w:t>UNIDAD DE VITRECTOMIA</w:t>
            </w:r>
            <w:r>
              <w:rPr>
                <w:rFonts w:cs="Arial" w:ascii="Verdana" w:hAnsi="Verdana"/>
                <w:sz w:val="16"/>
                <w:szCs w:val="16"/>
              </w:rPr>
              <w:t xml:space="preserve">. EQUIPO QUE SE UTILIZA PARA EXTRAER EL HUMOR VITREO DEL SEGMENTO ANTERIOR Y POSTERIOR DEL GLOBO OCULAR CON FINES DE TRATAMIENTO CON TECNICA INVASIVA.        CON LAS SIGUIENTES FUNCIONES: ASPIRACION DE CONTROL LINEAL A PEDAL Y MODO DE ASPIRACION O VACIO TIPO VENTURI. FACOEMULSIFICACION CON AL MENOS TRES MODOS DE OPERACION DISTINTOS. VITRECTOMIA CON SISTEMA DE GUILLOTINA, CON FRECUENCIA DE CORTE Y ASPIRACION REGULABLES. COAGULACION BIPOLAR ODIATERMIA INTRAOCULAR. ENDOILUMINACION POR FIBRA OPTICA. CONTROL REMOTO POR PEDAL MULTIFUNCIONES. PEDAL MULTIFUNCIONES CON PROTECCION CONTRA AGUA CON DOS PINZAS BIOPOLARES, UNA RECTA Y UNA ANGULADA. PIEZA DE MANO PARA FACOEMULSIFICACION.        </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73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ACCESORIOS OPCIONALES:  LAS UNIDADES MEDICAS LOS SELECCIONARAN DE ACUERDO A SUS NECESIDADES, MARCA Y MODELO: PIEZA DE MANO PARA VITRECTOMIA ANTERIOR Y POSTERIOR OSCILANTE.  SOPORTE RODABLE CON POSTE DE INFUSION.  ESTUCHE PARA GUARDA Y ESTERILIZACIO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CONSUMIBLES:  LAS UNIDADES MEDICAS LOS SELECCIONARAN DE ACUERDO A SUS NECESIDADES, MARCA Y MODELO: SONDA DIATERMIC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Verdana" w:hAnsi="Verdana" w:cs="Arial"/>
                <w:sz w:val="16"/>
                <w:szCs w:val="16"/>
              </w:rPr>
            </w:pPr>
            <w:r>
              <w:rPr>
                <w:rFonts w:cs="Arial" w:ascii="Verdana" w:hAnsi="Verdana"/>
                <w:sz w:val="16"/>
                <w:szCs w:val="16"/>
              </w:rPr>
              <w:t>INSTALACION:   * CORRIENTE ELECTRICA 120V/60 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28</w:t>
            </w:r>
          </w:p>
        </w:tc>
        <w:tc>
          <w:tcPr>
            <w:tcW w:w="1760" w:type="dxa"/>
            <w:tcBorders/>
          </w:tcPr>
          <w:p>
            <w:pPr>
              <w:pStyle w:val="Normal"/>
              <w:jc w:val="center"/>
              <w:rPr>
                <w:rFonts w:ascii="Arial" w:hAnsi="Arial" w:cs="Arial"/>
                <w:sz w:val="16"/>
                <w:szCs w:val="16"/>
              </w:rPr>
            </w:pPr>
            <w:r>
              <w:rPr>
                <w:rFonts w:cs="Arial" w:ascii="Arial" w:hAnsi="Arial"/>
                <w:sz w:val="16"/>
                <w:szCs w:val="16"/>
              </w:rPr>
              <w:t>531-334-0050</w:t>
            </w:r>
          </w:p>
        </w:tc>
        <w:tc>
          <w:tcPr>
            <w:tcW w:w="8516" w:type="dxa"/>
            <w:tcBorders/>
          </w:tcPr>
          <w:p>
            <w:pPr>
              <w:pStyle w:val="Normal"/>
              <w:rPr>
                <w:rFonts w:ascii="Arial" w:hAnsi="Arial" w:cs="Arial"/>
                <w:b/>
                <w:b/>
                <w:bCs/>
                <w:sz w:val="16"/>
                <w:szCs w:val="16"/>
              </w:rPr>
            </w:pPr>
            <w:r>
              <w:rPr>
                <w:rFonts w:cs="Arial" w:ascii="Arial" w:hAnsi="Arial"/>
                <w:b/>
                <w:bCs/>
                <w:sz w:val="16"/>
                <w:szCs w:val="16"/>
              </w:rPr>
              <w:t>UNIDAD ENTALCADORA DE GUANTES</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8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EQUIPO QUE SE UTILIZA PARA APLICACIÓN DE TALCO A GUANTE DE LATEZ.  MAQUINA CON TAMBOR DE ACERO INOXIDABLE CON CAPACIDAD PARA ENTALCAR DE 100 A 150 GUANTES DE LATEX POR CICLO.  CONSTA DE TAMBOR ENTALCADOR PERFORADO EN ACERO, PUERTA DE ACERO DE SEGURIDAD Y RELOJ  PARA CICLO DE ENTAL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ACCESORIOS OPCIONALES:  LAS UNIDADES MEDICAS LOS SELECCIONARAN DE ACUERDO A SUS NECESIDADES, MARCA Y MODEL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AS SELECCIONARAN DE ACUERDO A SUS NECESIDADES, MARCA Y MODELO: TALC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V/60 HZ.   * CONTACTO POLARIZADO CON TIERRA REAL.</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ERSONAL ESPECIALIZADO Y DE ACUERDO AL MANUAL DE OPERAC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 PREVENTIVO,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29</w:t>
            </w:r>
          </w:p>
        </w:tc>
        <w:tc>
          <w:tcPr>
            <w:tcW w:w="1760" w:type="dxa"/>
            <w:tcBorders/>
          </w:tcPr>
          <w:p>
            <w:pPr>
              <w:pStyle w:val="Normal"/>
              <w:jc w:val="center"/>
              <w:rPr>
                <w:rFonts w:ascii="Arial" w:hAnsi="Arial" w:cs="Arial"/>
                <w:sz w:val="16"/>
                <w:szCs w:val="16"/>
              </w:rPr>
            </w:pPr>
            <w:r>
              <w:rPr>
                <w:rFonts w:cs="Arial" w:ascii="Arial" w:hAnsi="Arial"/>
                <w:sz w:val="16"/>
                <w:szCs w:val="16"/>
              </w:rPr>
              <w:t>531-291-0416</w:t>
            </w:r>
          </w:p>
        </w:tc>
        <w:tc>
          <w:tcPr>
            <w:tcW w:w="8516" w:type="dxa"/>
            <w:tcBorders/>
          </w:tcPr>
          <w:p>
            <w:pPr>
              <w:pStyle w:val="Normal"/>
              <w:rPr>
                <w:rFonts w:ascii="Arial" w:hAnsi="Arial" w:cs="Arial"/>
                <w:b/>
                <w:b/>
                <w:bCs/>
                <w:sz w:val="16"/>
                <w:szCs w:val="16"/>
              </w:rPr>
            </w:pPr>
            <w:r>
              <w:rPr>
                <w:rFonts w:cs="Arial" w:ascii="Arial" w:hAnsi="Arial"/>
                <w:b/>
                <w:bCs/>
                <w:sz w:val="16"/>
                <w:szCs w:val="16"/>
              </w:rPr>
              <w:t>UNIDAD ESTOMATOLOGICA BASICA</w:t>
            </w:r>
          </w:p>
        </w:tc>
        <w:tc>
          <w:tcPr>
            <w:tcW w:w="1167" w:type="dxa"/>
            <w:tcBorders/>
          </w:tcPr>
          <w:p>
            <w:pPr>
              <w:pStyle w:val="Normal"/>
              <w:jc w:val="center"/>
              <w:rPr>
                <w:rFonts w:ascii="Arial" w:hAnsi="Arial" w:cs="Arial"/>
                <w:sz w:val="16"/>
                <w:szCs w:val="16"/>
              </w:rPr>
            </w:pPr>
            <w:r>
              <w:rPr>
                <w:rFonts w:cs="Arial" w:ascii="Arial" w:hAnsi="Arial"/>
                <w:sz w:val="16"/>
                <w:szCs w:val="16"/>
              </w:rPr>
              <w:t>3</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5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EQUIPO QUE SE UTILIZA EN LA ATENCION ESTOMATOLOGICA. CON LAMPARA MODULO ESTOMATOLOGICO CON NEGATOSCOPIO Y UNIDAD ULTRASONICA DE PROFILAXIS, INTEGRADOS AL EQUIPO. BASE CONECTADA AL SISTEMA DE DRENAJE. CON SISTEMA PARA EL SUMINISTRO DE ENERGIA ELECTRICA, AIRE Y AGUA, DE LA CAJA DE CONEXIONES AL MODULO DE TRABAJO. ILUMINACIONES DE CONTROL PARA LOS SISTEMAS DE BAJA VELOCIDAD Y PARA LA UNIDAD ULTRASONICA, INTEGRADOS, CON INTERRUPTOR. CON SISTEMA DE PROTECCION QUE IMPIDA EL REFLUJO DE LIQUIDOS AL TERMINO DE LOS TRATAMIENTOS.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 COMPRESORA CON SISTEMA DE PURGA DE CONDENSADOS CON TANQUE, QUE INCLUYA CUBIERTA REDUCTORA DE RUIDO. SILLA PARA ESTOMATOLOGO, CON DESCANSAPIES Y SISTEMA PARA AJUSTE DE ALTURA, RESPALDO CON ALTURA AJUSTABLE, RODAJA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CONSUMIBLES: LAS UNIDADES MEDICAS LAS SELECCIONARAN DE ACUERDO A SUS NECESIDADES, MARCA Y MODELO: ADAPTADOR Y CANULAS DESECHABLES PARA ASPIRADOR. PUNTAS O INSERTOS PARA DETARTRAJE. FILTRO DE AGUA.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INSTALACION: *CORRIENTE ELECTRICA 120 V/60 HZ. * INSTALACION HIDRAULICA Y NEUMATICA.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30</w:t>
            </w:r>
          </w:p>
        </w:tc>
        <w:tc>
          <w:tcPr>
            <w:tcW w:w="1760" w:type="dxa"/>
            <w:tcBorders/>
          </w:tcPr>
          <w:p>
            <w:pPr>
              <w:pStyle w:val="Normal"/>
              <w:jc w:val="center"/>
              <w:rPr>
                <w:rFonts w:ascii="Arial" w:hAnsi="Arial" w:cs="Arial"/>
                <w:sz w:val="16"/>
                <w:szCs w:val="16"/>
              </w:rPr>
            </w:pPr>
            <w:r>
              <w:rPr>
                <w:rFonts w:cs="Arial" w:ascii="Arial" w:hAnsi="Arial"/>
                <w:sz w:val="16"/>
                <w:szCs w:val="16"/>
              </w:rPr>
              <w:t>531-572-0101</w:t>
            </w:r>
          </w:p>
        </w:tc>
        <w:tc>
          <w:tcPr>
            <w:tcW w:w="8516" w:type="dxa"/>
            <w:tcBorders/>
          </w:tcPr>
          <w:p>
            <w:pPr>
              <w:pStyle w:val="Normal"/>
              <w:rPr>
                <w:rFonts w:ascii="Arial" w:hAnsi="Arial" w:cs="Arial"/>
                <w:b/>
                <w:b/>
                <w:bCs/>
                <w:sz w:val="16"/>
                <w:szCs w:val="16"/>
              </w:rPr>
            </w:pPr>
            <w:r>
              <w:rPr>
                <w:rFonts w:cs="Arial" w:ascii="Arial" w:hAnsi="Arial"/>
                <w:b/>
                <w:bCs/>
                <w:sz w:val="16"/>
                <w:szCs w:val="16"/>
              </w:rPr>
              <w:t>UNIDAD LAVADORA DE GUANTES</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RIPCION: EQUIPO QUE EFECTUA EL ASEO MECANICO DE LOS GUANTES DE LATEX. GABINETE DE ACERO INOXIDABLE, CON TINA DE LAVADO DEL MISMO MATERIAL Y CON CAPACIDAD DE 150 GUANTES POR CICLO, CUENTA CON VALVULA AUTOMATICA DE LLENADO, SISTEMA DE CONTROL DE NIVEL DE AGUA, BOMBA DE DRENAJE, ALARMA DE FINAL DE CICLO, INTERRUPTOR DE ARRANQUE E INDICADORES LUMINOSOS DE CADA FASE DEL CICL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JABON GERMICID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8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CORRIENTE ELECTRICA 120V/60 Hz. *CONTACTO POLARIZADO CON TIERRA REAL.  * SALIDA DE AGUA FRIA DE 1.4-3.5 KG/CM. Y DE 13 MM. DE DIAMETRO.  * SALIDA DE AGUA CALIENTE DE 1.4-3.5 KG/CM. Y DE 13 MM. DE DIAMETR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31</w:t>
            </w:r>
          </w:p>
        </w:tc>
        <w:tc>
          <w:tcPr>
            <w:tcW w:w="1760" w:type="dxa"/>
            <w:tcBorders/>
          </w:tcPr>
          <w:p>
            <w:pPr>
              <w:pStyle w:val="Normal"/>
              <w:jc w:val="center"/>
              <w:rPr>
                <w:rFonts w:ascii="Arial" w:hAnsi="Arial" w:cs="Arial"/>
                <w:sz w:val="16"/>
                <w:szCs w:val="16"/>
              </w:rPr>
            </w:pPr>
            <w:r>
              <w:rPr>
                <w:rFonts w:cs="Arial" w:ascii="Arial" w:hAnsi="Arial"/>
                <w:sz w:val="16"/>
                <w:szCs w:val="16"/>
              </w:rPr>
              <w:t>531-661-0087</w:t>
            </w:r>
          </w:p>
        </w:tc>
        <w:tc>
          <w:tcPr>
            <w:tcW w:w="8516" w:type="dxa"/>
            <w:tcBorders/>
          </w:tcPr>
          <w:p>
            <w:pPr>
              <w:pStyle w:val="Normal"/>
              <w:rPr>
                <w:rFonts w:ascii="Arial" w:hAnsi="Arial" w:cs="Arial"/>
                <w:b/>
                <w:b/>
                <w:bCs/>
                <w:sz w:val="16"/>
                <w:szCs w:val="16"/>
              </w:rPr>
            </w:pPr>
            <w:r>
              <w:rPr>
                <w:rFonts w:cs="Arial" w:ascii="Arial" w:hAnsi="Arial"/>
                <w:b/>
                <w:bCs/>
                <w:sz w:val="16"/>
                <w:szCs w:val="16"/>
              </w:rPr>
              <w:t>UNIDAD OFTALMOLOGICA</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UNIDAD MEDICA FIJA CON SOPORTES, ILUMINACION Y ADITAMENTOS PARA DIAGNOSTICO Y TRATAMIENTO DE PATOLOGIAS OFTALMOLOGICAS. SILLON ELECTROHIDRAULICO: GIRATORIO 180º COMO MINIMO. RECLINABLE. APOYA BRAZOS ABATIBLES. CABEZAL AJUSTABLE. DESCANSAPIES. CONECTADO A PANEL DE CONTROL  A INTERRUPTOR DE PIE. PANEL O CONSOLA DE CONTROL CON LOS SIGUIENTES CONTROLES COMO MINIMO: ELEVADOR DE SILLA. ENCENDIDO Y CONTROL DE INTENSIDAD DE LAMPARA. CON TRES FOCOS PORTA INSTRUMENTOS. COLUMNA CON LAS SIGUIENTES CARACTERISTICAS: TRES ENCHUFES PARA ALIMENTACION ELECTRICA, COMO MINIMO. LAMPARA DE ILUMINACION CON CONTROL DE INTENSIDAD. BRAZO BAJO PARA LAMPARA DE HENDIDURA. BRAZO CONTRABALANCEO PARA FOROPTERO. FOROPTERO CON LAS SIGUIENTES CARACTERISTICAS: REFRACTOR. LENTES CILINDRICOS DE 0 A 6 DIOPTRIAS, PASO 0.25 GIRABLES. LENTES ESFERICOS -19 + 16.75 DIOPTRIAS EN PASO DE 0.25, PASOS DE 3 A 4 DIOPTRIAS PARA CAMBIOS RAPIDOS. CILINDROS CRUZADOS DE +/- 0.25 O .050 DIOPTRIAS. VARILLA CON CARTILLA DE VISION CERCANA. LAMPARA DE HENDIDURA, CON LAS SIGUIENTES CARACTERISTICAS: MICROSCOPIO ESTEREOSCOPIO. CON SELECTRO DE AUMENTOS DE 6X A 32X O MAYOR CON TRES VALORES INTERMEDIOS. DISTANCIA INTERPUPILAR AJUSTABLE.. OCULARES 10X O 12.5 O 15X. CORRECTOR DE AMETROPIAS +/- 5 DIOPTRIAS COMO MINIMO. PROYECCION DE HENDIDURA CON ANCHO Y ALTURA VARIABLES ENTRE 0 Y 10 MM. FILTROS: AZUL-COBALTO, VERDE (LIBRE DE ROJO), ANTICALORICO Y NEUTRO. ROTACION DE HENDIDURA 180º. LAMPARA PRE-ENFOCADA DE HALOGENO. MOVIMIENTO DE LA LAMPARA VERTICAL Y HORIZONTAL. CONTROLADO CON UN SOLO MANDO. AJUSTE VERTICAL DE FUENTE DE ILUMINACION, MICROSCOPIO Y BARBIQUEJO. PUNTO DE FIJACION. TONOMETRO DE APLICACION CON ESCALA DE MEDICION DE 0 A 60 MMHG O MAYOR. PRISMA DE CONTACTO CORNEAL. CALIBRADOR. PROYECTOR DE OPTOTIPOS CON LAS SIGUIENTES CARACTERISTICAS: PARA COLOCARSE EN LA UNIDAD DE REFRACCION. OBJETO PARA PROYECCION DE 2 A 6 M O MAYOR. CON AJUSTE DE ANGULO DE PROYECCION. CON LOS SIGUIENTES OPTOTIPOS: ANILLOS O LETRA E. LETRAS. NIÑOS O ILETRADOS. RETICULA EN CRUZ. PRUEBA DE HAS O DE COINCIDENCIA. PRUEBA DE DALTON O VERDE-ROJO. PRUEBA CUANTITATIVA DE FORIAS. ESTEREOPRUEBAS. PANTALLA DE OPTOTIPOS. CON CONTROL REMOTO INALAMBRICO PROGRAMABL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5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FOCO DE HALOGEN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6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V/60 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32</w:t>
            </w:r>
          </w:p>
        </w:tc>
        <w:tc>
          <w:tcPr>
            <w:tcW w:w="1760" w:type="dxa"/>
            <w:tcBorders/>
          </w:tcPr>
          <w:p>
            <w:pPr>
              <w:pStyle w:val="Normal"/>
              <w:jc w:val="center"/>
              <w:rPr>
                <w:rFonts w:ascii="Arial" w:hAnsi="Arial" w:cs="Arial"/>
                <w:sz w:val="16"/>
                <w:szCs w:val="16"/>
              </w:rPr>
            </w:pPr>
            <w:r>
              <w:rPr>
                <w:rFonts w:cs="Arial" w:ascii="Arial" w:hAnsi="Arial"/>
                <w:sz w:val="16"/>
                <w:szCs w:val="16"/>
              </w:rPr>
              <w:t>531-670-0060</w:t>
            </w:r>
          </w:p>
        </w:tc>
        <w:tc>
          <w:tcPr>
            <w:tcW w:w="8516" w:type="dxa"/>
            <w:tcBorders/>
          </w:tcPr>
          <w:p>
            <w:pPr>
              <w:pStyle w:val="Normal"/>
              <w:rPr>
                <w:rFonts w:ascii="Arial" w:hAnsi="Arial" w:cs="Arial"/>
                <w:b/>
                <w:b/>
                <w:bCs/>
                <w:sz w:val="16"/>
                <w:szCs w:val="16"/>
              </w:rPr>
            </w:pPr>
            <w:r>
              <w:rPr>
                <w:rFonts w:cs="Arial" w:ascii="Arial" w:hAnsi="Arial"/>
                <w:b/>
                <w:bCs/>
                <w:sz w:val="16"/>
                <w:szCs w:val="16"/>
              </w:rPr>
              <w:t>UNIDAD OTORRINOLARINGOLOGICA</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UNIDAD FIJA, INTEGRADA POR ADITAMENTOS NECESARIOS PARA EL DIAGNOSTICO Y TRATAMIENTO DE PROBLEMAS OTORRINOLARINGOLOGICOS. UNIDAD INTEGRADA POR CONSOLA PARA FUENTE DE ENERGIA Y CONTROL DE INSTRUMENTOS QUE CONSTA DE: ATOMIZADOR DE POLVOS. ATOMIZADOR PARA SOLUCION ACUOSA.  ATOMIZADOR PARA SOLUCIN ACEITOSA.  UNIDAD DE SUCCION.  SOPORTE PARA EQUIPO MICROCAUTERIZADOR O CAUTERIZADOR.  TABLERO INTEGRADO A LA CONSOLA PARA INSTRUMENTOS.  SISTEMA DE CALENTAMIENTO PARA SOLUCIONES POR MEDIOS ELECTRONICOS.   VALVULA PARA CONTROL DEL SUMINISTRO DE AGUA.  NEGATOSCOPIO INTEGRADO A LA CONSOLA.  UNIDAD DE TRANSILUMINACION INTEGRADA A LA CONSOLA.  CON DISPOSITIVO O PISTOLA DE IRRIGACION INTEGRADO A LA UNIDAD.  SILLON CON AJUSTE VERTICAL POR ELECTROMOTOR Y CONTROL DE PEDAL, ROTACION LIBRE DE CUADNO MENOS 330 GRADOS SIN PASOS, SOPORTE AJUSTABLE PARA CABEZA, DESCANSAPIES AJUSTABLE, DESCANSABRAZOS ABATIBLE, RESPALDO RECLINABLE DESDE 90 GRADOS HASTA POSICION HORIZONTAL, ROTACION DEL ASIENTO A IZQUIERDA Y DERECHA HASTA 330 GRADOS.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8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ACCESORIOS OPCIONALES: LAS UNIDADES MEDICAS LOS SELECCIONARAN DE ACUERDO A SUS NECESIDADES, MARCA Y MODELO. ELECTROCAUTERIO MONO-BIPOLAR DE 100 W. COMO MAXIMO.  LARINGOSCOPIO CON MANGO PARA NIÑOS Y ADULTOS CON HOJAS DE NUMEROS: 0, 1, 2, 3 Y 4. CON FUENTE DE ILUMINACINO DE LUZ HALOGENA DE 150 W.  NASOFARINGOSCOPIO FLEXIBLE DE FIBRA OPTICA:  BANDEJA DE DESINFECCION, SOPORTE PARA NASOFARINGOSCOPIO, DE 3.4 MM DE DIAMETRO (± 5%) Y LONGITUD DE 30 CM (± 5%).  OSTOSCOPIO NEUMATICO DE METAL CROMADO CON MANGO.  PERA Y TUBO DE INSUFLACION DE AIRE CON CINCO ESPECULOS DE POLIPROPILENO DE DIVERSOS TAMAÑOS (2, 3, 4, 5 Y 9 MM). JERINGA DE REINER PARA IRRIGACION DEL OIDO, CON DOS ADAPTADORES Y PLACA PROTECTORA, 50 ML DE CAPACIDAD.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CONSUMIBLES: PLACA DE PACIENTE REUSABLE. PEDAL MONOPOLAR Y BIPOLAR. LAPIZ REUSABLE. CONTROL DE MANOS. LAPIZ REUSABLE. CONTROL DE PIES. ELECTRODO REUSABLE BOLA ANGULADO DE 2.3 mm. BATERIA Y FOCO. DE ACUERDO A LA MARCA, MODELO Y A LAS NECESIDADES OPERATIVAS DE LAS UNIDADES MEDICAS.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ACION: * CORRIENTE ELECTRICA 120V/60Hz. * NEUMATICA E HIDRAULICA PARA SU OPERACIO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OPERACIÓN: * POR PERSONAL ESPECIALIZADO Y DE ACUERDO AL MANUAL DE OPERACIÓN.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33</w:t>
            </w:r>
          </w:p>
        </w:tc>
        <w:tc>
          <w:tcPr>
            <w:tcW w:w="1760" w:type="dxa"/>
            <w:tcBorders/>
          </w:tcPr>
          <w:p>
            <w:pPr>
              <w:pStyle w:val="Normal"/>
              <w:jc w:val="center"/>
              <w:rPr>
                <w:rFonts w:ascii="Arial" w:hAnsi="Arial" w:cs="Arial"/>
                <w:sz w:val="16"/>
                <w:szCs w:val="16"/>
              </w:rPr>
            </w:pPr>
            <w:r>
              <w:rPr>
                <w:rFonts w:cs="Arial" w:ascii="Arial" w:hAnsi="Arial"/>
                <w:sz w:val="16"/>
                <w:szCs w:val="16"/>
              </w:rPr>
              <w:t>531-325-0069</w:t>
            </w:r>
          </w:p>
        </w:tc>
        <w:tc>
          <w:tcPr>
            <w:tcW w:w="8516" w:type="dxa"/>
            <w:tcBorders/>
          </w:tcPr>
          <w:p>
            <w:pPr>
              <w:pStyle w:val="Normal"/>
              <w:rPr>
                <w:rFonts w:ascii="Arial" w:hAnsi="Arial" w:cs="Arial"/>
                <w:b/>
                <w:b/>
                <w:bCs/>
                <w:sz w:val="16"/>
                <w:szCs w:val="16"/>
              </w:rPr>
            </w:pPr>
            <w:r>
              <w:rPr>
                <w:rFonts w:cs="Arial" w:ascii="Arial" w:hAnsi="Arial"/>
                <w:b/>
                <w:bCs/>
                <w:sz w:val="16"/>
                <w:szCs w:val="16"/>
              </w:rPr>
              <w:t>UNIDAD PARA ULTRASONOGRAFIA OFTALMOLOGICA</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8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EQUIPO AUXILIAR EN EL DIAGNOSTICO DE RETINOPATIAS EN PACIENTES DIABETICOS, LESIONES O TUMORES OCULARES. ULTRASONIDO OCULAR, TECLADO ALFANUMERICO, PANTALLA INTERCONSTRUIDA BLANCO Y NEGRO, 64 NIVELES DE GRIS O MAYOR. PORTA-TRANSDUCTORES. FUNCION PARA CALCULO DE LENTES INTRAOCULARES DE ACUERDO A BINKHORTS Y HOLLADAY COMO MINIMO. DE 60º Y FRECUENCIA DE RASTREO DE 10 HZ, MEDICIONES DE DISTANCIA Y AREA. MODOS DE OPERACION. MODO A Y MODO B. TRANSDUCTOR CON FRECUENCIA DE 10 MHZ O MAYOR. INTERVALO MEDIBLE DE 15 MM O MENOR DE 39 MM O MAYOR, GANANCIA VARIABLE, CALCULOS DE: LONGITUD AXIAL Y DEL VITREO PROFUNDIDAD DE CAMARA ANTERIOR, ESPESOR DE LENTES, EN MODO A. TRANSDUCTOR EN 10 MHZ O MAYOR CON ANGULO DE RASTREO EN MODO B.</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 CARRO DE TRANSPORTE CON SISTEMA DE FIJACION DEL EQUIPO, RUEDAS CON FRENO, ESPACIO PARA REGULADOR DE VOLTAJE. VIDEOIMPRESORA BLANCO Y NEGRO, REGULADOR DE VOLTAJ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CONSUMIBLES: LAS UNIDADES MEDICAS LOS SELECCIONARAN DE ACUERDO A SUS NECESIDADES, MARCA Y MODELO: PAPEL PARA VIDEOIMPRESORA. GEL PARA ULTRASONID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V/60 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OPERACIÓN: * POR PERSONAL ESPECIALIZADO Y DE ACUERDO AL MANUAL DE OPERACIONES.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34</w:t>
            </w:r>
          </w:p>
        </w:tc>
        <w:tc>
          <w:tcPr>
            <w:tcW w:w="1760" w:type="dxa"/>
            <w:tcBorders/>
          </w:tcPr>
          <w:p>
            <w:pPr>
              <w:pStyle w:val="Normal"/>
              <w:jc w:val="center"/>
              <w:rPr>
                <w:rFonts w:ascii="Arial" w:hAnsi="Arial" w:cs="Arial"/>
                <w:sz w:val="16"/>
                <w:szCs w:val="16"/>
              </w:rPr>
            </w:pPr>
            <w:r>
              <w:rPr>
                <w:rFonts w:cs="Arial" w:ascii="Arial" w:hAnsi="Arial"/>
                <w:sz w:val="16"/>
                <w:szCs w:val="16"/>
              </w:rPr>
              <w:t>531-341-0440</w:t>
            </w:r>
          </w:p>
        </w:tc>
        <w:tc>
          <w:tcPr>
            <w:tcW w:w="8516" w:type="dxa"/>
            <w:tcBorders/>
          </w:tcPr>
          <w:p>
            <w:pPr>
              <w:pStyle w:val="Normal"/>
              <w:rPr>
                <w:rFonts w:ascii="Arial" w:hAnsi="Arial" w:cs="Arial"/>
                <w:b/>
                <w:b/>
                <w:bCs/>
                <w:sz w:val="16"/>
                <w:szCs w:val="16"/>
              </w:rPr>
            </w:pPr>
            <w:r>
              <w:rPr>
                <w:rFonts w:cs="Arial" w:ascii="Arial" w:hAnsi="Arial"/>
                <w:b/>
                <w:bCs/>
                <w:sz w:val="16"/>
                <w:szCs w:val="16"/>
              </w:rPr>
              <w:t>UNIDAD RADIOLOGICA DE 300 MA</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8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EQUIPO PARA REALIZAR RADIOGRAFIAS SIMPLES Y PLANIGRAFIAS. CON LAS SIGUIENTES CARACTERISTICAS SELECCIONABLES DE ACUERDO A LAS NECESIDADES DE LAS UNIDADES MEDICAS: MESA CON TABLERO FLOTANTE, RECORRIDO LONGITUDINAL Y LATERAL. CON BUCKY INTEGRADO. QUE ACEPTE CHASISES. CON REJILLA OSCILANTE. COLUMNA PORTATUBOS. CON LONGITUD DEL SOPORTE Y DESPLAZAMIENTO. FRENOS ELECTROMAGNETICOS. TUBO DE RAYOS "X".  FOCOS FINO Y GRUESO, VELOCIDAD DE ARRANQUE, ROTACION DE TUBO. BUCKY VERTICAL. CON REJILLA OSCILANTE. QUE ACEPTE CHASISES. ADITAMENTO PLANIGRAFICO MOTORIZADO CON ANGULOS Y VELOCIDADES. GENERADOR DE ALTA FRECUENCIA CONTROLADO POR MICROPROCESADOR, CON CAPACIDAD EN KW Y MA. CON INTERVALO DE KV Y DE TIEMPO. PANEL DE CONTROL QUE DESPLIEGUE: KV, MA, Y SEG.</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 CHASISE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CONSUMIBLES: LAS UNIDADES MEDICAS LOS SELECCIONARAN DE ACUERDO A SUS NECESIDADES MARCA Y MODELO: PELICULA PARA RADIOGRAFIAS.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ALIMENTACION ELECTRICA: LA QUE MANEJE LA UNIDAD MEDICA Y 60 HZ. * PREINSTALACIO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 Y DE ACUERDO AL MANUAL DE OPERAC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35</w:t>
            </w:r>
          </w:p>
        </w:tc>
        <w:tc>
          <w:tcPr>
            <w:tcW w:w="1760" w:type="dxa"/>
            <w:tcBorders/>
          </w:tcPr>
          <w:p>
            <w:pPr>
              <w:pStyle w:val="Normal"/>
              <w:jc w:val="center"/>
              <w:rPr>
                <w:rFonts w:ascii="Arial" w:hAnsi="Arial" w:cs="Arial"/>
                <w:sz w:val="16"/>
                <w:szCs w:val="16"/>
              </w:rPr>
            </w:pPr>
            <w:r>
              <w:rPr>
                <w:rFonts w:cs="Arial" w:ascii="Arial" w:hAnsi="Arial"/>
                <w:sz w:val="16"/>
                <w:szCs w:val="16"/>
              </w:rPr>
              <w:t>531-341-2552</w:t>
            </w:r>
          </w:p>
        </w:tc>
        <w:tc>
          <w:tcPr>
            <w:tcW w:w="8516" w:type="dxa"/>
            <w:tcBorders/>
          </w:tcPr>
          <w:p>
            <w:pPr>
              <w:pStyle w:val="Normal"/>
              <w:rPr>
                <w:rFonts w:ascii="Arial" w:hAnsi="Arial" w:cs="Arial"/>
                <w:b/>
                <w:b/>
                <w:bCs/>
                <w:sz w:val="16"/>
                <w:szCs w:val="16"/>
              </w:rPr>
            </w:pPr>
            <w:r>
              <w:rPr>
                <w:rFonts w:cs="Arial" w:ascii="Arial" w:hAnsi="Arial"/>
                <w:b/>
                <w:bCs/>
                <w:sz w:val="16"/>
                <w:szCs w:val="16"/>
              </w:rPr>
              <w:t>UNIDAD RADIOLOGICA Y FLUOROCOSCOPICA TRANSPORTABLE TIPO ARCO EN 'C'</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EQUIPO TRANSPORTABLE DE RADIOLOGIA Y FLUOROSCOPIA DIGITAL, PARA REALIZAR ESTUDIOS ESPECIALES DE IMAGENOLOGIA. ARCO RADIOLOGICO EN "C" RODABLE CON FLUOROSCOPIA, PARA ESTUDIOS ORTOPEDICOS Y DE CLINICA GENERAL. GENERADOR: DE ALTA FRECUENCIA O CONVERTIDOR DE DC, CORRIENTE DE 15 MA O MAYOR PARA RADIOGRAFIAS.  CORRIENTE DE 1 MA O MENOR A 6 MA O MAYOR PARA FLUOROSCOPIA CONTINUA.  FLUOROSCOPIA PULSADA.  TUBO DE RAYOS X. CON AL MENOS UN PUNTO FOCAL DE 0.6 MM O MENOR. INTENSIFICADOR DE IMAGEN 9 PULGADAS Y DOS CAMPOS.  CON ANODO FIJO O ROTATORIO.  CONSOLA DE CONTROL MOVIL,  CON DOS MONITORES DE TELEVISION .  CON TECLADO DE CONTROL INTEGRADO A LA CONSOLA A PRUEBA DE AGUA.  CIRCUITO CERRADO DE TELEVISION DE 525 LINEAS Y MONITOR DE 15 PULGADAS O MAYOR, CON CAMARA DE VIDEO CCD, CON MATRIZ DE 512 X 512 X 10 O MAYOR.  ALMACENAMIENTO DE 800 IMAGENES O MAYOR.  MOVIMIENTOS DEL ARCO:  VERTICAL, ROTACION 115 GRADOS O MAYOR, LATERAL IZQUIERDA/DERECHA 10 GRADOS O MAS.  SOFTWARE: PROMEDIADOR DE IMAGENES, REMARCADOR DE CONTORNOS, INVERSORES (NEGADOR) DE IMAGEN, DIRECTORIO DE IMAGENES DE PACIENTE, ZOOM, CAPACIDAD DE ADQUIRIR AL MENOS CUATRO IMAGENES/SEGUN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ACCESORIOS OPCIONALES: LAS UNIDADES MEDICAS LOS SELECIONARAN DE ACUERDO A SUS NECESIDADES, MARCA Y MODELO: IMPRESORA EN SECO BLANCO Y NEGRO 8X 10 PULGADAS, POR SUBLIMACION TERMICA O LASER.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CONSUMIBLES: LAS UNIDADES MEDICAS LOS SELECCIONARAN DE ACUERDO A SUS NECESIDADES, MARCA Y MODELO: PELICULA PARA IMPRESORA EN SECO BLANCO Y NEGRO 8 X 10 PULGADAS.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ALACION: * CORRIENTE ELECTRICA 120V/60Hz.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 Y DE ACUERDO AL MANUAL DE OPERAC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36</w:t>
            </w:r>
          </w:p>
        </w:tc>
        <w:tc>
          <w:tcPr>
            <w:tcW w:w="1760" w:type="dxa"/>
            <w:tcBorders/>
          </w:tcPr>
          <w:p>
            <w:pPr>
              <w:pStyle w:val="Normal"/>
              <w:jc w:val="center"/>
              <w:rPr>
                <w:rFonts w:ascii="Arial" w:hAnsi="Arial" w:cs="Arial"/>
                <w:sz w:val="16"/>
                <w:szCs w:val="16"/>
              </w:rPr>
            </w:pPr>
            <w:r>
              <w:rPr>
                <w:rFonts w:cs="Arial" w:ascii="Arial" w:hAnsi="Arial"/>
                <w:sz w:val="16"/>
                <w:szCs w:val="16"/>
              </w:rPr>
              <w:t>531-341-2305</w:t>
            </w:r>
          </w:p>
        </w:tc>
        <w:tc>
          <w:tcPr>
            <w:tcW w:w="8516" w:type="dxa"/>
            <w:tcBorders/>
          </w:tcPr>
          <w:p>
            <w:pPr>
              <w:pStyle w:val="Normal"/>
              <w:rPr>
                <w:rFonts w:ascii="Arial" w:hAnsi="Arial" w:cs="Arial"/>
                <w:b/>
                <w:b/>
                <w:bCs/>
                <w:sz w:val="16"/>
                <w:szCs w:val="16"/>
              </w:rPr>
            </w:pPr>
            <w:r>
              <w:rPr>
                <w:rFonts w:cs="Arial" w:ascii="Arial" w:hAnsi="Arial"/>
                <w:b/>
                <w:bCs/>
                <w:sz w:val="16"/>
                <w:szCs w:val="16"/>
              </w:rPr>
              <w:t>UNIDAD RADIOLOGICA DENTAL</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CPCION: EQUIPO DE RAYOS "X" QUE SE EMPLEA PARA ESTUDIOS RADIOGRAFICOS DE PADECIMIENTOS ESTOMATOLOGICOS. CON LAS SIGUIENTES CARACTERISTICAS, SELECCIONABLES DE ACUERDO A LAS NECESIDADES DE LAS UNIDADES MEDICAS: CONTROL DE TIEMPO DE EXPOSICION, TRANSFORMADOR DE ALTA TENSION. TUBO DE RAYOS "X" DE ÀNODO FIJO CON UN PUNTO FOCAL. MA Y KV, SOPORTE PARA EL EQUIPO LOCALIZADOR.</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SELECCIONARAN DE ACUERDO A SUS NECESIDADES, MARCA Y MODELO: REGULADOR SUPRESOR DE PICOS DE VOLTAJE DE LINE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PELICULA RADIOGRAFIC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 V/60 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OPERACIÓN: * POR PERSONAL ESPECIALIZADO Y DE ACUERDO AL MANUAL DE OPERACIONES.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37</w:t>
            </w:r>
          </w:p>
        </w:tc>
        <w:tc>
          <w:tcPr>
            <w:tcW w:w="1760" w:type="dxa"/>
            <w:tcBorders/>
          </w:tcPr>
          <w:p>
            <w:pPr>
              <w:pStyle w:val="Normal"/>
              <w:jc w:val="center"/>
              <w:rPr>
                <w:rFonts w:ascii="Arial" w:hAnsi="Arial" w:cs="Arial"/>
                <w:sz w:val="16"/>
                <w:szCs w:val="16"/>
              </w:rPr>
            </w:pPr>
            <w:r>
              <w:rPr>
                <w:rFonts w:cs="Arial" w:ascii="Arial" w:hAnsi="Arial"/>
                <w:sz w:val="16"/>
                <w:szCs w:val="16"/>
              </w:rPr>
              <w:t>531-804-0051</w:t>
            </w:r>
          </w:p>
        </w:tc>
        <w:tc>
          <w:tcPr>
            <w:tcW w:w="8516" w:type="dxa"/>
            <w:tcBorders/>
          </w:tcPr>
          <w:p>
            <w:pPr>
              <w:pStyle w:val="Normal"/>
              <w:rPr>
                <w:rFonts w:ascii="Arial" w:hAnsi="Arial" w:cs="Arial"/>
                <w:b/>
                <w:b/>
                <w:bCs/>
                <w:sz w:val="16"/>
                <w:szCs w:val="16"/>
              </w:rPr>
            </w:pPr>
            <w:r>
              <w:rPr>
                <w:rFonts w:cs="Arial" w:ascii="Arial" w:hAnsi="Arial"/>
                <w:b/>
                <w:bCs/>
                <w:sz w:val="16"/>
                <w:szCs w:val="16"/>
              </w:rPr>
              <w:t>UNIDAD SECADORA DE GUANTES</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EQUIPO PARA SECAR GUANTES DE LATEX. EQUIPO CON CAPACIDAD DE SECADO DE 100 A 150 GUANTES POR HORA, LA CUAL CONSTA DE TAMBOR PERFORADO DE ACERO INOXIDABLE, RELOJ PARA CONTROL DE CICLO DE SECADO Y PUERTA DE SEGURIDAD.</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V/60 HZ. * CONTACTO POLARIZADO CON TIERRA REAL.</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OPERACIÓN: * POR PERSONAL ESPECIALIZADO Y DE ACUERDO AL MANUAL DE OPERACIÓN.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38</w:t>
            </w:r>
          </w:p>
        </w:tc>
        <w:tc>
          <w:tcPr>
            <w:tcW w:w="1760" w:type="dxa"/>
            <w:tcBorders/>
          </w:tcPr>
          <w:p>
            <w:pPr>
              <w:pStyle w:val="Normal"/>
              <w:jc w:val="center"/>
              <w:rPr>
                <w:rFonts w:ascii="Arial" w:hAnsi="Arial" w:cs="Arial"/>
                <w:sz w:val="16"/>
                <w:szCs w:val="16"/>
              </w:rPr>
            </w:pPr>
            <w:r>
              <w:rPr>
                <w:rFonts w:cs="Arial" w:ascii="Arial" w:hAnsi="Arial"/>
                <w:sz w:val="16"/>
                <w:szCs w:val="16"/>
              </w:rPr>
              <w:t>531-923-0313</w:t>
            </w:r>
          </w:p>
        </w:tc>
        <w:tc>
          <w:tcPr>
            <w:tcW w:w="8516" w:type="dxa"/>
            <w:tcBorders/>
          </w:tcPr>
          <w:p>
            <w:pPr>
              <w:pStyle w:val="Normal"/>
              <w:rPr>
                <w:rFonts w:ascii="Arial" w:hAnsi="Arial" w:cs="Arial"/>
                <w:b/>
                <w:b/>
                <w:bCs/>
                <w:sz w:val="16"/>
                <w:szCs w:val="16"/>
              </w:rPr>
            </w:pPr>
            <w:r>
              <w:rPr>
                <w:rFonts w:cs="Arial" w:ascii="Arial" w:hAnsi="Arial"/>
                <w:b/>
                <w:bCs/>
                <w:sz w:val="16"/>
                <w:szCs w:val="16"/>
              </w:rPr>
              <w:t>UNIDAD ULTRASONICA ESTOMATOLOGICA</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UNIDAD DE PROFILAXIS DENTAL, NO INVASIVO PARA LA REMOCION DE SARRO, MANCHAS.    GENERADOR DE FRECUENCIA DE TRABAJO DE 25 A 45 HZ. SELECTOR DE POTENCIA: CONSUMO DE 17 A 30 WATTS, ALIMENTACION DE AGUA CON CONTROL PARA REGULAR LA PRESION, ROCIO O SPRAY. PIEZA DE MANO ESTERILIZABLE EN SUSTANCIAS QUIMICAS Y/O VAPOR. INSERTOS O PUNTAS FABRICADAS DE TITANIO O ALEACION METAL/DIAMANTE/CARBONO, INTERCAMBIABLES, ESTERILIZABLES EN VAPOR (TRES).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ACCESORIOS OPCIONALES: HERRAMIENTA PARA CAMBIO DE INSERTO (EN CASO DE SER NECESARIA)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FILTRO PARA AGUA. MANGUERAS Y CONECTORES DE ENTRADA ESTANDAR O UNIVERSALE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ALIMENTACION ELECTRICA: LA QUE UTILICE EL EQUIPO Y 60 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 Y DE ACUERDO AL MANUAL DE OPERAC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39</w:t>
            </w:r>
          </w:p>
        </w:tc>
        <w:tc>
          <w:tcPr>
            <w:tcW w:w="1760" w:type="dxa"/>
            <w:tcBorders/>
          </w:tcPr>
          <w:p>
            <w:pPr>
              <w:pStyle w:val="Normal"/>
              <w:jc w:val="center"/>
              <w:rPr>
                <w:rFonts w:ascii="Arial" w:hAnsi="Arial" w:cs="Arial"/>
                <w:sz w:val="16"/>
                <w:szCs w:val="16"/>
              </w:rPr>
            </w:pPr>
            <w:r>
              <w:rPr>
                <w:rFonts w:cs="Arial" w:ascii="Arial" w:hAnsi="Arial"/>
                <w:sz w:val="16"/>
                <w:szCs w:val="16"/>
              </w:rPr>
              <w:t>531-927-0038</w:t>
            </w:r>
          </w:p>
        </w:tc>
        <w:tc>
          <w:tcPr>
            <w:tcW w:w="8516" w:type="dxa"/>
            <w:tcBorders/>
          </w:tcPr>
          <w:p>
            <w:pPr>
              <w:pStyle w:val="Normal"/>
              <w:rPr>
                <w:rFonts w:ascii="Arial" w:hAnsi="Arial" w:cs="Arial"/>
                <w:b/>
                <w:b/>
                <w:bCs/>
                <w:sz w:val="16"/>
                <w:szCs w:val="16"/>
              </w:rPr>
            </w:pPr>
            <w:r>
              <w:rPr>
                <w:rFonts w:cs="Arial" w:ascii="Arial" w:hAnsi="Arial"/>
                <w:b/>
                <w:bCs/>
                <w:sz w:val="16"/>
                <w:szCs w:val="16"/>
              </w:rPr>
              <w:t>URETEROFIBROSCOPIO</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ENDOSCOPIO PARA OBSERVAR URETEROS CON FINES DIAGNOSITCOS Y TERAPEUTICOS.  ENDOSCOPIO DE FIBRA OPTICA, FLEXIBLE, ANGULO VISUAL 70º O 80º VISION FRONTAL; DIAMETRO EXTERNO PROMEDIO 2.5 MM; FLEXION DE LA PUNTA 120º HACIA ARRIBA Y 160º O 170º HACIA ABAJO; LONGITUD DE TRABAJO 650 O 700 MM; CANAL DE TRABAJO 1.2 MM O 3.6 FR.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ACCESORIOS OPCIONALES: LAS UNIDADES MEDICAS LOS SELECCIONARAN DE ACUERDO A SUS NECESIDADES, MARCA Y MODELO: PINZAS DE BIOPSIA Y DE ATRAPAMIENTO.  EXTRACTOR DE CALCULOS.  GENERADOR PARA LITOTRIPSIA.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ELECTRODO DE BOLA. SONDA GUI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INSTALACION:*  CORRIENTE ELECTRICA 120 V/60 Hz. * CONTACTO POLARIZADO CON TIERRA REAL. * REGULADOR DE VOLTAJE. *  REQUIERE DE: FUENTE UNIVERSAL DE LUZ FRIA.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 Y DE ACUERDO AL MANUAL DE OPERAC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40</w:t>
            </w:r>
          </w:p>
        </w:tc>
        <w:tc>
          <w:tcPr>
            <w:tcW w:w="1760" w:type="dxa"/>
            <w:tcBorders/>
          </w:tcPr>
          <w:p>
            <w:pPr>
              <w:pStyle w:val="Normal"/>
              <w:jc w:val="center"/>
              <w:rPr>
                <w:rFonts w:ascii="Arial" w:hAnsi="Arial" w:cs="Arial"/>
                <w:sz w:val="16"/>
                <w:szCs w:val="16"/>
              </w:rPr>
            </w:pPr>
            <w:r>
              <w:rPr>
                <w:rFonts w:cs="Arial" w:ascii="Arial" w:hAnsi="Arial"/>
                <w:sz w:val="16"/>
                <w:szCs w:val="16"/>
              </w:rPr>
              <w:t>531-781-0272</w:t>
            </w:r>
          </w:p>
        </w:tc>
        <w:tc>
          <w:tcPr>
            <w:tcW w:w="8516" w:type="dxa"/>
            <w:tcBorders/>
          </w:tcPr>
          <w:p>
            <w:pPr>
              <w:pStyle w:val="Normal"/>
              <w:rPr>
                <w:rFonts w:ascii="Arial" w:hAnsi="Arial" w:cs="Arial"/>
                <w:b/>
                <w:b/>
                <w:bCs/>
                <w:sz w:val="16"/>
                <w:szCs w:val="16"/>
              </w:rPr>
            </w:pPr>
            <w:r>
              <w:rPr>
                <w:rFonts w:cs="Arial" w:ascii="Arial" w:hAnsi="Arial"/>
                <w:b/>
                <w:bCs/>
                <w:sz w:val="16"/>
                <w:szCs w:val="16"/>
              </w:rPr>
              <w:t>URETERORESECTOSCOPIO</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3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ENDOSCOPIO PARA OBSERVAR URETEROS CON FINES DIAGNOSTICOS Y TERAPEUTICOS. ENDOSCOPIO RIGIDO, ESTERILIZABLE EN AUTOCLAVE, QUE CONSTA DE: TELESCOPIO CON ANGULO VISUAL DE 0º O 5º EN VISION FRONTAL, DIAMETRO 2.8 MM, CON TRANSMISION DE LUZ POR FIBRA DE VIDRIO INCORPORADA. VAINAS PARA URETERORESECTOSCOPIO, CON LLAVE, 12 FR. PUENTE DE TRABAJO. CABLES DE ALTA FRECUENCIA Y TUBO PROTECTOR. INCLUYE ASAS DE CORTE, ELECTRODOS DE COAGULACION, CABLES DE ALTA FRECUENCIA, TUBO PROTECTOR Y BISTURIES PARA URETEROSCOPI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CESORIOS OPCIONALES: LAS UNIDADES MEDICAS LOS SELECCIONARAN DE ACUERDO A SUS NECESIDADES, MARCA Y MODELO: UNIDAD ELECTROQUIRURGICA.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 V/60 HZ. * CONTACTO POLARIZADO CON TIERRA REAL. * REGULADOR DE VOLTAJE. * REQUIERE DE: FUENTE UNIVERSAL DE LUZ FRI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 Y DE ACUERDO AL MANUAL DE OPERAC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41</w:t>
            </w:r>
          </w:p>
        </w:tc>
        <w:tc>
          <w:tcPr>
            <w:tcW w:w="1760" w:type="dxa"/>
            <w:tcBorders/>
          </w:tcPr>
          <w:p>
            <w:pPr>
              <w:pStyle w:val="Normal"/>
              <w:jc w:val="center"/>
              <w:rPr>
                <w:rFonts w:ascii="Arial" w:hAnsi="Arial" w:cs="Arial"/>
                <w:sz w:val="16"/>
                <w:szCs w:val="16"/>
              </w:rPr>
            </w:pPr>
            <w:r>
              <w:rPr>
                <w:rFonts w:cs="Arial" w:ascii="Arial" w:hAnsi="Arial"/>
                <w:sz w:val="16"/>
                <w:szCs w:val="16"/>
              </w:rPr>
              <w:t>531-941-0089</w:t>
            </w:r>
          </w:p>
        </w:tc>
        <w:tc>
          <w:tcPr>
            <w:tcW w:w="8516" w:type="dxa"/>
            <w:tcBorders/>
          </w:tcPr>
          <w:p>
            <w:pPr>
              <w:pStyle w:val="Normal"/>
              <w:rPr>
                <w:rFonts w:ascii="Arial" w:hAnsi="Arial" w:cs="Arial"/>
                <w:b/>
                <w:b/>
                <w:bCs/>
                <w:sz w:val="16"/>
                <w:szCs w:val="16"/>
              </w:rPr>
            </w:pPr>
            <w:r>
              <w:rPr>
                <w:rFonts w:cs="Arial" w:ascii="Arial" w:hAnsi="Arial"/>
                <w:b/>
                <w:bCs/>
                <w:sz w:val="16"/>
                <w:szCs w:val="16"/>
              </w:rPr>
              <w:t>VENTILADOR DE PRESION POSITIVA. MECANICO.</w:t>
            </w:r>
          </w:p>
        </w:tc>
        <w:tc>
          <w:tcPr>
            <w:tcW w:w="1167" w:type="dxa"/>
            <w:tcBorders/>
          </w:tcPr>
          <w:p>
            <w:pPr>
              <w:pStyle w:val="Normal"/>
              <w:jc w:val="center"/>
              <w:rPr>
                <w:rFonts w:ascii="Arial" w:hAnsi="Arial" w:cs="Arial"/>
                <w:sz w:val="16"/>
                <w:szCs w:val="16"/>
              </w:rPr>
            </w:pPr>
            <w:r>
              <w:rPr>
                <w:rFonts w:cs="Arial" w:ascii="Arial" w:hAnsi="Arial"/>
                <w:sz w:val="16"/>
                <w:szCs w:val="16"/>
              </w:rPr>
              <w:t>2</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EQUIPO PARA PROPORCIONAR TERAPIA VENTILATORIA A PACIENTES, AMBULATORIOS  Y HOSPITALIZADOS, QUE CONSERVAN SU AUTOMATISMO RESPIRATORIO. VENTILADOR DE PRESION POSITIVA INTERMITENTE QUE CONTROLA, ASISTE O EJECUTA AMBAS FUNCIONES VENTILATORIAS, CON MARGEN DE PRESION DE 0 A 80 cmH20 Y QUE PROPORCIONA MEZCLA DE OXIGENO DE 40 A 80% APROXIMADAMENTE.  CON BOTON PARA CONTROL DE PRESION, DE SENSIBILIDAD, DE TIEMPO Y FLUJO INSPIRATORIO Y FILTRO PARA CAMARA AMBIENTAL.</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ACCESORIOS OPCIONALES: LAS UNIDADES MEDICAS LOS SELECCIONARAN DE ACUERDO A SUS NECESIDADES, MARCA Y MODELO: MANGUERA DE ALTA PRESION PARA OXIGEN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CONSUMIBLES: LAS UNIDADES MEDICAS LOS SELECCIONARAN DE ACUERDO A SUS NECESIDADES, MARCA Y MODELO: CIRCUITO ESTANDAR COMPLETO QUE CONSTA DE MANGUERA DE FLUJO PRINCIPAL, MANGUERA ACCESORIA PARA LA VALVULA DE EXHALACION Y OTRA PARA CONEXIÓN A MICRO NEBULIZADOR, MICRO NEBULIZADOR DE BARRIL CON CAPACIDAD DE 5 ML, PIEZA EN "T" Y VALVULA DE EXHALACION, CONECTOR A CANULA  ENDOTRAQUEAL O CANULA DE TRAQUESTOMIA.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NO REQUIERE INSTALACIO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 Y DE ACUERDO AL MANUAL DE OPERAC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42</w:t>
            </w:r>
          </w:p>
        </w:tc>
        <w:tc>
          <w:tcPr>
            <w:tcW w:w="1760" w:type="dxa"/>
            <w:tcBorders/>
          </w:tcPr>
          <w:p>
            <w:pPr>
              <w:pStyle w:val="Normal"/>
              <w:jc w:val="center"/>
              <w:rPr>
                <w:rFonts w:ascii="Arial" w:hAnsi="Arial" w:cs="Arial"/>
                <w:sz w:val="16"/>
                <w:szCs w:val="16"/>
              </w:rPr>
            </w:pPr>
            <w:r>
              <w:rPr>
                <w:rFonts w:cs="Arial" w:ascii="Arial" w:hAnsi="Arial"/>
                <w:sz w:val="16"/>
                <w:szCs w:val="16"/>
              </w:rPr>
              <w:t>531-941-0279</w:t>
            </w:r>
          </w:p>
        </w:tc>
        <w:tc>
          <w:tcPr>
            <w:tcW w:w="8516" w:type="dxa"/>
            <w:tcBorders/>
          </w:tcPr>
          <w:p>
            <w:pPr>
              <w:pStyle w:val="Normal"/>
              <w:rPr>
                <w:rFonts w:ascii="Arial" w:hAnsi="Arial" w:cs="Arial"/>
                <w:b/>
                <w:b/>
                <w:bCs/>
                <w:sz w:val="16"/>
                <w:szCs w:val="16"/>
              </w:rPr>
            </w:pPr>
            <w:r>
              <w:rPr>
                <w:rFonts w:cs="Arial" w:ascii="Arial" w:hAnsi="Arial"/>
                <w:b/>
                <w:bCs/>
                <w:sz w:val="16"/>
                <w:szCs w:val="16"/>
              </w:rPr>
              <w:t>VENTILADOR DE TRASLADO PEDIATRICO-ADULTO.</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EQUIPO CONTROLADO POR MICROPROCESADOR, PORTATIL, DE SOPORTE DE VIDA, PARA ASISTENCIA VENTILATORIA EN PACIENTES PEDIATRICOS Y ADULTOS QUE REQUIEREN TRASLADO DENTRO O FUERA DE LA UNIDAD HOSPITALARIA. CARACTERISTICAS GENERALES: CON LAS SIGUIENTES CARACTERISTICAS, SELECCIONABLES DE ACUERDO A LAS NECESIDADES DE LAS UNIDADES MEDICAS: CON SISTEMA NEUMATICO CONTROLADO ELECTRONICAMENTE POR MICRO PROCESADOR. CICLADO POR VOLUMEN Y CICLADO POR PRESION. CON LOS SIGUIENTES MODOS DE VENTILACION: VENTILACION ASISTO-CONTROLADA, VENTILACIN MANDATORIA INTERMITENTE SINCRONIZADA MAS PRESION DE SOPORTE, PRESION POSITIVA AL FINAL DE LA ESPIRACION, PRESION POSITIVA CONTINUA EN VIAS AEREAS; VENTILACION MANUAL. BATERIA RECARGABLE PARA SOPORTE DEL VENTILADOR Y LA FUENTE DE AIRE, CON DURACION DE 2 HRS O MAYOR. SISTEMA DE PRUEBA. CON AUTOPROGRAMACION DE LOS LIMITES ALTOS Y BAJOS CON BASE EN LOS PARAMETROS DE VENTILACION. FUENTE DE AIRE AUTONOMA INTERCONSTRUIDA AL EQUIPO A TRAVES DE TURBINA O PISTON. CON ADAPTADOR PARA CONEXION AC Y DC.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6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PESO DE 17 KG. O MENOR. CAPACIDAD PARA FUNCIONAR EN TODO TIPO DE TRASLADO. REGULADORES DE PRESION DE LAS FUENTES DE ALIMENTACION NEUMATICAS  INTGRADOS O INTERCONSTRUIDOS. CON O SIN CAPACIDAD DE ACTUALIZACION DE SOFTWARE. MEZCLADOR DE AIRE Y OXIGENO. SEGURO DE TECLADO O SECUENCIA DE PASOS QUE EVITE MODIFICACIONES ACCIDENTALES O CARATULA FRONTAL QUE IMPIDA CAMBIOS ACCIDENTALES O NO DESEADOS. BASE RODABLE CON SOPORTE PARA EL VENTILADOR Y EL TANQUE. MANUAL DE OPERACION Y SERVICIO EN ESPAÑOL. CONTROLES: VOLUMEN CORRIENTE AJUSTABLE. FLUJO O TIEMPO INSPIRATORIO AJUSTABLE. FRECUENCIA RESPIRATORIA AJUSTABLE. PEEP/CPAP REGULABLE. CON O SIN SUSPIROS AUTOMATICOS O PROGRAMABLES POR EL USUARIO. VENTILACION DE RESPALDO EN CASO DE APNEA. FLUJO INSPIRATORIO O CONTINUO. SENSIBILIDAD DE ASISTIDO AJUSTABLE POR PRESION O POR FLUJO. TIEMPO DE PAUSA INSPIRATORIA O CONTROL DE FLUJO CON TIEMPO INSPIRATORIO. ALARMAS: AUDIBLES Y VISIBLES CON LAS SIGUIENTES CARACTERISTICAS, SELECCIONABLES DE ACUERDO A LAS NECESIDADES DE LAS UNIDADES MEDICAS: QUE DETECTEN BAJA DE VOLUMEN MINUTO Y APNEA O BAJA FRECUENCIA RESPIRATORIA; BAJA DE FRACCION INSPIRADA DE OXIGENO; ALTA Y BAJA DE PRESION INSPIRATORIA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59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PICO; DESCONEXION O BAJA DE PRESION PEEP/CPAP; BAJA CARGA DE BATERIA: FALLA DE ENERGIA ELECTRICA Y FALLA DE SUMINISTRO DE GASES. FALLA DE VENTILADOR  O VENTILADOR INOPERANTE. SILENCIADOR TEMPORAL. MONITOREO DE PARAMETROS, CON LAS SIGUIENTES CARACTERISTICAS, SELECCIONABLES DE ACUERDO A LAS NECESIDADES DE LAS UNIDADES MEDICAS: PANTALLA PARA GRAFICAS DE VENTILACION. MONITOREO ANALOGO O DIGITAL DE: VOLUMEN CORRIENTE EXHALADO, VOLUMEN MINUTO EXHALADO, RELACION I:E, TIEMPO INSPIRATORIO, PRESION PROXIMAL EN VIA AEREA, PRESION POSITIVA AL FINAL DE LA ESPIRACION, PRESION PICO, PRESION MEDIA, PRESION DE MESETA, FRACCION INSPIRADA DE OXIGENO, TEMPERATURA Y ESFUERZO DE PACIENTE. INDICADOR DE TIPO DE VENTILACION CONTROLADA, ASISTID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 HUMIDIFICADOR TERMICO MONTADO EN EL SOPORTE RODABLE CON DESPLIEGUE DIGITAL DE TEMPERATURA. TANQUE DE OXIGENO TIPO "D" O "E" CON: MANOMETRO, MANGUERA DE CONEXION. FUENTE EXTERNA DE ALIMENTACION DE OXIGENO. BRAZO SOPORTE PARA CIRCUITO DE PACIENTE. SOPORTE O SUJETADOR INTEGRADOS AL CUERPO DEL VENTILADOR EN EL BARANDAL DE LA CAMILLA O POSTE; ASA PARA TRANSPORTE. CON O SIN PUERTO SERIAL.</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MANGUERA DE OXIGENO CON CONECTOR PARA TOMA MURAL Y TANQUES PORTATILES, CODIFICADA DE ACUERDO A DISS. SENSOR DE TEMPERATURA REUTILIZABLE. DEPOSITO O CAMARA REUTILIZABLE PARA HUMIDIFICADOR. SENSOR DE FLUJO INTEGRADO O INTERCONSTRUIDO. CIRCUITO COMPLETO REUTILIZABLE PARA PACIENTE PEDIATRICO Y ADULTO. DE ACUERDO A LA MARCA, MODELO Y A LAS NECESIDADES OPERATIVAS DE LAS UNIDADES MEDICA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CIRCUITO COMPLETO DESECHABLE PARA PACIENTE PEDIATRICO Y ADULTO. FILTRO BACTERIANO PARA CIRCUITO DE PACIENTE. FILTRO PARA LAS ENTRADAS DE AIRE Y OXIGENO HACIA LA MAQUIN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V/60 HZ. * INSTALACION NEUMATIC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OPERACIÓN: * POR PERSONAL ESPECIALIZADO Y DE ACUERDO AL MANUAL DE OPERACIÓN.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43</w:t>
            </w:r>
          </w:p>
        </w:tc>
        <w:tc>
          <w:tcPr>
            <w:tcW w:w="1760" w:type="dxa"/>
            <w:tcBorders/>
          </w:tcPr>
          <w:p>
            <w:pPr>
              <w:pStyle w:val="Normal"/>
              <w:jc w:val="center"/>
              <w:rPr>
                <w:rFonts w:ascii="Arial" w:hAnsi="Arial" w:cs="Arial"/>
                <w:sz w:val="16"/>
                <w:szCs w:val="16"/>
              </w:rPr>
            </w:pPr>
            <w:r>
              <w:rPr>
                <w:rFonts w:cs="Arial" w:ascii="Arial" w:hAnsi="Arial"/>
                <w:sz w:val="16"/>
                <w:szCs w:val="16"/>
              </w:rPr>
              <w:t>531-941-0964</w:t>
            </w:r>
          </w:p>
        </w:tc>
        <w:tc>
          <w:tcPr>
            <w:tcW w:w="8516" w:type="dxa"/>
            <w:tcBorders/>
          </w:tcPr>
          <w:p>
            <w:pPr>
              <w:pStyle w:val="Normal"/>
              <w:rPr>
                <w:rFonts w:ascii="Arial" w:hAnsi="Arial" w:cs="Arial"/>
                <w:b/>
                <w:b/>
                <w:bCs/>
                <w:sz w:val="16"/>
                <w:szCs w:val="16"/>
              </w:rPr>
            </w:pPr>
            <w:r>
              <w:rPr>
                <w:rFonts w:cs="Arial" w:ascii="Arial" w:hAnsi="Arial"/>
                <w:b/>
                <w:bCs/>
                <w:sz w:val="16"/>
                <w:szCs w:val="16"/>
              </w:rPr>
              <w:t>VENTILADOR DE VOLUMEN PARA TRANSLADO INTRAHOSPITALARIO</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2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EQUIPO PORTATIL, DE SOPORTE DE VIDA PARA ASISTENCIA VENTILATORIA, EN FORMA INVASIVA, UTILIZADO EN EL TRATAMIENTO DE ENFERMOS EN ESTADO CRITICO CON VIA AEREA ARTIFICIAL QUE REQUIEREN DE TRASLADO DE UN SERVICIO A OTRO DENTRO DEL HOSPITAL. CONTROLADO ELECTRONICAMENTE O POR MICROPROCESADOR. CAPACIDAD PARA MANEJAR PACIENTES NEONATOS, PEDIATRICOS Y ADULTOS.  CICLADO POR VOLUMEN.  QUE PROPORCIONE LOS SIGUIENTES MODOS DE VENTILACION: ASISTIDO CONTROLADA, CONTROLADA, MANDATORIA INTERMITENTE SINCRONIZADA.  MEZCLADOR DE AIRE Y OXIGENO INTEGRADO O INTERCONSTRUIDO PARA CONCENTRACIONES DEL 21 AL 100%, CON AJUSTE EN PASOS DE 10% COMO MINIMO, CON UNA VARIACION NO MAYOR DE ± 10%. PANEL DE CONTROL Y SOFTWARE EN IDIOMA ESPAÑOL CON: SEGURO DE TECLADO O SECUENCIA DE PASOS PARA EVITAR MODIFICACIONES ACCIDENTALES.  PARA AJUSTE DE LOS SIGUIENTES PARAMETROS: FUNCION DE OXIGENACION AL 100% POR 3 MINUTOS COMO MAXIMO, FLUJO INSPIRATORIO AJUSTABLE, VOLUMEN CORRIENTE AJUSTABLE DESDE 30 ML O MENOR A 2000 ML O MAYOR, FRECUENCIA RESPIRATORIA DE 10 O MENOR A 60 O MAYOR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RESPIRACIONES POR MINUTO, PEEP AJUSTABLE DE 3 CM H20 o MENOR A 30 CM H20 o MAYOR, CPAP AJUSTABLE DE 3 CM H20 o MENOR A 25 CM H20 o MAYOR, VENTILACION MANUAL, SOPORTE DE PRESION AJUSTABLE, SENSIBILIDAD DE ASISTIDO AJUSTABLE POR FLUJO.  MONITOREO DE: VOLUMEN MINUTO EXHALADO, FRECUENCIA RESPIRATORIA, RELACION I:E., PRESION MEDIA, ESFUERZO DE PACIENTE, VOLUMEN CORRIENTE EXHALADO, PRESION INSPIRATORIA.  FUENTE PROPIA DE AIRE A TRAVES DE TURBINA O PISTON.  BATERIA INTERNA RECARGABLE PARA SOPORTE DE TODAS LAS FUCIONES, INCLUYENDO FUENTE DE AIRE, NO MENOR A DOS HORAS.  SISTEMA DE ALARMAS AUDIBLES Y VISIBLES CON CONTROL DEL VOLUMEN, SILENCIADOR TEMPORAL PARA LOS SIGUIENTES PARAMETROS: BAJA DE VOLUMEN EXHALADO, APNEA, ALTA Y BAJA DE PRESION INSPIRACION, VENTILADOR INOPERANTE.  CON SISTEMA DE AUTOPRUEBA.  INDICADOR DE HORAS DE SERVICIO.  PESO DEL VENTILADOR NO MAYOR A 17 KG.  EL VENTILADOR DEBE DE CONTAR CON ASA PARA TRANSPORTE.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3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ACCESORIOS OPCIONALES: LAS UNIDADES MEDICAS LOS SELECCIONARAN DE ACUERDO A SUS NECESIDADES, MARCA Y MODELO:  MANGUERAS PARA OXIGENO CODIFICADA DE ACUERDO A DISS.  HUMIDIFICADOR TERMICO: DESPLIEGE DIGITAL DE TEMPERATURA, SENSOR DE TEMPERATURA REUSABLE, JARRA REUSABLE.  SENSOR DE FLUJO O VOLUMEN.  BASE RODABLE CON SOPORTE PARA EL VENTILADOR Y EL TANQUE DE OXIGENO. REGULADORES DE PRESION PARA LAS FUENTES DE ALIMENTACION NEUMATICAS INTEGRADOS O INTERCONSTRUIDOS, TRAMPA DE AGUA CON FILTRO INTERCAMBIABLE.  TANQUE DE OXIGENO TIPO "E" CON MANOMETRO.  BRAZO SOPORTE PARA CIRCUITO DE PACIENTE.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FILTRO BACTERIANO. FILTRO PARA ENTRADA DE AIRE Y OXIGENO HACIA LA MAQUINA. SENSOR DE TEMPERATURA REUSABLE. CIRCUITO DE PACIENTE TAMAÑO ADULTO, PEDIATRICO Y NEONATAL REUSABLE Y ESTERILIZABLE EN VAPOR, COMPLETO (MANGUERAS, CODOS, ADAPTADORES, FILTRO Y PULMON DE PRUEB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V/60Hz. * INSTALACION NEUMATIC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683" w:type="dxa"/>
            <w:gridSpan w:val="2"/>
            <w:tcBorders/>
          </w:tcPr>
          <w:p>
            <w:pPr>
              <w:pStyle w:val="Normal"/>
              <w:rPr>
                <w:rFonts w:ascii="Arial" w:hAnsi="Arial" w:cs="Arial"/>
                <w:sz w:val="16"/>
                <w:szCs w:val="16"/>
              </w:rPr>
            </w:pPr>
            <w:r>
              <w:rPr>
                <w:rFonts w:cs="Arial" w:ascii="Arial" w:hAnsi="Arial"/>
                <w:sz w:val="16"/>
                <w:szCs w:val="16"/>
              </w:rPr>
              <w:t xml:space="preserve">OPERACIÓN: * POR PERSONAL ESPECIALIZADO Y DE ACUERDO AL MANUAL DE OPERACIÓN. </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44</w:t>
            </w:r>
          </w:p>
        </w:tc>
        <w:tc>
          <w:tcPr>
            <w:tcW w:w="1760" w:type="dxa"/>
            <w:tcBorders/>
          </w:tcPr>
          <w:p>
            <w:pPr>
              <w:pStyle w:val="Normal"/>
              <w:jc w:val="center"/>
              <w:rPr>
                <w:rFonts w:ascii="Arial" w:hAnsi="Arial" w:cs="Arial"/>
                <w:sz w:val="16"/>
                <w:szCs w:val="16"/>
              </w:rPr>
            </w:pPr>
            <w:r>
              <w:rPr>
                <w:rFonts w:cs="Arial" w:ascii="Arial" w:hAnsi="Arial"/>
                <w:sz w:val="16"/>
                <w:szCs w:val="16"/>
              </w:rPr>
              <w:t>531-146-1544</w:t>
            </w:r>
          </w:p>
        </w:tc>
        <w:tc>
          <w:tcPr>
            <w:tcW w:w="8516" w:type="dxa"/>
            <w:tcBorders/>
          </w:tcPr>
          <w:p>
            <w:pPr>
              <w:pStyle w:val="Normal"/>
              <w:rPr>
                <w:rFonts w:ascii="Arial" w:hAnsi="Arial" w:cs="Arial"/>
                <w:b/>
                <w:b/>
                <w:bCs/>
                <w:sz w:val="16"/>
                <w:szCs w:val="16"/>
              </w:rPr>
            </w:pPr>
            <w:r>
              <w:rPr>
                <w:rFonts w:cs="Arial" w:ascii="Arial" w:hAnsi="Arial"/>
                <w:b/>
                <w:bCs/>
                <w:sz w:val="16"/>
                <w:szCs w:val="16"/>
              </w:rPr>
              <w:t>VIDEOBRONCOSCOPIO</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8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EQUIPO COMPUTARIZADO, CON VIDEOPROCESADOR DE IMÁGENES, INVASIVO, UTILIZADO PARA EL DIAGNOSTICO Y TRATAMIENTO. TUBO DE INSERCION ENTRE 5.9 Y 6 MM DE DIAMETRO. LONGITUD DE 50 A 60 CM. CANAL DE TRABAJO DENTRO DEL RANGO DE 2.5 A 2.6 MM. ANGULOS DE FLEXION ARRIBA: MAYOR DE 170º, ABAJO:MAYOR DE 120º. BOTON PARA CONGELAR IMAGEN EN EL CUERPO DEL ENDOSCOPIO. BOTON PARA ACTIVAR LA VIDEOIMPRESORA EN EL CUERPO DEL ENDOSCOPIO. CON CHIP INTEGRADO EN LA PUNTA DISTAL. VIDEOPROCESADOR DE IMAGENES EN VIVO CON CAPACIDAD PARA VISUALIZAR SIMULTANEAMENTE UN CUADRO DE IMAGENES CONGELADAS Y UN CUADRO DE IMAGENES EN VIVO EN EL MISMO MONITOR CON TECLADO, BALANCE DE BLANCO Y DATOS EN PANTALLA. CON FUENTE DE LUZ DE XENON. SALIDA PARA VIDEO COMPUESTO, AUTOMATICO Y MANUAL DE BRILLANTEZ.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ACCESORIOS OPCIONALES: LAS UNIDADES MEDICAS LOS SELECCIONARAN DE ACUERDO A SUS NECESIDADES, MARCA Y MODELO: VIDEOGRABADORA VHS, NTSC. VIDEOIMPRESORA A COLOR NTSC, CON INTERFASE RS-232 Y 700 LINEAS DE RESOLUCION O 1024 X 500 DOTS. CARRO PARA TRANSPORTE DE TODOS LOS ACCESORIOS DE VIDEO. MONITOR A COLOR DE ALTAS RESOLUCION, CON 470 LINEAS COMO MINIMO, DE 13 PULGADAS.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CEPILLO PARA CITOLOGIA. BOQUILL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V/60 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 Y DE ACUERDO AL MANUAL DE OPERACIO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45</w:t>
            </w:r>
          </w:p>
        </w:tc>
        <w:tc>
          <w:tcPr>
            <w:tcW w:w="1760" w:type="dxa"/>
            <w:tcBorders/>
          </w:tcPr>
          <w:p>
            <w:pPr>
              <w:pStyle w:val="Normal"/>
              <w:jc w:val="center"/>
              <w:rPr>
                <w:rFonts w:ascii="Arial" w:hAnsi="Arial" w:cs="Arial"/>
                <w:sz w:val="16"/>
                <w:szCs w:val="16"/>
              </w:rPr>
            </w:pPr>
            <w:r>
              <w:rPr>
                <w:rFonts w:cs="Arial" w:ascii="Arial" w:hAnsi="Arial"/>
                <w:sz w:val="16"/>
                <w:szCs w:val="16"/>
              </w:rPr>
              <w:t>524-324-0115</w:t>
            </w:r>
          </w:p>
        </w:tc>
        <w:tc>
          <w:tcPr>
            <w:tcW w:w="8516" w:type="dxa"/>
            <w:tcBorders/>
          </w:tcPr>
          <w:p>
            <w:pPr>
              <w:pStyle w:val="Normal"/>
              <w:rPr>
                <w:rFonts w:ascii="Arial" w:hAnsi="Arial" w:cs="Arial"/>
                <w:b/>
                <w:b/>
                <w:bCs/>
                <w:sz w:val="16"/>
                <w:szCs w:val="16"/>
              </w:rPr>
            </w:pPr>
            <w:r>
              <w:rPr>
                <w:rFonts w:cs="Arial" w:ascii="Arial" w:hAnsi="Arial"/>
                <w:b/>
                <w:bCs/>
                <w:sz w:val="16"/>
                <w:szCs w:val="16"/>
              </w:rPr>
              <w:t>VIDEOCASETERA VHS</w:t>
            </w:r>
          </w:p>
        </w:tc>
        <w:tc>
          <w:tcPr>
            <w:tcW w:w="1167" w:type="dxa"/>
            <w:tcBorders/>
          </w:tcPr>
          <w:p>
            <w:pPr>
              <w:pStyle w:val="Normal"/>
              <w:jc w:val="center"/>
              <w:rPr>
                <w:rFonts w:ascii="Arial" w:hAnsi="Arial" w:cs="Arial"/>
                <w:sz w:val="16"/>
                <w:szCs w:val="16"/>
              </w:rPr>
            </w:pPr>
            <w:r>
              <w:rPr>
                <w:rFonts w:cs="Arial" w:ascii="Arial" w:hAnsi="Arial"/>
                <w:sz w:val="16"/>
                <w:szCs w:val="16"/>
              </w:rPr>
              <w:t>2</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46</w:t>
            </w:r>
          </w:p>
        </w:tc>
        <w:tc>
          <w:tcPr>
            <w:tcW w:w="1760" w:type="dxa"/>
            <w:tcBorders/>
          </w:tcPr>
          <w:p>
            <w:pPr>
              <w:pStyle w:val="Normal"/>
              <w:jc w:val="center"/>
              <w:rPr>
                <w:rFonts w:ascii="Arial" w:hAnsi="Arial" w:cs="Arial"/>
                <w:sz w:val="16"/>
                <w:szCs w:val="16"/>
              </w:rPr>
            </w:pPr>
            <w:r>
              <w:rPr>
                <w:rFonts w:cs="Arial" w:ascii="Arial" w:hAnsi="Arial"/>
                <w:sz w:val="16"/>
                <w:szCs w:val="16"/>
              </w:rPr>
              <w:t>531-217-0235</w:t>
            </w:r>
          </w:p>
        </w:tc>
        <w:tc>
          <w:tcPr>
            <w:tcW w:w="8516" w:type="dxa"/>
            <w:tcBorders/>
          </w:tcPr>
          <w:p>
            <w:pPr>
              <w:pStyle w:val="Normal"/>
              <w:rPr>
                <w:rFonts w:ascii="Arial" w:hAnsi="Arial" w:cs="Arial"/>
                <w:b/>
                <w:b/>
                <w:bCs/>
                <w:sz w:val="16"/>
                <w:szCs w:val="16"/>
              </w:rPr>
            </w:pPr>
            <w:r>
              <w:rPr>
                <w:rFonts w:cs="Arial" w:ascii="Arial" w:hAnsi="Arial"/>
                <w:b/>
                <w:bCs/>
                <w:sz w:val="16"/>
                <w:szCs w:val="16"/>
              </w:rPr>
              <w:t>VIDEOCOLONOSCOPIO</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EQUIPO FLEXIBLE DE FIBRA OPTICA PARA DIAGNOSTICO Y TRATAMIENTO DE COLON Y RECTO. CON LAS SIGUIENTES CARACTERISTICAS, SELECCIONABLES DE ACUERDO A LAS NECESIDADES DE LAS UNIDADES MEDICAS: CAMPO DE VISION. PROFUNDIDAD DE CAMPO. FLEXION HACIA ARRIBA, HACIA ABAJO, A LA DERECHA Y A LA IZQUIERDA. DIAMETRO DISTAL. LONGITUD DE TRABAJO. LONGITUD TOTAL. SOFTWARE. DIAMETRO. LONGITUD TOTAL. CANALES DE INTRUMENTOS. ANGULOS DE FLEXION DE LA PUNTA HACIA ARRIBA, HACIA ABAJO, HACIA LA DERECHA Y HACIA LA IZQUIERD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ACCESORIOS OPCIONALES: LAS UNIDADES MEDICAS LOS SELECCIONARAN DE ACUERDO A SUS NECESIDADES, MARCA Y MODELO: LUZ XENON. BOMBA DE AIRE. FOCO AUXILIAR. CONTROL REGULABLE DE INTENSIDAD DE BRILLANTEZ. MONITOR. COMPUTADORA. SISTEMA DE CAPTACION, ALMACENAMIENTO Y PRESENTACION DE IMAGENES ENDOSCOPICAS. SOFTWARE. SISTEMA UNIVERSAL DE VIDEO E IMPRESION. CARRO MOVIL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FOCO DE XENON. DISQUETES. CEPILLOS DE CITOLOGIA Y DE LIMPIEZ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127V/60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 Y DE ACUERDO AL MANUAL DE OPERAC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47</w:t>
            </w:r>
          </w:p>
        </w:tc>
        <w:tc>
          <w:tcPr>
            <w:tcW w:w="1760" w:type="dxa"/>
            <w:tcBorders/>
          </w:tcPr>
          <w:p>
            <w:pPr>
              <w:pStyle w:val="Normal"/>
              <w:jc w:val="center"/>
              <w:rPr>
                <w:rFonts w:ascii="Arial" w:hAnsi="Arial" w:cs="Arial"/>
                <w:sz w:val="16"/>
                <w:szCs w:val="16"/>
              </w:rPr>
            </w:pPr>
            <w:r>
              <w:rPr>
                <w:rFonts w:cs="Arial" w:ascii="Arial" w:hAnsi="Arial"/>
                <w:sz w:val="16"/>
                <w:szCs w:val="16"/>
              </w:rPr>
              <w:t>531-217-0243</w:t>
            </w:r>
          </w:p>
        </w:tc>
        <w:tc>
          <w:tcPr>
            <w:tcW w:w="8516" w:type="dxa"/>
            <w:tcBorders/>
          </w:tcPr>
          <w:p>
            <w:pPr>
              <w:pStyle w:val="Normal"/>
              <w:rPr>
                <w:rFonts w:ascii="Arial" w:hAnsi="Arial" w:cs="Arial"/>
                <w:b/>
                <w:b/>
                <w:bCs/>
                <w:sz w:val="16"/>
                <w:szCs w:val="16"/>
              </w:rPr>
            </w:pPr>
            <w:r>
              <w:rPr>
                <w:rFonts w:cs="Arial" w:ascii="Arial" w:hAnsi="Arial"/>
                <w:b/>
                <w:bCs/>
                <w:sz w:val="16"/>
                <w:szCs w:val="16"/>
              </w:rPr>
              <w:t>VIDEOCOLONOSCOPIO PEDIATRICO</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2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EQUIPO ELECTROMEDICO PORTATIL UTILIZADO EN PACIENTES PEDIATRICOS CON FINES DIAGNOSTICOS Y TERAPEUTICOS. LUZ HALOGENA. 150 WATTS O MAYOR. BOMBA DE AIRE CON DOS NIVELES DE PRESION COMO MINIMO. FOCO AUXILIAR INTEGRADO. CONTROL REGULABLE DE INTENSIDAD DE BRILLANTEZ. ALIMENTACION ELECTRICA 120V, 60 HZ. MONITOR DE COLOR DE ALTA RESOLUCION DE MAS DE 12". COMPUTADORA CON CAPACIDAD DE ALMACENAR IMAGENES, TEXTOS DE 100 MB. O MAYOR. SISTEMA DE ALMACENADO DE IMAGENES ENDOSCOPICAS EN DISQUETES DE 3 1/2". FUNCION DE HACER REPORTES ESCRITOS Y PARA EXAMINAR IMAGENES Y PROGRAMAS INTEGRADOS. SOFTWARE QUE INCLUYE TECLADO DE MANO Y PROGRAMAS INTEGRADOS. VIDEOCOLONOSCOPIO. PROFUNDIDAD DE CAMPO DE 5 A 100 MM, DIAMETRO DE INSERCION DE 11 A 11.5 MM DEFLEXION HACIA ARRIBA DE 180º, HACIA ABAJO 180º, A LA DERECHA 160º, A LA IZQUIERDA 160º. CANAL PARA BIOPSIA DE 3.2 A 3.8 MM. LONGITUD DE TRABAJO DE 1000 A 1300 MM. LONGITUD TOTAL DE 1350 A 1620 MM. ACCESORIOS COMPLETOS DEL EQUIPO. PINZA DE BIOPSIA TIPO COCODRIL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CESORIOS OPCIONALES: LAS UNIDADES MEDICAS LOS SELECCIONARAN DE ACUERDO A SUS NECESIDADES, MARCA, Y MODELO. VIDEO IMPRESORA DIGITAL A COLOR CON MAS DE 700 LINEAS DE RESOLUCION O 1024 X 500 DOTS E INTERFASE RS232. VIDEOGRABADORA VHS. IMPRESORA DE INYECCION DE TINTA. CARRO MOVIL PORTA EQUIP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CEPILLO DE LIMPIEZA. CEPILLO DE CITOLOGI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INSTALACION: * CORRIENTE ELECTRICA 120V/60HZ.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OPERACIÓN:* POR PERSONAL ESPECIALIZADO Y DE ACUERDO AL MANUAL DE OPERACIÓN.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48</w:t>
            </w:r>
          </w:p>
        </w:tc>
        <w:tc>
          <w:tcPr>
            <w:tcW w:w="1760" w:type="dxa"/>
            <w:tcBorders/>
          </w:tcPr>
          <w:p>
            <w:pPr>
              <w:pStyle w:val="Normal"/>
              <w:jc w:val="center"/>
              <w:rPr>
                <w:rFonts w:ascii="Arial" w:hAnsi="Arial" w:cs="Arial"/>
                <w:sz w:val="16"/>
                <w:szCs w:val="16"/>
              </w:rPr>
            </w:pPr>
            <w:r>
              <w:rPr>
                <w:rFonts w:cs="Arial" w:ascii="Arial" w:hAnsi="Arial"/>
                <w:sz w:val="16"/>
                <w:szCs w:val="16"/>
              </w:rPr>
              <w:t>531-447-0120</w:t>
            </w:r>
          </w:p>
        </w:tc>
        <w:tc>
          <w:tcPr>
            <w:tcW w:w="8516" w:type="dxa"/>
            <w:tcBorders/>
          </w:tcPr>
          <w:p>
            <w:pPr>
              <w:pStyle w:val="Normal"/>
              <w:rPr>
                <w:rFonts w:ascii="Arial" w:hAnsi="Arial" w:cs="Arial"/>
                <w:b/>
                <w:b/>
                <w:bCs/>
                <w:sz w:val="16"/>
                <w:szCs w:val="16"/>
              </w:rPr>
            </w:pPr>
            <w:r>
              <w:rPr>
                <w:rFonts w:cs="Arial" w:ascii="Arial" w:hAnsi="Arial"/>
                <w:b/>
                <w:bCs/>
                <w:sz w:val="16"/>
                <w:szCs w:val="16"/>
              </w:rPr>
              <w:t>VIDEOGASTROSCOPIO</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EQUIPO PARA OBSERVAR TRACTO DIGESTIVO ALTO, CON FINES DIAGNOSTICOS Y TERAPEUTICOS. CON LAS SIGUIENTES CARACTERISTICAS, SELECCIONABLES DE ACUERDO A LAS NECESIDADES DE LAS UNIDADES MEDICAS: ENDOSCOPIO DE FIBRA OPTICA, FLEXIBLE, SUMERGIBLE, VISION FRONTAL, ANGULO VISUAL; PROFUNDIDAD DE CAMPO, DIAMETROS EXTERNOS: TUBO DE INSERCION, EXTREMO DISTAL; FLEXION DE LA PUNTA HACIA ARRIBA, HACIA ABAJO, A LA DERECHA Y HACIA LA LA IZQUIERDA; LONGITUD DE TRABAJO Y CANAL DE TRABAJO. LONGITUD TOTAL.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 PINZA DE EXTRACCION DE CUERPO EXTRAÑO, POLIPOTOMO, FORCEPS PARA BIOPSIA Y DE TRATAMIENTO. REGULADOR DE VOLTAJE. SISTEMA DE CAPTACION, ALMACENAMIENTO Y PRESENTACION DE IMAGENE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PINZA PARA EXTRACCION DE CUERPO EXTRAÑO. INYECTOR DE VARICES ESOFAGICAS. LIGADOR DE VARICES ESOFAGICAS. BOQUILLAS, CEPILLOS PARA CITOLOGIA Y PARA LIMPIEZA CANAL.</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V/60HZ. *CONTACTO POLARIZADO CON TIERRA REAL.</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OPERACIÓN: * POR PERSONAL ESPECIALIZADO Y DE ACUERDO AL MANUAL DE OPERACIÓN.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49</w:t>
            </w:r>
          </w:p>
        </w:tc>
        <w:tc>
          <w:tcPr>
            <w:tcW w:w="1760" w:type="dxa"/>
            <w:tcBorders/>
          </w:tcPr>
          <w:p>
            <w:pPr>
              <w:pStyle w:val="Normal"/>
              <w:jc w:val="center"/>
              <w:rPr>
                <w:rFonts w:ascii="Arial" w:hAnsi="Arial" w:cs="Arial"/>
                <w:sz w:val="16"/>
                <w:szCs w:val="16"/>
              </w:rPr>
            </w:pPr>
            <w:r>
              <w:rPr>
                <w:rFonts w:cs="Arial" w:ascii="Arial" w:hAnsi="Arial"/>
                <w:sz w:val="16"/>
                <w:szCs w:val="16"/>
              </w:rPr>
              <w:t>529-803-0049</w:t>
            </w:r>
          </w:p>
        </w:tc>
        <w:tc>
          <w:tcPr>
            <w:tcW w:w="8516" w:type="dxa"/>
            <w:tcBorders/>
          </w:tcPr>
          <w:p>
            <w:pPr>
              <w:pStyle w:val="Normal"/>
              <w:rPr>
                <w:rFonts w:ascii="Arial" w:hAnsi="Arial" w:cs="Arial"/>
                <w:b/>
                <w:b/>
                <w:bCs/>
                <w:sz w:val="16"/>
                <w:szCs w:val="16"/>
              </w:rPr>
            </w:pPr>
            <w:r>
              <w:rPr>
                <w:rFonts w:cs="Arial" w:ascii="Arial" w:hAnsi="Arial"/>
                <w:b/>
                <w:bCs/>
                <w:sz w:val="16"/>
                <w:szCs w:val="16"/>
              </w:rPr>
              <w:t>VIDEOCASETERA REPRODUCTORA DE DVD MULTICANAL</w:t>
            </w:r>
          </w:p>
        </w:tc>
        <w:tc>
          <w:tcPr>
            <w:tcW w:w="1167" w:type="dxa"/>
            <w:tcBorders/>
          </w:tcPr>
          <w:p>
            <w:pPr>
              <w:pStyle w:val="Normal"/>
              <w:jc w:val="center"/>
              <w:rPr>
                <w:rFonts w:ascii="Arial" w:hAnsi="Arial" w:cs="Arial"/>
                <w:sz w:val="16"/>
                <w:szCs w:val="16"/>
              </w:rPr>
            </w:pPr>
            <w:r>
              <w:rPr>
                <w:rFonts w:cs="Arial" w:ascii="Arial" w:hAnsi="Arial"/>
                <w:sz w:val="16"/>
                <w:szCs w:val="16"/>
              </w:rPr>
              <w:t>14</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50</w:t>
            </w:r>
          </w:p>
        </w:tc>
        <w:tc>
          <w:tcPr>
            <w:tcW w:w="1760" w:type="dxa"/>
            <w:tcBorders/>
          </w:tcPr>
          <w:p>
            <w:pPr>
              <w:pStyle w:val="Normal"/>
              <w:jc w:val="center"/>
              <w:rPr>
                <w:rFonts w:ascii="Arial" w:hAnsi="Arial" w:cs="Arial"/>
                <w:sz w:val="16"/>
                <w:szCs w:val="16"/>
              </w:rPr>
            </w:pPr>
            <w:r>
              <w:rPr>
                <w:rFonts w:cs="Arial" w:ascii="Arial" w:hAnsi="Arial"/>
                <w:sz w:val="16"/>
                <w:szCs w:val="16"/>
              </w:rPr>
              <w:t>525-752-0485</w:t>
            </w:r>
          </w:p>
        </w:tc>
        <w:tc>
          <w:tcPr>
            <w:tcW w:w="8516" w:type="dxa"/>
            <w:tcBorders/>
          </w:tcPr>
          <w:p>
            <w:pPr>
              <w:pStyle w:val="Normal"/>
              <w:rPr>
                <w:rFonts w:ascii="Arial" w:hAnsi="Arial" w:cs="Arial"/>
                <w:b/>
                <w:b/>
                <w:bCs/>
                <w:sz w:val="16"/>
                <w:szCs w:val="16"/>
              </w:rPr>
            </w:pPr>
            <w:r>
              <w:rPr>
                <w:rFonts w:cs="Arial" w:ascii="Arial" w:hAnsi="Arial"/>
                <w:b/>
                <w:bCs/>
                <w:sz w:val="16"/>
                <w:szCs w:val="16"/>
              </w:rPr>
              <w:t>VIDEOPROYECTORES 1000 ANSI LUMENS, LENTE ZOOM Y ENFOQUE MANUAL</w:t>
            </w:r>
            <w:r>
              <w:rPr>
                <w:rFonts w:cs="Arial" w:ascii="Arial" w:hAnsi="Arial"/>
                <w:sz w:val="16"/>
                <w:szCs w:val="16"/>
              </w:rPr>
              <w:t>, RESOLUCION REAL   800 X 60 PIXELES (SVGA) Y XGZ COMPRESION, SONIDO ESTEREO, CON ENTRADA PARA   COMPUTADORA PC Y MAC, VIDEOCASETTERA, DVD, COMPACTO, CONTROL REMOTO</w:t>
            </w:r>
          </w:p>
        </w:tc>
        <w:tc>
          <w:tcPr>
            <w:tcW w:w="1167" w:type="dxa"/>
            <w:tcBorders/>
          </w:tcPr>
          <w:p>
            <w:pPr>
              <w:pStyle w:val="Normal"/>
              <w:jc w:val="center"/>
              <w:rPr>
                <w:rFonts w:ascii="Arial" w:hAnsi="Arial" w:cs="Arial"/>
                <w:sz w:val="16"/>
                <w:szCs w:val="16"/>
              </w:rPr>
            </w:pPr>
            <w:r>
              <w:rPr>
                <w:rFonts w:cs="Arial" w:ascii="Arial" w:hAnsi="Arial"/>
                <w:sz w:val="16"/>
                <w:szCs w:val="16"/>
              </w:rPr>
              <w:t>3</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2944" w:type="dxa"/>
            <w:gridSpan w:val="4"/>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51</w:t>
            </w:r>
          </w:p>
        </w:tc>
        <w:tc>
          <w:tcPr>
            <w:tcW w:w="1760" w:type="dxa"/>
            <w:tcBorders/>
          </w:tcPr>
          <w:p>
            <w:pPr>
              <w:pStyle w:val="Normal"/>
              <w:jc w:val="center"/>
              <w:rPr>
                <w:rFonts w:ascii="Arial" w:hAnsi="Arial" w:cs="Arial"/>
                <w:sz w:val="16"/>
                <w:szCs w:val="16"/>
              </w:rPr>
            </w:pPr>
            <w:r>
              <w:rPr>
                <w:rFonts w:cs="Arial" w:ascii="Arial" w:hAnsi="Arial"/>
                <w:sz w:val="16"/>
                <w:szCs w:val="16"/>
              </w:rPr>
              <w:t>531-072-0064</w:t>
            </w:r>
          </w:p>
        </w:tc>
        <w:tc>
          <w:tcPr>
            <w:tcW w:w="8516" w:type="dxa"/>
            <w:tcBorders/>
          </w:tcPr>
          <w:p>
            <w:pPr>
              <w:pStyle w:val="Normal"/>
              <w:rPr>
                <w:rFonts w:ascii="Arial" w:hAnsi="Arial" w:cs="Arial"/>
                <w:b/>
                <w:b/>
                <w:bCs/>
                <w:sz w:val="16"/>
                <w:szCs w:val="16"/>
              </w:rPr>
            </w:pPr>
            <w:r>
              <w:rPr>
                <w:rFonts w:cs="Arial" w:ascii="Arial" w:hAnsi="Arial"/>
                <w:b/>
                <w:bCs/>
                <w:sz w:val="16"/>
                <w:szCs w:val="16"/>
              </w:rPr>
              <w:t xml:space="preserve">ARTROSCOPIA EQUIPO DE.  </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EQUIPO PARA EL DIAGNOSTICO Y TRATAMIENTO DE PADECIMIENTOS ARTICULARES POR MINIMA INVASION. CAMISAS DE ARTROSCOPIO CON LLAVES O OBTULADORES. CAMARA DE ALTA DEFINICION. MONITOR GIRATORIO MEDICO. FUENTE DE LUZ. BOMBA DE IRRIGACION PARA ARTROSCOPIA. RASURADOR DE MOTOR PROGRESIVO. TODOS LOS ELEMENTOS DEL EQUIPO DEBEN SER COMPATIBLES ENTRE SI.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ACCESORIOS OPCIONALES: GABINETE, REGULADOR CON ENTRADA PARA TODOS LOS ELEMENTOS DEL EQUIPO. SISTEMA DE VIDEOGRABACION DIGITAL. CABLES, GANCHOS, PINZAS, JUEGOS DE BROCAS, SISTEMA DE SEPARACION DE MENISCO, TIJERAS, MINISECTOMOS, CUCHILLOS, CURETAS, ESCOFINAS, MANGOS, GUIAS, CANULAS, CUCHARILLAS, DILATADORES, BISTURIES, HOJAS, SISTEMAS DE REPARACION, TEREFINAS.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REFACCIONES: LAS UNIDADES MEDICAS LAS SELECCIONARAN DE ACUERDO A SUS NECESIDADES, MARCA Y MODEL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CONSUMIBLES: LAS UNIDADES MEDICAS LOS SELECCIONARAN DE ACUERDO A SUS NECESIDADES, MARCA Y MODELO: FOCOS DE XENON. EQUIPOS DE IRRIGACION. VIDEOCASETE SVHS O DISCOS COMPACTOS.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CORRIENTE ELECTRICA 120 V + 10%/60 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 Y DE ACUERDO AL MANUAL DE OPERAC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52</w:t>
            </w:r>
          </w:p>
        </w:tc>
        <w:tc>
          <w:tcPr>
            <w:tcW w:w="1760" w:type="dxa"/>
            <w:tcBorders/>
          </w:tcPr>
          <w:p>
            <w:pPr>
              <w:pStyle w:val="Normal"/>
              <w:jc w:val="center"/>
              <w:rPr>
                <w:rFonts w:ascii="Arial" w:hAnsi="Arial" w:cs="Arial"/>
                <w:sz w:val="16"/>
                <w:szCs w:val="16"/>
              </w:rPr>
            </w:pPr>
            <w:r>
              <w:rPr>
                <w:rFonts w:cs="Arial" w:ascii="Arial" w:hAnsi="Arial"/>
                <w:sz w:val="16"/>
                <w:szCs w:val="16"/>
              </w:rPr>
              <w:t>531-140-0344</w:t>
            </w:r>
          </w:p>
        </w:tc>
        <w:tc>
          <w:tcPr>
            <w:tcW w:w="8516" w:type="dxa"/>
            <w:tcBorders/>
          </w:tcPr>
          <w:p>
            <w:pPr>
              <w:pStyle w:val="Normal"/>
              <w:rPr>
                <w:rFonts w:ascii="Arial" w:hAnsi="Arial" w:cs="Arial"/>
                <w:b/>
                <w:b/>
                <w:bCs/>
                <w:sz w:val="16"/>
                <w:szCs w:val="16"/>
              </w:rPr>
            </w:pPr>
            <w:r>
              <w:rPr>
                <w:rFonts w:cs="Arial" w:ascii="Arial" w:hAnsi="Arial"/>
                <w:b/>
                <w:bCs/>
                <w:sz w:val="16"/>
                <w:szCs w:val="16"/>
              </w:rPr>
              <w:t>BOMBA DE INFUSION VOLUMETRICA DE ALTA PRECISION PEDIATRICA.</w:t>
            </w:r>
          </w:p>
        </w:tc>
        <w:tc>
          <w:tcPr>
            <w:tcW w:w="1167" w:type="dxa"/>
            <w:tcBorders/>
          </w:tcPr>
          <w:p>
            <w:pPr>
              <w:pStyle w:val="Normal"/>
              <w:jc w:val="center"/>
              <w:rPr>
                <w:rFonts w:ascii="Arial" w:hAnsi="Arial" w:cs="Arial"/>
                <w:sz w:val="16"/>
                <w:szCs w:val="16"/>
              </w:rPr>
            </w:pPr>
            <w:r>
              <w:rPr>
                <w:rFonts w:cs="Arial" w:ascii="Arial" w:hAnsi="Arial"/>
                <w:sz w:val="16"/>
                <w:szCs w:val="16"/>
              </w:rPr>
              <w:t>2</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EQUIPO PORTATIL PARA ADMINISTRAR MEDICAMENTOS Y SOLUCIONES INTRAVENOSAS O NUTRICION PARENTERAL TOTAL EN FORMA CONSTANTE. CON LAS SIGUIENTES CARACTERISTICAS, SELECCIONABLES DE ACUERDO A LAS NECESIDADES DE LAS UNIDADES MEDICAS: BOMBA. OPERACION VOLUMETRICA. MODO DE FUNCIONAMIENTO CONTINUO. RANGO DE FLUJO INFERIOR Y LIMITE SUPERIOR. RESOLUCION. RANGO DE VOLUMEN MINIMO Y MAXIMO. FLUJO MVA(KVO). MAXIMO. CON SISTEMA DE SEGURIDAD DE AIRE EN LINEA. CAPACIDAD DE ACEPTAR DIFERENTES FLUIDOS. CON MANEJO DE INFUSION SECUNDARIA AUTOMATICA. PROTECCION CONTRA LIBRE FLUJO. SISTEMA DE AUTO DIAGNOSTICO. PESO MAXIMO. SISTEMA DE ALARMAS E INDICADORES CON: DETECCION DE AIRE EN LINEA, DE LINEA OCLUIDA, INFUSION COMPLETA, PUERTA ABIERTA, MAL FUNCIONAMIENTO DEL CIRCUITO, EQUIPO DESCONECTADO, BATERIA BAJA. CONTROL DE VOLUMEN. SILENCIO MOMENTANEO, DIFERENCIACION DE ALERTAS. BATERIA. PROGRAMAS. PANEL DE CONTROL EN ESPAÑOL. EXACTITUD MINIMA.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NO REQUIER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CARTUCHO PARA BOMBA DE INFUSIO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INSTALACION: * CORRIENTE ELECTRICA 120V/60HZ.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OPERACIÓN: *POR PERSONAL ESPECIALIZADO Y DE ACUERDO AL MANUAL DE OPERACIÓN.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53</w:t>
            </w:r>
          </w:p>
        </w:tc>
        <w:tc>
          <w:tcPr>
            <w:tcW w:w="1760" w:type="dxa"/>
            <w:tcBorders/>
          </w:tcPr>
          <w:p>
            <w:pPr>
              <w:pStyle w:val="Normal"/>
              <w:jc w:val="center"/>
              <w:rPr>
                <w:rFonts w:ascii="Arial" w:hAnsi="Arial" w:cs="Arial"/>
                <w:sz w:val="16"/>
                <w:szCs w:val="16"/>
              </w:rPr>
            </w:pPr>
            <w:r>
              <w:rPr>
                <w:rFonts w:cs="Arial" w:ascii="Arial" w:hAnsi="Arial"/>
                <w:sz w:val="16"/>
                <w:szCs w:val="16"/>
              </w:rPr>
              <w:t>531-162-0099</w:t>
            </w:r>
          </w:p>
        </w:tc>
        <w:tc>
          <w:tcPr>
            <w:tcW w:w="8516" w:type="dxa"/>
            <w:tcBorders/>
          </w:tcPr>
          <w:p>
            <w:pPr>
              <w:pStyle w:val="Normal"/>
              <w:rPr>
                <w:rFonts w:ascii="Arial" w:hAnsi="Arial" w:cs="Arial"/>
                <w:b/>
                <w:b/>
                <w:bCs/>
                <w:sz w:val="16"/>
                <w:szCs w:val="16"/>
              </w:rPr>
            </w:pPr>
            <w:r>
              <w:rPr>
                <w:rFonts w:cs="Arial" w:ascii="Arial" w:hAnsi="Arial"/>
                <w:b/>
                <w:bCs/>
                <w:sz w:val="16"/>
                <w:szCs w:val="16"/>
              </w:rPr>
              <w:t>CAMISA DE ARTROSCOPIO</w:t>
            </w:r>
            <w:r>
              <w:rPr>
                <w:rFonts w:cs="Arial" w:ascii="Arial" w:hAnsi="Arial"/>
                <w:sz w:val="16"/>
                <w:szCs w:val="16"/>
              </w:rPr>
              <w:t>. AUXILIAR DE LA INTRODUCCION DEL TELESCOPIO.    CAMISA DE ARTROSCOPIO, DIAMETRO DE 5.5 MM, CON DOS LLAVES, DOS OBTURADORES (CORTANTE Y ROMO), COMPATIBLES CON TELESCOPIOS DE 0º, 30º, 70º, 90º Y ADAPTADOR LUER LOCK.</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54</w:t>
            </w:r>
          </w:p>
        </w:tc>
        <w:tc>
          <w:tcPr>
            <w:tcW w:w="1760" w:type="dxa"/>
            <w:tcBorders/>
          </w:tcPr>
          <w:p>
            <w:pPr>
              <w:pStyle w:val="Normal"/>
              <w:jc w:val="center"/>
              <w:rPr>
                <w:rFonts w:ascii="Arial" w:hAnsi="Arial" w:cs="Arial"/>
                <w:sz w:val="16"/>
                <w:szCs w:val="16"/>
              </w:rPr>
            </w:pPr>
            <w:r>
              <w:rPr>
                <w:rFonts w:cs="Arial" w:ascii="Arial" w:hAnsi="Arial"/>
                <w:sz w:val="16"/>
                <w:szCs w:val="16"/>
              </w:rPr>
              <w:t>531-175-0011</w:t>
            </w:r>
          </w:p>
        </w:tc>
        <w:tc>
          <w:tcPr>
            <w:tcW w:w="8516" w:type="dxa"/>
            <w:tcBorders/>
          </w:tcPr>
          <w:p>
            <w:pPr>
              <w:pStyle w:val="Normal"/>
              <w:rPr>
                <w:rFonts w:ascii="Arial" w:hAnsi="Arial" w:cs="Arial"/>
                <w:b/>
                <w:b/>
                <w:bCs/>
                <w:sz w:val="16"/>
                <w:szCs w:val="16"/>
              </w:rPr>
            </w:pPr>
            <w:r>
              <w:rPr>
                <w:rFonts w:cs="Arial" w:ascii="Arial" w:hAnsi="Arial"/>
                <w:b/>
                <w:bCs/>
                <w:sz w:val="16"/>
                <w:szCs w:val="16"/>
              </w:rPr>
              <w:t>CAPNOGRAFO CON OXIMETRO</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EQUIPO ELECTRONICO PORTATIL PARA MEDICION Y REGISTRO CONTINUO DE BIOXIDO DE CARBONO (CO2) ESPIRADO, CON PANTALLA. MEDICION Y DESPLIEGUE DE PARAMETROS Y CURVAS QUE REQUIEREN LAS UNIDADES DE ATENCION. CON BATERIA RECARGABLE. CON SISTEMA DE ALARMAS, CONTROL DEL VOLUMEN Y SILENCIADOR TEMPORAL. INDICADOR DE SENSOR DESCONECTADO Y DE BATERIA. CALIBRACION MANUAL Y AUTOMATIC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NO REQUIER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3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SENSOR DE DEDO PARA SATURACION DE OXIGENO PEDIATRICO, ADULTO. PARA SIDESTREAM PARA PACIENTES INTUBADOS Y NO INTUBADOS. TRAMPA DE HUMEDAD REUSABLE O DESECHABLE, FILTRO, LINEA DE MUESTREO DESECHABLE, PUNTAS NASALES. PARA MAINSTREAM PARA PACIENTES INTUBADOS: SENSOR DE CAPNOGRAFIA REUSABLE, ADAPTADOR ENDOTRAQUEAL O DE VIA AEREA, TAMAÑO ADULTO, PEDIATRICO Y NEONATAL REUSABLE O DESECHABLE. CILINDRO CON GAS O CELDA DE CALIBRACION (EN CASO DE REQUERIR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V/60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 Y DE ACUERDO AL MANUAL DE OPERAC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55</w:t>
            </w:r>
          </w:p>
        </w:tc>
        <w:tc>
          <w:tcPr>
            <w:tcW w:w="1760" w:type="dxa"/>
            <w:tcBorders/>
          </w:tcPr>
          <w:p>
            <w:pPr>
              <w:pStyle w:val="Normal"/>
              <w:jc w:val="center"/>
              <w:rPr>
                <w:rFonts w:ascii="Arial" w:hAnsi="Arial" w:cs="Arial"/>
                <w:sz w:val="16"/>
                <w:szCs w:val="16"/>
              </w:rPr>
            </w:pPr>
            <w:r>
              <w:rPr>
                <w:rFonts w:cs="Arial" w:ascii="Arial" w:hAnsi="Arial"/>
                <w:sz w:val="16"/>
                <w:szCs w:val="16"/>
              </w:rPr>
              <w:t>531-198-0014</w:t>
            </w:r>
          </w:p>
        </w:tc>
        <w:tc>
          <w:tcPr>
            <w:tcW w:w="8516" w:type="dxa"/>
            <w:tcBorders/>
          </w:tcPr>
          <w:p>
            <w:pPr>
              <w:pStyle w:val="Normal"/>
              <w:rPr>
                <w:rFonts w:ascii="Arial" w:hAnsi="Arial" w:cs="Arial"/>
                <w:b/>
                <w:b/>
                <w:bCs/>
                <w:sz w:val="16"/>
                <w:szCs w:val="16"/>
              </w:rPr>
            </w:pPr>
            <w:r>
              <w:rPr>
                <w:rFonts w:cs="Arial" w:ascii="Arial" w:hAnsi="Arial"/>
                <w:b/>
                <w:bCs/>
                <w:sz w:val="16"/>
                <w:szCs w:val="16"/>
              </w:rPr>
              <w:t>CHASIS PARA PELICULA RADIOGRAFICA</w:t>
            </w:r>
            <w:r>
              <w:rPr>
                <w:rFonts w:cs="Arial" w:ascii="Arial" w:hAnsi="Arial"/>
                <w:sz w:val="16"/>
                <w:szCs w:val="16"/>
              </w:rPr>
              <w:t xml:space="preserve"> (CHASIS CON PANTALLA DE EMISION VERDE 20.32 X 25.40 CM. ( 8 X 10 PULGADAS ) VELOCIDAD 400.)</w:t>
            </w:r>
          </w:p>
        </w:tc>
        <w:tc>
          <w:tcPr>
            <w:tcW w:w="1167" w:type="dxa"/>
            <w:tcBorders/>
          </w:tcPr>
          <w:p>
            <w:pPr>
              <w:pStyle w:val="Normal"/>
              <w:jc w:val="center"/>
              <w:rPr>
                <w:rFonts w:ascii="Arial" w:hAnsi="Arial" w:cs="Arial"/>
                <w:sz w:val="16"/>
                <w:szCs w:val="16"/>
              </w:rPr>
            </w:pPr>
            <w:r>
              <w:rPr>
                <w:rFonts w:cs="Arial" w:ascii="Arial" w:hAnsi="Arial"/>
                <w:sz w:val="16"/>
                <w:szCs w:val="16"/>
              </w:rPr>
              <w:t>5</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DISPOSITIVO QUE CONTIENE PANTALLAS Y PELICULA RADIOGRAFICA, PARA REGISTRAR LA IMAGEN RADIOGRAFICA. CON LAS SIGUIENTES CARACTERISTICAS, SELECCIONABLES DE ACUERDO A LAS NECESIDADES DE LAS UNIDADES MEDICAS: PANTALLA, EMISION, VELOCIDAD Y TAMAÑO, CON VENTANA PARA MARCAR LA PELICULA, CIERRE HERMETICO Y DE SEGURIDAD. MARCO DE MATERIAL SINTETICO RESISTENTE AL ALTO IMPACTO Y ESQUINAS DE GOMA, REDONDEADAS Y PROTEGIDA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 BASTIDOR.</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NO REQUIER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56</w:t>
            </w:r>
          </w:p>
        </w:tc>
        <w:tc>
          <w:tcPr>
            <w:tcW w:w="1760" w:type="dxa"/>
            <w:tcBorders/>
          </w:tcPr>
          <w:p>
            <w:pPr>
              <w:pStyle w:val="Normal"/>
              <w:jc w:val="center"/>
              <w:rPr>
                <w:rFonts w:ascii="Arial" w:hAnsi="Arial" w:cs="Arial"/>
                <w:sz w:val="16"/>
                <w:szCs w:val="16"/>
              </w:rPr>
            </w:pPr>
            <w:r>
              <w:rPr>
                <w:rFonts w:cs="Arial" w:ascii="Arial" w:hAnsi="Arial"/>
                <w:sz w:val="16"/>
                <w:szCs w:val="16"/>
              </w:rPr>
              <w:t>531-198-0014</w:t>
            </w:r>
          </w:p>
        </w:tc>
        <w:tc>
          <w:tcPr>
            <w:tcW w:w="8516" w:type="dxa"/>
            <w:tcBorders/>
          </w:tcPr>
          <w:p>
            <w:pPr>
              <w:pStyle w:val="Normal"/>
              <w:rPr>
                <w:rFonts w:ascii="Arial" w:hAnsi="Arial" w:cs="Arial"/>
                <w:b/>
                <w:b/>
                <w:bCs/>
                <w:sz w:val="16"/>
                <w:szCs w:val="16"/>
              </w:rPr>
            </w:pPr>
            <w:r>
              <w:rPr>
                <w:rFonts w:cs="Arial" w:ascii="Arial" w:hAnsi="Arial"/>
                <w:b/>
                <w:bCs/>
                <w:sz w:val="16"/>
                <w:szCs w:val="16"/>
              </w:rPr>
              <w:t>CHASIS PARA PELICULA RADIOGRAFICA (CHASIS CON PANTALLA DE EMISION VERDE 25.40 X 30.48 CM.</w:t>
            </w:r>
            <w:r>
              <w:rPr>
                <w:rFonts w:cs="Arial" w:ascii="Arial" w:hAnsi="Arial"/>
                <w:sz w:val="16"/>
                <w:szCs w:val="16"/>
              </w:rPr>
              <w:t xml:space="preserve"> ( 10 X 12 PULGADAS ) VELOCIDAD 400.)</w:t>
            </w:r>
          </w:p>
        </w:tc>
        <w:tc>
          <w:tcPr>
            <w:tcW w:w="1167" w:type="dxa"/>
            <w:tcBorders/>
          </w:tcPr>
          <w:p>
            <w:pPr>
              <w:pStyle w:val="Normal"/>
              <w:jc w:val="center"/>
              <w:rPr>
                <w:rFonts w:ascii="Arial" w:hAnsi="Arial" w:cs="Arial"/>
                <w:sz w:val="16"/>
                <w:szCs w:val="16"/>
              </w:rPr>
            </w:pPr>
            <w:r>
              <w:rPr>
                <w:rFonts w:cs="Arial" w:ascii="Arial" w:hAnsi="Arial"/>
                <w:sz w:val="16"/>
                <w:szCs w:val="16"/>
              </w:rPr>
              <w:t>5</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DISPOSITIVO QUE CONTIENE PANTALLAS Y PELICULA RADIOGRAFICA, PARA REGISTRAR LA IMAGEN RADIOGRAFICA. CON LAS SIGUIENTES CARACTERISTICAS, SELECCIONABLES DE ACUERDO A LAS NECESIDADES DE LAS UNIDADES MEDICAS: PANTALLA, EMISION, VELOCIDAD Y TAMAÑO, CON VENTANA PARA MARCAR LA PELICULA, CIERRE HERMETICO Y DE SEGURIDAD. MARCO DE MATERIAL SINTETICO RESISTENTE AL ALTO IMPACTO Y ESQUINAS DE GOMA, REDONDEADAS Y PROTEGIDA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 BASTIDOR.</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NO REQUIER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57</w:t>
            </w:r>
          </w:p>
        </w:tc>
        <w:tc>
          <w:tcPr>
            <w:tcW w:w="1760" w:type="dxa"/>
            <w:tcBorders/>
          </w:tcPr>
          <w:p>
            <w:pPr>
              <w:pStyle w:val="Normal"/>
              <w:jc w:val="center"/>
              <w:rPr>
                <w:rFonts w:ascii="Arial" w:hAnsi="Arial" w:cs="Arial"/>
                <w:sz w:val="16"/>
                <w:szCs w:val="16"/>
              </w:rPr>
            </w:pPr>
            <w:r>
              <w:rPr>
                <w:rFonts w:cs="Arial" w:ascii="Arial" w:hAnsi="Arial"/>
                <w:sz w:val="16"/>
                <w:szCs w:val="16"/>
              </w:rPr>
              <w:t>531-198-0014</w:t>
            </w:r>
          </w:p>
        </w:tc>
        <w:tc>
          <w:tcPr>
            <w:tcW w:w="8516" w:type="dxa"/>
            <w:tcBorders/>
          </w:tcPr>
          <w:p>
            <w:pPr>
              <w:pStyle w:val="Normal"/>
              <w:rPr>
                <w:rFonts w:ascii="Arial" w:hAnsi="Arial" w:cs="Arial"/>
                <w:b/>
                <w:b/>
                <w:bCs/>
                <w:sz w:val="16"/>
                <w:szCs w:val="16"/>
              </w:rPr>
            </w:pPr>
            <w:r>
              <w:rPr>
                <w:rFonts w:cs="Arial" w:ascii="Arial" w:hAnsi="Arial"/>
                <w:b/>
                <w:bCs/>
                <w:sz w:val="16"/>
                <w:szCs w:val="16"/>
              </w:rPr>
              <w:t>CHASIS PARA PELICULA RADIOGRAFICA (CHASIS CON PANTALLA DE EMISION VERDE 35.56 X 43.18 CM.</w:t>
            </w:r>
            <w:r>
              <w:rPr>
                <w:rFonts w:cs="Arial" w:ascii="Arial" w:hAnsi="Arial"/>
                <w:sz w:val="16"/>
                <w:szCs w:val="16"/>
              </w:rPr>
              <w:t xml:space="preserve"> ( 14 X 17 PULGADAS) VELOCIDAD 400.)</w:t>
            </w:r>
          </w:p>
        </w:tc>
        <w:tc>
          <w:tcPr>
            <w:tcW w:w="1167" w:type="dxa"/>
            <w:tcBorders/>
          </w:tcPr>
          <w:p>
            <w:pPr>
              <w:pStyle w:val="Normal"/>
              <w:jc w:val="center"/>
              <w:rPr>
                <w:rFonts w:ascii="Arial" w:hAnsi="Arial" w:cs="Arial"/>
                <w:sz w:val="16"/>
                <w:szCs w:val="16"/>
              </w:rPr>
            </w:pPr>
            <w:r>
              <w:rPr>
                <w:rFonts w:cs="Arial" w:ascii="Arial" w:hAnsi="Arial"/>
                <w:sz w:val="16"/>
                <w:szCs w:val="16"/>
              </w:rPr>
              <w:t>5</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DISPOSITIVO QUE CONTIENE PANTALLAS Y PELICULA RADIOGRAFICA, PARA REGISTRAR LA IMAGEN RADIOGRAFICA. CON LAS SIGUIENTES CARACTERISTICAS, SELECCIONABLES DE ACUERDO A LAS NECESIDADES DE LAS UNIDADES MEDICAS: PANTALLA, EMISION, VELOCIDAD Y TAMAÑO, CON VENTANA PARA MARCAR LA PELICULA, CIERRE HERMETICO Y DE SEGURIDAD. MARCO DE MATERIAL SINTETICO RESISTENTE AL ALTO IMPACTO Y ESQUINAS DE GOMA, REDONDEADAS Y PROTEGIDA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 BASTIDOR.</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NO REQUIER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58</w:t>
            </w:r>
          </w:p>
        </w:tc>
        <w:tc>
          <w:tcPr>
            <w:tcW w:w="1760" w:type="dxa"/>
            <w:tcBorders/>
          </w:tcPr>
          <w:p>
            <w:pPr>
              <w:pStyle w:val="Normal"/>
              <w:jc w:val="center"/>
              <w:rPr>
                <w:rFonts w:ascii="Arial" w:hAnsi="Arial" w:cs="Arial"/>
                <w:sz w:val="16"/>
                <w:szCs w:val="16"/>
              </w:rPr>
            </w:pPr>
            <w:r>
              <w:rPr>
                <w:rFonts w:cs="Arial" w:ascii="Arial" w:hAnsi="Arial"/>
                <w:sz w:val="16"/>
                <w:szCs w:val="16"/>
              </w:rPr>
              <w:t>531-198-0014</w:t>
            </w:r>
          </w:p>
        </w:tc>
        <w:tc>
          <w:tcPr>
            <w:tcW w:w="8516" w:type="dxa"/>
            <w:tcBorders/>
          </w:tcPr>
          <w:p>
            <w:pPr>
              <w:pStyle w:val="Normal"/>
              <w:rPr>
                <w:rFonts w:ascii="Arial" w:hAnsi="Arial" w:cs="Arial"/>
                <w:b/>
                <w:b/>
                <w:bCs/>
                <w:sz w:val="16"/>
                <w:szCs w:val="16"/>
              </w:rPr>
            </w:pPr>
            <w:r>
              <w:rPr>
                <w:rFonts w:cs="Arial" w:ascii="Arial" w:hAnsi="Arial"/>
                <w:b/>
                <w:bCs/>
                <w:sz w:val="16"/>
                <w:szCs w:val="16"/>
              </w:rPr>
              <w:t>CHASIS PARA PELICULA RADIOGRAFICA(CHASIS CON PANATALLA DE EMISION VERDE 25.40 X 30.48 CM.</w:t>
            </w:r>
            <w:r>
              <w:rPr>
                <w:rFonts w:cs="Arial" w:ascii="Arial" w:hAnsi="Arial"/>
                <w:sz w:val="16"/>
                <w:szCs w:val="16"/>
              </w:rPr>
              <w:t xml:space="preserve"> (10 X 12 PULGADAS) VELOCIDAD 600 ( RAPIDO)</w:t>
            </w:r>
          </w:p>
        </w:tc>
        <w:tc>
          <w:tcPr>
            <w:tcW w:w="1167" w:type="dxa"/>
            <w:tcBorders/>
          </w:tcPr>
          <w:p>
            <w:pPr>
              <w:pStyle w:val="Normal"/>
              <w:jc w:val="center"/>
              <w:rPr>
                <w:rFonts w:ascii="Arial" w:hAnsi="Arial" w:cs="Arial"/>
                <w:sz w:val="16"/>
                <w:szCs w:val="16"/>
              </w:rPr>
            </w:pPr>
            <w:r>
              <w:rPr>
                <w:rFonts w:cs="Arial" w:ascii="Arial" w:hAnsi="Arial"/>
                <w:sz w:val="16"/>
                <w:szCs w:val="16"/>
              </w:rPr>
              <w:t>5</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DISPOSITIVO QUE CONTIENE PANTALLAS Y PELICULA RADIOGRAFICA, PARA REGISTRAR LA IMAGEN RADIOGRAFICA. CON LAS SIGUIENTES CARACTERISTICAS, SELECCIONABLES DE ACUERDO A LAS NECESIDADES DE LAS UNIDADES MEDICAS: PANTALLA, EMISION, VELOCIDAD Y TAMAÑO, CON VENTANA PARA MARCAR LA PELICULA, CIERRE HERMETICO Y DE SEGURIDAD. MARCO DE MATERIAL SINTETICO RESISTENTE AL ALTO IMPACTO Y ESQUINAS DE GOMA, REDONDEADAS Y PROTEGIDA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 BASTIDOR.</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NO REQUIER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59</w:t>
            </w:r>
          </w:p>
        </w:tc>
        <w:tc>
          <w:tcPr>
            <w:tcW w:w="1760" w:type="dxa"/>
            <w:tcBorders/>
          </w:tcPr>
          <w:p>
            <w:pPr>
              <w:pStyle w:val="Normal"/>
              <w:jc w:val="center"/>
              <w:rPr>
                <w:rFonts w:ascii="Arial" w:hAnsi="Arial" w:cs="Arial"/>
                <w:sz w:val="16"/>
                <w:szCs w:val="16"/>
              </w:rPr>
            </w:pPr>
            <w:r>
              <w:rPr>
                <w:rFonts w:cs="Arial" w:ascii="Arial" w:hAnsi="Arial"/>
                <w:sz w:val="16"/>
                <w:szCs w:val="16"/>
              </w:rPr>
              <w:t>531-198-0014</w:t>
            </w:r>
          </w:p>
        </w:tc>
        <w:tc>
          <w:tcPr>
            <w:tcW w:w="8516" w:type="dxa"/>
            <w:tcBorders/>
          </w:tcPr>
          <w:p>
            <w:pPr>
              <w:pStyle w:val="Normal"/>
              <w:rPr>
                <w:rFonts w:ascii="Arial" w:hAnsi="Arial" w:cs="Arial"/>
                <w:b/>
                <w:b/>
                <w:bCs/>
                <w:sz w:val="16"/>
                <w:szCs w:val="16"/>
              </w:rPr>
            </w:pPr>
            <w:r>
              <w:rPr>
                <w:rFonts w:cs="Arial" w:ascii="Arial" w:hAnsi="Arial"/>
                <w:b/>
                <w:bCs/>
                <w:sz w:val="16"/>
                <w:szCs w:val="16"/>
              </w:rPr>
              <w:t>CHASIS PARA PELICULA RADIOGRAFICA(CHASIS CON PANTALLA DE EMISION  VERDE 35.56 X 43018 CM.</w:t>
            </w:r>
            <w:r>
              <w:rPr>
                <w:rFonts w:cs="Arial" w:ascii="Arial" w:hAnsi="Arial"/>
                <w:sz w:val="16"/>
                <w:szCs w:val="16"/>
              </w:rPr>
              <w:t xml:space="preserve"> (14 X 17 PULGADAS) VELOCIDAD 600.</w:t>
            </w:r>
          </w:p>
        </w:tc>
        <w:tc>
          <w:tcPr>
            <w:tcW w:w="1167" w:type="dxa"/>
            <w:tcBorders/>
          </w:tcPr>
          <w:p>
            <w:pPr>
              <w:pStyle w:val="Normal"/>
              <w:jc w:val="center"/>
              <w:rPr>
                <w:rFonts w:ascii="Arial" w:hAnsi="Arial" w:cs="Arial"/>
                <w:sz w:val="16"/>
                <w:szCs w:val="16"/>
              </w:rPr>
            </w:pPr>
            <w:r>
              <w:rPr>
                <w:rFonts w:cs="Arial" w:ascii="Arial" w:hAnsi="Arial"/>
                <w:sz w:val="16"/>
                <w:szCs w:val="16"/>
              </w:rPr>
              <w:t>5</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DISPOSITIVO QUE CONTIENE PANTALLAS Y PELICULA RADIOGRAFICA, PARA REGISTRAR LA IMAGEN RADIOGRAFICA. CON LAS SIGUIENTES CARACTERISTICAS, SELECCIONABLES DE ACUERDO A LAS NECESIDADES DE LAS UNIDADES MEDICAS: PANTALLA, EMISION, VELOCIDAD Y TAMAÑO, CON VENTANA PARA MARCAR LA PELICULA, CIERRE HERMETICO Y DE SEGURIDAD. MARCO DE MATERIAL SINTETICO RESISTENTE AL ALTO IMPACTO Y ESQUINAS DE GOMA, REDONDEADAS Y PROTEGIDA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 BASTIDOR.</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NO REQUIER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60</w:t>
            </w:r>
          </w:p>
        </w:tc>
        <w:tc>
          <w:tcPr>
            <w:tcW w:w="1760" w:type="dxa"/>
            <w:tcBorders/>
          </w:tcPr>
          <w:p>
            <w:pPr>
              <w:pStyle w:val="Normal"/>
              <w:jc w:val="center"/>
              <w:rPr>
                <w:rFonts w:ascii="Arial" w:hAnsi="Arial" w:cs="Arial"/>
                <w:sz w:val="16"/>
                <w:szCs w:val="16"/>
              </w:rPr>
            </w:pPr>
            <w:r>
              <w:rPr>
                <w:rFonts w:cs="Arial" w:ascii="Arial" w:hAnsi="Arial"/>
                <w:sz w:val="16"/>
                <w:szCs w:val="16"/>
              </w:rPr>
              <w:t>531-198-0014</w:t>
            </w:r>
          </w:p>
        </w:tc>
        <w:tc>
          <w:tcPr>
            <w:tcW w:w="8516" w:type="dxa"/>
            <w:tcBorders/>
          </w:tcPr>
          <w:p>
            <w:pPr>
              <w:pStyle w:val="Normal"/>
              <w:rPr>
                <w:rFonts w:ascii="Arial" w:hAnsi="Arial" w:cs="Arial"/>
                <w:b/>
                <w:b/>
                <w:bCs/>
                <w:sz w:val="16"/>
                <w:szCs w:val="16"/>
              </w:rPr>
            </w:pPr>
            <w:r>
              <w:rPr>
                <w:rFonts w:cs="Arial" w:ascii="Arial" w:hAnsi="Arial"/>
                <w:b/>
                <w:bCs/>
                <w:sz w:val="16"/>
                <w:szCs w:val="16"/>
              </w:rPr>
              <w:t>CHASIS PARA PELICULA RADIOGRAFICA(CHASIS CON PANTALLA DE EMISION VERDE 35.56 X 35.56 CM.</w:t>
            </w:r>
            <w:r>
              <w:rPr>
                <w:rFonts w:cs="Arial" w:ascii="Arial" w:hAnsi="Arial"/>
                <w:sz w:val="16"/>
                <w:szCs w:val="16"/>
              </w:rPr>
              <w:t xml:space="preserve"> (14 X 14 PULGADAS) VELOCIDAD 400.)</w:t>
            </w:r>
          </w:p>
        </w:tc>
        <w:tc>
          <w:tcPr>
            <w:tcW w:w="1167" w:type="dxa"/>
            <w:tcBorders/>
          </w:tcPr>
          <w:p>
            <w:pPr>
              <w:pStyle w:val="Normal"/>
              <w:jc w:val="center"/>
              <w:rPr>
                <w:rFonts w:ascii="Arial" w:hAnsi="Arial" w:cs="Arial"/>
                <w:sz w:val="16"/>
                <w:szCs w:val="16"/>
              </w:rPr>
            </w:pPr>
            <w:r>
              <w:rPr>
                <w:rFonts w:cs="Arial" w:ascii="Arial" w:hAnsi="Arial"/>
                <w:sz w:val="16"/>
                <w:szCs w:val="16"/>
              </w:rPr>
              <w:t>5</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DISPOSITIVO QUE CONTIENE PANTALLAS Y PELICULA RADIOGRAFICA, PARA REGISTRAR LA IMAGEN RADIOGRAFICA. CON LAS SIGUIENTES CARACTERISTICAS, SELECCIONABLES DE ACUERDO A LAS NECESIDADES DE LAS UNIDADES MEDICAS: PANTALLA, EMISION, VELOCIDAD Y TAMAÑO, CON VENTANA PARA MARCAR LA PELICULA, CIERRE HERMETICO Y DE SEGURIDAD. MARCO DE MATERIAL SINTETICO RESISTENTE AL ALTO IMPACTO Y ESQUINAS DE GOMA, REDONDEADAS Y PROTEGIDA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 BASTIDOR.</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NO REQUIER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61</w:t>
            </w:r>
          </w:p>
        </w:tc>
        <w:tc>
          <w:tcPr>
            <w:tcW w:w="1760" w:type="dxa"/>
            <w:tcBorders/>
          </w:tcPr>
          <w:p>
            <w:pPr>
              <w:pStyle w:val="Normal"/>
              <w:jc w:val="center"/>
              <w:rPr>
                <w:rFonts w:ascii="Arial" w:hAnsi="Arial" w:cs="Arial"/>
                <w:sz w:val="16"/>
                <w:szCs w:val="16"/>
              </w:rPr>
            </w:pPr>
            <w:r>
              <w:rPr>
                <w:rFonts w:cs="Arial" w:ascii="Arial" w:hAnsi="Arial"/>
                <w:sz w:val="16"/>
                <w:szCs w:val="16"/>
              </w:rPr>
              <w:t>531-829-0227</w:t>
            </w:r>
          </w:p>
        </w:tc>
        <w:tc>
          <w:tcPr>
            <w:tcW w:w="8516" w:type="dxa"/>
            <w:tcBorders/>
          </w:tcPr>
          <w:p>
            <w:pPr>
              <w:pStyle w:val="Normal"/>
              <w:rPr>
                <w:rFonts w:ascii="Arial" w:hAnsi="Arial" w:cs="Arial"/>
                <w:b/>
                <w:b/>
                <w:bCs/>
                <w:sz w:val="16"/>
                <w:szCs w:val="16"/>
              </w:rPr>
            </w:pPr>
            <w:r>
              <w:rPr>
                <w:rFonts w:cs="Arial" w:ascii="Arial" w:hAnsi="Arial"/>
                <w:b/>
                <w:bCs/>
                <w:sz w:val="16"/>
                <w:szCs w:val="16"/>
              </w:rPr>
              <w:t>SISTEMA DE IRRIGACION-SUCCION</w:t>
            </w:r>
          </w:p>
        </w:tc>
        <w:tc>
          <w:tcPr>
            <w:tcW w:w="1167" w:type="dxa"/>
            <w:tcBorders/>
          </w:tcPr>
          <w:p>
            <w:pPr>
              <w:pStyle w:val="Normal"/>
              <w:jc w:val="center"/>
              <w:rPr>
                <w:rFonts w:ascii="Arial" w:hAnsi="Arial" w:cs="Arial"/>
                <w:sz w:val="16"/>
                <w:szCs w:val="16"/>
              </w:rPr>
            </w:pPr>
            <w:r>
              <w:rPr>
                <w:rFonts w:cs="Arial" w:ascii="Arial" w:hAnsi="Arial"/>
                <w:sz w:val="16"/>
                <w:szCs w:val="16"/>
              </w:rPr>
              <w:t>2</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EQUIPO PARA IRRIGACION DE LIQUIDO Y ASPIRACION DE SECRECIONES. IRRIGADOR-SUCCIONADOR, EN GABINETE RODABLE, AUTOMATICO CON FLUJO DE SUCCION DE 1 I/MIN Y DE IRRIGACION DE 1.5 I/MI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FRASCO DE VIDRIO. TUBO DE SUCCION-IRRIGACION DE 5 MM CON DOS VIAS Y ENDOCANULA; RECTO. TUBOS CONECTORE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GABINETE CON TOMA DE CORRIENTE ELECTRICA 120V/60HZ Y CONTACTO POLARIZ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 Y DE ACUERDO AL MANUAL DE OPERAC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62</w:t>
            </w:r>
          </w:p>
        </w:tc>
        <w:tc>
          <w:tcPr>
            <w:tcW w:w="1760" w:type="dxa"/>
            <w:tcBorders/>
          </w:tcPr>
          <w:p>
            <w:pPr>
              <w:pStyle w:val="Normal"/>
              <w:jc w:val="center"/>
              <w:rPr>
                <w:rFonts w:ascii="Arial" w:hAnsi="Arial" w:cs="Arial"/>
                <w:sz w:val="16"/>
                <w:szCs w:val="16"/>
              </w:rPr>
            </w:pPr>
            <w:r>
              <w:rPr>
                <w:rFonts w:cs="Arial" w:ascii="Arial" w:hAnsi="Arial"/>
                <w:sz w:val="16"/>
                <w:szCs w:val="16"/>
              </w:rPr>
              <w:t>531-857-0883</w:t>
            </w:r>
          </w:p>
        </w:tc>
        <w:tc>
          <w:tcPr>
            <w:tcW w:w="8516" w:type="dxa"/>
            <w:tcBorders/>
          </w:tcPr>
          <w:p>
            <w:pPr>
              <w:pStyle w:val="Normal"/>
              <w:rPr>
                <w:rFonts w:ascii="Arial" w:hAnsi="Arial" w:cs="Arial"/>
                <w:b/>
                <w:b/>
                <w:bCs/>
                <w:sz w:val="16"/>
                <w:szCs w:val="16"/>
              </w:rPr>
            </w:pPr>
            <w:r>
              <w:rPr>
                <w:rFonts w:cs="Arial" w:ascii="Arial" w:hAnsi="Arial"/>
                <w:b/>
                <w:bCs/>
                <w:sz w:val="16"/>
                <w:szCs w:val="16"/>
              </w:rPr>
              <w:t>TELESCOPIO O SISTEMA OPTICO.  DIAMETRO 4 MM,</w:t>
            </w:r>
            <w:r>
              <w:rPr>
                <w:rFonts w:cs="Arial" w:ascii="Arial" w:hAnsi="Arial"/>
                <w:sz w:val="16"/>
                <w:szCs w:val="16"/>
              </w:rPr>
              <w:t xml:space="preserve"> OBLICUO HACIA DELANTE, CON CAMPO VISUAL DE 30º, FIBRA OPTICA DE ILUMINACION INTEGRADA, CODIGO DE COLOR ROJO.  LONGITUD DE TRABAJO 180 MM.</w:t>
            </w:r>
          </w:p>
        </w:tc>
        <w:tc>
          <w:tcPr>
            <w:tcW w:w="1167" w:type="dxa"/>
            <w:tcBorders/>
          </w:tcPr>
          <w:p>
            <w:pPr>
              <w:pStyle w:val="Normal"/>
              <w:jc w:val="center"/>
              <w:rPr>
                <w:rFonts w:ascii="Arial" w:hAnsi="Arial" w:cs="Arial"/>
                <w:sz w:val="16"/>
                <w:szCs w:val="16"/>
              </w:rPr>
            </w:pPr>
            <w:r>
              <w:rPr>
                <w:rFonts w:cs="Arial" w:ascii="Arial" w:hAnsi="Arial"/>
                <w:sz w:val="16"/>
                <w:szCs w:val="16"/>
              </w:rPr>
              <w:t>2</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63</w:t>
            </w:r>
          </w:p>
        </w:tc>
        <w:tc>
          <w:tcPr>
            <w:tcW w:w="1760" w:type="dxa"/>
            <w:tcBorders/>
          </w:tcPr>
          <w:p>
            <w:pPr>
              <w:pStyle w:val="Normal"/>
              <w:jc w:val="center"/>
              <w:rPr>
                <w:rFonts w:ascii="Arial" w:hAnsi="Arial" w:cs="Arial"/>
                <w:sz w:val="16"/>
                <w:szCs w:val="16"/>
              </w:rPr>
            </w:pPr>
            <w:r>
              <w:rPr>
                <w:rFonts w:cs="Arial" w:ascii="Arial" w:hAnsi="Arial"/>
                <w:sz w:val="16"/>
                <w:szCs w:val="16"/>
              </w:rPr>
              <w:t>531-857-0891</w:t>
            </w:r>
          </w:p>
        </w:tc>
        <w:tc>
          <w:tcPr>
            <w:tcW w:w="8516" w:type="dxa"/>
            <w:tcBorders/>
          </w:tcPr>
          <w:p>
            <w:pPr>
              <w:pStyle w:val="Normal"/>
              <w:rPr>
                <w:rFonts w:ascii="Arial" w:hAnsi="Arial" w:cs="Arial"/>
                <w:b/>
                <w:b/>
                <w:bCs/>
                <w:sz w:val="16"/>
                <w:szCs w:val="16"/>
              </w:rPr>
            </w:pPr>
            <w:r>
              <w:rPr>
                <w:rFonts w:cs="Arial" w:ascii="Arial" w:hAnsi="Arial"/>
                <w:b/>
                <w:bCs/>
                <w:sz w:val="16"/>
                <w:szCs w:val="16"/>
              </w:rPr>
              <w:t>TELESCOPIO O SISTEMA OPTICO, DIAMETRO 2.7 MM</w:t>
            </w:r>
            <w:r>
              <w:rPr>
                <w:rFonts w:cs="Arial" w:ascii="Arial" w:hAnsi="Arial"/>
                <w:sz w:val="16"/>
                <w:szCs w:val="16"/>
              </w:rPr>
              <w:t xml:space="preserve">., OBLICUO HACIA DELANTE, CON CAMPO VISUAL DE 30º, FIBRA OPTICA DE ILUMINACION INTEGRADA, CODIGO DE COLOR ROJO.  LONGITUD DE TRABAJO 180 MM. </w:t>
            </w:r>
          </w:p>
        </w:tc>
        <w:tc>
          <w:tcPr>
            <w:tcW w:w="1167" w:type="dxa"/>
            <w:tcBorders/>
          </w:tcPr>
          <w:p>
            <w:pPr>
              <w:pStyle w:val="Normal"/>
              <w:jc w:val="center"/>
              <w:rPr>
                <w:rFonts w:ascii="Arial" w:hAnsi="Arial" w:cs="Arial"/>
                <w:sz w:val="16"/>
                <w:szCs w:val="16"/>
              </w:rPr>
            </w:pPr>
            <w:r>
              <w:rPr>
                <w:rFonts w:cs="Arial" w:ascii="Arial" w:hAnsi="Arial"/>
                <w:sz w:val="16"/>
                <w:szCs w:val="16"/>
              </w:rPr>
              <w:t>2</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64</w:t>
            </w:r>
          </w:p>
        </w:tc>
        <w:tc>
          <w:tcPr>
            <w:tcW w:w="1760" w:type="dxa"/>
            <w:tcBorders/>
          </w:tcPr>
          <w:p>
            <w:pPr>
              <w:pStyle w:val="Normal"/>
              <w:jc w:val="center"/>
              <w:rPr>
                <w:rFonts w:ascii="Arial" w:hAnsi="Arial" w:cs="Arial"/>
                <w:sz w:val="16"/>
                <w:szCs w:val="16"/>
              </w:rPr>
            </w:pPr>
            <w:r>
              <w:rPr>
                <w:rFonts w:cs="Arial" w:ascii="Arial" w:hAnsi="Arial"/>
                <w:sz w:val="16"/>
                <w:szCs w:val="16"/>
              </w:rPr>
              <w:t>531-328-0116</w:t>
            </w:r>
          </w:p>
        </w:tc>
        <w:tc>
          <w:tcPr>
            <w:tcW w:w="8516" w:type="dxa"/>
            <w:tcBorders/>
          </w:tcPr>
          <w:p>
            <w:pPr>
              <w:pStyle w:val="Normal"/>
              <w:rPr>
                <w:rFonts w:ascii="Arial" w:hAnsi="Arial" w:cs="Arial"/>
                <w:b/>
                <w:b/>
                <w:bCs/>
                <w:sz w:val="16"/>
                <w:szCs w:val="16"/>
              </w:rPr>
            </w:pPr>
            <w:r>
              <w:rPr>
                <w:rFonts w:cs="Arial" w:ascii="Arial" w:hAnsi="Arial"/>
                <w:b/>
                <w:bCs/>
                <w:sz w:val="16"/>
                <w:szCs w:val="16"/>
              </w:rPr>
              <w:t>UNIDAD DE ELECTROCIRUGIA (INTERMEDIA)</w:t>
            </w:r>
          </w:p>
        </w:tc>
        <w:tc>
          <w:tcPr>
            <w:tcW w:w="1167" w:type="dxa"/>
            <w:tcBorders/>
          </w:tcPr>
          <w:p>
            <w:pPr>
              <w:pStyle w:val="Normal"/>
              <w:jc w:val="center"/>
              <w:rPr>
                <w:rFonts w:ascii="Arial" w:hAnsi="Arial" w:cs="Arial"/>
                <w:sz w:val="16"/>
                <w:szCs w:val="16"/>
              </w:rPr>
            </w:pPr>
            <w:r>
              <w:rPr>
                <w:rFonts w:cs="Arial" w:ascii="Arial" w:hAnsi="Arial"/>
                <w:sz w:val="16"/>
                <w:szCs w:val="16"/>
              </w:rPr>
              <w:t>1</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EQUIPO PORTATIL, PARA CORTE PURO Y MEZCLAS O EFECTOS DE COAGULACION ESTANDAR, SPRAY COAGULACION BIPOLAR. CON LAS SIGUIENTES CARACTERISTICAS; SELECCIONABLES DE ACUERDO A LAS NECESIDADES DE LAS UNIDADES MEDICAS: FUNCIONES DE REGULACION AUTOMATICA CONTROLADAS POR MICROPROCESADOR; POTENCIA DE CORTE PURO; POTENCIA DE COAGULACION MONOPOLAR SELECCIONABLE, CAPACIDAD DE COAGULACION BAJO EL AGUA; COAGULACION SPRAY. COAGULACION BIPOLAR. MODO DE CORTE Y COAGULACION PULSADA. SISTEMA DE ALARMAS QUE SE ACTIVE, SI NO EXISTE CONTACTO ADECUADO CON EL PACIENTE; SISTEMA DE PROTECCION CON DESACTIVACION AUTOMATICA EN CASO DE FALSO CONTACTO DE ELECTRODO DE PLACAS REUTILIZABLES Y DESECHABLES. INDICADORES VISIBLES Y AUDIBLES CON DESACTIVACION INMEDIATA DEL GENERADOR, SI SE DETECTA UNA CONDICION DE FALLA. SISTEMA AUDIOVISUAL. INDICADOR DE ACTIVACION DE CORTE, COAGULACION O ALARMAS. INDICADORES DIGITALES DE LA POTENCIA SELECCIONADA PARA TODOS LOS MODOS DE OPERACION DEL EQUIPO. ACTIVACION DE LOS OSCILADORES DESDE EL MANGO DEL CABLE ACTIVO O PEDAL, TANTO EN MODO MONOPOLAR COMO BIPOLAR. CON CONTROL INDEPENDIENTES PARA SELECCION DE POTENCIA EN MODO BIPOLAR.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SALIDA AISLADA PARA PROTECCION DEL PACIENTE, CAPACIDAD DE LOCACIONES DE MEMORIA PROGRAMABLES PARA ALMACENAR LAS SELECCIONES DE POTENCIA MAS FRECUENTE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3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ACCESORIOS OPCIONALES:LAS UNIDADES MEDICAS LOS SELECCIONARAN DE ACUERDO A SUS NECESIDADES, MARCA Y MODELO. PEDAL MONOPOLAR PARA CORTE Y COAGULACION A PRUEBA DE EXPLOSION; CARRO PARA TRANSPORTE DEL EQUIPO. EVACUADOR DE HUMOS CON CONTROL ELECTRONICOS DE FUNCIONES: SUCCION ESTATICA REGULABLE, PREFILTRADO PARA CAPTURAR PARTICULAS GRANDES Y LIQUIDOS. INDICADOR DE VIDA UTIL DE FILTROS. CONTROL DE ACTIVACION AUTOMATICA AL ACTIVARSE LA UNIDAD ELECTROQUIRURGICA. INTERRUPTOR DE PEDAL. TUBOS DE SUCCION CON REDUCTOR PARA ESPECULO VAGINAL.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5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 CABLES REUTILIZABLES CON ELECTRODO DE RETORNO Y PLACAS DE DIVERSOS TAMAÑOS. PINZA BIPOLAR RECTA DE CONTROL DE PEDAL, CON CABLE. PINZA BIPOLAR CON BAYONETA, DE CONTROL DE PEDAL CON CABLE. JUEGO DE ELECTRODOS MONOPOLARES REUTILIZABLES QUE INCLUYE: BISTURIES RECTOS, BISTURIES ANGULADOS, ASAS, ELECTRODOS DE LIETZ, ELECTRODOS DE AGUJA ROMA RECTOS, ELECTRODOS DE BOLA RECTOS. JUEGO DE MICROELECTRODOS REUTILIZABLES QUE INCLUYE: AGUJA FINA ANGULADA, AGUJA FINA RECTA, MICROELECTRODO DE BOLA ANGULADO. FILTRO DE ALTA EFICIENCIA, PARA RETENER PARTICULA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JUEGO DE LAPICES MONOPOLARES REUTILIZABLES CON SU RESPECTIVO CABLE ACTIVO, QUE INCLUYE UN ELECTRODO DE HOJA REMOVIBLE, FILTRO DE CARBON ACTIVADO PARA REMOVER OLORES Y GASES TOXICO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V/60HZ.</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 Y DE ACUERDO AL MANUAL DE OPERAC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65</w:t>
            </w:r>
          </w:p>
        </w:tc>
        <w:tc>
          <w:tcPr>
            <w:tcW w:w="1760" w:type="dxa"/>
            <w:tcBorders/>
          </w:tcPr>
          <w:p>
            <w:pPr>
              <w:pStyle w:val="Normal"/>
              <w:jc w:val="center"/>
              <w:rPr>
                <w:rFonts w:ascii="Arial" w:hAnsi="Arial" w:cs="Arial"/>
                <w:sz w:val="16"/>
                <w:szCs w:val="16"/>
              </w:rPr>
            </w:pPr>
            <w:r>
              <w:rPr>
                <w:rFonts w:cs="Arial" w:ascii="Arial" w:hAnsi="Arial"/>
                <w:sz w:val="16"/>
                <w:szCs w:val="16"/>
              </w:rPr>
              <w:t>531-328-0181</w:t>
            </w:r>
          </w:p>
        </w:tc>
        <w:tc>
          <w:tcPr>
            <w:tcW w:w="8516" w:type="dxa"/>
            <w:tcBorders/>
          </w:tcPr>
          <w:p>
            <w:pPr>
              <w:pStyle w:val="Normal"/>
              <w:rPr>
                <w:rFonts w:ascii="Arial" w:hAnsi="Arial" w:cs="Arial"/>
                <w:b/>
                <w:b/>
                <w:bCs/>
                <w:sz w:val="16"/>
                <w:szCs w:val="16"/>
              </w:rPr>
            </w:pPr>
            <w:r>
              <w:rPr>
                <w:rFonts w:cs="Arial" w:ascii="Arial" w:hAnsi="Arial"/>
                <w:b/>
                <w:bCs/>
                <w:sz w:val="16"/>
                <w:szCs w:val="16"/>
              </w:rPr>
              <w:t>UNIDAD DE ELECTROCIRUGIA DE USO GENERAL</w:t>
            </w:r>
          </w:p>
        </w:tc>
        <w:tc>
          <w:tcPr>
            <w:tcW w:w="1167" w:type="dxa"/>
            <w:tcBorders/>
          </w:tcPr>
          <w:p>
            <w:pPr>
              <w:pStyle w:val="Normal"/>
              <w:jc w:val="center"/>
              <w:rPr>
                <w:rFonts w:ascii="Arial" w:hAnsi="Arial" w:cs="Arial"/>
                <w:sz w:val="16"/>
                <w:szCs w:val="16"/>
              </w:rPr>
            </w:pPr>
            <w:r>
              <w:rPr>
                <w:rFonts w:cs="Arial" w:ascii="Arial" w:hAnsi="Arial"/>
                <w:sz w:val="16"/>
                <w:szCs w:val="16"/>
              </w:rPr>
              <w:t>2</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3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ELECTROCOAGULADOR QUIRURGICO, PARA HEMOSTASIA Y CORTE, POR MEDIO DE ALTA FRECUENCIA CON LAS SIGUIENTES CARACTERISTICAS DE ACUERDO A LAS NECESIDADES DE LAS UNIDADES MEDICAS: COAGULACION Y CORTE:  RANGO DE POTENCIA MAXIMA EN EL CORTE.  EFECTOS DE COAGULACIN Y POTENCIA MAXIMA DE SALIDA EN COAGULACION.  CORTE Y COAGULACION CONTROLADOS POR MICROPROCESADOR.  INDICADORES DIGITALES MONO Y BIPOLAR.  ALARMAS.  INDICADORES AUDIBLES Y VISIBLES.  SALIDAS MONOPOLARES, PARA CORTAR Y COAGULAR.  PROGRAMAS DE AUTODIAGNOSTICO Y REPORTE DE ERRORE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90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MARCA Y MODELO: PEDAL DOBLE A PRUEBA DE EXPLOSION.  CARRO CON RUEDAS.  ACCESORIOS PARA CIRUGIA MONOPOLAR Y BIPOLAR.  PINZAS BIPOLARES, RECTA Y BAYONETA, CON CABLE DE CONEXION.  PLACA REUTILIZABLE CON CABLE DE CONEXIO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PLACAS DESECHABLES DE DOS AREAS.  CABLE DE CONEXIÓN PARA PLACAS.  LAPICES CON CABLE.  ELECTRODOS REMOVIBLES: BOLA, CUCHILLO, AGUJA Y AS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INSTALACION:  * CORRIENTE ELECTRICA 120V/60Hz.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 Y DE ACUERDO AL MANUAL DE OPERAC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66</w:t>
            </w:r>
          </w:p>
        </w:tc>
        <w:tc>
          <w:tcPr>
            <w:tcW w:w="1760" w:type="dxa"/>
            <w:tcBorders/>
          </w:tcPr>
          <w:p>
            <w:pPr>
              <w:pStyle w:val="Normal"/>
              <w:jc w:val="center"/>
              <w:rPr>
                <w:rFonts w:ascii="Arial" w:hAnsi="Arial" w:cs="Arial"/>
                <w:sz w:val="16"/>
                <w:szCs w:val="16"/>
              </w:rPr>
            </w:pPr>
            <w:r>
              <w:rPr>
                <w:rFonts w:cs="Arial" w:ascii="Arial" w:hAnsi="Arial"/>
                <w:sz w:val="16"/>
                <w:szCs w:val="16"/>
              </w:rPr>
              <w:t>531-709-0024</w:t>
            </w:r>
          </w:p>
        </w:tc>
        <w:tc>
          <w:tcPr>
            <w:tcW w:w="8516" w:type="dxa"/>
            <w:tcBorders/>
          </w:tcPr>
          <w:p>
            <w:pPr>
              <w:pStyle w:val="Normal"/>
              <w:rPr>
                <w:rFonts w:ascii="Arial" w:hAnsi="Arial" w:cs="Arial"/>
                <w:b/>
                <w:b/>
                <w:bCs/>
                <w:sz w:val="16"/>
                <w:szCs w:val="16"/>
              </w:rPr>
            </w:pPr>
            <w:r>
              <w:rPr>
                <w:rFonts w:cs="Arial" w:ascii="Arial" w:hAnsi="Arial"/>
                <w:b/>
                <w:bCs/>
                <w:sz w:val="16"/>
                <w:szCs w:val="16"/>
              </w:rPr>
              <w:t>REVELADOR AUTOMATICO PARA RADIOGRAFIAS (BAJA PRODUCTIVIDAD)</w:t>
            </w:r>
          </w:p>
        </w:tc>
        <w:tc>
          <w:tcPr>
            <w:tcW w:w="1167" w:type="dxa"/>
            <w:tcBorders/>
          </w:tcPr>
          <w:p>
            <w:pPr>
              <w:pStyle w:val="Normal"/>
              <w:jc w:val="center"/>
              <w:rPr>
                <w:rFonts w:ascii="Arial" w:hAnsi="Arial" w:cs="Arial"/>
                <w:sz w:val="16"/>
                <w:szCs w:val="16"/>
              </w:rPr>
            </w:pPr>
            <w:r>
              <w:rPr>
                <w:rFonts w:cs="Arial" w:ascii="Arial" w:hAnsi="Arial"/>
                <w:sz w:val="16"/>
                <w:szCs w:val="16"/>
              </w:rPr>
              <w:t>2</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11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DESCRIPCION:  EQUIPO PARA REVELAR EN FORMA AUTOMATICA PELICULAS RADIOGRAFICAS,  CON LAS SIGUIENTES CARACTERISTICAS DE ACUERDO A LAS NECESIDADES DE LAS UNIDADES MEDICAS:  CANTIDAD Y TAMAÑO DE PELICULAS PROCESADAS Y SECAS EN UN TIEMPO DETERMINADO.  SIN CONSUMO DE AGUA EN TIEMPO DE ESPERA.  FUNCIONES CONTROLADAS POR UN MICROPROCESADOR.  MODO DE ESPERA (STAND BY).  CON PANEL DE CONTROL Y DESPLIEGUE DIGITAL. CON SISTEMA DE SECADO DE PELICULAS.  CON TANQUES PARA REVELADO, FIJADOR Y AGU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LAS UNIDADES MEDICAS LOS SELECCIONARAN DE ACUERDO A SUS NECESIDADES:  TANQUES EXTRAS.  SISTEMA DE RECUPERACION DE PLATA Y FILTACION DE QUIMICO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AS UNIDADES MEDICAS LOS SELECCIONARAN DE ACUERDO A SUS NECESIDADES, MARCA Y MODELO:  LIQUIDOS PARA REVEL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ALIMENTACION ELECTRICA:  LA QUE MANEJE LA UNIDAD MEDICA Y 60 Hz.    *  PREINSTALACIO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 Y DE ACUERDO AL MANUAL DE OPERAC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MANTENIMIENTO:  * PREVENTIVO.    *CORRECTIVO POR PERSONAL CALIFICAD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267</w:t>
            </w:r>
          </w:p>
        </w:tc>
        <w:tc>
          <w:tcPr>
            <w:tcW w:w="1760" w:type="dxa"/>
            <w:tcBorders/>
          </w:tcPr>
          <w:p>
            <w:pPr>
              <w:pStyle w:val="Normal"/>
              <w:jc w:val="center"/>
              <w:rPr>
                <w:rFonts w:ascii="Arial" w:hAnsi="Arial" w:cs="Arial"/>
                <w:sz w:val="16"/>
                <w:szCs w:val="16"/>
              </w:rPr>
            </w:pPr>
            <w:r>
              <w:rPr>
                <w:rFonts w:cs="Arial" w:ascii="Arial" w:hAnsi="Arial"/>
                <w:sz w:val="16"/>
                <w:szCs w:val="16"/>
              </w:rPr>
              <w:t>531-340-0169</w:t>
            </w:r>
          </w:p>
        </w:tc>
        <w:tc>
          <w:tcPr>
            <w:tcW w:w="8516" w:type="dxa"/>
            <w:tcBorders/>
          </w:tcPr>
          <w:p>
            <w:pPr>
              <w:pStyle w:val="Normal"/>
              <w:rPr>
                <w:rFonts w:ascii="Arial" w:hAnsi="Arial" w:cs="Arial"/>
                <w:b/>
                <w:b/>
                <w:bCs/>
                <w:sz w:val="16"/>
                <w:szCs w:val="16"/>
              </w:rPr>
            </w:pPr>
            <w:r>
              <w:rPr>
                <w:rFonts w:cs="Arial" w:ascii="Arial" w:hAnsi="Arial"/>
                <w:b/>
                <w:bCs/>
                <w:sz w:val="16"/>
                <w:szCs w:val="16"/>
              </w:rPr>
              <w:t>UNIDAD DE HEMODIALISIS</w:t>
            </w:r>
          </w:p>
        </w:tc>
        <w:tc>
          <w:tcPr>
            <w:tcW w:w="1167" w:type="dxa"/>
            <w:tcBorders/>
          </w:tcPr>
          <w:p>
            <w:pPr>
              <w:pStyle w:val="Normal"/>
              <w:jc w:val="center"/>
              <w:rPr>
                <w:rFonts w:ascii="Arial" w:hAnsi="Arial" w:cs="Arial"/>
                <w:sz w:val="16"/>
                <w:szCs w:val="16"/>
              </w:rPr>
            </w:pPr>
            <w:r>
              <w:rPr>
                <w:rFonts w:cs="Arial" w:ascii="Arial" w:hAnsi="Arial"/>
                <w:sz w:val="16"/>
                <w:szCs w:val="16"/>
              </w:rPr>
              <w:t>8</w:t>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DESCRIPCION:  EQUIPO PARA EL TRATAMIENTO CON HEMODIALISIS DE PACIENTES EN ESTADO CRITICO CON FALLA RENAL, O CON OTROS PADECIMIENTOS QUE REQUIERAN DESTOXIFICACION SANGUINEA.  CON TECNOLOGIA BASADA EN MICROPROCESADORES.  CON CAPACIDAD PARA MONITOREO CENTRAL A TRAVES DE UN SISTEMA DE COMPUTO.  CON CONTROL DE LOS SIGUIENTES PARAMETROS:  TEMPERATURA DEL LIQUIDO DIALIZANTE DENTRO DEL RANGO DE 35 A 37 GRADOS CENTIGRADOS, FLUJO DEL LIQUIDO DIALIZANTE DENTRO DEL RANGO DE 400 A 800 ML/MIN O MAYOR,  FLUJO DE SANGRE DENTRO DEL RANGO DE 70 ML/MIN A 500 ML/MIN O MAYOR, SISTEMA INTEGRADO DE INFUSION PARA ANTICOAGULACION.  SISTEMA DE ULTRAFILTRACION CONTROLADA CON TASA DE ULTRAFILTRACION DENTRO DEL RANGO DE 0.5 A 3 L/H, CONDUCTIVIDAD DE BICARBONATO DENTRO DEL RANGO DE 28 A 40 MEQ/LO 2.4 A 4 MS/CM.  NIVEL DE SODIO PROGRAMABLE DURANTE EL PROCESO DE DIALIZADO DENTRO DEL RANGO DE 130 A 150 MEQ/L.  CON INDICADOR DE TIEMPO TRANSCURRIDO O RESTANTE DE DIALISIS.  CON CONTROL VOLUMETRICO DE LA ULTRAFILTRACION.  CON CAPACIDAD PARA TRABAJAR CON BICARBONATO EN POLVO O EN SOLUCION (PARA USO NO PARENTERAL).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QUE CUENTE DENTRO DEL SISTEMA CON: DETECTOR DE FUGAS SANGUINEAS, DETECTOR DE BURBUJAS, DESGASIFICADOR, BOMBA DE HEPARINA.</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2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 xml:space="preserve">PANTALLA INTEGRADA AL CUERPO DE LA MAQUINA, A BASE DE CRISTAL LIQUIDO (LCD), A COLOR O MONOCROMATICO O A BASE DE ELECTROLUMINISCENCIA.  CON DESPLIEGUE EN PANTALLA DE LOS SIGUIENTES PARAMETROS:  PRESION ARTERIAL DE CIRCUITO, PRESION VENOSA DEL CIRCUITO, PRESION TRANSMEMBRANA, FLUJO DE LIQUIDO DESLIZANTE, FLUJO DE SANGRE, TASA DE INFUSION DE HEPARINA, TASA DE ULTRAFILTRACION, CONDUCTIVIDAD, VOLUMEN DE SANGRE PROCESADA, TEMPERATURA DEL LIQUIDO DIALIZANTE, PRESION ARTERIAL NO INVASIVA DEL PACIENTE (SISTOLICA Y DIASTOLICA).  CON SISTEMA DE ALARMAS VISUALES Y AUDIBLES DE LOS SIGUIENTES PARAMETROS:  PRESION ARTERIAL DEL CIRCUITO, PRESION VENOSA DEL CIRCUITO, PRESION TRANSMEMBRANA, FLUJO DEL LIQUIDO DIALIZANTE, FLUJO DE SANGRE, ULTRAFILTRACION, CONDUCTIVIDAD, TEMPERATURA DEL LIQUIDO DIALIZANTE, FUGA DE SANGRE, AIRE EN LINEA, FALLA EN EL SUMINISTRO DE AGUA, FALLA EN EL SUMINISTRO DE ENERGIA ELECTRICA, PRESION ARTERIAL NO INVASIVA DEL PACIENTE (SISTOLICA Y DIASTOLICA).  CON SELECCION DE TODOS LOS PARAMETROS O ALARMAS POR MEDIO DE TECLAS, PERILLA O POR TECNOLOGIA SENSIBLE AL TACTO.  </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 SISTEMA AUTOMATICO PARA DESINFECCION QUIMICA MINIMO CON TRES SUSTANCIAS; PARA REMOCION DE SALES MINIMO CON UNA SUSTANCIA Y CON O SIN SISTEMA DE DESINFECCION TERMICA.  GABINETE CON LAS SIGUIENTES CARACTERISTICAS:  SUPERFICIES DE MATERIAL LAVABLE, CON BASE RODABLE, CON SISTEMA DE FRENO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ACCESORIOS OPCIONALES:  BOMBA MANUAL O AUTOMATICA DE VACIAMIENTO DE BARRIL DE CONCENTRADO.  MONITOR DE NIVELES DE HEMATOCRITO.  MONITOR DE NIVELES DE UREA.  COMPUTADORA.  IMPRESORA.  DE ACUERDO A LA MARCA Y MODELO Y A LAS NECESIDADES OPERATIVAS DE LAS UNIDADES MEDICA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REFACCIONES:  LAS UNIDADES MEDICAS LAS SELECCIONARAN DE ACUERDO A SUS NECESIDADES, MARCA Y MODELO.</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025"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CONSUMIBLES:  LIQUIDOS CONCENTRADOS PARA HEMODIALISIS:  ACIDO CON Y SIN POTASIO Y CONCENTRACIONES VARIABLES DE CALCIO SEGÚN REQUERIMIENTOS DEL USUARIO.  BICARBONATO DE SODIO EN POLVO O SOLUCION (PARA USO NO PARENTERAL). LINEAS ARTERIAL Y VENOSA.  TRANSDUCTOR DE PRESION, DESECHABLE Y ADAPTABLE A LOS CABOS DE LINEAS ARTERIAL Y VENOSA.  AGUJAS PARA PUNCION DE FISTULA ARTERIO-VENOSA.  CATETER DE DOBLE LUMEN PARA HEMODIALISIS CON EQUIPO DE INSERCION.  FILTROS PARA HEMODIALISIS O HEMODIALIZADORES CELULOSA MODIFICADA O TRATADA O SEMISINTETICA O SINTETICA. CONSUME BICARBONATO DE SODIO EN POLVO O SOLUCION, LINEA ARTERIAL Y VENOSA, FILTRO DIALIZADOR, AGUJA PARA PUNCION DE ACCESO VENOSO Y ARTERIAL, LIQUIDOS CONCENTRADOS PARA HEMODIALISIS. DE ACUERDO A LA MARCA, MODELO Y A LAS NECESIDADES OPERATIVAS DE LAS UNIDADES MEDICAS.</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INSTALACION: * CORRIENTE ELECTRICA 120V/60HZ. * SUMINISTRO DE AGUA TRATADA CALIDAD DE HEMODIALISIS. * SISTEMA DE DRENAJE.</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954" w:type="dxa"/>
            <w:tcBorders>
              <w:lef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6" w:type="dxa"/>
            <w:tcBorders/>
          </w:tcPr>
          <w:p>
            <w:pPr>
              <w:pStyle w:val="Normal"/>
              <w:rPr>
                <w:rFonts w:ascii="Arial" w:hAnsi="Arial" w:cs="Arial"/>
                <w:sz w:val="16"/>
                <w:szCs w:val="16"/>
              </w:rPr>
            </w:pPr>
            <w:r>
              <w:rPr>
                <w:rFonts w:cs="Arial" w:ascii="Arial" w:hAnsi="Arial"/>
                <w:sz w:val="16"/>
                <w:szCs w:val="16"/>
              </w:rPr>
              <w:t>OPERACIÓN:  * POR PERSONAL ESPECIALIZADO Y DE ACUERDO AL MANUAL DE OPERACIÓN.</w:t>
            </w:r>
          </w:p>
        </w:tc>
        <w:tc>
          <w:tcPr>
            <w:tcW w:w="1167" w:type="dxa"/>
            <w:tcBorders/>
          </w:tcPr>
          <w:p>
            <w:pPr>
              <w:pStyle w:val="Normal"/>
              <w:snapToGrid w:val="false"/>
              <w:jc w:val="center"/>
              <w:rPr>
                <w:rFonts w:ascii="Arial" w:hAnsi="Arial" w:cs="Arial"/>
                <w:sz w:val="16"/>
                <w:szCs w:val="16"/>
              </w:rPr>
            </w:pPr>
            <w:r>
              <w:rPr>
                <w:rFonts w:cs="Arial" w:ascii="Arial" w:hAnsi="Arial"/>
                <w:sz w:val="16"/>
                <w:szCs w:val="16"/>
              </w:rPr>
            </w:r>
          </w:p>
        </w:tc>
        <w:tc>
          <w:tcPr>
            <w:tcW w:w="1501"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54"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760"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8516" w:type="dxa"/>
            <w:tcBorders>
              <w:bottom w:val="single" w:sz="8" w:space="0" w:color="000000"/>
            </w:tcBorders>
          </w:tcPr>
          <w:p>
            <w:pPr>
              <w:pStyle w:val="Normal"/>
              <w:rPr>
                <w:rFonts w:ascii="Arial" w:hAnsi="Arial" w:cs="Arial"/>
                <w:sz w:val="16"/>
                <w:szCs w:val="16"/>
              </w:rPr>
            </w:pPr>
            <w:r>
              <w:rPr>
                <w:rFonts w:cs="Arial" w:ascii="Arial" w:hAnsi="Arial"/>
                <w:sz w:val="16"/>
                <w:szCs w:val="16"/>
              </w:rPr>
              <w:t>MANTENIMIENTO: *PREVENTIVO. * CORRECTIVO POR PERSONAL CALIFICADO.</w:t>
            </w:r>
          </w:p>
        </w:tc>
        <w:tc>
          <w:tcPr>
            <w:tcW w:w="1167"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501"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w:t>
            </w:r>
          </w:p>
        </w:tc>
      </w:tr>
    </w:tbl>
    <w:p>
      <w:pPr>
        <w:pStyle w:val="Normal"/>
        <w:rPr/>
      </w:pPr>
      <w:r>
        <w:rPr/>
      </w:r>
    </w:p>
    <w:sectPr>
      <w:type w:val="nextPage"/>
      <w:pgSz w:orient="landscape" w:w="15840" w:h="12240"/>
      <w:pgMar w:left="1134" w:right="1134" w:gutter="0" w:header="0" w:top="9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14:00Z</dcterms:created>
  <dc:creator>Administrador</dc:creator>
  <dc:description/>
  <cp:keywords/>
  <dc:language>en-US</dc:language>
  <cp:lastModifiedBy>Administrador</cp:lastModifiedBy>
  <dcterms:modified xsi:type="dcterms:W3CDTF">2005-09-20T16:29:00Z</dcterms:modified>
  <cp:revision>1</cp:revision>
  <dc:subject/>
  <dc:title/>
</cp:coreProperties>
</file>