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KEMENTERIAN KOORDINATOR BIDANG PEREKONOMI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REPUBLIK INDONESIA</w:t>
      </w:r>
    </w:p>
    <w:p>
      <w:pPr>
        <w:pStyle w:val="Normal"/>
        <w:jc w:val="center"/>
        <w:rPr>
          <w:sz w:val="20"/>
          <w:szCs w:val="20"/>
          <w:lang w:val="fi-FI"/>
        </w:rPr>
      </w:pPr>
      <w:r>
        <w:rPr>
          <w:rStyle w:val="Emphasis"/>
          <w:bCs/>
          <w:sz w:val="20"/>
          <w:szCs w:val="20"/>
          <w:lang w:val="sv-SE"/>
        </w:rPr>
        <w:t xml:space="preserve">Gedung Utama, Departemen Keuangan, Jl. </w:t>
      </w:r>
      <w:r>
        <w:rPr>
          <w:rStyle w:val="Emphasis"/>
          <w:bCs/>
          <w:sz w:val="20"/>
          <w:szCs w:val="20"/>
          <w:lang w:val="fi-FI"/>
        </w:rPr>
        <w:t>Lapangan Banteng Timur  No.2-4 Jakarta 10710</w:t>
      </w:r>
    </w:p>
    <w:p>
      <w:pPr>
        <w:pStyle w:val="Normal"/>
        <w:jc w:val="center"/>
        <w:rPr>
          <w:i/>
          <w:i/>
          <w:sz w:val="20"/>
          <w:szCs w:val="20"/>
        </w:rPr>
      </w:pPr>
      <w:r>
        <w:rPr>
          <w:i/>
          <w:sz w:val="20"/>
          <w:szCs w:val="20"/>
        </w:rPr>
        <w:t xml:space="preserve">Tel: (021) 351-1178    Fax: (021) 351-1186    Website: </w:t>
      </w:r>
      <w:hyperlink r:id="rId2">
        <w:r>
          <w:rPr>
            <w:rStyle w:val="InternetLink"/>
            <w:i/>
            <w:sz w:val="20"/>
            <w:szCs w:val="20"/>
          </w:rPr>
          <w:t>http://www.ekon.go.id</w:t>
        </w:r>
      </w:hyperlink>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pPr>
      <w:r>
        <w:rPr>
          <w:rFonts w:cs="Arial" w:ascii="Arial" w:hAnsi="Arial"/>
          <w:b/>
          <w:sz w:val="28"/>
          <w:szCs w:val="28"/>
          <w:lang w:val="sv-SE"/>
        </w:rPr>
        <w:t>Berita Perdagangan dan Investasi, 27 Januari 2009</w:t>
      </w:r>
    </w:p>
    <w:p>
      <w:pPr>
        <w:pStyle w:val="NoSpacing"/>
        <w:jc w:val="center"/>
        <w:rPr>
          <w:rFonts w:ascii="Arial" w:hAnsi="Arial" w:cs="Arial"/>
          <w:b/>
          <w:b/>
          <w:sz w:val="28"/>
          <w:szCs w:val="28"/>
          <w:lang w:val="sv-SE"/>
        </w:rPr>
      </w:pPr>
      <w:r>
        <w:rPr>
          <w:rFonts w:cs="Arial" w:ascii="Arial" w:hAnsi="Arial"/>
          <w:b/>
          <w:sz w:val="28"/>
          <w:szCs w:val="28"/>
          <w:lang w:val="sv-SE"/>
        </w:rPr>
      </w:r>
    </w:p>
    <w:p>
      <w:pPr>
        <w:pStyle w:val="NoSpacing"/>
        <w:jc w:val="both"/>
        <w:rPr>
          <w:rFonts w:ascii="Arial" w:hAnsi="Arial" w:cs="Arial"/>
          <w:b/>
          <w:b/>
          <w:sz w:val="20"/>
          <w:szCs w:val="20"/>
          <w:lang w:val="sv-SE"/>
        </w:rPr>
      </w:pPr>
      <w:r>
        <w:rPr>
          <w:rFonts w:cs="Arial" w:ascii="Arial" w:hAnsi="Arial"/>
          <w:b/>
          <w:sz w:val="20"/>
          <w:szCs w:val="20"/>
          <w:lang w:val="sv-SE"/>
        </w:rPr>
      </w:r>
    </w:p>
    <w:p>
      <w:pPr>
        <w:pStyle w:val="NoSpacing"/>
        <w:jc w:val="both"/>
        <w:rPr>
          <w:rFonts w:ascii="Arial" w:hAnsi="Arial" w:cs="Arial"/>
          <w:b/>
          <w:b/>
          <w:sz w:val="20"/>
          <w:szCs w:val="20"/>
          <w:lang w:val="sv-SE"/>
        </w:rPr>
      </w:pPr>
      <w:r>
        <w:rPr>
          <w:rFonts w:cs="Arial" w:ascii="Arial" w:hAnsi="Arial"/>
          <w:b/>
          <w:sz w:val="20"/>
          <w:szCs w:val="20"/>
          <w:lang w:val="sv-SE"/>
        </w:rPr>
        <w:t>Nasional</w:t>
      </w:r>
    </w:p>
    <w:p>
      <w:pPr>
        <w:pStyle w:val="NoSpacing"/>
        <w:numPr>
          <w:ilvl w:val="0"/>
          <w:numId w:val="16"/>
        </w:numPr>
        <w:jc w:val="both"/>
        <w:rPr>
          <w:rFonts w:ascii="Arial" w:hAnsi="Arial" w:cs="Arial"/>
          <w:b/>
          <w:b/>
          <w:sz w:val="20"/>
          <w:szCs w:val="20"/>
          <w:lang w:val="fi-FI"/>
        </w:rPr>
      </w:pPr>
      <w:r>
        <w:rPr>
          <w:rFonts w:cs="Arial" w:ascii="Arial" w:hAnsi="Arial"/>
          <w:bCs/>
          <w:sz w:val="20"/>
          <w:szCs w:val="20"/>
          <w:lang w:val="fi-FI"/>
        </w:rPr>
        <w:t xml:space="preserve">Jakarta sangat rentan terhadap perubahan iklim </w:t>
      </w:r>
    </w:p>
    <w:p>
      <w:pPr>
        <w:pStyle w:val="NoSpacing"/>
        <w:jc w:val="both"/>
        <w:rPr>
          <w:rFonts w:ascii="Arial" w:hAnsi="Arial" w:cs="Arial"/>
          <w:b/>
          <w:b/>
          <w:sz w:val="20"/>
          <w:szCs w:val="20"/>
          <w:lang w:val="fi-FI"/>
        </w:rPr>
      </w:pPr>
      <w:r>
        <w:rPr>
          <w:rFonts w:cs="Arial" w:ascii="Arial" w:hAnsi="Arial"/>
          <w:b/>
          <w:sz w:val="20"/>
          <w:szCs w:val="20"/>
        </w:rPr>
        <w:t xml:space="preserve">Politik </w:t>
      </w:r>
    </w:p>
    <w:p>
      <w:pPr>
        <w:pStyle w:val="NoSpacing"/>
        <w:numPr>
          <w:ilvl w:val="0"/>
          <w:numId w:val="10"/>
        </w:numPr>
        <w:jc w:val="both"/>
        <w:rPr>
          <w:rFonts w:ascii="Arial" w:hAnsi="Arial" w:cs="Arial"/>
          <w:bCs/>
          <w:sz w:val="20"/>
          <w:szCs w:val="20"/>
          <w:lang w:val="fi-FI"/>
        </w:rPr>
      </w:pPr>
      <w:r>
        <w:rPr>
          <w:rFonts w:cs="Arial" w:ascii="Arial" w:hAnsi="Arial"/>
          <w:bCs/>
          <w:sz w:val="20"/>
          <w:szCs w:val="20"/>
          <w:lang w:val="fi-FI"/>
        </w:rPr>
        <w:t xml:space="preserve">Partai Politik mulai lakukan negosiasi untuk koalisi </w:t>
      </w:r>
    </w:p>
    <w:p>
      <w:pPr>
        <w:pStyle w:val="NoSpacing"/>
        <w:jc w:val="both"/>
        <w:rPr>
          <w:rFonts w:ascii="Arial" w:hAnsi="Arial" w:cs="Arial"/>
          <w:b/>
          <w:b/>
          <w:sz w:val="20"/>
          <w:szCs w:val="20"/>
        </w:rPr>
      </w:pPr>
      <w:r>
        <w:rPr>
          <w:rFonts w:cs="Arial" w:ascii="Arial" w:hAnsi="Arial"/>
          <w:b/>
          <w:sz w:val="20"/>
          <w:szCs w:val="20"/>
        </w:rPr>
        <w:t xml:space="preserve">Terorisme </w:t>
      </w:r>
    </w:p>
    <w:p>
      <w:pPr>
        <w:pStyle w:val="NoSpacing"/>
        <w:numPr>
          <w:ilvl w:val="0"/>
          <w:numId w:val="7"/>
        </w:numPr>
        <w:jc w:val="both"/>
        <w:rPr>
          <w:rFonts w:ascii="Arial" w:hAnsi="Arial" w:cs="Arial"/>
          <w:bCs/>
          <w:sz w:val="20"/>
          <w:szCs w:val="20"/>
          <w:lang w:val="fi-FI"/>
        </w:rPr>
      </w:pPr>
      <w:r>
        <w:rPr>
          <w:rFonts w:cs="Arial" w:ascii="Arial" w:hAnsi="Arial"/>
          <w:bCs/>
          <w:sz w:val="20"/>
          <w:szCs w:val="20"/>
          <w:lang w:val="fi-FI"/>
        </w:rPr>
        <w:t xml:space="preserve">Pelaku terorisme diperkirakan melarikan diri ke Filipina Selatan </w:t>
      </w:r>
    </w:p>
    <w:p>
      <w:pPr>
        <w:pStyle w:val="NoSpacing"/>
        <w:numPr>
          <w:ilvl w:val="0"/>
          <w:numId w:val="7"/>
        </w:numPr>
        <w:jc w:val="both"/>
        <w:rPr>
          <w:rFonts w:ascii="Arial" w:hAnsi="Arial" w:cs="Arial"/>
          <w:b/>
          <w:b/>
          <w:sz w:val="20"/>
          <w:szCs w:val="20"/>
          <w:lang w:val="fi-FI"/>
        </w:rPr>
      </w:pPr>
      <w:r>
        <w:rPr>
          <w:rFonts w:cs="Arial" w:ascii="Arial" w:hAnsi="Arial"/>
          <w:bCs/>
          <w:sz w:val="20"/>
          <w:szCs w:val="20"/>
          <w:lang w:val="fi-FI"/>
        </w:rPr>
        <w:t>Pemerintah berhati-hata dalam upaya pengembalian Hambali ke Indonesia dari Guantanamo</w:t>
      </w:r>
    </w:p>
    <w:p>
      <w:pPr>
        <w:pStyle w:val="NoSpacing"/>
        <w:jc w:val="both"/>
        <w:rPr>
          <w:rFonts w:ascii="Arial" w:hAnsi="Arial" w:cs="Arial"/>
          <w:b/>
          <w:b/>
          <w:sz w:val="20"/>
          <w:szCs w:val="20"/>
        </w:rPr>
      </w:pPr>
      <w:r>
        <w:rPr>
          <w:rFonts w:cs="Arial" w:ascii="Arial" w:hAnsi="Arial"/>
          <w:b/>
          <w:sz w:val="20"/>
          <w:szCs w:val="20"/>
        </w:rPr>
        <w:t xml:space="preserve">Keamanan </w:t>
      </w:r>
    </w:p>
    <w:p>
      <w:pPr>
        <w:pStyle w:val="NoSpacing"/>
        <w:numPr>
          <w:ilvl w:val="0"/>
          <w:numId w:val="4"/>
        </w:numPr>
        <w:jc w:val="both"/>
        <w:rPr>
          <w:rFonts w:ascii="Arial" w:hAnsi="Arial" w:cs="Arial"/>
          <w:b/>
          <w:b/>
          <w:sz w:val="20"/>
          <w:szCs w:val="20"/>
          <w:lang w:val="sv-SE"/>
        </w:rPr>
      </w:pPr>
      <w:r>
        <w:rPr>
          <w:rFonts w:cs="Arial" w:ascii="Arial" w:hAnsi="Arial"/>
          <w:bCs/>
          <w:sz w:val="20"/>
          <w:szCs w:val="20"/>
          <w:lang w:val="sv-SE"/>
        </w:rPr>
        <w:t xml:space="preserve">BIN: Pesantren harus ikut serta dalam menjaga keamanan nasional </w:t>
      </w:r>
    </w:p>
    <w:p>
      <w:pPr>
        <w:pStyle w:val="NoSpacing"/>
        <w:jc w:val="both"/>
        <w:rPr>
          <w:rFonts w:ascii="Arial" w:hAnsi="Arial" w:cs="Arial"/>
          <w:b/>
          <w:b/>
          <w:sz w:val="20"/>
          <w:szCs w:val="20"/>
        </w:rPr>
      </w:pPr>
      <w:r>
        <w:rPr>
          <w:rFonts w:cs="Arial" w:ascii="Arial" w:hAnsi="Arial"/>
          <w:b/>
          <w:sz w:val="20"/>
          <w:szCs w:val="20"/>
        </w:rPr>
        <w:t xml:space="preserve">Hukum &amp; Aturan </w:t>
      </w:r>
    </w:p>
    <w:p>
      <w:pPr>
        <w:pStyle w:val="NoSpacing"/>
        <w:numPr>
          <w:ilvl w:val="0"/>
          <w:numId w:val="2"/>
        </w:numPr>
        <w:jc w:val="both"/>
        <w:rPr>
          <w:rFonts w:ascii="Arial" w:hAnsi="Arial" w:cs="Arial"/>
          <w:b/>
          <w:b/>
          <w:sz w:val="20"/>
          <w:szCs w:val="20"/>
          <w:lang w:val="fi-FI"/>
        </w:rPr>
      </w:pPr>
      <w:r>
        <w:rPr>
          <w:rFonts w:cs="Arial" w:ascii="Arial" w:hAnsi="Arial"/>
          <w:bCs/>
          <w:sz w:val="20"/>
          <w:szCs w:val="20"/>
          <w:lang w:val="fi-FI"/>
        </w:rPr>
        <w:t xml:space="preserve">Polisi cari WN Australia pelaku pemalsuan kartu kredit </w:t>
      </w:r>
    </w:p>
    <w:p>
      <w:pPr>
        <w:pStyle w:val="NoSpacing"/>
        <w:jc w:val="both"/>
        <w:rPr>
          <w:rFonts w:ascii="Arial" w:hAnsi="Arial" w:cs="Arial"/>
          <w:b/>
          <w:b/>
          <w:sz w:val="20"/>
          <w:szCs w:val="20"/>
        </w:rPr>
      </w:pPr>
      <w:r>
        <w:rPr>
          <w:rFonts w:cs="Arial" w:ascii="Arial" w:hAnsi="Arial"/>
          <w:b/>
          <w:sz w:val="20"/>
          <w:szCs w:val="20"/>
        </w:rPr>
        <w:t xml:space="preserve">Kesehatan </w:t>
      </w:r>
    </w:p>
    <w:p>
      <w:pPr>
        <w:pStyle w:val="NoSpacing"/>
        <w:numPr>
          <w:ilvl w:val="0"/>
          <w:numId w:val="5"/>
        </w:numPr>
        <w:jc w:val="both"/>
        <w:rPr>
          <w:rFonts w:ascii="Arial" w:hAnsi="Arial" w:cs="Arial"/>
          <w:bCs/>
          <w:sz w:val="20"/>
          <w:szCs w:val="20"/>
        </w:rPr>
      </w:pPr>
      <w:r>
        <w:rPr>
          <w:rFonts w:cs="Arial" w:ascii="Arial" w:hAnsi="Arial"/>
          <w:bCs/>
          <w:sz w:val="20"/>
          <w:szCs w:val="20"/>
        </w:rPr>
        <w:t xml:space="preserve">DepKes umumkan dua kasus flu burung </w:t>
      </w:r>
    </w:p>
    <w:p>
      <w:pPr>
        <w:pStyle w:val="NoSpacing"/>
        <w:jc w:val="both"/>
        <w:rPr>
          <w:rFonts w:ascii="Arial" w:hAnsi="Arial" w:cs="Arial"/>
          <w:b/>
          <w:b/>
          <w:sz w:val="20"/>
          <w:szCs w:val="20"/>
        </w:rPr>
      </w:pPr>
      <w:r>
        <w:rPr>
          <w:rFonts w:cs="Arial" w:ascii="Arial" w:hAnsi="Arial"/>
          <w:b/>
          <w:sz w:val="20"/>
          <w:szCs w:val="20"/>
        </w:rPr>
        <w:t xml:space="preserve">Ekonomi </w:t>
      </w:r>
    </w:p>
    <w:p>
      <w:pPr>
        <w:pStyle w:val="NoSpacing"/>
        <w:numPr>
          <w:ilvl w:val="0"/>
          <w:numId w:val="6"/>
        </w:numPr>
        <w:jc w:val="both"/>
        <w:rPr>
          <w:rFonts w:ascii="Arial" w:hAnsi="Arial" w:cs="Arial"/>
          <w:b/>
          <w:b/>
          <w:sz w:val="20"/>
          <w:szCs w:val="20"/>
          <w:lang w:val="sv-SE"/>
        </w:rPr>
      </w:pPr>
      <w:r>
        <w:rPr>
          <w:rFonts w:cs="Arial" w:ascii="Arial" w:hAnsi="Arial"/>
          <w:bCs/>
          <w:sz w:val="20"/>
          <w:szCs w:val="20"/>
          <w:lang w:val="sv-SE"/>
        </w:rPr>
        <w:t xml:space="preserve">Gubernur BI: Perbankan Indonesia berada dalam kondisi sehat </w:t>
      </w:r>
    </w:p>
    <w:p>
      <w:pPr>
        <w:pStyle w:val="NoSpacing"/>
        <w:jc w:val="both"/>
        <w:rPr>
          <w:rFonts w:ascii="Arial" w:hAnsi="Arial" w:cs="Arial"/>
          <w:b/>
          <w:b/>
          <w:sz w:val="20"/>
          <w:szCs w:val="20"/>
        </w:rPr>
      </w:pPr>
      <w:r>
        <w:rPr>
          <w:rFonts w:cs="Arial" w:ascii="Arial" w:hAnsi="Arial"/>
          <w:b/>
          <w:sz w:val="20"/>
          <w:szCs w:val="20"/>
        </w:rPr>
        <w:t xml:space="preserve">Berita Bisnis Singkat </w:t>
      </w:r>
    </w:p>
    <w:p>
      <w:pPr>
        <w:pStyle w:val="NoSpacing"/>
        <w:jc w:val="both"/>
        <w:rPr>
          <w:rFonts w:ascii="Arial" w:hAnsi="Arial" w:cs="Arial"/>
          <w:b/>
          <w:b/>
          <w:sz w:val="20"/>
          <w:szCs w:val="20"/>
        </w:rPr>
      </w:pPr>
      <w:r>
        <w:rPr>
          <w:rFonts w:cs="Arial" w:ascii="Arial" w:hAnsi="Arial"/>
          <w:b/>
          <w:sz w:val="20"/>
          <w:szCs w:val="20"/>
        </w:rPr>
        <w:t xml:space="preserve">Ekonomi Makro </w:t>
      </w:r>
    </w:p>
    <w:p>
      <w:pPr>
        <w:pStyle w:val="NoSpacing"/>
        <w:numPr>
          <w:ilvl w:val="0"/>
          <w:numId w:val="3"/>
        </w:numPr>
        <w:jc w:val="both"/>
        <w:rPr>
          <w:rFonts w:ascii="Arial" w:hAnsi="Arial" w:cs="Arial"/>
          <w:bCs/>
          <w:sz w:val="20"/>
          <w:szCs w:val="20"/>
        </w:rPr>
      </w:pPr>
      <w:r>
        <w:rPr>
          <w:rFonts w:cs="Arial" w:ascii="Arial" w:hAnsi="Arial"/>
          <w:bCs/>
          <w:sz w:val="20"/>
          <w:szCs w:val="20"/>
        </w:rPr>
        <w:t xml:space="preserve">Pemerintah optimis pinjaman siaga $5 milyar akan segera cair </w:t>
      </w:r>
    </w:p>
    <w:p>
      <w:pPr>
        <w:pStyle w:val="NoSpacing"/>
        <w:numPr>
          <w:ilvl w:val="0"/>
          <w:numId w:val="3"/>
        </w:numPr>
        <w:jc w:val="both"/>
        <w:rPr>
          <w:rFonts w:ascii="Arial" w:hAnsi="Arial" w:cs="Arial"/>
          <w:bCs/>
          <w:sz w:val="20"/>
          <w:szCs w:val="20"/>
        </w:rPr>
      </w:pPr>
      <w:r>
        <w:rPr>
          <w:rFonts w:cs="Arial" w:ascii="Arial" w:hAnsi="Arial"/>
          <w:bCs/>
          <w:sz w:val="20"/>
          <w:szCs w:val="20"/>
        </w:rPr>
        <w:t>Bank Indonesia prediksi inflasi 2009 akan lebih rendah dari perkiraan awal</w:t>
      </w:r>
    </w:p>
    <w:p>
      <w:pPr>
        <w:pStyle w:val="NoSpacing"/>
        <w:jc w:val="both"/>
        <w:rPr>
          <w:rFonts w:ascii="Arial" w:hAnsi="Arial" w:cs="Arial"/>
          <w:b/>
          <w:b/>
          <w:sz w:val="20"/>
          <w:szCs w:val="20"/>
        </w:rPr>
      </w:pPr>
      <w:r>
        <w:rPr>
          <w:rFonts w:cs="Arial" w:ascii="Arial" w:hAnsi="Arial"/>
          <w:b/>
          <w:sz w:val="20"/>
          <w:szCs w:val="20"/>
        </w:rPr>
        <w:t xml:space="preserve">Investasi </w:t>
      </w:r>
    </w:p>
    <w:p>
      <w:pPr>
        <w:pStyle w:val="NoSpacing"/>
        <w:numPr>
          <w:ilvl w:val="0"/>
          <w:numId w:val="1"/>
        </w:numPr>
        <w:jc w:val="both"/>
        <w:rPr/>
      </w:pPr>
      <w:r>
        <w:rPr>
          <w:rFonts w:cs="Arial" w:ascii="Arial" w:hAnsi="Arial"/>
          <w:bCs/>
          <w:sz w:val="20"/>
          <w:szCs w:val="20"/>
        </w:rPr>
        <w:t xml:space="preserve">FDI tahun 2008 naik 43,8% </w:t>
      </w:r>
    </w:p>
    <w:p>
      <w:pPr>
        <w:pStyle w:val="NoSpacing"/>
        <w:numPr>
          <w:ilvl w:val="0"/>
          <w:numId w:val="1"/>
        </w:numPr>
        <w:jc w:val="both"/>
        <w:rPr>
          <w:rFonts w:ascii="Arial" w:hAnsi="Arial" w:cs="Arial"/>
          <w:b/>
          <w:b/>
          <w:sz w:val="20"/>
          <w:szCs w:val="20"/>
          <w:lang w:val="fi-FI"/>
        </w:rPr>
      </w:pPr>
      <w:r>
        <w:rPr>
          <w:rFonts w:cs="Arial" w:ascii="Arial" w:hAnsi="Arial"/>
          <w:bCs/>
          <w:sz w:val="20"/>
          <w:szCs w:val="20"/>
          <w:lang w:val="fi-FI"/>
        </w:rPr>
        <w:t xml:space="preserve">Lotte Shopping akan lakukan investasi $800 juta untuk ekspansi ritel </w:t>
      </w:r>
    </w:p>
    <w:p>
      <w:pPr>
        <w:pStyle w:val="NoSpacing"/>
        <w:jc w:val="both"/>
        <w:rPr>
          <w:rFonts w:ascii="Arial" w:hAnsi="Arial" w:cs="Arial"/>
          <w:b/>
          <w:b/>
          <w:sz w:val="20"/>
          <w:szCs w:val="20"/>
        </w:rPr>
      </w:pPr>
      <w:r>
        <w:rPr>
          <w:rFonts w:cs="Arial" w:ascii="Arial" w:hAnsi="Arial"/>
          <w:b/>
          <w:sz w:val="20"/>
          <w:szCs w:val="20"/>
        </w:rPr>
        <w:t xml:space="preserve">Dalam Negeri </w:t>
      </w:r>
    </w:p>
    <w:p>
      <w:pPr>
        <w:pStyle w:val="NoSpacing"/>
        <w:numPr>
          <w:ilvl w:val="0"/>
          <w:numId w:val="9"/>
        </w:numPr>
        <w:jc w:val="both"/>
        <w:rPr>
          <w:rFonts w:ascii="Arial" w:hAnsi="Arial" w:cs="Arial"/>
          <w:bCs/>
          <w:sz w:val="20"/>
          <w:szCs w:val="20"/>
        </w:rPr>
      </w:pPr>
      <w:r>
        <w:rPr>
          <w:rFonts w:cs="Arial" w:ascii="Arial" w:hAnsi="Arial"/>
          <w:bCs/>
          <w:sz w:val="20"/>
          <w:szCs w:val="20"/>
        </w:rPr>
        <w:t xml:space="preserve">Pemerintah prioritaskan proyek-proyek padat karya </w:t>
      </w:r>
    </w:p>
    <w:p>
      <w:pPr>
        <w:pStyle w:val="NoSpacing"/>
        <w:numPr>
          <w:ilvl w:val="0"/>
          <w:numId w:val="9"/>
        </w:numPr>
        <w:jc w:val="both"/>
        <w:rPr>
          <w:rFonts w:ascii="Arial" w:hAnsi="Arial" w:cs="Arial"/>
          <w:bCs/>
          <w:sz w:val="20"/>
          <w:szCs w:val="20"/>
        </w:rPr>
      </w:pPr>
      <w:r>
        <w:rPr>
          <w:rFonts w:cs="Arial" w:ascii="Arial" w:hAnsi="Arial"/>
          <w:bCs/>
          <w:sz w:val="20"/>
          <w:szCs w:val="20"/>
        </w:rPr>
        <w:t xml:space="preserve">Menteri Pertanian minta pengusaha lakukan usaha perkebunan ramah lingkungan </w:t>
      </w:r>
    </w:p>
    <w:p>
      <w:pPr>
        <w:pStyle w:val="NoSpacing"/>
        <w:jc w:val="both"/>
        <w:rPr>
          <w:rFonts w:ascii="Arial" w:hAnsi="Arial" w:cs="Arial"/>
          <w:b/>
          <w:b/>
          <w:sz w:val="20"/>
          <w:szCs w:val="20"/>
        </w:rPr>
      </w:pPr>
      <w:r>
        <w:rPr>
          <w:rFonts w:cs="Arial" w:ascii="Arial" w:hAnsi="Arial"/>
          <w:b/>
          <w:sz w:val="20"/>
          <w:szCs w:val="20"/>
        </w:rPr>
        <w:t xml:space="preserve">BUMN </w:t>
      </w:r>
    </w:p>
    <w:p>
      <w:pPr>
        <w:pStyle w:val="NoSpacing"/>
        <w:numPr>
          <w:ilvl w:val="0"/>
          <w:numId w:val="11"/>
        </w:numPr>
        <w:jc w:val="both"/>
        <w:rPr>
          <w:rFonts w:ascii="Arial" w:hAnsi="Arial" w:cs="Arial"/>
          <w:bCs/>
          <w:sz w:val="20"/>
          <w:szCs w:val="20"/>
          <w:lang w:val="sv-SE"/>
        </w:rPr>
      </w:pPr>
      <w:r>
        <w:rPr>
          <w:rFonts w:cs="Arial" w:ascii="Arial" w:hAnsi="Arial"/>
          <w:bCs/>
          <w:sz w:val="20"/>
          <w:szCs w:val="20"/>
          <w:lang w:val="sv-SE"/>
        </w:rPr>
        <w:t xml:space="preserve">Pemerintah akan jual saham di 4 BUMN </w:t>
      </w:r>
    </w:p>
    <w:p>
      <w:pPr>
        <w:pStyle w:val="NoSpacing"/>
        <w:numPr>
          <w:ilvl w:val="0"/>
          <w:numId w:val="11"/>
        </w:numPr>
        <w:jc w:val="both"/>
        <w:rPr>
          <w:rFonts w:ascii="Arial" w:hAnsi="Arial" w:cs="Arial"/>
          <w:b/>
          <w:b/>
          <w:sz w:val="20"/>
          <w:szCs w:val="20"/>
          <w:lang w:val="fi-FI"/>
        </w:rPr>
      </w:pPr>
      <w:r>
        <w:rPr>
          <w:rFonts w:cs="Arial" w:ascii="Arial" w:hAnsi="Arial"/>
          <w:bCs/>
          <w:sz w:val="20"/>
          <w:szCs w:val="20"/>
          <w:lang w:val="fi-FI"/>
        </w:rPr>
        <w:t xml:space="preserve">PT Telkom ajak perusahaan telekomunikasi lain untuk proyek satelit baru </w:t>
      </w:r>
    </w:p>
    <w:p>
      <w:pPr>
        <w:pStyle w:val="NoSpacing"/>
        <w:jc w:val="both"/>
        <w:rPr>
          <w:rFonts w:ascii="Arial" w:hAnsi="Arial" w:cs="Arial"/>
          <w:b/>
          <w:b/>
          <w:sz w:val="20"/>
          <w:szCs w:val="20"/>
        </w:rPr>
      </w:pPr>
      <w:r>
        <w:rPr>
          <w:rFonts w:cs="Arial" w:ascii="Arial" w:hAnsi="Arial"/>
          <w:b/>
          <w:sz w:val="20"/>
          <w:szCs w:val="20"/>
        </w:rPr>
        <w:t xml:space="preserve">Sektor Swasta </w:t>
      </w:r>
    </w:p>
    <w:p>
      <w:pPr>
        <w:pStyle w:val="NoSpacing"/>
        <w:numPr>
          <w:ilvl w:val="0"/>
          <w:numId w:val="14"/>
        </w:numPr>
        <w:jc w:val="both"/>
        <w:rPr>
          <w:rFonts w:ascii="Arial" w:hAnsi="Arial" w:cs="Arial"/>
          <w:bCs/>
          <w:sz w:val="20"/>
          <w:szCs w:val="20"/>
          <w:lang w:val="fi-FI"/>
        </w:rPr>
      </w:pPr>
      <w:r>
        <w:rPr>
          <w:rFonts w:cs="Arial" w:ascii="Arial" w:hAnsi="Arial"/>
          <w:bCs/>
          <w:sz w:val="20"/>
          <w:szCs w:val="20"/>
          <w:lang w:val="fi-FI"/>
        </w:rPr>
        <w:t xml:space="preserve">PT Kalbe Farma prediksi pertumbuhan tahun ini 11% </w:t>
      </w:r>
    </w:p>
    <w:p>
      <w:pPr>
        <w:pStyle w:val="NoSpacing"/>
        <w:numPr>
          <w:ilvl w:val="0"/>
          <w:numId w:val="14"/>
        </w:numPr>
        <w:jc w:val="both"/>
        <w:rPr>
          <w:rFonts w:ascii="Arial" w:hAnsi="Arial" w:cs="Arial"/>
          <w:bCs/>
          <w:sz w:val="20"/>
          <w:szCs w:val="20"/>
        </w:rPr>
      </w:pPr>
      <w:r>
        <w:rPr>
          <w:rFonts w:cs="Arial" w:ascii="Arial" w:hAnsi="Arial"/>
          <w:bCs/>
          <w:sz w:val="20"/>
          <w:szCs w:val="20"/>
        </w:rPr>
        <w:t xml:space="preserve">Produksi kuartal keempat PT Astra Agro Lestari mengalami penurunan </w:t>
      </w:r>
    </w:p>
    <w:p>
      <w:pPr>
        <w:pStyle w:val="NoSpacing"/>
        <w:jc w:val="both"/>
        <w:rPr>
          <w:rFonts w:ascii="Arial" w:hAnsi="Arial" w:cs="Arial"/>
          <w:b/>
          <w:b/>
          <w:sz w:val="20"/>
          <w:szCs w:val="20"/>
        </w:rPr>
      </w:pPr>
      <w:r>
        <w:rPr>
          <w:rFonts w:cs="Arial" w:ascii="Arial" w:hAnsi="Arial"/>
          <w:b/>
          <w:sz w:val="20"/>
          <w:szCs w:val="20"/>
        </w:rPr>
        <w:t xml:space="preserve">Perbankan </w:t>
      </w:r>
    </w:p>
    <w:p>
      <w:pPr>
        <w:pStyle w:val="NoSpacing"/>
        <w:numPr>
          <w:ilvl w:val="0"/>
          <w:numId w:val="13"/>
        </w:numPr>
        <w:jc w:val="both"/>
        <w:rPr>
          <w:rFonts w:ascii="Arial" w:hAnsi="Arial" w:cs="Arial"/>
          <w:bCs/>
          <w:sz w:val="20"/>
          <w:szCs w:val="20"/>
          <w:lang w:val="fi-FI"/>
        </w:rPr>
      </w:pPr>
      <w:r>
        <w:rPr>
          <w:rFonts w:cs="Arial" w:ascii="Arial" w:hAnsi="Arial"/>
          <w:bCs/>
          <w:sz w:val="20"/>
          <w:szCs w:val="20"/>
          <w:lang w:val="fi-FI"/>
        </w:rPr>
        <w:t xml:space="preserve">BI antisipasi kenaikan jumlah kredit bermasalah </w:t>
      </w:r>
    </w:p>
    <w:p>
      <w:pPr>
        <w:pStyle w:val="NoSpacing"/>
        <w:numPr>
          <w:ilvl w:val="0"/>
          <w:numId w:val="13"/>
        </w:numPr>
        <w:jc w:val="both"/>
        <w:rPr>
          <w:rFonts w:ascii="Arial" w:hAnsi="Arial" w:cs="Arial"/>
          <w:bCs/>
          <w:sz w:val="20"/>
          <w:szCs w:val="20"/>
          <w:lang w:val="sv-SE"/>
        </w:rPr>
      </w:pPr>
      <w:r>
        <w:rPr>
          <w:rFonts w:cs="Arial" w:ascii="Arial" w:hAnsi="Arial"/>
          <w:bCs/>
          <w:sz w:val="20"/>
          <w:szCs w:val="20"/>
          <w:lang w:val="sv-SE"/>
        </w:rPr>
        <w:t xml:space="preserve">Bank Mandiri dan BNI turunkan suku bunga pinjaman </w:t>
      </w:r>
    </w:p>
    <w:p>
      <w:pPr>
        <w:pStyle w:val="NoSpacing"/>
        <w:jc w:val="both"/>
        <w:rPr>
          <w:rFonts w:ascii="Arial" w:hAnsi="Arial" w:cs="Arial"/>
          <w:b/>
          <w:b/>
          <w:sz w:val="20"/>
          <w:szCs w:val="20"/>
        </w:rPr>
      </w:pPr>
      <w:r>
        <w:rPr>
          <w:rFonts w:cs="Arial" w:ascii="Arial" w:hAnsi="Arial"/>
          <w:b/>
          <w:sz w:val="20"/>
          <w:szCs w:val="20"/>
        </w:rPr>
        <w:t xml:space="preserve">Tenaga Listrik  </w:t>
      </w:r>
    </w:p>
    <w:p>
      <w:pPr>
        <w:pStyle w:val="NoSpacing"/>
        <w:numPr>
          <w:ilvl w:val="0"/>
          <w:numId w:val="15"/>
        </w:numPr>
        <w:jc w:val="both"/>
        <w:rPr>
          <w:rFonts w:ascii="Arial" w:hAnsi="Arial" w:cs="Arial"/>
          <w:bCs/>
          <w:sz w:val="20"/>
          <w:szCs w:val="20"/>
          <w:lang w:val="sv-SE"/>
        </w:rPr>
      </w:pPr>
      <w:r>
        <w:rPr>
          <w:rFonts w:cs="Arial" w:ascii="Arial" w:hAnsi="Arial"/>
          <w:bCs/>
          <w:sz w:val="20"/>
          <w:szCs w:val="20"/>
          <w:lang w:val="sv-SE"/>
        </w:rPr>
        <w:t xml:space="preserve">Program listrik 10.000 MW akan segera dimulai </w:t>
      </w:r>
    </w:p>
    <w:p>
      <w:pPr>
        <w:pStyle w:val="NoSpacing"/>
        <w:numPr>
          <w:ilvl w:val="0"/>
          <w:numId w:val="15"/>
        </w:numPr>
        <w:jc w:val="both"/>
        <w:rPr>
          <w:rFonts w:ascii="Arial" w:hAnsi="Arial" w:cs="Arial"/>
          <w:bCs/>
          <w:sz w:val="20"/>
          <w:szCs w:val="20"/>
        </w:rPr>
      </w:pPr>
      <w:r>
        <w:rPr>
          <w:rFonts w:cs="Arial" w:ascii="Arial" w:hAnsi="Arial"/>
          <w:bCs/>
          <w:sz w:val="20"/>
          <w:szCs w:val="20"/>
        </w:rPr>
        <w:t xml:space="preserve">PT PLN prediksi perolehan laba bersih tahun ini </w:t>
      </w:r>
    </w:p>
    <w:p>
      <w:pPr>
        <w:pStyle w:val="NoSpacing"/>
        <w:jc w:val="both"/>
        <w:rPr>
          <w:rFonts w:ascii="Arial" w:hAnsi="Arial" w:cs="Arial"/>
          <w:b/>
          <w:b/>
          <w:sz w:val="20"/>
          <w:szCs w:val="20"/>
        </w:rPr>
      </w:pPr>
      <w:r>
        <w:rPr>
          <w:rFonts w:cs="Arial" w:ascii="Arial" w:hAnsi="Arial"/>
          <w:b/>
          <w:sz w:val="20"/>
          <w:szCs w:val="20"/>
        </w:rPr>
        <w:t xml:space="preserve">Minyak &amp; Gas </w:t>
      </w:r>
    </w:p>
    <w:p>
      <w:pPr>
        <w:pStyle w:val="NoSpacing"/>
        <w:numPr>
          <w:ilvl w:val="0"/>
          <w:numId w:val="8"/>
        </w:numPr>
        <w:jc w:val="both"/>
        <w:rPr>
          <w:rFonts w:ascii="Arial" w:hAnsi="Arial" w:cs="Arial"/>
          <w:bCs/>
          <w:sz w:val="20"/>
          <w:szCs w:val="20"/>
          <w:lang w:val="sv-SE"/>
        </w:rPr>
      </w:pPr>
      <w:r>
        <w:rPr>
          <w:rFonts w:cs="Arial" w:ascii="Arial" w:hAnsi="Arial"/>
          <w:bCs/>
          <w:sz w:val="20"/>
          <w:szCs w:val="20"/>
          <w:lang w:val="sv-SE"/>
        </w:rPr>
        <w:t xml:space="preserve">Pemerintah akan tingkatkan insentif untuk sektor migas </w:t>
      </w:r>
    </w:p>
    <w:p>
      <w:pPr>
        <w:pStyle w:val="NoSpacing"/>
        <w:numPr>
          <w:ilvl w:val="0"/>
          <w:numId w:val="8"/>
        </w:numPr>
        <w:jc w:val="both"/>
        <w:rPr>
          <w:rFonts w:ascii="Arial" w:hAnsi="Arial" w:cs="Arial"/>
          <w:bCs/>
          <w:sz w:val="20"/>
          <w:szCs w:val="20"/>
          <w:lang w:val="sv-SE"/>
        </w:rPr>
      </w:pPr>
      <w:r>
        <w:rPr>
          <w:rFonts w:cs="Arial" w:ascii="Arial" w:hAnsi="Arial"/>
          <w:bCs/>
          <w:sz w:val="20"/>
          <w:szCs w:val="20"/>
          <w:lang w:val="sv-SE"/>
        </w:rPr>
        <w:t>Investor sektor CBM akan peroleh insentif usaha</w:t>
      </w:r>
    </w:p>
    <w:p>
      <w:pPr>
        <w:pStyle w:val="NoSpacing"/>
        <w:jc w:val="both"/>
        <w:rPr>
          <w:rFonts w:ascii="Arial" w:hAnsi="Arial" w:cs="Arial"/>
          <w:b/>
          <w:b/>
          <w:sz w:val="20"/>
          <w:szCs w:val="20"/>
        </w:rPr>
      </w:pPr>
      <w:r>
        <w:rPr>
          <w:rFonts w:cs="Arial" w:ascii="Arial" w:hAnsi="Arial"/>
          <w:b/>
          <w:sz w:val="20"/>
          <w:szCs w:val="20"/>
        </w:rPr>
        <w:t xml:space="preserve">Pertambangan </w:t>
      </w:r>
    </w:p>
    <w:p>
      <w:pPr>
        <w:pStyle w:val="NoSpacing"/>
        <w:numPr>
          <w:ilvl w:val="0"/>
          <w:numId w:val="12"/>
        </w:numPr>
        <w:jc w:val="both"/>
        <w:rPr>
          <w:rFonts w:ascii="Arial" w:hAnsi="Arial" w:cs="Arial"/>
          <w:bCs/>
          <w:sz w:val="20"/>
          <w:szCs w:val="20"/>
          <w:lang w:val="sv-SE"/>
        </w:rPr>
      </w:pPr>
      <w:r>
        <w:rPr>
          <w:rFonts w:cs="Arial" w:ascii="Arial" w:hAnsi="Arial"/>
          <w:bCs/>
          <w:sz w:val="20"/>
          <w:szCs w:val="20"/>
          <w:lang w:val="sv-SE"/>
        </w:rPr>
        <w:t xml:space="preserve">PT Aneka Tambang akan turunkan produksi ferronikel untuk sementara waktu </w:t>
      </w:r>
    </w:p>
    <w:p>
      <w:pPr>
        <w:pStyle w:val="NoSpacing"/>
        <w:jc w:val="both"/>
        <w:rPr>
          <w:rFonts w:ascii="Arial" w:hAnsi="Arial" w:cs="Arial"/>
          <w:b/>
          <w:b/>
          <w:bCs/>
          <w:sz w:val="20"/>
          <w:szCs w:val="20"/>
          <w:lang w:val="sv-SE"/>
        </w:rPr>
      </w:pPr>
      <w:r>
        <w:rPr>
          <w:rFonts w:cs="Arial" w:ascii="Arial" w:hAnsi="Arial"/>
          <w:b/>
          <w:bCs/>
          <w:sz w:val="20"/>
          <w:szCs w:val="20"/>
          <w:lang w:val="sv-SE"/>
        </w:rPr>
      </w:r>
    </w:p>
    <w:p>
      <w:pPr>
        <w:pStyle w:val="NoSpacing"/>
        <w:jc w:val="both"/>
        <w:rPr>
          <w:rFonts w:ascii="Arial" w:hAnsi="Arial" w:cs="Arial"/>
          <w:b/>
          <w:b/>
          <w:sz w:val="20"/>
          <w:szCs w:val="20"/>
          <w:lang w:val="sv-SE"/>
        </w:rPr>
      </w:pPr>
      <w:r>
        <w:rPr>
          <w:rFonts w:cs="Arial" w:ascii="Arial" w:hAnsi="Arial"/>
          <w:b/>
          <w:sz w:val="20"/>
          <w:szCs w:val="20"/>
          <w:lang w:val="sv-SE"/>
        </w:rPr>
      </w:r>
    </w:p>
    <w:p>
      <w:pPr>
        <w:pStyle w:val="NoSpacing"/>
        <w:jc w:val="both"/>
        <w:rPr>
          <w:rFonts w:ascii="Arial" w:hAnsi="Arial" w:cs="Arial"/>
          <w:b/>
          <w:b/>
          <w:lang w:val="sv-SE"/>
        </w:rPr>
      </w:pPr>
      <w:r>
        <w:rPr>
          <w:rFonts w:cs="Arial" w:ascii="Arial" w:hAnsi="Arial"/>
          <w:b/>
          <w:lang w:val="sv-SE"/>
        </w:rPr>
        <w:t>NASIONAL</w:t>
      </w:r>
    </w:p>
    <w:p>
      <w:pPr>
        <w:pStyle w:val="Normal"/>
        <w:tabs>
          <w:tab w:val="clear" w:pos="720"/>
          <w:tab w:val="left" w:pos="3420" w:leader="none"/>
        </w:tabs>
        <w:autoSpaceDE w:val="false"/>
        <w:jc w:val="both"/>
        <w:rPr>
          <w:rFonts w:ascii="Arial Narrow" w:hAnsi="Arial Narrow" w:cs="Arial"/>
          <w:b/>
          <w:b/>
          <w:sz w:val="28"/>
          <w:szCs w:val="28"/>
          <w:lang w:val="fi-FI"/>
        </w:rPr>
      </w:pPr>
      <w:r>
        <w:rPr>
          <w:rFonts w:cs="Arial" w:ascii="Arial Narrow" w:hAnsi="Arial Narrow"/>
          <w:b/>
          <w:sz w:val="28"/>
          <w:szCs w:val="28"/>
          <w:lang w:val="fi-FI"/>
        </w:rPr>
        <w:t>Jakarta ‘paling beresiko’ terhadap perubahan iklim</w:t>
      </w:r>
    </w:p>
    <w:p>
      <w:pPr>
        <w:pStyle w:val="Normal"/>
        <w:tabs>
          <w:tab w:val="clear" w:pos="720"/>
          <w:tab w:val="left" w:pos="3420" w:leader="none"/>
        </w:tabs>
        <w:autoSpaceDE w:val="false"/>
        <w:jc w:val="both"/>
        <w:rPr/>
      </w:pPr>
      <w:r>
        <w:rPr>
          <w:rFonts w:cs="Arial" w:ascii="Arial" w:hAnsi="Arial"/>
          <w:sz w:val="20"/>
          <w:szCs w:val="20"/>
          <w:lang w:val="fi-FI"/>
        </w:rPr>
        <w:t xml:space="preserve">Dari semua kota di Asia Tenggara, Jakarta adalah yang paling rawan terhadap dampak perubahan iklim, kata sebuah laporan penelitian internasional, demikian dilaporkan </w:t>
      </w:r>
      <w:r>
        <w:rPr>
          <w:rFonts w:cs="Arial" w:ascii="Arial" w:hAnsi="Arial"/>
          <w:i/>
          <w:sz w:val="20"/>
          <w:szCs w:val="20"/>
          <w:lang w:val="fi-FI"/>
        </w:rPr>
        <w:t xml:space="preserve">The Jakarta Post. </w:t>
      </w:r>
    </w:p>
    <w:p>
      <w:pPr>
        <w:pStyle w:val="Normal"/>
        <w:tabs>
          <w:tab w:val="clear" w:pos="720"/>
          <w:tab w:val="left" w:pos="3420" w:leader="none"/>
        </w:tabs>
        <w:autoSpaceDE w:val="false"/>
        <w:jc w:val="both"/>
        <w:rPr>
          <w:rFonts w:ascii="Arial" w:hAnsi="Arial" w:cs="Arial"/>
          <w:i/>
          <w:i/>
          <w:sz w:val="20"/>
          <w:szCs w:val="20"/>
          <w:lang w:val="fi-FI"/>
        </w:rPr>
      </w:pPr>
      <w:r>
        <w:rPr>
          <w:rFonts w:cs="Arial" w:ascii="Arial" w:hAnsi="Arial"/>
          <w:i/>
          <w:sz w:val="20"/>
          <w:szCs w:val="20"/>
          <w:lang w:val="fi-FI"/>
        </w:rPr>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t xml:space="preserve">Program Ekonomi dan Lingkungan Asia Tenggara (EEPSEA) yang berpusat di Singapura menempatkan Jakarta Pusat, Utara dan Barat di posisi paling atas untuk daerah-daerah yang rawan terhadap perubahan iklim, yang diikuti dengan Jakarta Timur. </w:t>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t xml:space="preserve">Laporan tersebut, yang disusun oleh para ekonom Arief Anshory Yusuf dan Herminia A. Francisco, menemukan bahwa Jakarta rawan terhadap semua tipe bencana yang terkait dengan perubahan iklim kecuali badai tropis. </w:t>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Jakarta sering terkena banjir tetapi yang paling penting, Jakarta sangat sensitif karena merupakan salah satu tempat yang paling padat penduduknya di Asia Tenggara,” kata laporan tersebut. </w:t>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t xml:space="preserve">Laporan EEPSEA mengevaluasi sejarah Jakarta terhadap terpaan lima macam bencana alam – banjir, tanah longsor, kekeringan, pasang surut laut dan badai tropis – pada periode sejak tahun 1980 sampai dengan tahun 2000, bersama dengan 530 tempat lainnya di Asia Tenggara. </w:t>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t xml:space="preserve">Hasilnya diperoleh dengan mempertimbangkan terpaan masing-masing daerah terhadap bencana dan kemampuannya untuk mengadaptasi ancaman semacam itu dan membandingkan temuan-temuan tersebut dengan kerangka penilaian kerawanan dari Panel Antar Pemerintahan PBB mengenati Perubahan Iklim. </w:t>
      </w:r>
    </w:p>
    <w:p>
      <w:pPr>
        <w:pStyle w:val="Normal"/>
        <w:tabs>
          <w:tab w:val="clear" w:pos="720"/>
          <w:tab w:val="left" w:pos="3420" w:leader="none"/>
        </w:tabs>
        <w:autoSpaceDE w:val="false"/>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Daerah lain yang juga rawan di Indonesia termasuk Sumatera Barat dan Sumatera Selatan, kata laporan tersebut.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Sementara di Bali, pemerintah provinsi mengatakan bahwa segera akan menyusun sebuah badan khusus untuk menangani bencana-bencana alam, demikian dilaporkan </w:t>
      </w:r>
      <w:r>
        <w:rPr>
          <w:rFonts w:cs="Arial" w:ascii="Arial" w:hAnsi="Arial"/>
          <w:i/>
          <w:sz w:val="20"/>
          <w:szCs w:val="20"/>
          <w:lang w:val="it-IT"/>
        </w:rPr>
        <w:t xml:space="preserve">The Jakarta Globe. </w:t>
      </w:r>
    </w:p>
    <w:p>
      <w:pPr>
        <w:pStyle w:val="Normal"/>
        <w:tabs>
          <w:tab w:val="clear" w:pos="720"/>
          <w:tab w:val="left" w:pos="3420" w:leader="none"/>
        </w:tabs>
        <w:autoSpaceDE w:val="false"/>
        <w:jc w:val="both"/>
        <w:rPr>
          <w:rFonts w:ascii="Arial" w:hAnsi="Arial" w:cs="Arial"/>
          <w:i/>
          <w:i/>
          <w:sz w:val="20"/>
          <w:szCs w:val="20"/>
          <w:lang w:val="it-IT"/>
        </w:rPr>
      </w:pPr>
      <w:r>
        <w:rPr>
          <w:rFonts w:cs="Arial" w:ascii="Arial" w:hAnsi="Arial"/>
          <w:i/>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Gubernur Bali, Made Mangku Pastika mengatakan bahwa badan tersebut akan bekerja untuk meminimalkan beragam masalah sosial, termasuk korban dan kehilangan materi, yang menjadi dampak dari sebuah bencana alam.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Badan tersebut penting untuk Bali, sebagai tujuan pariwisata paling populer di Indonesia, katanya. “Badan baru tersebut diharapkan dapat memetakan tempat-tempat yang rawan bencana di provinsi ini dan mempelajari kemungkinan resiko dari setiap bencana.”</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b/>
          <w:b/>
          <w:lang w:val="it-IT"/>
        </w:rPr>
      </w:pPr>
      <w:r>
        <w:rPr>
          <w:rFonts w:cs="Arial" w:ascii="Arial" w:hAnsi="Arial"/>
          <w:b/>
          <w:lang w:val="it-IT"/>
        </w:rPr>
        <w:t>POLITIK</w:t>
      </w:r>
    </w:p>
    <w:p>
      <w:pPr>
        <w:pStyle w:val="Normal"/>
        <w:tabs>
          <w:tab w:val="clear" w:pos="720"/>
          <w:tab w:val="left" w:pos="3420" w:leader="none"/>
        </w:tabs>
        <w:autoSpaceDE w:val="false"/>
        <w:jc w:val="both"/>
        <w:rPr>
          <w:rFonts w:ascii="Arial Narrow" w:hAnsi="Arial Narrow" w:cs="Arial"/>
          <w:b/>
          <w:b/>
          <w:sz w:val="28"/>
          <w:szCs w:val="28"/>
          <w:lang w:val="it-IT"/>
        </w:rPr>
      </w:pPr>
      <w:r>
        <w:rPr>
          <w:rFonts w:cs="Arial" w:ascii="Arial Narrow" w:hAnsi="Arial Narrow"/>
          <w:b/>
          <w:sz w:val="28"/>
          <w:szCs w:val="28"/>
          <w:lang w:val="it-IT"/>
        </w:rPr>
        <w:t>Pemimpin partai tingkatkan strategi menjelang pemilihan</w:t>
      </w:r>
    </w:p>
    <w:p>
      <w:pPr>
        <w:pStyle w:val="Normal"/>
        <w:tabs>
          <w:tab w:val="clear" w:pos="720"/>
          <w:tab w:val="left" w:pos="3420" w:leader="none"/>
        </w:tabs>
        <w:autoSpaceDE w:val="false"/>
        <w:jc w:val="both"/>
        <w:rPr/>
      </w:pPr>
      <w:r>
        <w:rPr>
          <w:rFonts w:cs="Arial" w:ascii="Arial" w:hAnsi="Arial"/>
          <w:sz w:val="20"/>
          <w:szCs w:val="20"/>
          <w:lang w:val="it-IT"/>
        </w:rPr>
        <w:t xml:space="preserve">Dengan semakin dekatnya pemilihan umum, para pemimpin partai politik telah mengintensifkan komunikasi di antara mereka, namun menghindari pembicaraan awal mengenai kemungkinan adanya koalisi, demikian dilaporkan </w:t>
      </w:r>
      <w:r>
        <w:rPr>
          <w:rFonts w:cs="Arial" w:ascii="Arial" w:hAnsi="Arial"/>
          <w:i/>
          <w:sz w:val="20"/>
          <w:szCs w:val="20"/>
          <w:lang w:val="it-IT"/>
        </w:rPr>
        <w:t xml:space="preserve">The Jakarta Post. </w:t>
      </w:r>
    </w:p>
    <w:p>
      <w:pPr>
        <w:pStyle w:val="Normal"/>
        <w:tabs>
          <w:tab w:val="clear" w:pos="720"/>
          <w:tab w:val="left" w:pos="3420" w:leader="none"/>
        </w:tabs>
        <w:autoSpaceDE w:val="false"/>
        <w:jc w:val="both"/>
        <w:rPr>
          <w:rFonts w:ascii="Arial" w:hAnsi="Arial" w:cs="Arial"/>
          <w:i/>
          <w:i/>
          <w:sz w:val="20"/>
          <w:szCs w:val="20"/>
          <w:lang w:val="it-IT"/>
        </w:rPr>
      </w:pPr>
      <w:r>
        <w:rPr>
          <w:rFonts w:cs="Arial" w:ascii="Arial" w:hAnsi="Arial"/>
          <w:i/>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Ketua Partai Persatuan Pembangunan (PPP) Suryadharma Ali minggu lalu mengadakan sebuah rapat luar biasa dengan Wakil Presiden Jusuf Kalla, yang juga menjabat sebagai Ketua Partai Golkar.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Karena baik Ali maupun Kalla adalah para ketua partai, mereka juga mendiskusikan politik, termasuk kemungkinan adanya sebuah koalisi,” kata Lukman Hakim Saifuddin, yang mengepalai fraksi PPP di Dewan Perwakilan Rakyat.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Saifuddin mengatakan bahwa koalisi dengan Golkar mungkin saja terjadi karena kedua partai mengkampanyekan tujuan yang serupa untuk membangun negeri.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Namun Ali dan Kalla mengatakan bahwa mereka berkomitmen untuk menunggu hasil pemilihan legislatif, pada 9 April, sebelum keputusan apapun mengenai koalisi dibuat.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Sementara itu, Presiden Susilo Bambang Yudhoyono, yang telah mendeklarasikan dirinya akan mencalonkan diri lagi dan memberikan isyarat bahwa Kalla akan menjadi pasangannya lagi.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Hasil dari pemilihan legislatif pada tanggal 9 April, akan digunakan untuk memutuskan apakah partai-partai memenuhi syarat untuk mengajukan para kandidat presiden dan wakil presiden mereka.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Undang-undang pemilihan presiden 2008 mengatakan bahwa hanyalah partai atau koalisi partai yang memenuhi dukungan 20% perolehan kursi di Dewan Perwakilan Rakyat atau 25% dari suara sah pada pemilihan umum, yang dapat memenuhi syarat untuk mengajukan kandidat mereka.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Pesaing lainnya adalah Partai Demokrasi Indonesia Perjuangan (PDI-P), telah mengumumkan bahwa partai akan memilih pasangan kandidat untuk ketua partai Megawati Sukarnoputri pada rapat nasionalnya di Surakarta, Jawa Tengah minggu ini.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Megawati Sukarnoputri minggu lalu secara terpisah bertemu dengan Gubernur Yogyakarta Sri Sultan Hamengkubuwono X dan mantan gubernur Jakarta Sutiyoso, yang keduanya adalah para kandidat calon presiden.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Sejumlah survei telah menyimpulkan bahwa Megawati dan Yudhoyono akan bersaing ketat dalam pemilihan presiden.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Pemilihan presiden akan diadakan pada tanggal 8 Juli setelah Komisi Pemilihan Umum dan Mahkamah Konstitusi setuju minggu lalu untuk memajukan tanggal pemilihan.</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Spacing"/>
        <w:jc w:val="both"/>
        <w:rPr>
          <w:rFonts w:ascii="Arial Narrow" w:hAnsi="Arial Narrow" w:cs="Arial"/>
          <w:b/>
          <w:b/>
          <w:sz w:val="28"/>
          <w:szCs w:val="28"/>
          <w:lang w:val="fi-FI"/>
        </w:rPr>
      </w:pPr>
      <w:r>
        <w:rPr>
          <w:rFonts w:cs="Arial" w:ascii="Arial Narrow" w:hAnsi="Arial Narrow"/>
          <w:b/>
          <w:sz w:val="28"/>
          <w:szCs w:val="28"/>
          <w:lang w:val="fi-FI"/>
        </w:rPr>
        <w:t>Pejabat Hamas melobi politisi untuk dukungan</w:t>
      </w:r>
    </w:p>
    <w:p>
      <w:pPr>
        <w:pStyle w:val="NoSpacing"/>
        <w:jc w:val="both"/>
        <w:rPr/>
      </w:pPr>
      <w:r>
        <w:rPr>
          <w:rFonts w:cs="Arial" w:ascii="Arial" w:hAnsi="Arial"/>
          <w:sz w:val="20"/>
          <w:szCs w:val="20"/>
          <w:lang w:val="fi-FI"/>
        </w:rPr>
        <w:t xml:space="preserve">Juru bicara Hamas Sami Abu Zuhri berterima kasih kepada Indonesia pada hari Jumat atas dukungannya yang solid kepada Palestina dan berharap bahwa negara dengan masyarakat Muslim terbesar ini akan terus meningkatkan bantuannya, demikian dilaporkan </w:t>
      </w:r>
      <w:r>
        <w:rPr>
          <w:rFonts w:cs="Arial" w:ascii="Arial" w:hAnsi="Arial"/>
          <w:i/>
          <w:sz w:val="20"/>
          <w:szCs w:val="20"/>
          <w:lang w:val="fi-FI"/>
        </w:rPr>
        <w:t xml:space="preserve">The Jakarta Globe. </w:t>
      </w:r>
    </w:p>
    <w:p>
      <w:pPr>
        <w:pStyle w:val="NoSpacing"/>
        <w:jc w:val="both"/>
        <w:rPr>
          <w:rFonts w:ascii="Arial" w:hAnsi="Arial" w:cs="Arial"/>
          <w:i/>
          <w:i/>
          <w:sz w:val="20"/>
          <w:szCs w:val="20"/>
          <w:lang w:val="fi-FI"/>
        </w:rPr>
      </w:pPr>
      <w:r>
        <w:rPr>
          <w:rFonts w:cs="Arial" w:ascii="Arial" w:hAnsi="Arial"/>
          <w:i/>
          <w:sz w:val="20"/>
          <w:szCs w:val="20"/>
          <w:lang w:val="fi-FI"/>
        </w:rPr>
      </w:r>
    </w:p>
    <w:p>
      <w:pPr>
        <w:pStyle w:val="NoSpacing"/>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Kami percaya bahwa perang tidak berakhir disini,” kata Zuhri setelah mengadakan rapat dengan Ketua Majelis Permusyawaratan Rakyat (MPR) Hidayat Nur Wahid di kantornya. </w:t>
      </w:r>
    </w:p>
    <w:p>
      <w:pPr>
        <w:pStyle w:val="NoSpacing"/>
        <w:jc w:val="both"/>
        <w:rPr>
          <w:rFonts w:ascii="Arial" w:hAnsi="Arial" w:cs="Arial"/>
          <w:sz w:val="20"/>
          <w:szCs w:val="20"/>
          <w:lang w:val="fi-FI"/>
        </w:rPr>
      </w:pPr>
      <w:r>
        <w:rPr>
          <w:rFonts w:cs="Arial" w:ascii="Arial" w:hAnsi="Arial"/>
          <w:sz w:val="20"/>
          <w:szCs w:val="20"/>
          <w:lang w:val="fi-FI"/>
        </w:rPr>
      </w:r>
    </w:p>
    <w:p>
      <w:pPr>
        <w:pStyle w:val="NoSpacing"/>
        <w:jc w:val="both"/>
        <w:rPr>
          <w:rFonts w:ascii="Arial" w:hAnsi="Arial" w:cs="Arial"/>
          <w:sz w:val="20"/>
          <w:szCs w:val="20"/>
          <w:lang w:val="fi-FI"/>
        </w:rPr>
      </w:pPr>
      <w:r>
        <w:rPr>
          <w:rFonts w:cs="Arial" w:ascii="Arial" w:hAnsi="Arial"/>
          <w:sz w:val="20"/>
          <w:szCs w:val="20"/>
          <w:lang w:val="fi-FI"/>
        </w:rPr>
        <w:t xml:space="preserve">Zuhri tiba di Jakarta hari Kamis atas undangan Kaukus Palestina dari Dewan Perwakilan Rakyat untuk menyediakan informasi tangan pertama mengenai situasi di Gaza setelah berminggu-minggu serangan udara dan darat dari Israel. </w:t>
      </w:r>
    </w:p>
    <w:p>
      <w:pPr>
        <w:pStyle w:val="NoSpacing"/>
        <w:jc w:val="both"/>
        <w:rPr>
          <w:rFonts w:ascii="Arial" w:hAnsi="Arial" w:cs="Arial"/>
          <w:sz w:val="20"/>
          <w:szCs w:val="20"/>
          <w:lang w:val="fi-FI"/>
        </w:rPr>
      </w:pPr>
      <w:r>
        <w:rPr>
          <w:rFonts w:cs="Arial" w:ascii="Arial" w:hAnsi="Arial"/>
          <w:sz w:val="20"/>
          <w:szCs w:val="20"/>
          <w:lang w:val="fi-FI"/>
        </w:rPr>
      </w:r>
    </w:p>
    <w:p>
      <w:pPr>
        <w:pStyle w:val="NoSpacing"/>
        <w:jc w:val="both"/>
        <w:rPr>
          <w:rFonts w:ascii="Arial" w:hAnsi="Arial" w:cs="Arial"/>
          <w:sz w:val="20"/>
          <w:szCs w:val="20"/>
          <w:lang w:val="fi-FI"/>
        </w:rPr>
      </w:pPr>
      <w:r>
        <w:rPr>
          <w:rFonts w:cs="Arial" w:ascii="Arial" w:hAnsi="Arial"/>
          <w:sz w:val="20"/>
          <w:szCs w:val="20"/>
          <w:lang w:val="fi-FI"/>
        </w:rPr>
        <w:t xml:space="preserve">Zuhri mengatakan bahwa pernyataan baru-baru ini dari Presiden AS Barack Obama tidak cukup meyakinkan Hamas bahwa dia akan membawa perubahan di Palestina. Dalam pidato pelantikannya pada 20 Januari lalu, Obama mengatakan bahwa Amerika harus memainkan sebuah peran dalam mengantarkan sebuah masa baru perdamaian di Timur Tengah. </w:t>
      </w:r>
    </w:p>
    <w:p>
      <w:pPr>
        <w:pStyle w:val="NoSpacing"/>
        <w:jc w:val="both"/>
        <w:rPr>
          <w:rFonts w:ascii="Arial" w:hAnsi="Arial" w:cs="Arial"/>
          <w:sz w:val="20"/>
          <w:szCs w:val="20"/>
          <w:lang w:val="fi-FI"/>
        </w:rPr>
      </w:pPr>
      <w:r>
        <w:rPr>
          <w:rFonts w:cs="Arial" w:ascii="Arial" w:hAnsi="Arial"/>
          <w:sz w:val="20"/>
          <w:szCs w:val="20"/>
          <w:lang w:val="fi-FI"/>
        </w:rPr>
      </w:r>
    </w:p>
    <w:p>
      <w:pPr>
        <w:pStyle w:val="NoSpacing"/>
        <w:jc w:val="both"/>
        <w:rPr>
          <w:rFonts w:ascii="Arial" w:hAnsi="Arial" w:cs="Arial"/>
          <w:sz w:val="20"/>
          <w:szCs w:val="20"/>
          <w:lang w:val="fi-FI"/>
        </w:rPr>
      </w:pPr>
      <w:r>
        <w:rPr>
          <w:rFonts w:cs="Arial" w:ascii="Arial" w:hAnsi="Arial"/>
          <w:sz w:val="20"/>
          <w:szCs w:val="20"/>
          <w:lang w:val="fi-FI"/>
        </w:rPr>
        <w:t xml:space="preserve">Zuhri juga mengatakan bahwa Indonesia memegang peran yang strategis untuk menekan PBB agar merespon kekejaman yang dilakukan oleh Israel dalam operasi militernya di Gaza, sambil menambahkan bahwa Indonesia dan negara-negara anggota ASEAN lainnya juga dapat terlibat dalam melakukan tindakan konkret melalui forum PBB untuk menekan Israel untuk menghentikan blokadenya di Jalur Gaza. </w:t>
      </w:r>
    </w:p>
    <w:p>
      <w:pPr>
        <w:pStyle w:val="NoSpacing"/>
        <w:jc w:val="both"/>
        <w:rPr>
          <w:rFonts w:ascii="Arial" w:hAnsi="Arial" w:cs="Arial"/>
          <w:sz w:val="20"/>
          <w:szCs w:val="20"/>
          <w:lang w:val="fi-FI"/>
        </w:rPr>
      </w:pPr>
      <w:r>
        <w:rPr>
          <w:rFonts w:cs="Arial" w:ascii="Arial" w:hAnsi="Arial"/>
          <w:sz w:val="20"/>
          <w:szCs w:val="20"/>
          <w:lang w:val="fi-FI"/>
        </w:rPr>
      </w:r>
    </w:p>
    <w:p>
      <w:pPr>
        <w:pStyle w:val="NoSpacing"/>
        <w:jc w:val="both"/>
        <w:rPr>
          <w:rFonts w:ascii="Arial" w:hAnsi="Arial" w:cs="Arial"/>
          <w:sz w:val="20"/>
          <w:szCs w:val="20"/>
          <w:lang w:val="fi-FI"/>
        </w:rPr>
      </w:pPr>
      <w:r>
        <w:rPr>
          <w:rFonts w:cs="Arial" w:ascii="Arial" w:hAnsi="Arial"/>
          <w:sz w:val="20"/>
          <w:szCs w:val="20"/>
          <w:lang w:val="fi-FI"/>
        </w:rPr>
        <w:t xml:space="preserve">Zuhri juga bertemu dengan Ketua DPR Agung Laksono hari Jumat sore. Laksono mengatakan bahwa dia mendorong, sesuai kapasitasnya sebagai ketua Majelis Parlemen Asia, untuk menunda keanggotaan Israel dalam Ikatan Antar Parlemen sebagai bentuk protes atas serangannya ke Palestina. </w:t>
      </w:r>
    </w:p>
    <w:p>
      <w:pPr>
        <w:pStyle w:val="Normal"/>
        <w:tabs>
          <w:tab w:val="clear" w:pos="720"/>
          <w:tab w:val="left" w:pos="3420" w:leader="none"/>
        </w:tabs>
        <w:autoSpaceDE w:val="false"/>
        <w:jc w:val="both"/>
        <w:rPr>
          <w:rFonts w:cs="Arial"/>
        </w:rPr>
      </w:pPr>
      <w:r>
        <w:rPr>
          <w:rFonts w:eastAsia="Arial Narrow" w:cs="Arial Narrow" w:ascii="Arial Narrow" w:hAnsi="Arial Narrow"/>
          <w:b/>
          <w:sz w:val="28"/>
          <w:szCs w:val="28"/>
          <w:lang w:val="fi-FI"/>
        </w:rPr>
        <w:t xml:space="preserve"> </w:t>
      </w:r>
    </w:p>
    <w:p>
      <w:pPr>
        <w:pStyle w:val="Normal"/>
        <w:tabs>
          <w:tab w:val="clear" w:pos="720"/>
          <w:tab w:val="left" w:pos="3420" w:leader="none"/>
        </w:tabs>
        <w:autoSpaceDE w:val="false"/>
        <w:jc w:val="both"/>
        <w:rPr>
          <w:rFonts w:ascii="Arial Narrow" w:hAnsi="Arial Narrow" w:cs="Arial"/>
          <w:b/>
          <w:b/>
          <w:sz w:val="28"/>
          <w:szCs w:val="28"/>
        </w:rPr>
      </w:pPr>
      <w:r>
        <w:rPr>
          <w:rFonts w:cs="Arial" w:ascii="Arial Narrow" w:hAnsi="Arial Narrow"/>
          <w:b/>
          <w:sz w:val="28"/>
          <w:szCs w:val="28"/>
        </w:rPr>
        <w:t>Bupati dan Wagub independen pertama dilantik</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t xml:space="preserve">Gubernur Jawa Barat Ahmad Heryawan melantik Aceng HM Fikri dan Diky Chandranegara sebagai bupati dan wakil bupati kabupaten Garut yang baru hari Jumat, Antara melaporkan. </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t xml:space="preserve">Fikri dan Chandranegara membuat sejarah di Indonesia sebagai kandidat yang tidak berasal dari partai manapun, yang terpilih sebagai bupati dan wakil bupati. </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t>Pasangan tersebut memenangkan pemilihan di akhir bulan Desember dengan 535.289 suara atau 55,84% mengalahkan pasangan Rudy Gunawan dan Oim Abdurrohim yang didukung oleh koalisi Partai Demokrasi Indonesia Perjuangan (PDIP) dan Golkar dengan 423.263 suara atau 44,1%.</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t xml:space="preserve">Meskipun para kandidat independen di propinsi-propinsi telah dikalahkan, beberapa bahkan dengan kekalahan telak, banyak pihak yang melihat bahwa terlibatnya para kandidat independen dalam proses pemilihan adalah sebuah jalan untuk menekan partai-partai politik untuk memperlihatkan sikap yang lebih bertanggung-jawab. </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Spacing"/>
        <w:jc w:val="both"/>
        <w:rPr/>
      </w:pPr>
      <w:r>
        <w:rPr>
          <w:rFonts w:cs="Arial" w:ascii="Arial Narrow" w:hAnsi="Arial Narrow"/>
          <w:b/>
          <w:sz w:val="28"/>
          <w:szCs w:val="28"/>
          <w:lang w:val="it-IT"/>
        </w:rPr>
        <w:t>KPU memberi pengarahan pada wakil partai tentang aturan pemilihan</w:t>
      </w:r>
    </w:p>
    <w:p>
      <w:pPr>
        <w:pStyle w:val="NoSpacing"/>
        <w:jc w:val="both"/>
        <w:rPr>
          <w:rFonts w:ascii="Arial" w:hAnsi="Arial" w:cs="Arial"/>
          <w:sz w:val="20"/>
          <w:szCs w:val="20"/>
          <w:lang w:val="it-IT"/>
        </w:rPr>
      </w:pPr>
      <w:r>
        <w:rPr>
          <w:rFonts w:cs="Arial" w:ascii="Arial" w:hAnsi="Arial"/>
          <w:sz w:val="20"/>
          <w:szCs w:val="20"/>
          <w:lang w:val="it-IT"/>
        </w:rPr>
        <w:t xml:space="preserve">Komisi Pemilihan Umum (KPU) hari Sabtu mensosialisasikan peraturan pemilihan kepada para eksekutif partai politik, demikian dilaporkan Antara.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Peraturan tersebut meliputi beberapa hal seperti audit dana kampanye dan jadwal kampanye dengan kumpulan massa.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pPr>
      <w:r>
        <w:rPr>
          <w:rFonts w:cs="Arial" w:ascii="Arial" w:hAnsi="Arial"/>
          <w:sz w:val="20"/>
          <w:szCs w:val="20"/>
          <w:lang w:val="it-IT"/>
        </w:rPr>
        <w:t xml:space="preserve">Ketua KPU Abdul Hafiz Anshary mengatakan bahwa sebuah jadwal kampanye yang dimulai 21 hari sebelum pemilihan legislatif telah disusun.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Dia mengatakan bahwa pada prinsipnya, partai-partai politik harus diberikan kesempatan yang sama dalam melakukan kampanye.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pPr>
      <w:r>
        <w:rPr>
          <w:rFonts w:cs="Arial" w:ascii="Arial" w:hAnsi="Arial"/>
          <w:sz w:val="20"/>
          <w:szCs w:val="20"/>
          <w:lang w:val="it-IT"/>
        </w:rPr>
        <w:t>“</w:t>
      </w:r>
      <w:r>
        <w:rPr>
          <w:rFonts w:cs="Arial" w:ascii="Arial" w:hAnsi="Arial"/>
          <w:sz w:val="20"/>
          <w:szCs w:val="20"/>
          <w:lang w:val="it-IT"/>
        </w:rPr>
        <w:t xml:space="preserve">Dari 17 Maret sampai dengan 5 April, hanya tiga sampai empat partai yang diperbolehkan melakukan kampanye massa di satu hari yang sama,” katanya di depan para perwakilan.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Dalam rapat tersebut, Ketua KPU juga menjelaskan mengenai pembagian kursi, penghitungan suara, penentuan anggota legislatif dan pensosialisasian pemilihan presiden pada 8 Juli dan pemilihan lanjutan, jika diperlukan, pada 8 September.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Ketua KPU berharap bahwa semua partai dapat mengkomunikasikan masalah apapun untuk memastikan bahwa pemilihan berjalan lancar dan damai.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Narrow" w:hAnsi="Arial Narrow" w:cs="Arial"/>
          <w:b/>
          <w:b/>
          <w:sz w:val="22"/>
          <w:szCs w:val="22"/>
          <w:lang w:val="it-IT"/>
        </w:rPr>
      </w:pPr>
      <w:r>
        <w:rPr>
          <w:rFonts w:cs="Arial" w:ascii="Arial" w:hAnsi="Arial"/>
          <w:b/>
          <w:sz w:val="22"/>
          <w:szCs w:val="22"/>
          <w:lang w:val="it-IT"/>
        </w:rPr>
        <w:t>TERORISME</w:t>
      </w:r>
    </w:p>
    <w:p>
      <w:pPr>
        <w:pStyle w:val="Normal"/>
        <w:tabs>
          <w:tab w:val="clear" w:pos="720"/>
          <w:tab w:val="left" w:pos="3420" w:leader="none"/>
        </w:tabs>
        <w:autoSpaceDE w:val="false"/>
        <w:jc w:val="both"/>
        <w:rPr>
          <w:rFonts w:ascii="Arial Narrow" w:hAnsi="Arial Narrow" w:cs="Arial"/>
          <w:sz w:val="28"/>
          <w:szCs w:val="28"/>
          <w:lang w:val="it-IT"/>
        </w:rPr>
      </w:pPr>
      <w:r>
        <w:rPr>
          <w:rFonts w:cs="Arial" w:ascii="Arial Narrow" w:hAnsi="Arial Narrow"/>
          <w:b/>
          <w:sz w:val="28"/>
          <w:szCs w:val="28"/>
          <w:lang w:val="it-IT"/>
        </w:rPr>
        <w:t>Anggota kelompok militan kabur ke Filipina</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Para militan Islam yang setia pada kelompok regional Jemaah Islamiah (JI) terus kabur ke bagian selatan Filipina untuk bersembunyi, berlatih membuat bahan peledak dan bertempur. Demikian menurut seorang analis keamanan daerah yang dikutip oleh Reuters.</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Sekelompok kecil warga Indonesia, yang dipimpin oleh dua tersangka utama dalam pemboman Bali tahun 2002, juga ingin menandai keberadaannya di selatan Thailand, meskipun ini belum terjadi, kata Sidney Jones dari lembaga penelitian keamanan </w:t>
      </w:r>
      <w:r>
        <w:rPr>
          <w:rFonts w:cs="Arial" w:ascii="Arial" w:hAnsi="Arial"/>
          <w:i/>
          <w:sz w:val="20"/>
          <w:szCs w:val="20"/>
          <w:lang w:val="it-IT"/>
        </w:rPr>
        <w:t xml:space="preserve">International Crisis Group (ICG). </w:t>
      </w:r>
    </w:p>
    <w:p>
      <w:pPr>
        <w:pStyle w:val="Normal"/>
        <w:tabs>
          <w:tab w:val="clear" w:pos="720"/>
          <w:tab w:val="left" w:pos="3420" w:leader="none"/>
        </w:tabs>
        <w:autoSpaceDE w:val="false"/>
        <w:jc w:val="both"/>
        <w:rPr>
          <w:rFonts w:ascii="Arial" w:hAnsi="Arial" w:cs="Arial"/>
          <w:i/>
          <w:i/>
          <w:sz w:val="20"/>
          <w:szCs w:val="20"/>
          <w:lang w:val="it-IT"/>
        </w:rPr>
      </w:pPr>
      <w:r>
        <w:rPr>
          <w:rFonts w:cs="Arial" w:ascii="Arial" w:hAnsi="Arial"/>
          <w:i/>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Itu lebih merupakan faktor pendorong daripada faktor penarik yang membawa mereka ke Mindanao di sebelah selatan Filipina,” kata Jones kepada para koresponden asing di Manila, sambil menambahkan bahwa warga Indonesia, Malaysia dan Singapura yang kabur ke sebelah selatan Filipina kabur dari pihak berwenang di negara masing-masing.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Mereka yang baru tiba “mencoba mendapatkan pelatihan dan pengalaman bertempur,” katanya, sambil menambahkan bahwa konflik 40 tahun di sebelah selatan Filipina dapat menjadi sebuah faktor yang meneruskan keberadaan militan Islam di Pulau Mindanao.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Selama masih ada perang di sebelah selatan, akan tetap ada sekelompok kecil warga jihad disana,” kata Jones.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Pihak berwenang keamanan di Manila dan Jakarta percaya bahwa ada sebanyak 50 militan yang bersembunyi di daerah pemberontak di sebelah selatan Filipina, yang sebagian adalah warga Indonesia.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Jones mengatakan bahwa JI, yang ingin mendirikan negara Islam di Asia Tenggara, telah dilemahkan dengan berbagai penangkapan di Indonesia dan pelucutan jaringannya di Malaysia, Singapura dan Filipina, tetapi kegiatannya secara garis besar masih sangat berbahaya.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Dia juga mengatakan bahwa pihak berwenang memiliki informasi bahwa sebuah kelompok yang terdiri dari puluhan warga Islam yang dipimpin oleh tersangka pemboman Bali Umar Patek dan Dulmatin mencoba menghubungkan diri, dan mungkin mengarahkan kegiatannya ke sebelah selatan Thailand, tetapi telah ditolak oleh militan lokal disana.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Perselisihan dalam kelompok JI mungkin telah melemahkan JI sebagai sebuah kelompok, tetapi para anggotanya secara individu masih merupakan sebuah ancaman untuk keamanan, kata Jones memperingatkan.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Spacing"/>
        <w:jc w:val="both"/>
        <w:rPr>
          <w:rFonts w:ascii="Arial Narrow" w:hAnsi="Arial Narrow" w:cs="Arial"/>
          <w:b/>
          <w:b/>
          <w:sz w:val="28"/>
          <w:szCs w:val="28"/>
          <w:lang w:val="it-IT"/>
        </w:rPr>
      </w:pPr>
      <w:r>
        <w:rPr>
          <w:rFonts w:cs="Arial" w:ascii="Arial Narrow" w:hAnsi="Arial Narrow"/>
          <w:b/>
          <w:sz w:val="28"/>
          <w:szCs w:val="28"/>
          <w:lang w:val="it-IT"/>
        </w:rPr>
        <w:t>Pemerintah berhati-hati soal pengembalian Hambali dari Guantanamo</w:t>
      </w:r>
    </w:p>
    <w:p>
      <w:pPr>
        <w:pStyle w:val="NoSpacing"/>
        <w:jc w:val="both"/>
        <w:rPr>
          <w:rFonts w:ascii="Arial" w:hAnsi="Arial" w:cs="Arial"/>
          <w:sz w:val="20"/>
          <w:szCs w:val="20"/>
          <w:lang w:val="it-IT"/>
        </w:rPr>
      </w:pPr>
      <w:r>
        <w:rPr>
          <w:rFonts w:cs="Arial" w:ascii="Arial" w:hAnsi="Arial"/>
          <w:sz w:val="20"/>
          <w:szCs w:val="20"/>
          <w:lang w:val="it-IT"/>
        </w:rPr>
        <w:t xml:space="preserve">Tersangka teroris kelahiran Indonesia Hambali mungkin akan dipindahkan dari Teluk Guantanamo ke Indonesia untuk proses pengadilan, kata Menteri Luar Negeri Hassan Wirajuda, demikian dilaporkan Antara.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Kasus-kasus 245 tahanan di Teluk Guantanamo, Kuba, sekarang sedang ditinjau kembali untuk menentukan apakah mereka harus dipindahkan, dilepaskan atau didakwa, sesuai dengan perintah Presiden Barack Obama untuk menutup tempat tahanan tersebut dalam waktu satu tahun.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Menteri Luar Negeri Hassan Wirajuda mengatakan bahwa pemerintah Indonesia memiliki kewajiban untuk memastikan bahwa Hambali diperlakukan baik namun memilih untuk pendekatan “wait and see”.</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Pihak berwenang AS akan memutuskan apakah Hambali adalah seorang pejuang musuh. Jika ia dianggap seorang yang berbahaya, dia akan diadili berdasarkan hukum militer,” kata Wirajuda.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pPr>
      <w:r>
        <w:rPr>
          <w:rFonts w:cs="Arial" w:ascii="Arial" w:hAnsi="Arial"/>
          <w:sz w:val="20"/>
          <w:szCs w:val="20"/>
          <w:lang w:val="it-IT"/>
        </w:rPr>
        <w:t xml:space="preserve">Juru bicara Departemen Luar Negeri Teuku Faizasyah menambahkan bahwa sebelum mengambil tindakan apapun, Pemerintah akan menunggu sebuah keputusan dari pemerintah AS mengenai masa depan Hambali, yang Polri katakan bahwa terlibat dalam pembuhunan 202 orang dalam pengeboman Bali tahun 2002.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Hambali, yang juga dikenal sebagai Riduan Isamuddin, diduga sebagai pemimpin organisasi teroris lokal Jemaah Islamiyah dan terkait dengan al Qaeda.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Hambali ditangkap di Thailand pada tahun 2003 oleh Badan Intelijen Pusat AS dan kepolisian Thailand dan kemudian dipindahkan ke Guantanamo atas tuduhan mendalangi sejumlah serangan teroris di negara-negara Asia Tenggara, termasuk Indonesia, Malaysia, Filipina dan Singapura.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Narrow" w:hAnsi="Arial Narrow" w:cs="Arial"/>
          <w:b/>
          <w:b/>
          <w:sz w:val="28"/>
          <w:szCs w:val="28"/>
          <w:lang w:val="it-IT"/>
        </w:rPr>
      </w:pPr>
      <w:r>
        <w:rPr>
          <w:rFonts w:cs="Arial" w:ascii="Arial Narrow" w:hAnsi="Arial Narrow"/>
          <w:b/>
          <w:sz w:val="28"/>
          <w:szCs w:val="28"/>
          <w:lang w:val="it-IT"/>
        </w:rPr>
        <w:t xml:space="preserve">Tempat pariwisata Bali akan mendapat fasilitas CCTV </w:t>
      </w:r>
    </w:p>
    <w:p>
      <w:pPr>
        <w:pStyle w:val="NoSpacing"/>
        <w:jc w:val="both"/>
        <w:rPr/>
      </w:pPr>
      <w:r>
        <w:rPr>
          <w:rFonts w:cs="Arial" w:ascii="Arial" w:hAnsi="Arial"/>
          <w:sz w:val="20"/>
          <w:szCs w:val="20"/>
          <w:lang w:val="it-IT"/>
        </w:rPr>
        <w:t xml:space="preserve">Di bawah tekanan industri kepariwisataan dan masyarakat Kuta, Pemerintah Kabupaten Badung telah menyetujui untuk memasang 50 sistem CCTV di daerah Legian, Seminyak dan Kuta Selatan. Kamera-kamera tersebut dijadwalkan akan dipasang pada bulan Juni.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Made Sutama, kepala Badan Transportasi Badung, mengatakan bahwa Mabes Polri di Jakarta akan membantu pembelian dan pemasangan perlengkapan tersebut.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Usaha ini adalah bagian dari program terpadu untuk memerangi terorisme dan kejahatan lainnya yang dapat terjadi di daerah-daerah tujuan turis yang ramai ini,” kata Sutama, sambil menambahkan bahwa 15 kamera tambahan akan dipasang di pusat kota Denpasar guna menambah 18 unit yang telah ada.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Suatama mengatakan bahwa perlengkapan tersebut akan dioperasikan oleh Kepolisian Bali.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b/>
          <w:b/>
          <w:bCs/>
          <w:lang w:val="it-IT"/>
        </w:rPr>
      </w:pPr>
      <w:r>
        <w:rPr>
          <w:rFonts w:cs="Arial" w:ascii="Arial" w:hAnsi="Arial"/>
          <w:b/>
          <w:bCs/>
          <w:lang w:val="it-IT"/>
        </w:rPr>
        <w:t>KEAMANAN</w:t>
      </w:r>
    </w:p>
    <w:p>
      <w:pPr>
        <w:pStyle w:val="NoSpacing"/>
        <w:jc w:val="both"/>
        <w:rPr>
          <w:rFonts w:ascii="Arial Narrow" w:hAnsi="Arial Narrow" w:cs="Arial"/>
          <w:b/>
          <w:b/>
          <w:bCs/>
          <w:sz w:val="28"/>
          <w:szCs w:val="28"/>
          <w:lang w:val="it-IT"/>
        </w:rPr>
      </w:pPr>
      <w:r>
        <w:rPr>
          <w:rFonts w:cs="Arial" w:ascii="Arial Narrow" w:hAnsi="Arial Narrow"/>
          <w:b/>
          <w:bCs/>
          <w:sz w:val="28"/>
          <w:szCs w:val="28"/>
          <w:lang w:val="it-IT"/>
        </w:rPr>
        <w:t>Pesantren harus berperan dalam keamanan: kepala Intel</w:t>
      </w:r>
    </w:p>
    <w:p>
      <w:pPr>
        <w:pStyle w:val="NoSpacing"/>
        <w:jc w:val="both"/>
        <w:rPr/>
      </w:pPr>
      <w:r>
        <w:rPr>
          <w:rFonts w:cs="Arial" w:ascii="Arial" w:hAnsi="Arial"/>
          <w:sz w:val="20"/>
          <w:szCs w:val="20"/>
          <w:lang w:val="it-IT"/>
        </w:rPr>
        <w:t xml:space="preserve">Kepala Badan Intelijen Nasional (BIN) Syamsir Siregar, mengatakan bahwa para cendekiawan Muslim, terutama pesantren dan kelompok pelajar Muslim, bahwa mereka perlu berperan dalam keamanan nasional, </w:t>
      </w:r>
      <w:r>
        <w:rPr>
          <w:rFonts w:cs="Arial" w:ascii="Arial" w:hAnsi="Arial"/>
          <w:i/>
          <w:sz w:val="20"/>
          <w:szCs w:val="20"/>
          <w:lang w:val="it-IT"/>
        </w:rPr>
        <w:t xml:space="preserve">The Jakarta Post </w:t>
      </w:r>
      <w:r>
        <w:rPr>
          <w:rFonts w:cs="Arial" w:ascii="Arial" w:hAnsi="Arial"/>
          <w:sz w:val="20"/>
          <w:szCs w:val="20"/>
          <w:lang w:val="it-IT"/>
        </w:rPr>
        <w:t xml:space="preserve">melaporkan.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Keberadaan pesantren penting dalam mendukung keamanan nasional dan kemerdekaan,” kata Siregar. </w:t>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t xml:space="preserve">Siregar berargumen bahwa pesantren telah menunjukkan sebuah sumbangan kepada masyarakat melalui pendidikan dan mendukung ketahanan nasional, namun memperingatkan para cendekiawan dan pelajar Muslim terhadap khotbah dan pernyataan penuh kebencian yang dapat membahayakan persatuan nasional. </w:t>
      </w:r>
    </w:p>
    <w:p>
      <w:pPr>
        <w:pStyle w:val="NoSpacing"/>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2"/>
          <w:szCs w:val="22"/>
          <w:lang w:val="it-IT"/>
        </w:rPr>
      </w:pPr>
      <w:r>
        <w:rPr>
          <w:rFonts w:cs="Arial" w:ascii="Arial" w:hAnsi="Arial"/>
          <w:b/>
          <w:sz w:val="22"/>
          <w:szCs w:val="22"/>
          <w:lang w:val="it-IT"/>
        </w:rPr>
        <w:t>HUKUM &amp; ATURAN</w:t>
      </w:r>
    </w:p>
    <w:p>
      <w:pPr>
        <w:pStyle w:val="Normal"/>
        <w:tabs>
          <w:tab w:val="clear" w:pos="720"/>
          <w:tab w:val="left" w:pos="3420" w:leader="none"/>
        </w:tabs>
        <w:autoSpaceDE w:val="false"/>
        <w:jc w:val="both"/>
        <w:rPr>
          <w:rFonts w:ascii="Arial Narrow" w:hAnsi="Arial Narrow" w:cs="Arial"/>
          <w:b/>
          <w:b/>
          <w:sz w:val="28"/>
          <w:szCs w:val="28"/>
          <w:lang w:val="it-IT"/>
        </w:rPr>
      </w:pPr>
      <w:r>
        <w:rPr>
          <w:rFonts w:cs="Arial" w:ascii="Arial Narrow" w:hAnsi="Arial Narrow"/>
          <w:b/>
          <w:sz w:val="28"/>
          <w:szCs w:val="28"/>
          <w:lang w:val="it-IT"/>
        </w:rPr>
        <w:t>Warga Australia terkait sindikat kartu kredit palsu dicari polisi</w:t>
      </w:r>
    </w:p>
    <w:p>
      <w:pPr>
        <w:pStyle w:val="Normal"/>
        <w:tabs>
          <w:tab w:val="clear" w:pos="720"/>
          <w:tab w:val="left" w:pos="3420" w:leader="none"/>
        </w:tabs>
        <w:autoSpaceDE w:val="false"/>
        <w:jc w:val="both"/>
        <w:rPr/>
      </w:pPr>
      <w:r>
        <w:rPr>
          <w:rFonts w:cs="Arial" w:ascii="Arial" w:hAnsi="Arial"/>
          <w:sz w:val="20"/>
          <w:szCs w:val="20"/>
          <w:lang w:val="it-IT"/>
        </w:rPr>
        <w:t xml:space="preserve">Polisi mengatakan bahwa mereka sedang mencari seorang warga Australia, yang diidentifikasikan sebagai Peter, atas dugaan keterlibatannya dalam sindikat internasional kartu kredit palsu yang beroperasi di Kepulauan Riau, </w:t>
      </w:r>
      <w:r>
        <w:rPr>
          <w:rFonts w:cs="Arial" w:ascii="Arial" w:hAnsi="Arial"/>
          <w:i/>
          <w:sz w:val="20"/>
          <w:szCs w:val="20"/>
          <w:lang w:val="it-IT"/>
        </w:rPr>
        <w:t xml:space="preserve">Batam Pos </w:t>
      </w:r>
      <w:r>
        <w:rPr>
          <w:rFonts w:cs="Arial" w:ascii="Arial" w:hAnsi="Arial"/>
          <w:sz w:val="20"/>
          <w:szCs w:val="20"/>
          <w:lang w:val="it-IT"/>
        </w:rPr>
        <w:t xml:space="preserve">melaporkan.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Kepolisian Barelang di Batam, Kepulauan Riau hari Selasa, menangkap empat warga Malaysia yang diduga terlibat dalam sindikat tersebut. Informasi dari mereka yang ditangkap membuat polisi mengarah pada seorang warga Australia, yang polisi katakan mungkin masih berada di daerah Batam.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pPr>
      <w:r>
        <w:rPr>
          <w:rFonts w:cs="Arial" w:ascii="Arial" w:hAnsi="Arial"/>
          <w:sz w:val="20"/>
          <w:szCs w:val="20"/>
          <w:lang w:val="it-IT"/>
        </w:rPr>
        <w:t xml:space="preserve">Kepala unit kriminal Kepolisian Barelang Himawan Bayu Ali mengatakan bahwa para tersangka beroperasi melalui internet, dimana para konsumen dapat memesan kartu kredit palsu seharga Rp1,2 juta.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Ali mengatakan bahwa pihak berwenang mengetahui mengenai kelompok ini setelah beberapa transaksi kartu kredit yang mencurigakan dilaporkan di daerah tersebut.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t xml:space="preserve">Para petugas lalu melacak kartu kredit tersebut kepada para tersangka dan menyita beberapa paspor palsu dan 31 kartu kredit palsu dalam penangkapan tersebut. </w:t>
      </w:r>
    </w:p>
    <w:p>
      <w:pPr>
        <w:pStyle w:val="Normal"/>
        <w:tabs>
          <w:tab w:val="clear" w:pos="720"/>
          <w:tab w:val="left" w:pos="3420" w:leader="none"/>
        </w:tabs>
        <w:autoSpaceDE w:val="false"/>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Spacing"/>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2"/>
          <w:szCs w:val="22"/>
          <w:lang w:val="it-IT"/>
        </w:rPr>
      </w:pPr>
      <w:r>
        <w:rPr>
          <w:rFonts w:cs="Arial" w:ascii="Arial" w:hAnsi="Arial"/>
          <w:b/>
          <w:sz w:val="22"/>
          <w:szCs w:val="22"/>
          <w:lang w:val="it-IT"/>
        </w:rPr>
        <w:t>KESEHATAN</w:t>
      </w:r>
    </w:p>
    <w:p>
      <w:pPr>
        <w:pStyle w:val="Normal"/>
        <w:tabs>
          <w:tab w:val="clear" w:pos="720"/>
          <w:tab w:val="left" w:pos="3420" w:leader="none"/>
        </w:tabs>
        <w:autoSpaceDE w:val="false"/>
        <w:jc w:val="both"/>
        <w:rPr>
          <w:rFonts w:ascii="Arial Narrow" w:hAnsi="Arial Narrow" w:cs="Arial"/>
          <w:b/>
          <w:b/>
          <w:sz w:val="28"/>
          <w:szCs w:val="28"/>
          <w:lang w:val="it-IT"/>
        </w:rPr>
      </w:pPr>
      <w:r>
        <w:rPr>
          <w:rFonts w:cs="Arial" w:ascii="Arial Narrow" w:hAnsi="Arial Narrow"/>
          <w:b/>
          <w:sz w:val="28"/>
          <w:szCs w:val="28"/>
          <w:lang w:val="it-IT"/>
        </w:rPr>
        <w:t>Departemen Kesehatan mengkonfirmasi dua  korban flu burung</w:t>
      </w:r>
    </w:p>
    <w:p>
      <w:pPr>
        <w:pStyle w:val="Normal"/>
        <w:tabs>
          <w:tab w:val="clear" w:pos="720"/>
          <w:tab w:val="left" w:pos="3420" w:leader="none"/>
        </w:tabs>
        <w:autoSpaceDE w:val="false"/>
        <w:jc w:val="both"/>
        <w:rPr/>
      </w:pPr>
      <w:r>
        <w:rPr>
          <w:rFonts w:cs="Arial" w:ascii="Arial" w:hAnsi="Arial"/>
          <w:sz w:val="20"/>
          <w:szCs w:val="20"/>
          <w:lang w:val="sv-SE"/>
        </w:rPr>
        <w:t xml:space="preserve">Dua warga Indonesia yang tinggal dekat dengan Jakarta telah meninggal akibat flu burung, demikian konfirmasi Departemen Kesehatan minggu lalu. Dengan demikian, jumlah korban meninggal akibat flu burung mencapai 115, Reuters melaporkan.  </w:t>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t xml:space="preserve">Seorang gadis berusia lima tahun dari Bekasi, Jakarta Timur meninggal pada bulan Januari sementara seorang wanita berusia 29 tahun dari Tangerang, Banten meninggal pada bulan Desember, kata departemen kesehatan melalui situsnya. </w:t>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t xml:space="preserve">Gadis dari Bekasi itu sakit setelah orangtuanya membeli sebuah ayam di pasar. </w:t>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t xml:space="preserve">Sementara wanita berusia 29 tahun itu sakit setelah mengunjungi sebuah pasar yang dekat dengan rumahnya, kata sebuah pernyataan, tanpa keterangan lebih lanjut. </w:t>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t xml:space="preserve">Dua laboratorium lokal menyatakan bahwa sampel kedua orang tersebut positif terhadap flu burung, kata pernyataan tersebut. </w:t>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t xml:space="preserve">Meskipun flu burung tetap sebagai sebuah penyakit hewan, para ahli khawatir bahwa virus dapat bermutasi ke sebuah bentuk yang dapat menular dengan mudah dari manusia ke manusia, yang dapat membawa pandemik yang dapat menyebabkan jutaan orang meninggal. </w:t>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20" w:leader="none"/>
        </w:tabs>
        <w:autoSpaceDE w:val="false"/>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bCs/>
          <w:sz w:val="22"/>
          <w:szCs w:val="22"/>
          <w:lang w:val="pt-BR"/>
        </w:rPr>
      </w:pPr>
      <w:r>
        <w:rPr>
          <w:rFonts w:cs="Arial" w:ascii="Arial" w:hAnsi="Arial"/>
          <w:b/>
          <w:bCs/>
          <w:sz w:val="22"/>
          <w:szCs w:val="22"/>
          <w:lang w:val="pt-BR"/>
        </w:rPr>
        <w:t>EKONOMI</w:t>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t xml:space="preserve">Boediono: Transaksi derivatif perbankan masih dalam batas wajar </w:t>
      </w:r>
    </w:p>
    <w:p>
      <w:pPr>
        <w:pStyle w:val="Normal"/>
        <w:jc w:val="both"/>
        <w:rPr/>
      </w:pPr>
      <w:r>
        <w:rPr>
          <w:rFonts w:cs="Arial" w:ascii="Arial" w:hAnsi="Arial"/>
          <w:sz w:val="20"/>
          <w:szCs w:val="20"/>
          <w:lang w:val="pt-BR"/>
        </w:rPr>
        <w:t xml:space="preserve">Gubernur Bank Indonesia, Boediono mengatakan, hingga saat ini, perbankan Indonesia berada dalam kondisi yang baik dan transaksi derivatif masih berada dalam batas yang wajar. Boediono, seperti dikutip oleh </w:t>
      </w:r>
      <w:r>
        <w:rPr>
          <w:rFonts w:cs="Arial" w:ascii="Arial" w:hAnsi="Arial"/>
          <w:i/>
          <w:iCs/>
          <w:sz w:val="20"/>
          <w:szCs w:val="20"/>
          <w:lang w:val="pt-BR"/>
        </w:rPr>
        <w:t>Kompas</w:t>
      </w:r>
      <w:r>
        <w:rPr>
          <w:rFonts w:cs="Arial" w:ascii="Arial" w:hAnsi="Arial"/>
          <w:sz w:val="20"/>
          <w:szCs w:val="20"/>
          <w:lang w:val="pt-BR"/>
        </w:rPr>
        <w:t xml:space="preserve"> pada hari Sabtu lalu mengatakan, BI telah meningkatkan pengawasn terhadap transaksi derivatif dan melarang penggunaan produk-produk terstruktur yang mengaitkan Rupiah dengan mata uang asing lain.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Bank Danamon merupakan salah satu bank yang mengalami kerugian dari transaksi derivatif mata uang asing. Tahun 2008 lalu, Bank Danamon mencatat laba bersih Rp1,5 triliun namun apabila bank tersebut tidak mengalami kerugian atas “forward contracts” mata uang asing, Bank Danamon dapat memperoleh laba bersih sebesar Rp2,3 triliun. Tahun 2007, Bank Danamon memperoleh laba bersih sebesar Rp2,11 triliun.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Menurut Presiden Direktur Bank Danamon, Sebastian Paredes yang dikutip oleh The Jakarta Globe pada hari Rabu lalu, penurunan laba bersih tersebut disebbakan adanya “one-time loss” sebesar of Rp800 milyar dari kontrak “forward foreign exchang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sv-SE"/>
        </w:rPr>
        <w:t xml:space="preserve">Dalam kontrak tersebut, bank Danamon bertindak sebagai penengah antara pembeli dan partner “hedging” di luar negeri. Beberapa dari nasabah adalah pengusaha di sektor perkebunan kelapa sawit yang gagal melakukan pembayaran sesuai dengan kontrak ”forward foreign exchange”, sehingga Bank Danamon harus menanggung kerugian tersebu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Beberapa bank lainnya juga mengalami masalah serupa. Namun kerugian seharusnya tidak terlalu besar,” kata Deputi Senior Bank Indonesia, Miranda S. Goeltom. “Apa yang terjadi di Indonesia tidak sama dengan apa yang terjadi di Mexico, Brazil atau Korea."</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fi-FI"/>
        </w:rPr>
        <w:t xml:space="preserve">Sementara itu, Fitch Ratings pada hari Selasa lalu mempertahankan peringkat Indonesia yaitu BB. Fitch Ratings mengatakan, Indonesia dapat mengimbangi resiko eksternal dengan disiplin kebijakan fiskal yang baik. </w:t>
      </w:r>
      <w:r>
        <w:rPr>
          <w:rFonts w:cs="Arial" w:ascii="Arial" w:hAnsi="Arial"/>
          <w:sz w:val="20"/>
          <w:szCs w:val="20"/>
          <w:lang w:val="sv-SE"/>
        </w:rPr>
        <w:t xml:space="preserve">Menurut laporan Reuters, Fitch menilai Indonesia berada dalam posisi yang stabil. Lembaga pemeringkatan tersebut meningkatkan posisi Indonesia satu peringkat ke peringkat BB pada bulan Februari tahun lal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Fitch Ratings juga menilai, hutang dan keperluan dana Indonesia sangat penting mengingat kondisi ekonomi yang terjadi saat in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Menteri Keuangan Sri Mulyani Indrawati menyatakan, pemerintah akan mengurangi ekspor gas alam secara bertahap untuk memenuhi kebutuhan gas dalam neger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residen Susilo Bambang Yudhoyono juag secara resmi telah meresmikan kawasan perdagangan bebas (FTZ) Batam, Bintan dan Karimun di Kepulauan Ria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w:t>
      </w:r>
      <w:r>
        <w:rPr>
          <w:rFonts w:cs="Arial" w:ascii="Arial" w:hAnsi="Arial"/>
          <w:sz w:val="20"/>
          <w:szCs w:val="20"/>
          <w:lang w:val="sv-SE"/>
        </w:rPr>
        <w:t xml:space="preserve">Saat ini seluruh aspek legal telah siap untuk menjadikan kawasan ini sebagai kawasan FTZ,” kata Presiden Yudhoyono yang dikutip oleh </w:t>
      </w:r>
      <w:r>
        <w:rPr>
          <w:rFonts w:cs="Arial" w:ascii="Arial" w:hAnsi="Arial"/>
          <w:i/>
          <w:sz w:val="20"/>
          <w:szCs w:val="20"/>
          <w:lang w:val="sv-SE"/>
        </w:rPr>
        <w:t xml:space="preserve">The Jakarta Post. </w:t>
      </w:r>
      <w:r>
        <w:rPr>
          <w:rFonts w:cs="Arial" w:ascii="Arial" w:hAnsi="Arial"/>
          <w:sz w:val="20"/>
          <w:szCs w:val="20"/>
          <w:lang w:val="sv-SE"/>
        </w:rPr>
        <w:t xml:space="preserve"> Perusahaan yang beroperasi di wilayah tersebut akan dibebaskan dari kewajiban membayar PPN, pajak impor dan pajak barang mewah.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lang w:val="sv-SE"/>
        </w:rPr>
      </w:r>
    </w:p>
    <w:p>
      <w:pPr>
        <w:pStyle w:val="Normal"/>
        <w:rPr>
          <w:lang w:val="sv-SE"/>
        </w:rPr>
      </w:pPr>
      <w:r>
        <w:rPr>
          <w:lang w:val="sv-SE"/>
        </w:rPr>
      </w:r>
    </w:p>
    <w:p>
      <w:pPr>
        <w:pStyle w:val="Normal"/>
        <w:jc w:val="both"/>
        <w:rPr>
          <w:rFonts w:ascii="Arial" w:hAnsi="Arial" w:cs="Arial"/>
          <w:b/>
          <w:b/>
          <w:sz w:val="22"/>
          <w:szCs w:val="22"/>
          <w:lang w:val="sv-SE"/>
        </w:rPr>
      </w:pPr>
      <w:r>
        <w:rPr>
          <w:rFonts w:cs="Arial" w:ascii="Arial" w:hAnsi="Arial"/>
          <w:b/>
          <w:sz w:val="22"/>
          <w:szCs w:val="22"/>
          <w:lang w:val="sv-SE"/>
        </w:rPr>
        <w:t xml:space="preserve">BERITA BISNIS SINGKAT </w:t>
      </w:r>
    </w:p>
    <w:p>
      <w:pPr>
        <w:pStyle w:val="Normal"/>
        <w:jc w:val="both"/>
        <w:rPr>
          <w:rFonts w:ascii="Arial" w:hAnsi="Arial" w:cs="Arial"/>
          <w:b/>
          <w:b/>
          <w:sz w:val="22"/>
          <w:szCs w:val="22"/>
          <w:lang w:val="sv-SE"/>
        </w:rPr>
      </w:pPr>
      <w:r>
        <w:rPr>
          <w:rFonts w:cs="Arial" w:ascii="Arial" w:hAnsi="Arial"/>
          <w:b/>
          <w:sz w:val="22"/>
          <w:szCs w:val="22"/>
          <w:lang w:val="sv-SE"/>
        </w:rPr>
        <w:t xml:space="preserve">EKONOMI MAKRO </w:t>
      </w:r>
    </w:p>
    <w:p>
      <w:pPr>
        <w:pStyle w:val="Normal"/>
        <w:jc w:val="both"/>
        <w:rPr/>
      </w:pPr>
      <w:r>
        <w:rPr>
          <w:rFonts w:cs="Arial" w:ascii="Arial Narrow" w:hAnsi="Arial Narrow"/>
          <w:b/>
          <w:sz w:val="28"/>
          <w:szCs w:val="28"/>
          <w:lang w:val="pt-BR"/>
        </w:rPr>
        <w:t xml:space="preserve">Pemerintah optimis pinjaman siaga $5 milyar disetujui segera </w:t>
      </w:r>
    </w:p>
    <w:p>
      <w:pPr>
        <w:pStyle w:val="Normal"/>
        <w:jc w:val="both"/>
        <w:rPr/>
      </w:pPr>
      <w:r>
        <w:rPr>
          <w:rFonts w:cs="Arial" w:ascii="Arial" w:hAnsi="Arial"/>
          <w:sz w:val="20"/>
          <w:szCs w:val="20"/>
          <w:lang w:val="pt-BR"/>
        </w:rPr>
        <w:t xml:space="preserve">Pemerintah optimis pinjaman siaga dari negara mitra pembangunan akan cair pada kuartal pertama tahun ini. Pinjaman tersebut mencapai $5 milyar.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Pada prinsipnya, beberapa dari mitra pembangunan telah setuju untuk memberikan bantuan keada Indonesia, namun kami masih menunggu hasil pertemuan pemerintah atau institusi multilateral. pada prinsipnya, sudah ada kemajuan,” kata Anggito Abimanyu yang dikutip hari Rabu oleh  Antara. </w:t>
      </w:r>
    </w:p>
    <w:p>
      <w:pPr>
        <w:pStyle w:val="Normal"/>
        <w:jc w:val="both"/>
        <w:rPr/>
      </w:pPr>
      <w:r>
        <w:rPr>
          <w:rFonts w:cs="Verdana" w:ascii="Verdana" w:hAnsi="Verdana"/>
          <w:sz w:val="18"/>
          <w:szCs w:val="18"/>
          <w:lang w:val="pt-BR"/>
        </w:rPr>
        <w:br/>
      </w:r>
      <w:r>
        <w:rPr>
          <w:rFonts w:cs="Arial" w:ascii="Arial" w:hAnsi="Arial"/>
          <w:sz w:val="20"/>
          <w:szCs w:val="20"/>
          <w:lang w:val="pt-BR"/>
        </w:rPr>
        <w:t xml:space="preserve">Pemerintah mentargetkan pinjaman berupa “standby-loan” sebesar $5 milyar yang akan digunakan apabila pertumbuhan ekonomi mengalami penurunan. </w:t>
      </w:r>
    </w:p>
    <w:p>
      <w:pPr>
        <w:pStyle w:val="Normal"/>
        <w:jc w:val="both"/>
        <w:rPr/>
      </w:pPr>
      <w:r>
        <w:rPr>
          <w:rFonts w:cs="Arial" w:ascii="Arial" w:hAnsi="Arial"/>
          <w:sz w:val="20"/>
          <w:szCs w:val="20"/>
          <w:lang w:val="pt-BR"/>
        </w:rPr>
        <w:br/>
        <w:t xml:space="preserve">Pemerintah telah memproyeksikan defisit anggaran akan mencapai Rp132 triliun atau  2,5%, naik dari PDB dari prediksi awal Rp80 triliun.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Kenaikan defisit ini disebabkan karena turunnya penerimaan negara dari pajak. Stimulus ekonomi yang diberikan pemerintah akan menurunkan penerimaan negara dari pajak.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Narrow" w:hAnsi="Arial Narrow" w:cs="Arial"/>
          <w:b/>
          <w:b/>
          <w:sz w:val="28"/>
          <w:szCs w:val="28"/>
          <w:lang w:val="sv-SE"/>
        </w:rPr>
      </w:pPr>
      <w:r>
        <w:rPr>
          <w:rFonts w:cs="Arial" w:ascii="Arial Narrow" w:hAnsi="Arial Narrow"/>
          <w:b/>
          <w:sz w:val="28"/>
          <w:szCs w:val="28"/>
          <w:lang w:val="sv-SE"/>
        </w:rPr>
        <w:t>BI: Inflasi 2009 dibawah target pemerintah</w:t>
      </w:r>
    </w:p>
    <w:p>
      <w:pPr>
        <w:pStyle w:val="Normal"/>
        <w:jc w:val="both"/>
        <w:rPr>
          <w:rFonts w:ascii="Arial" w:hAnsi="Arial" w:cs="Arial"/>
          <w:sz w:val="20"/>
          <w:szCs w:val="20"/>
          <w:lang w:val="sv-SE"/>
        </w:rPr>
      </w:pPr>
      <w:r>
        <w:rPr>
          <w:rFonts w:cs="Arial" w:ascii="Arial" w:hAnsi="Arial"/>
          <w:sz w:val="20"/>
          <w:szCs w:val="20"/>
          <w:lang w:val="sv-SE"/>
        </w:rPr>
        <w:t xml:space="preserve">Miranda Goeltom, Deputi Gubernur Bank Indonesia mengatakan, inflasi Indonesia tahun ini diperkirakan akan mencapai level yang lebih rendah dari perkiraan awal.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Miranda yang dikutip oleh Reuters pada hari Kamis lalu mengatakan, turunnya permintaan akan kebutuhan ekonomi dan penurunan harga BBM akan mempengaruhi tingkat inflasi tahun in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Inflasi akhir tahun akan mencapai  5%-6%, lebih rendah dari estimasi yang dibuat oleh Bank Indonesia pada tanggal 7 Januari lalu yaitu 5%-7%. Inflasi tahunan pada bulan Desember 2008 11,06%.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BI kembali menurunkan suku bunga acuannya sebesar 50 basis menjadi 8,75% pada tanggal 7 Januari lalu. Pemotongan suku bunga ini lebih rendah dari yang diperkirakan oleh para analis sebelumnya dan diharapkan akan dapat mendorong pertumbuhan ekonom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Birp Pusat Statistik memperkirakan, inflasi bulan ini akan negatif, sebagai pengaruh dari turunnya harga BBM dan distribusi pangan yang baik.  “Inflasi bulan Januari akan lebih baik dari bulan Desember. Inflasi bulan ini diperkirakan akan mencapai minus 0,04%,” kata kepala BPS, Rusman Heriawan pada hari Senin.</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Migas dan Panas Bumi sumbang pendapatan terbesar negara </w:t>
      </w:r>
    </w:p>
    <w:p>
      <w:pPr>
        <w:pStyle w:val="Normal"/>
        <w:jc w:val="both"/>
        <w:rPr>
          <w:rFonts w:ascii="Arial" w:hAnsi="Arial" w:cs="Arial"/>
          <w:sz w:val="20"/>
          <w:szCs w:val="20"/>
          <w:lang w:val="sv-SE"/>
        </w:rPr>
      </w:pPr>
      <w:r>
        <w:rPr>
          <w:rFonts w:cs="Arial" w:ascii="Arial" w:hAnsi="Arial"/>
          <w:sz w:val="20"/>
          <w:szCs w:val="20"/>
          <w:lang w:val="sv-SE"/>
        </w:rPr>
        <w:t xml:space="preserve">Menteri Keuangan Sri Mulyani Indrawati mengatakan, sektor minyak dan gas dan panas bumi akan tetap memberikan pendapatan terbesar negara untuk tahun in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Sri Mulyani yang dikutip oleh Antara pada hari Rabu lalu mengatakan, kedua sektor tersebut akan memberikan sumbangan sebesar 1,4% dari PDP tahun ini atau Rp71,7 triliu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Sedangkan penerimaan pajak dari sektor-sektor tersebut akan mencapai Rp32,6 triliun atau sebesar 45% total penerimaan pajak dan Rp39,1 triliun atau 55% penerimaan non-pajak.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Sri Mulyani mengharapkan, sektor-sektor tesebut dapat meningkatkan kinerjanya tahun ini. “Sektor-sektor tersebut dalam lima tahun terakhir mencatat pertumbuhan sebesar 7,2%"</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emerintah, menurut Sri Mulyani, akan menurunkan anggaran pembelian minyak tanah, menyusul turunnya harga minyak mentah di pasaran. Pemerintah juga akan melakukan penyesuaian, terutama berkaitan dengan insentif yang akan diberikan kepada kalangan pengusaha dan penggunaaan sisa anggaran APBN tahun lalu untuk membantu mengatasi defisit anggar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Sebelumnya, Wakil Presiden Jusuf Kalla mengatakan, defisit anggaran sebesar 2,5% dapat dikurangi apabila pemerintah melakukan re-evaluasi anggaran belanj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0"/>
          <w:szCs w:val="20"/>
          <w:lang w:val="sv-SE"/>
        </w:rPr>
      </w:pPr>
      <w:r>
        <w:rPr>
          <w:rFonts w:cs="Arial" w:ascii="Arial" w:hAnsi="Arial"/>
          <w:sz w:val="20"/>
          <w:szCs w:val="20"/>
          <w:lang w:val="sv-SE"/>
        </w:rPr>
        <w:t xml:space="preserve">Kepala Kebijakan Fiskal Departemen Keuangan, Anggito Abimanyu mengatakan, anggaran belanja negara dapat dikurangi apabila pemerintah melakukan efisiensi. </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2"/>
          <w:szCs w:val="22"/>
          <w:lang w:val="fi-FI"/>
        </w:rPr>
      </w:pPr>
      <w:r>
        <w:rPr>
          <w:rFonts w:cs="Arial" w:ascii="Arial" w:hAnsi="Arial"/>
          <w:b/>
          <w:sz w:val="22"/>
          <w:szCs w:val="22"/>
          <w:lang w:val="fi-FI"/>
        </w:rPr>
        <w:t>INVESTASI</w:t>
      </w:r>
    </w:p>
    <w:p>
      <w:pPr>
        <w:pStyle w:val="Normal"/>
        <w:jc w:val="both"/>
        <w:rPr>
          <w:rFonts w:ascii="Arial Narrow" w:hAnsi="Arial Narrow" w:cs="Arial"/>
          <w:b/>
          <w:b/>
          <w:sz w:val="28"/>
          <w:szCs w:val="28"/>
          <w:lang w:val="fi-FI"/>
        </w:rPr>
      </w:pPr>
      <w:r>
        <w:rPr>
          <w:rFonts w:cs="Arial" w:ascii="Arial Narrow" w:hAnsi="Arial Narrow"/>
          <w:b/>
          <w:sz w:val="28"/>
          <w:szCs w:val="28"/>
          <w:lang w:val="fi-FI"/>
        </w:rPr>
        <w:t>FDI Indonesia tahun 2008 naik 43,8%</w:t>
      </w:r>
    </w:p>
    <w:p>
      <w:pPr>
        <w:pStyle w:val="Normal"/>
        <w:jc w:val="both"/>
        <w:rPr>
          <w:rFonts w:ascii="Arial" w:hAnsi="Arial" w:cs="Arial"/>
          <w:sz w:val="20"/>
          <w:szCs w:val="20"/>
          <w:lang w:val="fi-FI"/>
        </w:rPr>
      </w:pPr>
      <w:r>
        <w:rPr>
          <w:rFonts w:cs="Arial" w:ascii="Arial" w:hAnsi="Arial"/>
          <w:sz w:val="20"/>
          <w:szCs w:val="20"/>
          <w:lang w:val="fi-FI"/>
        </w:rPr>
        <w:t xml:space="preserve">Nilai investasi asing (FDI) Indonesia tahun lalu naik tajam sebesar 43,8% menjadi $14,87 milyar dari 2007. Menurut data dari badan Koordinasi Penanaman Modal (BKPM) yang dikutip oleh Xinhua, investasi terbesar berada di sektor transportasi dan komunikas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Sebelumnya, kepala BKPM Muhammad Lutfi mengatakan, nilai total investasi tahun 2008 lalu, baik asing maupun dalam negeri, mencapai $17 milyar.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Pemerintah, menurut Luthfi telah merevisi target investasi tahun ini menjadi $17 milyar dari target awal $20 milyar.</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Narrow" w:hAnsi="Arial Narrow" w:cs="Arial"/>
          <w:b/>
          <w:b/>
          <w:sz w:val="28"/>
          <w:szCs w:val="28"/>
          <w:lang w:val="fi-FI"/>
        </w:rPr>
      </w:pPr>
      <w:r>
        <w:rPr>
          <w:rFonts w:cs="Arial" w:ascii="Arial Narrow" w:hAnsi="Arial Narrow"/>
          <w:b/>
          <w:sz w:val="28"/>
          <w:szCs w:val="28"/>
          <w:lang w:val="fi-FI"/>
        </w:rPr>
        <w:t>Lotte Shopping akan buka 26 toko baru di Indonesia</w:t>
      </w:r>
    </w:p>
    <w:p>
      <w:pPr>
        <w:pStyle w:val="Normal"/>
        <w:jc w:val="both"/>
        <w:rPr>
          <w:rFonts w:ascii="Arial" w:hAnsi="Arial" w:cs="Arial"/>
          <w:sz w:val="20"/>
          <w:szCs w:val="20"/>
          <w:lang w:val="fi-FI"/>
        </w:rPr>
      </w:pPr>
      <w:r>
        <w:rPr>
          <w:rFonts w:cs="Arial" w:ascii="Arial" w:hAnsi="Arial"/>
          <w:sz w:val="20"/>
          <w:szCs w:val="20"/>
          <w:lang w:val="fi-FI"/>
        </w:rPr>
        <w:t xml:space="preserve">Lotte Shopping Co. merencanakan investasi sebesar Rp9 triliun ($804 juta) untuk membuka 26 toko barunya di Indonesi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Presiden Direktur PT Lotte Shopping Indonesia, Moon Young-pyo mengatakan, ke-26 toko baru tersebut akan dibuka sampai dengan tahun 2013. Dengan demikian, jumlah toko yang dimiliki Lotte di Indonesia akan mencapai 45 buah. “Kami juga akan meningkatkan jumlah barang yang dijual di toko kami sebanyak dua kali lipat menjadi 30.000 buah," kata Moon yang dikutip oleh Dow Jones pada hari Selasa lalu.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sv-SE"/>
        </w:rPr>
        <w:t xml:space="preserve">Lotte Shopping adalah perusahaan ritel dengan penjualan terbesar di Korea Selatan. </w:t>
      </w:r>
      <w:r>
        <w:rPr>
          <w:rFonts w:cs="Arial" w:ascii="Arial" w:hAnsi="Arial"/>
          <w:sz w:val="20"/>
          <w:szCs w:val="20"/>
          <w:lang w:val="fi-FI"/>
        </w:rPr>
        <w:t>Lotte masuk ke Indonesia tahun lalu setelah mengakuisisi PT Makro Indonesia.</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Sementara itu, perusahan ritel PT Ramayana Lestari Sentosa mengindikasikan penjualan tahun lalu sebesar Rp5,523 triliun, naik 12,9% dari Rp4,893 triliun pada tahun 2007. Demikian menurut laporan StockWatch.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Laporan Danareksa Sekuritas mengatakan, Ramayana memperkirakan penjualan tahun 2009 ini akan tumbuh 3,8% yaitu Rp5,731 triliun. Pembukaan toko-toko baru akan menyumbang penerimaan perusahaan tahun in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Laba bersih perusahaan diperkirakan hanya akan naik sebesar 1% menjadi Rp403 milyar dari proyeksi laba bersih tahun 2008 yaitu Rp400 milyar.</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Sebelumnya, Danareksa mentargetkan penjualan dan laba bersih perusahaan tahun ini sebesar Rp6,4 triliun dan Rp446 milyar. Namun danareksa melakukan reviisi terhadap target tersebut menyusul krisis keuangan yang terjad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Narrow" w:hAnsi="Arial Narrow" w:cs="Arial"/>
          <w:b/>
          <w:b/>
          <w:sz w:val="28"/>
          <w:szCs w:val="28"/>
          <w:lang w:val="fi-FI"/>
        </w:rPr>
      </w:pPr>
      <w:r>
        <w:rPr>
          <w:rFonts w:cs="Arial" w:ascii="Arial Narrow" w:hAnsi="Arial Narrow"/>
          <w:b/>
          <w:sz w:val="28"/>
          <w:szCs w:val="28"/>
          <w:lang w:val="fi-FI"/>
        </w:rPr>
        <w:t>Presiden resmikan Riau FTZ</w:t>
      </w:r>
    </w:p>
    <w:p>
      <w:pPr>
        <w:pStyle w:val="Normal"/>
        <w:jc w:val="both"/>
        <w:rPr>
          <w:rFonts w:ascii="Arial" w:hAnsi="Arial" w:cs="Arial"/>
          <w:sz w:val="20"/>
          <w:szCs w:val="20"/>
          <w:lang w:val="fi-FI"/>
        </w:rPr>
      </w:pPr>
      <w:r>
        <w:rPr>
          <w:rFonts w:cs="Arial" w:ascii="Arial" w:hAnsi="Arial"/>
          <w:sz w:val="20"/>
          <w:szCs w:val="20"/>
          <w:lang w:val="fi-FI"/>
        </w:rPr>
        <w:t xml:space="preserve">Presiden Susilo Bambang Yudhoyono telah meresmikan zona perdagangan bebas Batam, Bintan dan Karimun di Kepulauan Riau. Demikian menurut laporan </w:t>
      </w:r>
      <w:r>
        <w:rPr>
          <w:rFonts w:cs="Arial" w:ascii="Arial" w:hAnsi="Arial"/>
          <w:i/>
          <w:sz w:val="20"/>
          <w:szCs w:val="20"/>
          <w:lang w:val="fi-FI"/>
        </w:rPr>
        <w:t xml:space="preserve">The Jakarta Post.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w:t>
      </w:r>
      <w:r>
        <w:rPr>
          <w:rFonts w:cs="Arial" w:ascii="Arial" w:hAnsi="Arial"/>
          <w:sz w:val="20"/>
          <w:szCs w:val="20"/>
          <w:lang w:val="fi-FI"/>
        </w:rPr>
        <w:t>Saat ini semua perangkat hukum yang diperlukan  untuk menjadikan kawasan ini menjadi zona bebas perdagangan telah siap,” kata Presiden Yudhoyono yang didampingi oleh Menteri Perdagangan Mari Pangestu dan Kepala BKPM, Muhammad Luthfi.</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Perusahaan-perusahaan yang beroperasi di wilayah tersebut akan mendapatkan pembebasan pajak pertambahan nilai (PPN), pajak impor dan pajak barang mewah. </w:t>
      </w:r>
      <w:r>
        <w:rPr>
          <w:rFonts w:cs="Arial" w:ascii="Arial" w:hAnsi="Arial"/>
          <w:sz w:val="20"/>
          <w:szCs w:val="20"/>
          <w:lang w:val="sv-SE"/>
        </w:rPr>
        <w:t xml:space="preserve">Diharapkan, fasilitas tersebut akan menarik investasi asing ke wilayah tersebu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 xml:space="preserve">Apabila anda mendengar masih ada pihak-pihak yang menghambat usaha di sini, termasuk pungutan liar, tolong informasikan hal tersebut langsung kepada saya. Saya akan mengambil tindakan langsung kepada pihak-pihak yang mencoba mengganggu kelancara usaha di sini,” kata Presiden Yudhoyono.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alam kesempatan tersebut, Presiden Yudhoyono juga meresmikan 8 proyek manufakturing senilai $604 juta, 3 proyek pariwisata Rp250 milyar ($22,3 juta), 1 proyek pelabuhan senilai Rp 1,2 triliun dan 2 proyek perluasan hotel senilai $30 juta. Proyek-proyek tersebut akan membuka lebih dari 12 ribu lapangan pekerja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Gubernur Kepulauan Riau, Ismeth Abdullah mengatakan, pemerintah akan memberikan kepastian hukum kepada para investor yang sebelumnya mengalami hambatan dalam melakukan investasi di Kepulauan Riau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Saat ini sebanyak 1150 perusahaan asing melakukan kegiatan usaha di Kepulauan Riau dengan nilai investasi total sebesar $11 milya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2"/>
          <w:szCs w:val="22"/>
          <w:lang w:val="sv-SE"/>
        </w:rPr>
      </w:pPr>
      <w:r>
        <w:rPr>
          <w:rFonts w:cs="Arial" w:ascii="Arial" w:hAnsi="Arial"/>
          <w:sz w:val="20"/>
          <w:szCs w:val="20"/>
          <w:lang w:val="sv-SE"/>
        </w:rPr>
        <w:t xml:space="preserve">Selama tahun 2007, jumlah investasi baru di Kepulauan  Riau mencapai $1 milyar, naik dua kali lipat dari nilai investasi baru tahun 2006 yang hanya mencapai $484 juta. Tahun lalu, jumlah investasi di Karimun mencapai $700 juta.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 xml:space="preserve">DALAM NEGERI </w:t>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Pemerintah akan prioritaskan proyek-proyek padat karya </w:t>
      </w:r>
    </w:p>
    <w:p>
      <w:pPr>
        <w:pStyle w:val="Normal"/>
        <w:jc w:val="both"/>
        <w:rPr>
          <w:rFonts w:ascii="Arial" w:hAnsi="Arial" w:cs="Arial"/>
          <w:sz w:val="20"/>
          <w:szCs w:val="20"/>
          <w:lang w:val="sv-SE"/>
        </w:rPr>
      </w:pPr>
      <w:r>
        <w:rPr>
          <w:rFonts w:cs="Arial" w:ascii="Arial" w:hAnsi="Arial"/>
          <w:sz w:val="20"/>
          <w:szCs w:val="20"/>
          <w:lang w:val="sv-SE"/>
        </w:rPr>
        <w:t xml:space="preserve">Pemerintah akan memprioritaskan proyek-proyek padat karya yang dapat menyerap jumlah tenaga kerja dalam jumlah yang besar untuk tahun in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Kami tidak akan mengurangi anggaran departemen. Sebaliknya, kami akan mendukung proyek-proyek yang dapat menyerap banyak tenaga kerja,” kata Kepala Bapenas, Paskah Suzetta yang dikutip hari Kamis lalu oleh Asia Pulse.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Stimul fiskal untuk percepatan proyek-proyek infrastruktur juga akan ditingkatkan tahun ini,” kata Paskah.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ana untuk proyek infrastruktur akan berasal dari stimulus fiskal tahap kedua sebesar Rp15 triliun dan akan dialokasikan untuk pembagunan jalan, irigasi, jembatan dan saluran air. Dana tersebut, sebagian besar akan dialokasikan kepada Departemen Pekerjaan Umum dan sisanya untuk Departemen Perhubung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Secara terpisah, Departemen Pekerjaan Umum (PU) mengatakan, Departemen Pekerjaan Umum akan mendapatkan dana sebesar Rp3 triliun ($272 juta) dalam bentuk stimulus fiskal untuk mempercepat implementasi beberapa proyek infrastruktur yang akan membuka 100.000 lapangan pekerja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engan dana stimulus tersebut, Departemen PU memiliki dana sebesar Rp41 triliun, termasuk Rp38 triliun dari APB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Menurut laporan Bisnis Indonesia, pemerintah juga akan mengalokasikan dana sebesar Rp27,5 triliun dalam bentuk stimulus fiskal untuk 14 area bisnis. Diharapkan stimulus ini akan membantu dunia usaha dalam menghadapi krisis ekonomi global.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Pemerintah harapkan perkebunan sawit “ramah lingkungan” </w:t>
      </w:r>
    </w:p>
    <w:p>
      <w:pPr>
        <w:pStyle w:val="Normal"/>
        <w:jc w:val="both"/>
        <w:rPr>
          <w:rFonts w:ascii="Arial" w:hAnsi="Arial" w:cs="Arial"/>
          <w:sz w:val="20"/>
          <w:szCs w:val="20"/>
          <w:lang w:val="sv-SE"/>
        </w:rPr>
      </w:pPr>
      <w:r>
        <w:rPr>
          <w:rFonts w:cs="Arial" w:ascii="Arial" w:hAnsi="Arial"/>
          <w:sz w:val="20"/>
          <w:szCs w:val="20"/>
          <w:lang w:val="sv-SE"/>
        </w:rPr>
        <w:t xml:space="preserve">Menteri Pertanian Anton Apriyantono mengharapkan agar para pengusaha kelapa sawit mengembangkan perkebunan kelapa sawit “ramah lingkungan” dan berkelanjutan. </w:t>
      </w:r>
    </w:p>
    <w:p>
      <w:pPr>
        <w:pStyle w:val="Normal"/>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br/>
        <w:t xml:space="preserve">"Perkebunan kelapa sawit telah terbukti memberikan peran yang sangat besar dalam perekonomian nasional. Perkebunan kelapa sawit telah membantu memberantas kemiskinan, mengurangi tingkat pengangguran dan pembangunan daerah,” kata Anton dalam sambutan tertulisnya dalam pertemuan tahunan ketujuh Gabungan Pengusaha Kelapa Sawit.  Anton mengatakan, perkebunan kelapa sawit telah membantu permasalahan global dengan cara mempromosikan ketahanan pangan, energi dan lingkungan hidup.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Anton mengakui bahwa krisis ekonomi yang terjadi saat ini menghambat pertumbuhan industri kelapa sawit, menyusul turunnya harga komoditas tersebut di pasaran internasional.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Pengusaha kelapa sawit diminta untuk meningkatkan efisiensi usaha sehingga komoditas tersebut dapat dijual dengan harga produksi yang minimum. Anton mengatakan bahwa seluruh pihak yang terkait, termasuk pemerintah harus bekerjasama dengan para pengusaha kelapa sawi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Beberapa model kerjasama yang telah dilakukan diantaranya adalah implementasi dari konsep Roundtable on Sustainable Palm Oil (RSPO), sertifikasi RSPO dan diskusi-diskusi untuk memenuhi standar produk yang ditetapkan oleh Uni Erop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t>Pemerintah akan gunakan dana CSR untuk rekonstruksi pedesaan</w:t>
      </w:r>
    </w:p>
    <w:p>
      <w:pPr>
        <w:pStyle w:val="Normal"/>
        <w:jc w:val="both"/>
        <w:rPr>
          <w:rFonts w:ascii="Arial" w:hAnsi="Arial" w:cs="Arial"/>
          <w:sz w:val="20"/>
          <w:szCs w:val="20"/>
          <w:lang w:val="sv-SE"/>
        </w:rPr>
      </w:pPr>
      <w:r>
        <w:rPr>
          <w:rFonts w:cs="Arial" w:ascii="Arial" w:hAnsi="Arial"/>
          <w:sz w:val="20"/>
          <w:szCs w:val="20"/>
          <w:lang w:val="sv-SE"/>
        </w:rPr>
        <w:t xml:space="preserve">Pemerintah, bekerjasama dengan Corporate Forum for Community Development (CFCD), akan menggunakan dana Corporate Social Responsibility (CSR) dari perusahaan swasta dan BUMN untuk program rekonstruksi pedesa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Program ini akan dilakukan sebagai proyek percontohan di tingkat pedesaan,” kata Menteri Perumahaan Umum, M.Yusuf Asyari yang dikutip oleh Antara pada hari Selasa lal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Menurutnya, program tersebut akan dilakukan berkoordinasi dengan Departemen Sosial. Gunawan Sumodiningrat, Dirjen Pemberdayaan sosial Departemen Sosial mengatakan, seluruh desa akan diikutsertakan dalam program tersebut dan susunan pengelola akan dibentuk di setiap des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fi-FI"/>
        </w:rPr>
      </w:pPr>
      <w:r>
        <w:rPr>
          <w:rFonts w:cs="Arial" w:ascii="Arial" w:hAnsi="Arial"/>
          <w:sz w:val="20"/>
          <w:szCs w:val="20"/>
          <w:lang w:val="fi-FI"/>
        </w:rPr>
        <w:t>Proyek tersebut akan dilaksanakan untuk pertama kalinya di Jakarta. SekJen CFCD, Iskandar Sembiring mengatakan, salah satu target utama program tersebut adalah memenuhi target pengembangan millenium yaitu pengurangan kemiskinan sebesar 50% pada tahun 2015.</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BUMN</w:t>
      </w:r>
    </w:p>
    <w:p>
      <w:pPr>
        <w:pStyle w:val="Normal"/>
        <w:jc w:val="both"/>
        <w:rPr>
          <w:rFonts w:ascii="Arial Narrow" w:hAnsi="Arial Narrow" w:cs="Arial"/>
          <w:b/>
          <w:b/>
          <w:sz w:val="28"/>
          <w:szCs w:val="28"/>
          <w:lang w:val="fi-FI"/>
        </w:rPr>
      </w:pPr>
      <w:r>
        <w:rPr>
          <w:rFonts w:cs="Arial" w:ascii="Arial Narrow" w:hAnsi="Arial Narrow"/>
          <w:b/>
          <w:sz w:val="28"/>
          <w:szCs w:val="28"/>
          <w:lang w:val="fi-FI"/>
        </w:rPr>
        <w:t>Pemerintah akan lepas saham di 4 BUMN</w:t>
      </w:r>
    </w:p>
    <w:p>
      <w:pPr>
        <w:pStyle w:val="Normal"/>
        <w:jc w:val="both"/>
        <w:rPr>
          <w:rFonts w:ascii="Arial" w:hAnsi="Arial" w:cs="Arial"/>
          <w:sz w:val="20"/>
          <w:szCs w:val="20"/>
          <w:lang w:val="fi-FI"/>
        </w:rPr>
      </w:pPr>
      <w:r>
        <w:rPr>
          <w:rFonts w:cs="Arial" w:ascii="Arial" w:hAnsi="Arial"/>
          <w:sz w:val="20"/>
          <w:szCs w:val="20"/>
          <w:lang w:val="fi-FI"/>
        </w:rPr>
        <w:t xml:space="preserve">Pemerintah akan melepas sebagian sahamnya di 4 BUMN, PT. Krakatau Steel dan 3 perusahaan perkebuna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w:t>
      </w:r>
      <w:r>
        <w:rPr>
          <w:rFonts w:cs="Arial" w:ascii="Arial" w:hAnsi="Arial"/>
          <w:sz w:val="20"/>
          <w:szCs w:val="20"/>
          <w:lang w:val="fi-FI"/>
        </w:rPr>
        <w:t xml:space="preserve">Kami akan memnfokuskan penjualan saham di 4 perusahaan tersebut tahun ini, tergantung dari kondisi pasar,” kata Sekertaris Menteri Negara BUMN, Said Didu kepada Dow Jones pada hari Kamis lalu. Tidak disebutkan berapa jumlah saham pemerintah yang akan dijual tersebut.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Said Didu mengatakan, pemerintah membatalkan rencana penjualan saham pemerintah di perusahaan penerbangan Garuda melalui IPO tahun ini. Pemerintah menilai Garuda belum melakukan persiapan yang memadai untuk melakukan IPO. </w:t>
      </w:r>
    </w:p>
    <w:p>
      <w:pPr>
        <w:pStyle w:val="Normal"/>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Narrow" w:hAnsi="Arial Narrow"/>
          <w:b/>
          <w:sz w:val="28"/>
          <w:szCs w:val="28"/>
          <w:lang w:val="fi-FI"/>
        </w:rPr>
        <w:t xml:space="preserve">Telkom ajak kompetitor untuk danai Telkom-4 </w:t>
      </w:r>
    </w:p>
    <w:p>
      <w:pPr>
        <w:pStyle w:val="Normal"/>
        <w:tabs>
          <w:tab w:val="clear" w:pos="720"/>
          <w:tab w:val="left" w:pos="5070" w:leader="none"/>
        </w:tabs>
        <w:autoSpaceDE w:val="false"/>
        <w:jc w:val="both"/>
        <w:rPr>
          <w:rFonts w:ascii="Arial" w:hAnsi="Arial" w:cs="Arial"/>
          <w:sz w:val="20"/>
          <w:szCs w:val="20"/>
          <w:lang w:val="fi-FI"/>
        </w:rPr>
      </w:pPr>
      <w:r>
        <w:rPr>
          <w:rFonts w:cs="Arial" w:ascii="Arial" w:hAnsi="Arial"/>
          <w:sz w:val="20"/>
          <w:szCs w:val="20"/>
          <w:lang w:val="fi-FI"/>
        </w:rPr>
        <w:t xml:space="preserve">PT Telkom telah mengajak perusahaan telekomunikasi lokal lainnya untuk pendanaan satelit baru Telkom-4. Satelit ini akan digunakan untuk ekspansi akses Internet dan kebutuhan komunikasi lainnya. </w:t>
      </w:r>
    </w:p>
    <w:p>
      <w:pPr>
        <w:pStyle w:val="Normal"/>
        <w:tabs>
          <w:tab w:val="clear" w:pos="720"/>
          <w:tab w:val="left" w:pos="5070" w:leader="none"/>
        </w:tabs>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w:hAnsi="Arial"/>
          <w:sz w:val="20"/>
          <w:szCs w:val="20"/>
          <w:lang w:val="fi-FI"/>
        </w:rPr>
        <w:t>“</w:t>
      </w:r>
      <w:r>
        <w:rPr>
          <w:rFonts w:cs="Arial" w:ascii="Arial" w:hAnsi="Arial"/>
          <w:sz w:val="20"/>
          <w:szCs w:val="20"/>
          <w:lang w:val="fi-FI"/>
        </w:rPr>
        <w:t xml:space="preserve">Kami telah mengajak beberapa perusahaan telekomunikasi lainnya untuk mendanai peluncuran Telkom-4,” kata Sarwoto Atmosutarno, kepala divisi infrastruktur Telkom yang dikutip hari Kamis lalu oleh The Jakarta Post.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Alasan kami mengajak perusahaan kompetitor untuk mendanai proyek ini karena kami percaya perusahaan telekomunikasi dapat bekerjasama untuk membangun backbone jaringan telekomunikasi nasional,” kata Sarwoto.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alah satu perusahaan yang diajak bekerjasama dalam proyek ini adalah PT Indosat.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 xml:space="preserve">SEKTOR SWASTA </w:t>
      </w:r>
    </w:p>
    <w:p>
      <w:pPr>
        <w:pStyle w:val="Normal"/>
        <w:jc w:val="both"/>
        <w:rPr>
          <w:rFonts w:ascii="Arial Narrow" w:hAnsi="Arial Narrow" w:cs="Arial"/>
          <w:b/>
          <w:b/>
          <w:sz w:val="28"/>
          <w:szCs w:val="28"/>
          <w:lang w:val="fi-FI"/>
        </w:rPr>
      </w:pPr>
      <w:r>
        <w:rPr>
          <w:rFonts w:cs="Arial" w:ascii="Arial Narrow" w:hAnsi="Arial Narrow"/>
          <w:b/>
          <w:sz w:val="28"/>
          <w:szCs w:val="28"/>
          <w:lang w:val="fi-FI"/>
        </w:rPr>
        <w:t>Kalbe Farma targetkan kenaikan penjualan 11%</w:t>
      </w:r>
    </w:p>
    <w:p>
      <w:pPr>
        <w:pStyle w:val="Normal"/>
        <w:jc w:val="both"/>
        <w:rPr/>
      </w:pPr>
      <w:r>
        <w:rPr>
          <w:rFonts w:cs="Arial" w:ascii="Arial" w:hAnsi="Arial"/>
          <w:sz w:val="20"/>
          <w:szCs w:val="20"/>
          <w:lang w:val="fi-FI"/>
        </w:rPr>
        <w:t xml:space="preserve">PT Kalbe Farma mentargetkan kenaikan penjualan sebesar 11% tahun ini dari Rp7,8 triliun ($709 juta) tahun lalu. Sekertaris perusahaan, Vidjongtius yang dikutip oleh Asia Pulse mengatakan, perusahaan belum dapat menentukan estimasi laba bersih. Laba bersih perusahaan tergantung dari stabilitas nila tukar Rupiah tahun ini. Kalbe Farma menyiapkan anggaran belanja sebesar Rp300 milyar.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Sementara itu, Kalbe Farma juga menolak pernyataan JP Morgan bahwa perusahaan tersebut terlibat dalam transaksi derivatif senilai $19,2 juta. Menurut laporan StockWatch, Kalbe Farma akan mengajukan tuntutan kepada JP Morga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Presiden Direktur Kalbe Farma, Irawati Setiady mengatakan, perusahaan tidak pernah menyetujui hal tersebut dan telah menandatangani the International Swap Dealers Association sehingga tidak mungkin perusahaan melanggar kesepakatan tersebut.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Narrow" w:hAnsi="Arial Narrow" w:cs="Arial"/>
          <w:b/>
          <w:b/>
          <w:sz w:val="28"/>
          <w:szCs w:val="28"/>
          <w:lang w:val="fi-FI"/>
        </w:rPr>
      </w:pPr>
      <w:r>
        <w:rPr>
          <w:rFonts w:cs="Arial" w:ascii="Arial Narrow" w:hAnsi="Arial Narrow"/>
          <w:b/>
          <w:sz w:val="28"/>
          <w:szCs w:val="28"/>
          <w:lang w:val="fi-FI"/>
        </w:rPr>
        <w:t>Produksi sawit Astra Agro turun 12% selama kuartal 4</w:t>
      </w:r>
    </w:p>
    <w:p>
      <w:pPr>
        <w:pStyle w:val="Normal"/>
        <w:jc w:val="both"/>
        <w:rPr/>
      </w:pPr>
      <w:r>
        <w:rPr>
          <w:rFonts w:cs="Arial" w:ascii="Arial" w:hAnsi="Arial"/>
          <w:sz w:val="20"/>
          <w:szCs w:val="20"/>
          <w:lang w:val="fi-FI"/>
        </w:rPr>
        <w:t xml:space="preserve">PT Astra Agro Lestari, perusahaan perkebunan dengan nilai kapitalisasi terbesar di Indonesia, melaporkan penurunan produksi kelapa sawitnya sebesar 12% selama kuartal keempat tahun lalu.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w:t>
      </w:r>
      <w:r>
        <w:rPr>
          <w:rFonts w:cs="Arial" w:ascii="Arial" w:hAnsi="Arial"/>
          <w:sz w:val="20"/>
          <w:szCs w:val="20"/>
          <w:lang w:val="fi-FI"/>
        </w:rPr>
        <w:t xml:space="preserve">Puncak produksi tahun lalu terjadi pada bulan Juni-Agustus, lebih awal dari puncak produksi tahun 2007 yang terjadi pada kuartal keempat. Hal ini menyebabkan penurunan produksi “year-on-year” pada kuartal keempat tahun lalu,” kata Tjahyo Dwi Ariantono, kepala Hubungan Investor Astra Agro yang dikutip hari Rabu lalu oleh Bloomberg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Produksi selama kuartal keempat tahun lalu tercatat sebesar 246.000 metrik ton, turun dari 278.600 ton pada tahun 2007.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Produksi kelapa sawit tahun 2008 lalu naik 6,6% dari tahun sebelumnya, menjadi 981.538 ton. Lahan perkebunan milik Astra Agro menghasilkan 20,68 ton tandan kelapa sawit segar, atau naik 2,9% dari produksi tahun sebelumny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Narrow" w:hAnsi="Arial Narrow" w:cs="Arial"/>
          <w:b/>
          <w:b/>
          <w:sz w:val="28"/>
          <w:szCs w:val="28"/>
          <w:lang w:val="fi-FI"/>
        </w:rPr>
      </w:pPr>
      <w:r>
        <w:rPr>
          <w:rFonts w:cs="Arial" w:ascii="Arial Narrow" w:hAnsi="Arial Narrow"/>
          <w:b/>
          <w:sz w:val="28"/>
          <w:szCs w:val="28"/>
          <w:lang w:val="fi-FI"/>
        </w:rPr>
        <w:t xml:space="preserve">Bakrie Telecom akan selesaikan penjualan BTS </w:t>
      </w:r>
    </w:p>
    <w:p>
      <w:pPr>
        <w:pStyle w:val="Normal"/>
        <w:jc w:val="both"/>
        <w:rPr>
          <w:rFonts w:ascii="Arial" w:hAnsi="Arial" w:cs="Arial"/>
          <w:sz w:val="20"/>
          <w:szCs w:val="20"/>
          <w:lang w:val="fi-FI"/>
        </w:rPr>
      </w:pPr>
      <w:r>
        <w:rPr>
          <w:rFonts w:cs="Arial" w:ascii="Arial" w:hAnsi="Arial"/>
          <w:sz w:val="20"/>
          <w:szCs w:val="20"/>
          <w:lang w:val="fi-FI"/>
        </w:rPr>
        <w:t xml:space="preserve">PT. Bakrie Telecom akan menyelesaikan penjualan 543 base transceiver stations (BTS) tahun ini. Demikian menurut Direktur Layanan Korporat, Rahmat Djunaidy yang dikutip hari Selasa lalu oleh StockWatch.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Menurut Rahmat, saat ini hanya 3 perusahaan yang tersisa dari 6 perusahaan yang mengikuti lelang pembelian BTS tersebut. “Kami masih dalam proses yang diharapkan akan selesai minggu ini,” kata Rahmat yang menolak menyebutkan nama ketiga perusahaan tersebut. “Kami terikat perjanjian untuk menjaga kerahasiaan,” kata Rahmat.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Keenam perusahaan yang mengikuti lelang tersebut adalah Solusi Tunas Pratama, Tower Bersama, Protelindo, Retower, Padi Mekatel dan Powertel. "Kami akan memilih penawaran dengan nilai tertinggi. Saat ini kami mempelajari aturan lelang untuk melihat apakah perusahaan-perusahaan tersebut dapat melakukan merger.”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Bakrie Telecom memperkirakan, penjualan BTS tersebut akan menghasilkan dana sebesar Rp380,20 milyar. Nilai tersebut merupakan angka minimum dari 123 menara </w:t>
      </w:r>
      <w:r>
        <w:rPr>
          <w:rFonts w:cs="Arial" w:ascii="Arial" w:hAnsi="Arial"/>
          <w:i/>
          <w:sz w:val="20"/>
          <w:szCs w:val="20"/>
          <w:lang w:val="fi-FI"/>
        </w:rPr>
        <w:t xml:space="preserve">greenfield </w:t>
      </w:r>
      <w:r>
        <w:rPr>
          <w:rFonts w:cs="Arial" w:ascii="Arial" w:hAnsi="Arial"/>
          <w:sz w:val="20"/>
          <w:szCs w:val="20"/>
          <w:lang w:val="fi-FI"/>
        </w:rPr>
        <w:t xml:space="preserve">(Rp115,62 milyar) dan 420 menara </w:t>
      </w:r>
      <w:r>
        <w:rPr>
          <w:rFonts w:cs="Arial" w:ascii="Arial" w:hAnsi="Arial"/>
          <w:i/>
          <w:sz w:val="20"/>
          <w:szCs w:val="20"/>
          <w:lang w:val="fi-FI"/>
        </w:rPr>
        <w:t>rooftop</w:t>
      </w:r>
      <w:r>
        <w:rPr>
          <w:rFonts w:cs="Arial" w:ascii="Arial" w:hAnsi="Arial"/>
          <w:sz w:val="20"/>
          <w:szCs w:val="20"/>
          <w:lang w:val="fi-FI"/>
        </w:rPr>
        <w:t xml:space="preserve"> (Rp264,6 milyar). Dana hasil penjualan akan digunakan untuk untuk mendanai anggaran kerja perusahaan senilai $200 juta.</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Saat ini Bakrie Telecom memiliki 2.490 menara BTS yang 70% diantaranya dimiliki bersama dengan operator telekomunikasi lainny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Narrow" w:hAnsi="Arial Narrow"/>
          <w:b/>
          <w:sz w:val="28"/>
          <w:szCs w:val="28"/>
          <w:lang w:val="fi-FI"/>
        </w:rPr>
        <w:t xml:space="preserve">Capex Indosat tahun 2009 akan sama dengan tahun sebelumnya </w:t>
      </w:r>
    </w:p>
    <w:p>
      <w:pPr>
        <w:pStyle w:val="Normal"/>
        <w:tabs>
          <w:tab w:val="clear" w:pos="720"/>
          <w:tab w:val="left" w:pos="1545" w:leader="none"/>
        </w:tabs>
        <w:jc w:val="both"/>
        <w:rPr>
          <w:rFonts w:ascii="Arial" w:hAnsi="Arial" w:cs="Arial"/>
          <w:sz w:val="20"/>
          <w:szCs w:val="20"/>
          <w:lang w:val="fi-FI"/>
        </w:rPr>
      </w:pPr>
      <w:r>
        <w:rPr>
          <w:rFonts w:cs="Arial" w:ascii="Arial" w:hAnsi="Arial"/>
          <w:sz w:val="20"/>
          <w:szCs w:val="20"/>
          <w:lang w:val="fi-FI"/>
        </w:rPr>
        <w:t xml:space="preserve">Capital expenditure PT Indosat untuk tahun ini akan sama dengan tahun 2008 lalu. Direktur Pemasaran, Guntur Siboro yang dikutip oleh StockWatch pada hari Jum’at lalu mengatakan, Indosat mempertimbangkan kondisi ekonomi dan poliitk Indonesia tahun in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Sampai dengan September 2008 lalu, Indosat telah menggunakan $980 juta dari capital expenditure-nya atau 70% dari total capeX sebesar $1,4 milyar.  Sekitar 85% dari capex tersebut dialokasikan untuk ekspansi bisnis selular.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Guntur Siboro mengatakan, Indosat mentargetkan 12 juta pelanggan baru tahun ini. Indosat, yang 40,8% sahamnya dimiliki Qatar Telecom, mentargetkan pertumbuhan minimal yang sama dengan tahun lalu.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Selama tahun 2008 lalu,  Indosat diperkirakan mencatat pertumbuhan sebesar 11%-14%. Menurut Guntur, sampai dengan September lalu, pelanggan Indosat mencapai 35,5 juta orang, termasuk 11 juta orang pelanggan baru.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b/>
          <w:b/>
          <w:sz w:val="22"/>
          <w:szCs w:val="22"/>
          <w:lang w:val="fi-FI"/>
        </w:rPr>
      </w:pPr>
      <w:r>
        <w:rPr>
          <w:rFonts w:cs="Arial" w:ascii="Arial" w:hAnsi="Arial"/>
          <w:b/>
          <w:sz w:val="22"/>
          <w:szCs w:val="22"/>
          <w:lang w:val="fi-FI"/>
        </w:rPr>
        <w:t xml:space="preserve">PERBANKAN </w:t>
      </w:r>
    </w:p>
    <w:p>
      <w:pPr>
        <w:pStyle w:val="Normal"/>
        <w:jc w:val="both"/>
        <w:rPr>
          <w:rFonts w:ascii="Arial Narrow" w:hAnsi="Arial Narrow" w:cs="Arial"/>
          <w:b/>
          <w:b/>
          <w:sz w:val="28"/>
          <w:szCs w:val="28"/>
          <w:lang w:val="fi-FI"/>
        </w:rPr>
      </w:pPr>
      <w:r>
        <w:rPr>
          <w:rFonts w:cs="Arial" w:ascii="Arial Narrow" w:hAnsi="Arial Narrow"/>
          <w:b/>
          <w:sz w:val="28"/>
          <w:szCs w:val="28"/>
          <w:lang w:val="fi-FI"/>
        </w:rPr>
        <w:t>BI antisipasi kenaikan NPL</w:t>
      </w:r>
    </w:p>
    <w:p>
      <w:pPr>
        <w:pStyle w:val="Normal"/>
        <w:jc w:val="both"/>
        <w:rPr>
          <w:rFonts w:ascii="Arial" w:hAnsi="Arial" w:cs="Arial"/>
          <w:sz w:val="20"/>
          <w:szCs w:val="20"/>
          <w:lang w:val="fi-FI"/>
        </w:rPr>
      </w:pPr>
      <w:r>
        <w:rPr>
          <w:rFonts w:cs="Arial" w:ascii="Arial" w:hAnsi="Arial"/>
          <w:sz w:val="20"/>
          <w:szCs w:val="20"/>
          <w:lang w:val="fi-FI"/>
        </w:rPr>
        <w:t xml:space="preserve">Bank Indonesia memperingatkan bahwa perbankan dalam negeri akan mengalami kenaikan jumlah kredit bermasalah (NPL), menyusul krisis ekonomi yang terjadi saat ini akan menyebabkan para nasabah sulit untuk membayar pinjama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Saat ini perhatian utama kami adalah kemungkinan naiknya NPL,” kata Halim Alamsyah, Direktur Riset dan Regulasi Bank Indonesia yang dikutip hari Jum’at lalu oleh </w:t>
      </w:r>
      <w:r>
        <w:rPr>
          <w:rFonts w:cs="Arial" w:ascii="Arial" w:hAnsi="Arial"/>
          <w:i/>
          <w:sz w:val="20"/>
          <w:szCs w:val="20"/>
          <w:lang w:val="fi-FI"/>
        </w:rPr>
        <w:t xml:space="preserve">The Jakarta Globe.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Bank akan mengalami masalah kredit bermasalah karena para nasabah akan terkena dampak dari krisis yang terjadi saat in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Selain itu, turunnya pertumbuhan kredit tahun ini akan meningkatkan jumlah kredit bermasalah dan menurunnya kualitas pinjaman. Sebelumnya, Bank Indonesia telah memprediksikan rasio NPL rata-rata akan naik 5% dan pertumbuhan kredit akan turun ke 19% pada tahun 2009.</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Menurut data BI, kenaikan NPL mulai terjadi pada kuartal keempat tahun 2008 lalu, yaitu 3,49% dari 3,34% pada bulan sebelumny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sv-SE"/>
        </w:rPr>
        <w:t xml:space="preserve">Sektor-sektor yang menyumbangkan NPL terbanyak adalah industri untuk ekspor dan sektor komoditas. NPL sektor manufaktur naik 11,4% menjadi Rp17,4 triliun ($1,56 milyar), dari Rp 15,6 triliun pada bulan sebelumnya. </w:t>
      </w:r>
      <w:r>
        <w:rPr>
          <w:rFonts w:cs="Arial" w:ascii="Arial" w:hAnsi="Arial"/>
          <w:sz w:val="20"/>
          <w:szCs w:val="20"/>
          <w:lang w:val="pt-BR"/>
        </w:rPr>
        <w:t xml:space="preserve">Jumlah kredit total pada sektor ini mencapai Rp283,45 triliun pada akhir November lalu.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Sementara itu, pertumbuhan kredit “year-on-year” sampai dengan akhir November lalu turun ke 37,7% dari 38,5% pada bulan sebelumny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Mandiri, BNI turunkan suku bunga kredit </w:t>
      </w:r>
    </w:p>
    <w:p>
      <w:pPr>
        <w:pStyle w:val="Normal"/>
        <w:jc w:val="both"/>
        <w:rPr>
          <w:rFonts w:ascii="Arial" w:hAnsi="Arial" w:cs="Arial"/>
          <w:sz w:val="20"/>
          <w:szCs w:val="20"/>
          <w:lang w:val="sv-SE"/>
        </w:rPr>
      </w:pPr>
      <w:r>
        <w:rPr>
          <w:rFonts w:cs="Arial" w:ascii="Arial" w:hAnsi="Arial"/>
          <w:sz w:val="20"/>
          <w:szCs w:val="20"/>
          <w:lang w:val="sv-SE"/>
        </w:rPr>
        <w:t xml:space="preserve">Bank Mandiri dan Bank BNI mulai menurunkan suku bunga kredit untuk sektor riel, menyusul keputusan Bank Indonesia yang telah memotong suku bunga acu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Sekretaris Perusahaan Bank Mandiri, Sukoriyanto Saputro yang dikutip oleh </w:t>
      </w:r>
      <w:r>
        <w:rPr>
          <w:rFonts w:cs="Arial" w:ascii="Arial" w:hAnsi="Arial"/>
          <w:i/>
          <w:sz w:val="20"/>
          <w:szCs w:val="20"/>
          <w:lang w:val="sv-SE"/>
        </w:rPr>
        <w:t>The Jakarta Post</w:t>
      </w:r>
      <w:r>
        <w:rPr>
          <w:rFonts w:cs="Arial" w:ascii="Arial" w:hAnsi="Arial"/>
          <w:sz w:val="20"/>
          <w:szCs w:val="20"/>
          <w:lang w:val="sv-SE"/>
        </w:rPr>
        <w:t xml:space="preserve"> pada hari Senin lalu, penurunan suku bunga mencapai 0,5% dan mulai berlaku pada hari Selasa lalu. Diharapkan, suku bunga yang lebih rendah ini akan dapat membantu menstimulasi sektor riel.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 xml:space="preserve">Mandiri telah mengkaji ulang suku bunga pinjaman dan kami memutuskan untuk menurunkan suku bunga untuk pinjaman Rupiah di seluruh segmen sebesar maksimum 50 basis poin,” kata Sukoriyanto dalam pernyatan tertulisny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Penurunan suku bunga tersebut juga dilakukan oleh BNI. Presiden Direktur BNI, Gatot M. Suwondo mengatakan, BNI mulai hari Selasa lalu juga telah menurunkan suku bunga pinjaman sebesar 0,5% dan 1% untuk seluruh segmen. Saat ini suku bunga pinjaman BNI berkisar antara 13% dan 17%. Suku bunga deposito juga mengalami penurunan rata-rata sebesar 0,5%.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w:t>
      </w:r>
      <w:r>
        <w:rPr>
          <w:rFonts w:cs="Arial" w:ascii="Arial" w:hAnsi="Arial"/>
          <w:sz w:val="20"/>
          <w:szCs w:val="20"/>
          <w:lang w:val="sv-SE"/>
        </w:rPr>
        <w:t xml:space="preserve">Yang paling utama adalah bagaimana mengakselerasi sektor riel. Tingkat suku bunga akan selalu disesuaikan dengan mempertimbangkan faktor-faktor resiko,” kata Gato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rPr>
        <w:t xml:space="preserve">Awal bulan ini, Bank Indonesia memotong suku bunga acuan sebesar 50 basis poin ke 8,75% dan meminta agar bank-bank swasta untuk menurunkan suku bunga acuannya ju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mpai dengan akhir November lalu, Bank Mandiri dan BNI telah menyalurkan kredit sebesar lebih dari Rp270 triliun atau 20% dari total kredit perbankan di Indones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b/>
          <w:sz w:val="28"/>
          <w:szCs w:val="28"/>
          <w:lang w:val="sv-SE"/>
        </w:rPr>
        <w:t xml:space="preserve">Aset bank syariah diprediksi tumbuh 25%    </w:t>
      </w:r>
    </w:p>
    <w:p>
      <w:pPr>
        <w:pStyle w:val="Normal"/>
        <w:jc w:val="both"/>
        <w:rPr>
          <w:rFonts w:ascii="Arial" w:hAnsi="Arial" w:cs="Arial"/>
          <w:sz w:val="20"/>
          <w:szCs w:val="20"/>
        </w:rPr>
      </w:pPr>
      <w:r>
        <w:rPr>
          <w:rFonts w:cs="Arial" w:ascii="Arial" w:hAnsi="Arial"/>
          <w:sz w:val="20"/>
          <w:szCs w:val="20"/>
          <w:lang w:val="sv-SE"/>
        </w:rPr>
        <w:t xml:space="preserve">Bank Indonesia (BI) memprediksi, aset perbankan syariah di Indonesia tahun ini akan tumbuh sebesar 25% menjadi Rp51,1 triliun ($4,6 milyar) atau lebih rendah dari pertumbuhan tahun lalu yang mencapai 40%. Direktur Perbankan Syariah BI, Ramzi A. Zuhdi yang dikutip oleh  Antara mengatakan, turunnya tingkat pertumbuhan ini disebabkan krisis ekonomi yang terja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ingkat pertumbuhan tahun 2008 disokong oleh naiknya pendanaan syariah dan kenaikan jumlah dana pihak keti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urut data dari BI, dana pihak ketiga yang berhasil diperoleh oleh perbankan syariah mencapai Rp34,42 triliun sampai dengan November 2008 lalu, naik dari Rp28,01 triliun pada tahun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sv-SE"/>
        </w:rPr>
      </w:pPr>
      <w:r>
        <w:rPr>
          <w:rFonts w:cs="Arial" w:ascii="Arial" w:hAnsi="Arial"/>
          <w:b/>
          <w:sz w:val="22"/>
          <w:szCs w:val="22"/>
          <w:lang w:val="sv-SE"/>
        </w:rPr>
        <w:t>TENAGA LISTRIK</w:t>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Program 10.000 MW tahap kedua akan dimulai pertengahan tahun </w:t>
      </w:r>
    </w:p>
    <w:p>
      <w:pPr>
        <w:pStyle w:val="Normal"/>
        <w:jc w:val="both"/>
        <w:rPr/>
      </w:pPr>
      <w:r>
        <w:rPr>
          <w:rFonts w:cs="Arial" w:ascii="Arial" w:hAnsi="Arial"/>
          <w:sz w:val="20"/>
          <w:szCs w:val="20"/>
          <w:lang w:val="sv-SE"/>
        </w:rPr>
        <w:t xml:space="preserve">Menteri Energi dan Sumber Daya Mineral, Purnomo Yusgiantoro mengatakan, Wakil Presiden Jusuf Kalla telah menginstruksikan agar program kelistrikan 10.000 MW tahap kedua dimulai pada pertengahan tahun ini. Purnomo, seusai menghadiri pertemuan di Istana wakil Presiden hari Rabu lalu yang dikutip  Antara mengatakan, proyek kelistrikan tahap kedua ini 74% akan menggunakan sumber energi terbarukan dan sisanya batubar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rPr>
        <w:t xml:space="preserve">Dalam program tahap kedua ini, sebanyak 99 pembangkit listrik akan dibangun. Dari jumlah tersebut, 45 buah akan dibangun di Jawa dan Bali dengan kapasitas total 4.000 MW dan 54 sisanya di luar Jawa dan Bali dengan kapasitas pembangkitan 6.000 M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urut Purnomo, dana yang diperlukan untuk proyek tersebut, $3,8 milyar akan berasal dari PT PLN dan $13,5 milyar dari sektor swa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i-FI"/>
        </w:rPr>
      </w:pPr>
      <w:r>
        <w:rPr>
          <w:rFonts w:cs="Arial" w:ascii="Arial" w:hAnsi="Arial"/>
          <w:sz w:val="20"/>
          <w:szCs w:val="20"/>
          <w:lang w:val="fi-FI"/>
        </w:rPr>
        <w:t xml:space="preserve">"Konstruksi pembangkit listrik tahap kedua ini diharapkan akan selesai tahun 2012," kata Purnomo.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Secara terpisah, Presiden Direktur PLN, Fahmi Mochtar pada hari Rabu lalu mengatakan, konsorsium Bank Pembangunan Daerah (BPD) akan menyiapkan dana Rp4,6 triliun untuk keperluan konstruksi pembangkit listrik PLN tersebut.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Negosiasi hampir mencapai tahap akhir. Kami harap, dana tersebut akan dapat cair pada kuartal pertama tahun ini,” kata Fahmi yang menambahkan, pinjaman tersebut akan digunakan untuk proyek di luar jaw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Saat ini, 5 dari 22 proyek menunggu pencairan dana tersebut. Kelima protek tersebut adalah PLTU Lampung, PLTU 2 Sumatra Utara, PLTU 1 Nusa Tenggara Barat, PLTU Gorontalo dan PLTU 2 Sulawesi Utara.</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Tahun ini PLN akan kembali melepas obligasi untuk mendapatkan dana sebesar Rp30 triliun ($2,7 milyar) untuk meningkatkan kapasitas pembangkitan. Menurut laporan  Bloomberg, PLN juga akan mencari pinjaman perbanka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rPr>
      </w:pPr>
      <w:r>
        <w:rPr>
          <w:rFonts w:cs="Arial" w:ascii="Arial" w:hAnsi="Arial"/>
          <w:sz w:val="20"/>
          <w:szCs w:val="20"/>
          <w:lang w:val="fi-FI"/>
        </w:rPr>
        <w:t>“</w:t>
      </w:r>
      <w:r>
        <w:rPr>
          <w:rFonts w:cs="Arial" w:ascii="Arial" w:hAnsi="Arial"/>
          <w:sz w:val="20"/>
          <w:szCs w:val="20"/>
          <w:lang w:val="fi-FI"/>
        </w:rPr>
        <w:t xml:space="preserve">Kami belum menentukan struktur pinjaman dan obligasi yang akan ditawarkan. </w:t>
      </w:r>
      <w:r>
        <w:rPr>
          <w:rFonts w:cs="Arial" w:ascii="Arial" w:hAnsi="Arial"/>
          <w:sz w:val="20"/>
          <w:szCs w:val="20"/>
        </w:rPr>
        <w:t xml:space="preserve">Apabila kondisi pasar cukup baik, kami akan menjual obligasi. Kami akan menentukan syarat-syaratnya pada akhir kuartal pertama ini,” kata Fah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b/>
          <w:sz w:val="28"/>
          <w:szCs w:val="28"/>
        </w:rPr>
        <w:t xml:space="preserve">PLN akan catat laba bersih untuk pertama kalinya tahun ini </w:t>
      </w:r>
    </w:p>
    <w:p>
      <w:pPr>
        <w:pStyle w:val="Normal"/>
        <w:jc w:val="both"/>
        <w:rPr>
          <w:rFonts w:ascii="Arial" w:hAnsi="Arial" w:cs="Arial"/>
          <w:sz w:val="20"/>
          <w:szCs w:val="20"/>
        </w:rPr>
      </w:pPr>
      <w:r>
        <w:rPr>
          <w:rFonts w:cs="Arial" w:ascii="Arial" w:hAnsi="Arial"/>
          <w:sz w:val="20"/>
          <w:szCs w:val="20"/>
        </w:rPr>
        <w:t xml:space="preserve">PT PLN pada hari Rabu lalu mengatakan, perusahaan mentargetkan perolehan laba bersih Rp1,7 triliun ($151.3 juta) tahun ini. </w:t>
      </w:r>
      <w:r>
        <w:rPr>
          <w:rFonts w:cs="Arial" w:ascii="Arial" w:hAnsi="Arial"/>
          <w:sz w:val="20"/>
          <w:szCs w:val="20"/>
          <w:lang w:val="sv-SE"/>
        </w:rPr>
        <w:t xml:space="preserve">Perolehan laba bersih ini akan merupakan yang pertama kalinya bagi PL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mi mentargetkan perolehan laba bersih tahun ini,” kata Presiden Direktur PLN, Fahmi Mochtar yang dikutip oleh </w:t>
      </w:r>
      <w:r>
        <w:rPr>
          <w:rFonts w:cs="Arial" w:ascii="Arial" w:hAnsi="Arial"/>
          <w:i/>
          <w:sz w:val="20"/>
          <w:szCs w:val="20"/>
        </w:rPr>
        <w:t xml:space="preserve">The Jakarta Post </w:t>
      </w:r>
      <w:r>
        <w:rPr>
          <w:rFonts w:cs="Arial" w:ascii="Arial" w:hAnsi="Arial"/>
          <w:sz w:val="20"/>
          <w:szCs w:val="20"/>
        </w:rPr>
        <w:t xml:space="preserve">seusai pertemuan dengan pemerintah mengenai pembahasan rencana kerja PLN tahun i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hun 2008 lalu,  PLN mencatat penerimaan sebesar Rp83,8 triliun dan laba operasional Rp3,57 triliun. Angka tersebut lebih tinggi dari target awal yaitu Rp79 triliun untuk penerimaan dan  Rp536 milyar untuk keuntungan oepras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hun lalu, PLN menderita kerugian (net loss) sebesar Rp5,6 triliun, lebih rendah  6,7% dari kerugian tahun 2007 yang tercatat sebesar Rp6 trili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MINYAK &amp; GAS</w:t>
      </w:r>
    </w:p>
    <w:p>
      <w:pPr>
        <w:pStyle w:val="Normal"/>
        <w:autoSpaceDE w:val="false"/>
        <w:jc w:val="both"/>
        <w:rPr>
          <w:rFonts w:ascii="Arial Narrow" w:hAnsi="Arial Narrow" w:cs="Arial"/>
          <w:b/>
          <w:b/>
          <w:sz w:val="28"/>
          <w:szCs w:val="28"/>
          <w:lang w:val="sv-SE"/>
        </w:rPr>
      </w:pPr>
      <w:r>
        <w:rPr>
          <w:rFonts w:cs="Arial" w:ascii="Arial Narrow" w:hAnsi="Arial Narrow"/>
          <w:b/>
          <w:sz w:val="28"/>
          <w:szCs w:val="28"/>
          <w:lang w:val="sv-SE"/>
        </w:rPr>
        <w:t xml:space="preserve">Pemerintah akan tinjau insentif untuk sektor migas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Pemerintah akan meninjau kembali insentif yang diberikan kepada sektor minyak dan gas, mengingat besarnya kontribusi sektor tersebut kepada penerimaan negar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Menteri Koordinator Perekonomian, Sri Mulyani yang dikutip oleh Asia Pulse mengatakan, saat ini pemerintah telah memberikan insentif untuk investasi di sektor minyak dan gas dan panas bumi dalam bentuk pembebasan pajak impor untuk barang-barang eksplorasi. </w:t>
      </w:r>
      <w:r>
        <w:rPr>
          <w:rFonts w:cs="Arial" w:ascii="Arial" w:hAnsi="Arial"/>
          <w:sz w:val="20"/>
          <w:szCs w:val="20"/>
        </w:rPr>
        <w:t xml:space="preserve">Tahun ini, pemerintah akan memberikan insentif tambahan untuk impor barang-barang yang dibutuhkan dalam kegiatan eksplorasi minyak dan gas dan panas bumi.  Insentif tersebut akan dimodifikasi tahun ini dan diharapkan akan dapat membuka lapangan kerj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irjen Migas, Evita Legowo, kepada Dow Jones Newswires mengatakan, pemerintah sedang merencanakan dua alternatif kontrak migas, dari sistem bagi hasil (Production-Sharing System). Alternatif tersebut adalah sistem royalty dan sistem kombinasi antara pajak dan royal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aat ini Indonesia menggunakan sistem kontrak bagi hasil (PSC), dimana Indonesia memperoleh 70% bagian dari kontrak minyak dan 60% dari kontrak g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enurut Evita, tahun ini pemerintah akan menawarkan 10-15 blok minyak dan gas baru tahun ini. Tidak disebutkan wilayah mana yang akan ditawarkan oleh pemerinta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erlepas dari kriis yang terjadi saat ini, menurut Evita, perusahaan minyak yang berada di Indonesia tetap akan melakukan kegiatan eksplorasinya tahun ini.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Investor CMB akan peroleh insentif </w:t>
      </w:r>
    </w:p>
    <w:p>
      <w:pPr>
        <w:pStyle w:val="Normal"/>
        <w:jc w:val="both"/>
        <w:rPr>
          <w:rFonts w:ascii="Arial" w:hAnsi="Arial" w:cs="Arial"/>
          <w:sz w:val="20"/>
          <w:szCs w:val="20"/>
        </w:rPr>
      </w:pPr>
      <w:r>
        <w:rPr>
          <w:rFonts w:cs="Arial" w:ascii="Arial" w:hAnsi="Arial"/>
          <w:sz w:val="20"/>
          <w:szCs w:val="20"/>
        </w:rPr>
        <w:t xml:space="preserve">Menteri Keuangan Sri Mulyani Indrawati mengatakan, pemerintah akan memberikan insentif fiskal untuk menarik investasi di sektor coal-bed methane (CBM).  Demikian menurut laporan Dow Jones pada hari Rabu la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ris Phillips, Presiden dan Chief Executive perusahaan minyak Vico Indonesia menilai, insentif tersebut akan meningkatkan investasi sektor CBM di Indonesia.  Potensi CBM Indonesia saat ini tercatat sebesar 453,30 triliun kaki kubik yang berada di 11 cekungan, terutama di Sumatra dan Kalimant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ahun lalu, pemerintah menandatangani kontrak 29 blok minyak dan gas dan 7 blok CBM dengan investor lokal dan asing.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Pertamina rencanakan ekspor solar </w:t>
      </w:r>
    </w:p>
    <w:p>
      <w:pPr>
        <w:pStyle w:val="Normal"/>
        <w:jc w:val="both"/>
        <w:rPr/>
      </w:pPr>
      <w:r>
        <w:rPr>
          <w:rFonts w:cs="Arial" w:ascii="Arial" w:hAnsi="Arial"/>
          <w:sz w:val="20"/>
          <w:szCs w:val="20"/>
        </w:rPr>
        <w:t xml:space="preserve">BUMN Perminyakan PT Pertamina akan melakukan ekspor solar tahun ini, menyusul turunnya konsumsi dalam negeri.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Arial" w:ascii="Arial" w:hAnsi="Arial"/>
          <w:sz w:val="20"/>
          <w:szCs w:val="20"/>
        </w:rPr>
        <w:t xml:space="preserve">"Kebutuhan dalam negeri, terutama dari PLN, mengalami penurunan sehingga Pertamina akan mengekspor solar,” kata Presiden Direktur Pertamina, Ari Soemarno yang dikutip Antara pada hari Jum’at la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N telah mengurangi penggunaan solar untuk kebutuhan pembangkit listriknya dan beralih ke gas. </w:t>
      </w:r>
      <w:r>
        <w:rPr>
          <w:rFonts w:cs="Arial" w:ascii="Arial" w:hAnsi="Arial"/>
          <w:sz w:val="20"/>
          <w:szCs w:val="20"/>
          <w:lang w:val="sv-SE"/>
        </w:rPr>
        <w:t xml:space="preserve">Menurut Ari, tahun 2008 PLN membeli 11,4 juta kiloliter bahan bakar yang terdiri dari solar dan minyak residu. </w:t>
      </w:r>
      <w:r>
        <w:rPr>
          <w:rFonts w:cs="Arial" w:ascii="Arial" w:hAnsi="Arial"/>
          <w:sz w:val="20"/>
          <w:szCs w:val="20"/>
        </w:rPr>
        <w:t xml:space="preserve">Namun, kebutuhan bahan bakar PLN tahun ini diperkirakan akan menurun menjadi 7,9 juta k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sv-SE"/>
        </w:rPr>
        <w:t xml:space="preserve">Dari jumlah tersebut,  70% akan berupa solar dan 30% berupa minyak residu. </w:t>
      </w:r>
      <w:r>
        <w:rPr>
          <w:rFonts w:cs="Arial" w:ascii="Arial" w:hAnsi="Arial"/>
          <w:sz w:val="20"/>
          <w:szCs w:val="20"/>
        </w:rPr>
        <w:t xml:space="preserve">Penggunaan minyak residu telah menurunkan kebutuhan solar PLN. </w:t>
      </w:r>
    </w:p>
    <w:p>
      <w:pPr>
        <w:pStyle w:val="Normal"/>
        <w:jc w:val="both"/>
        <w:rPr/>
      </w:pPr>
      <w:r>
        <w:rPr>
          <w:rFonts w:cs="Arial" w:ascii="Arial" w:hAnsi="Arial"/>
          <w:sz w:val="20"/>
          <w:szCs w:val="20"/>
        </w:rPr>
        <w:br/>
      </w:r>
      <w:r>
        <w:rPr>
          <w:rFonts w:cs="Arial" w:ascii="Arial Narrow" w:hAnsi="Arial Narrow"/>
          <w:b/>
          <w:sz w:val="28"/>
          <w:szCs w:val="28"/>
          <w:lang w:val="sv-SE"/>
        </w:rPr>
        <w:t xml:space="preserve">Exxon, Chevron tandatangani kontrak penjualan gas domestik </w:t>
      </w:r>
    </w:p>
    <w:p>
      <w:pPr>
        <w:pStyle w:val="Normal"/>
        <w:autoSpaceDE w:val="false"/>
        <w:jc w:val="both"/>
        <w:rPr/>
      </w:pPr>
      <w:r>
        <w:rPr>
          <w:rFonts w:cs="Arial" w:ascii="Arial" w:hAnsi="Arial"/>
          <w:sz w:val="20"/>
          <w:szCs w:val="20"/>
          <w:lang w:val="sv-SE"/>
        </w:rPr>
        <w:t xml:space="preserve">Perusahaan minyak asal Amerika, ExxonMobil dan Chevron telah menandatangani kontrak penjualan gas dalam negeri senilai $6,76 jut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Menurut laporan </w:t>
      </w:r>
      <w:r>
        <w:rPr>
          <w:rFonts w:cs="Arial" w:ascii="Arial" w:hAnsi="Arial"/>
          <w:i/>
          <w:sz w:val="20"/>
          <w:szCs w:val="20"/>
          <w:lang w:val="sv-SE"/>
        </w:rPr>
        <w:t>The Jakarta Post</w:t>
      </w:r>
      <w:r>
        <w:rPr>
          <w:rFonts w:cs="Arial" w:ascii="Arial" w:hAnsi="Arial"/>
          <w:sz w:val="20"/>
          <w:szCs w:val="20"/>
          <w:lang w:val="sv-SE"/>
        </w:rPr>
        <w:t xml:space="preserve"> , ExxonMobil telah menandatangani 2 kontrak senilai $1,4 milyar dan $1,7 milyar untuk memasok gas untuk pabrik pupuk Petrokimia Gresik dan PLN dari lapangan Cepu. Chevron akan memasok gas senilai $1,6 milyar dari lapangannya yang terletak di Kalimantan Timur untuk PT. </w:t>
      </w:r>
      <w:r>
        <w:rPr>
          <w:rFonts w:cs="Arial" w:ascii="Arial" w:hAnsi="Arial"/>
          <w:sz w:val="20"/>
          <w:szCs w:val="20"/>
        </w:rPr>
        <w:t xml:space="preserve">Pupuk Kaltim. Kontrak tersebut ditandatangani pada saat konferensi International Indonesia Gas (Indog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hari sebelumnya, Menteri Keuangan Sri Mulyani Indrawati mengatakan, pemerintah akan memprioritaskan gas untuk pasar dalam negeri sejalan dengan meningkatnya pertumbuhan industri dalam negeri dan pertumbuhan kelas menengah di Indonesia. Menurut Sri Mulyani, Indonesia tidak memiliki pilihan selain memenuhi kebutuhan gas dalam negeri yang terus meningkat, meskipun permintaan dari luar negeri juga terus meningkat.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urut data dari regulator hulu BP Migas menunjukkan bahwa kebutuhan akan gas akan naik sebesar 2,8% setiap tahunnya dan akan mencapai 6 milyar kaki kubik per hari (cfpd) pada tahun 2020. Pemerintah telah mentargetkan produksi gas sebesar 7,32 milyar cfpd tahun ini, lebih rendah dari produksi tahun lalu yang mencapai 7,9 milyar cfp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fi-FI"/>
        </w:rPr>
        <w:t xml:space="preserve">Alokasi gas untuk kebutuhan dalam negeri juga naik dari 29,6% pada tahun 2002 ke 49,5% pada tahun 2008.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t xml:space="preserve">Menurut laporan Antara, pada konferensi Indogas tersebut, pemerintah telah menandatangani 14 kontrak gas dengan nilai $6,76 milya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rPr>
        <w:t xml:space="preserve">Kontrak yang ditandatangani oleh Menteri ESDM Purnomo Yusgiantoro tersebut terdiri dari 4 kontrak jual beli LPG, 2 kontrak jual beli gas dari Lapangan Senoro di Sulawesi Selatan dan 1 kontrak pengembangan kilang LP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urut Purnomo, implementasi dari proyek-proyek gas tersebut diharapkan mengakselerasi ekonomi nasional dan membuka lapangan kerja bagi 2100 ora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sz w:val="28"/>
          <w:szCs w:val="28"/>
          <w:lang w:val="fi-FI"/>
        </w:rPr>
      </w:pPr>
      <w:r>
        <w:rPr>
          <w:rFonts w:cs="Arial" w:ascii="Arial Narrow" w:hAnsi="Arial Narrow"/>
          <w:b/>
          <w:sz w:val="28"/>
          <w:szCs w:val="28"/>
          <w:lang w:val="fi-FI"/>
        </w:rPr>
        <w:t xml:space="preserve">Inpex estimasi kilang LNG lebih murah </w:t>
      </w:r>
    </w:p>
    <w:p>
      <w:pPr>
        <w:pStyle w:val="Normal"/>
        <w:jc w:val="both"/>
        <w:rPr/>
      </w:pPr>
      <w:r>
        <w:rPr>
          <w:rFonts w:cs="Arial" w:ascii="Arial" w:hAnsi="Arial"/>
          <w:sz w:val="20"/>
          <w:szCs w:val="20"/>
          <w:lang w:val="fi-FI"/>
        </w:rPr>
        <w:t xml:space="preserve">Perusahaan minyak asal Jepang, Inpex Corp pada hari Kamis lalu mengatakan, biaya pembangunan kilang gas alam cair terapung (LNG floating plant) yang akan dibangun di laut Timor akan menelan biaya sebesar $10 milyar. Angka ini lebih rendah dari estimasi BPMIGAS sebelumnya yaitu $19,6 milyar. Menurut laporan Reuters, saat ini biaya konstruksi menurun dalam jumlah yang signifika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Pemerintah telah setuju untuk membangun kilang tersebut yang diharapkan akan mulai berproduksi pada tahun 2016.</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rPr>
      </w:pPr>
      <w:r>
        <w:rPr>
          <w:rFonts w:cs="Arial" w:ascii="Arial" w:hAnsi="Arial"/>
          <w:sz w:val="20"/>
          <w:szCs w:val="20"/>
        </w:rPr>
        <w:t xml:space="preserve">"Saat ini harga minya turun, juga harga baja. Dengan demikian, capital expenditure (capex) yang diperlukan juga akan lebih rendah,” kata Shunichiro Sugaya, GM Senior Inpex kepada wartawan. "Kami memperkirakan biaya yang diperlukan akan mencapai $10 mily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pex memperkirakan, lapangan Abadi yang terletak di Laut Timor memiliki cadangan sebesar 10 triliun kaki kubik. Lapangan gas ini akan menjadi lapangan kedua terbesar setelah Tangguh di Papua yang memiliki cadangan total sebesar 14,4 TC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PERTAMBANGAN </w:t>
      </w:r>
    </w:p>
    <w:p>
      <w:pPr>
        <w:pStyle w:val="Normal"/>
        <w:jc w:val="both"/>
        <w:rPr>
          <w:rFonts w:ascii="Arial Narrow" w:hAnsi="Arial Narrow" w:cs="Arial"/>
          <w:b/>
          <w:b/>
          <w:sz w:val="28"/>
          <w:szCs w:val="28"/>
        </w:rPr>
      </w:pPr>
      <w:r>
        <w:rPr>
          <w:rFonts w:cs="Arial" w:ascii="Arial Narrow" w:hAnsi="Arial Narrow"/>
          <w:b/>
          <w:sz w:val="28"/>
          <w:szCs w:val="28"/>
        </w:rPr>
        <w:t xml:space="preserve">Antam turunkan produksi ferronikel 30% </w:t>
      </w:r>
    </w:p>
    <w:p>
      <w:pPr>
        <w:pStyle w:val="Normal"/>
        <w:jc w:val="both"/>
        <w:rPr/>
      </w:pPr>
      <w:r>
        <w:rPr>
          <w:rFonts w:cs="Arial" w:ascii="Arial" w:hAnsi="Arial"/>
          <w:sz w:val="20"/>
          <w:szCs w:val="20"/>
        </w:rPr>
        <w:t>PT Aneka Tambang (Antam), perusahaan penghasil feronikel kedua terbesar di Indonesia,  akan menurunkan produksinya sebesar 30% menjadi 12.000 metrik ton, meskipun permintaan dan harga logam tersebut akan membai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at ini kami masih tetap memproduksi ferronikel, namun kami akan menutup satu smelter feronikel kami pada pertengahan tahun ini selama 3 bulan,” kata Eko Endriawan, jurubicara Antam yang dikutip hari Jum’at lalu oleh Dow Jones. Penutupan tersebut, menurut Eko, untuk keperluan perawatan untuk meningkatkan kapasitas produksi menjadi 90% dari kapasitas saat ini yaitu 80%. Tahun lalu, perusahaan memproduksi 17.000 ton ferronik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t xml:space="preserve">Antam akan tetap mempertahankan produksi emas dan bauksit masing-masing sebesar 1,1 juta ton dan 2,8 to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PT Timah mulai kontruksi pabrik produk timah </w:t>
      </w:r>
    </w:p>
    <w:p>
      <w:pPr>
        <w:pStyle w:val="Normal"/>
        <w:jc w:val="both"/>
        <w:rPr>
          <w:rFonts w:ascii="Arial" w:hAnsi="Arial" w:cs="Arial"/>
          <w:sz w:val="20"/>
          <w:szCs w:val="20"/>
          <w:lang w:val="sv-SE"/>
        </w:rPr>
      </w:pPr>
      <w:r>
        <w:rPr>
          <w:rFonts w:cs="Arial" w:ascii="Arial" w:hAnsi="Arial"/>
          <w:sz w:val="20"/>
          <w:szCs w:val="20"/>
          <w:lang w:val="sv-SE"/>
        </w:rPr>
        <w:t xml:space="preserve">PT Timah melalui anak perusahannya PT Timah Industry telah memulai konstruksi pabrik bahan-bahan kimia dari timah (tin chemichal). Pabrik dengan kapasitas produksi sebesar 10.000 ton pertahun tersebut akan menelan investasi sebesar Rp250 milyar dan akan dibangun di Cilegon, Bante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residen Direktur PT Timah, Usman Wachid yang dikutip oleh Asia Pulse mengatakan, pabrik tersebut diharapkan akan mulai berproduksi tahun 2010 dan kapasitas produksi akan naik menjadi 30.000 ton per tahun setelah 3 tahun beroperasi. Menurut Usman, dana investasi akan berasal dari internal perusaha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rPr>
        <w:t xml:space="preserve">Menurut Usman Wachid, pabrik ini selain akan memberikan nilai tambah bagi perusahaan juga akan memberikan “multiplier effect” yaitu stabilisasi harga timah di pasar internas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duksi tin chemichal PT Timah selama ini dilakukan oleh perusahaan China dan dijual dengan nama BankSta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lain memenuhi kebutuhan dalam negeri, tin chemical yang diproduksi di China tersebut juga diekspor,” kata  Usman yang menambahkan, setelah pabrik milik PT. Timah tersebut beroperasi, perusahaan akan menghentikan kerjasama dengan perusahaan China tersebu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ebutuhan akan “tin chemical” dunia mencapai 120.000 ton setiap tahunnya. Saat ini tin chemichal hanya diproduksi oleh beberapa negara seperti China, Amerika dan Eropa. “Pasar tin chemichal masih terbuka lebar,” kata Usma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44:00Z</dcterms:created>
  <dc:creator>ASDEP VI</dc:creator>
  <dc:description/>
  <dc:language>en-US</dc:language>
  <cp:lastModifiedBy>ASDEP VI</cp:lastModifiedBy>
  <dcterms:modified xsi:type="dcterms:W3CDTF">2009-01-27T03:33:00Z</dcterms:modified>
  <cp:revision>3</cp:revision>
  <dc:subject/>
  <dc:title>ca72679131604a9aa530ab60e8d74423BeritaPerdagangandanInvest27Jan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34400.0000000000</vt:lpwstr>
  </property>
  <property fmtid="{D5CDD505-2E9C-101B-9397-08002B2CF9AE}" pid="7" name="Subject">
    <vt:lpwstr/>
  </property>
  <property fmtid="{D5CDD505-2E9C-101B-9397-08002B2CF9AE}" pid="8" name="_Author">
    <vt:lpwstr>ASDEP VI</vt:lpwstr>
  </property>
  <property fmtid="{D5CDD505-2E9C-101B-9397-08002B2CF9AE}" pid="9" name="_Category">
    <vt:lpwstr/>
  </property>
  <property fmtid="{D5CDD505-2E9C-101B-9397-08002B2CF9AE}" pid="10" name="_Comments">
    <vt:lpwstr/>
  </property>
  <property fmtid="{D5CDD505-2E9C-101B-9397-08002B2CF9AE}" pid="11" name="_dlc_DocId">
    <vt:lpwstr>JZARNCFSFJQR-57-134</vt:lpwstr>
  </property>
  <property fmtid="{D5CDD505-2E9C-101B-9397-08002B2CF9AE}" pid="12" name="_dlc_DocIdItemGuid">
    <vt:lpwstr>6a4e3ea2-c588-437d-a448-2ac39a8f8e4a</vt:lpwstr>
  </property>
  <property fmtid="{D5CDD505-2E9C-101B-9397-08002B2CF9AE}" pid="13" name="_dlc_DocIdUrl">
    <vt:lpwstr>https://web.bi.go.id/en/iru/highlight-news/_layouts/DocIdRedir.aspx?ID=JZARNCFSFJQR-57-134, JZARNCFSFJQR-57-13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