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Cad Und Arbeitssituation Khn M&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Cad Und Arbeitssituation Khn M"&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Cad Und Arbeitssituation Khn M</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Cad Und Arbeitssituation Khn M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Cad Und Arbeitssituation Khn M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cad und arbeitssituation khn m&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