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Campaigns And Conscience The Ethics Of Political Journalism Seib Philip&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Campaigns And Conscience The Ethics Of Political Journalism Seib Philip"&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Campaigns And Conscience The Ethics Of Political Journalism Seib Philip</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Campaigns And Conscience The Ethics Of Political Journalism Seib Philip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Campaigns And Conscience The Ethics Of Political Journalism Seib Philip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campaigns and conscience the ethics of political journalism seib philip&amp;sub_id=r.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