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anon G11 Manual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anon G11 Manual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anon G11 Manual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anon G11 Manual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anon G11 Manual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anon g11 manual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