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anon S8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anon S8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anon S8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anon S8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anon S8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anon s8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