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both"/>
        <w:rPr>
          <w:lang w:val="it-IT"/>
        </w:rPr>
      </w:pPr>
      <w:r>
        <w:rPr/>
        <w:t xml:space="preserve">LUKÁCS, György. </w:t>
      </w:r>
      <w:r>
        <w:rPr>
          <w:b/>
        </w:rPr>
        <w:t>Ontologia dell’essere sociale</w:t>
      </w:r>
      <w:r>
        <w:rPr/>
        <w:t xml:space="preserve">. </w:t>
      </w:r>
      <w:r>
        <w:rPr>
          <w:lang w:val="it-IT"/>
        </w:rPr>
        <w:t xml:space="preserve">II. Roma, Riuniti, 1981.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Capítulo: A Reprodução, pp.133-331).</w:t>
      </w:r>
    </w:p>
    <w:p>
      <w:pPr>
        <w:pStyle w:val="Normal"/>
        <w:spacing w:lineRule="auto" w:line="360" w:before="0" w:after="120"/>
        <w:jc w:val="both"/>
        <w:rPr/>
      </w:pPr>
      <w:r>
        <w:rPr/>
      </w:r>
    </w:p>
    <w:p>
      <w:pPr>
        <w:pStyle w:val="Normal"/>
        <w:spacing w:lineRule="auto" w:line="360" w:before="0" w:after="120"/>
        <w:jc w:val="both"/>
        <w:rPr>
          <w:b/>
          <w:b/>
          <w:sz w:val="28"/>
        </w:rPr>
      </w:pPr>
      <w:r>
        <w:rPr>
          <w:b/>
          <w:sz w:val="28"/>
        </w:rPr>
        <w:t>A REPRODUÇÃO</w:t>
      </w:r>
    </w:p>
    <w:p>
      <w:pPr>
        <w:pStyle w:val="Normal"/>
        <w:spacing w:lineRule="auto" w:line="360" w:before="0" w:after="120"/>
        <w:jc w:val="both"/>
        <w:rPr>
          <w:b/>
          <w:b/>
        </w:rPr>
      </w:pPr>
      <w:r>
        <w:rPr>
          <w:b/>
        </w:rPr>
        <w:t>1. PROBLEMAS GERAIS DA REPRODUÇÃO</w:t>
      </w:r>
    </w:p>
    <w:p>
      <w:pPr>
        <w:pStyle w:val="Normal"/>
        <w:spacing w:lineRule="auto" w:line="360" w:before="0" w:after="120"/>
        <w:jc w:val="both"/>
        <w:rPr/>
      </w:pPr>
      <w:r>
        <w:rPr/>
        <w:t>[1]</w:t>
        <w:tab/>
        <w:t>Já observamos no capítulo anterior que, na análise do trabalho enquanto tal, consubstanciamos uma enorme abstração. O trabalho, de fato, como categoria desenvolvida do ser social, só pode chegar à sua verdadeira e adequada existência num complexo social que se mova e reproduza processualmente. No entanto, esta abstração era necessária porque o trabalho tem um significado fundante para a especificidade do ser social, do qual ele funda todas as determinações. Todo fenômeno social, por isso, pressupõe direta ou indiretamente, talvez mais indiretamente, o trabalho com todas as suas consequências ontológicas. Esta situação ambígua teve por efeito, entre outros, que em muitos pontos na análise do trabalho, não obstante a necessária abstração metódica, tivéssemos que nos referir ou ao menos aludir a coisas que estavam para além do trabalho artificiosa e abstratamente isolado. Mas é apenas sobre o fundamento destas investigações que agora estamos em condições de considerar o trabalho, como base ontológica do ser social, na sua justa posição no contexto da totalidade social, na relação recíproca daqueles complexos de cujos efeitos e contra-efeitos esta emerge e tem força.</w:t>
      </w:r>
    </w:p>
    <w:p>
      <w:pPr>
        <w:pStyle w:val="Normal"/>
        <w:spacing w:lineRule="auto" w:line="360" w:before="0" w:after="120"/>
        <w:jc w:val="both"/>
        <w:rPr/>
      </w:pPr>
      <w:r>
        <w:rPr/>
        <w:t>[2]</w:t>
        <w:tab/>
        <w:t>Um dos resultados mais importantes a que chegamos é que os atos de trabalho, necessária e continuamente, remetem para além de si mesmos. Enquanto na vida orgânica as tendências para preservar a si e à espécie são reproduções em sentido estrito, específico, ou seja, são reproduções daqueles processos vitais que perfazem a existência biológica de um ser vivo, quando só mudanças radicais do ambiente provocam, pois, neste caso, via de regra, uma transformação radical destes processos, no ser social a reprodução implica, por princípio, mudanças internas e externas. Não devemos nos deixar enganar pelo fato de que as etapas singulares do estágio inicial frequentemente duraram dezenas de milhares de anos. No curso de cada uma destas se verificaram mudanças contínuas – nos instrumentos, nos processos de trabalho, etc. –, as quais, por menores que tenham sido, tiveram consequências que, em certos momentos nodais, se revelaram saltos, transformações qualitativas. O fundamento ontológico objetivo destas transformações, que exibem uma tendência muito desigual, mas no conjunto progressiva, consiste no fato de que o trabalho teleologicamente, conscientemente posto, contém em si, desde o início, a possibilidade (</w:t>
      </w:r>
      <w:r>
        <w:rPr>
          <w:i/>
        </w:rPr>
        <w:t>dynamis</w:t>
      </w:r>
      <w:r>
        <w:rPr/>
        <w:t>) de produzir mais do que o necessário para a simples reprodução daquele que realiza o processo de trabalho. Uma das consequências necessárias do trabalho é a fabricação de instrumentos, a exploração das forças naturais (uso do fogo, domesticação de animais, etc.), e isto dá lugar, em certos estágios do desenvolvimento, àqueles pontos nodais que transformam qualitativamente a estrutura e a dinâmica das sociedades singulares. Esta capacidade do trabalho de ir com seus resultados além da reprodução do seu executor cria a base objetiva da escravidão, antes da qual existia apenas a alternativa de matar ou adotar o inimigo feito prisioneiro. Daqui o caminho leva, através de várias etapas, ao capitalismo, onde este valor de uso da força de trabalho se torna a base de todo o sistema. Mas – qualquer que seja o horror ideológico que tome algum teórico frente à expressão mais-valia – também o reino da liberdade no socialismo, a possibilidade de uma época sensatamente livre, também repousa sobre esta peculiaridade fundamental do trabalho de produzir mais do que seja necessário para a reprodução do trabalhador.</w:t>
      </w:r>
    </w:p>
    <w:p>
      <w:pPr>
        <w:pStyle w:val="Normal"/>
        <w:spacing w:lineRule="auto" w:line="360" w:before="0" w:after="120"/>
        <w:jc w:val="both"/>
        <w:rPr/>
      </w:pPr>
      <w:r>
        <w:rPr/>
        <w:t>[3]</w:t>
        <w:tab/>
        <w:t>Uma dentre as mais importantes destas transformações é o desenvolvimento da divisão do trabalho. Esta é, por assim dizer, tão antiga quanto o próprio trabalho, dele é um produto orgânico necessário. Hoje nós sabemos que uma forma particular de divisão do trabalho, a cooperação, surge já em estágios muito primitivos: pense-se no caso citado da caça no período paleolítico. A sua simples existência, mesmo que ainda a um nível muito baixo, faz surgir através do trabalho uma determinação futura decisiva do ser social, a comunicação precisa entre os homens reunidos para um trabalho: a linguagem. Sobre este tema deter-nos-emos mais adiante, agora observaremos somente que a linguagem é um instrumento para fixar os conhecimentos e exprimir a essência dos objetos em-si, através de pontos de vista que se fazem sempre mais verdadeiros, um instrumento para comunicar as múltiplas e mutáveis formas de relacionamento dos homens entre si, em contraposição aos sinais, por mais precisos e desenvolvidos, que os animais trocam entre si e que transmitem conexões fixas, sempre voltadas a uma determinada constelação importante de sua vida. Os sinais, por exemplo, comunicam perigo (aves de rapina) e conseguem comportamentos estáveis, por exemplo: o animal se oculta. Enquanto com a linguagem, mesmo em um estágio primitivo, é possível dizer: vem um mamute, não tenha medo, etc. Nesta fase inicial das nossas investigações a linguagem nos interessa como o órgão mais importante (inicialmente ao lado da gesticulação, depois muito mais desenvolvida que ela) para aquelas posições teleológicas que sempre tivemos que indicar ao falar do trabalho, mas das quais, então, não pudemos tratar de maneira adequada. Referimo-nos às posições teleológicas que não visam a transformar, explorar, etc. um objeto natural, mas tencionam, ao invés, induzir outros homens a executar a posição teleológica desejada pelo sujeito que fala.</w:t>
      </w:r>
    </w:p>
    <w:p>
      <w:pPr>
        <w:pStyle w:val="Normal"/>
        <w:spacing w:lineRule="auto" w:line="360" w:before="0" w:after="120"/>
        <w:jc w:val="both"/>
        <w:rPr/>
      </w:pPr>
      <w:r>
        <w:rPr/>
        <w:t>[4]</w:t>
        <w:tab/>
        <w:t xml:space="preserve">É sem duvida evidente que todo tipo de divisão do trabalho requer um </w:t>
      </w:r>
      <w:r>
        <w:rPr>
          <w:i/>
        </w:rPr>
        <w:t>médium</w:t>
      </w:r>
      <w:r>
        <w:rPr/>
        <w:t xml:space="preserve"> semelhante para a comunicação. Quer se trate da cooperação em geral ou de um trabalho em comum para fabricar ou usar um utensílio, etc., comunicações deste gênero são sempre absolutamente necessárias, e de forma crescente quanto mais se desenvolveram o trabalho e a cooperação. Por isso, à medida que progridem o trabalho, a divisão do trabalho e a cooperação, simultaneamente a linguagem deve se elevar a níveis superiores, deve se fazer sempre mais rica, flexível, diferenciada, etc., a fim de que os novos objetos e conexões possam se tornar comunicáveis. De maneira que o crescente domínio do homem sobre a natureza encontra uma sua expressão direta também no número de objetos e relações que ele é capaz de nomear. A veneração mágica dos nomes das pessoas, coisas e relações tem aqui suas raízes. Em tal nexo, porém, objetivamente vem à luz algo que para nós tem uma importância ainda maior: o fato ontológico que todas as ações, relações, etc. – por mais simples que possam parecer num primeiro olhar – são sempre correlações entre complexos, pelas quais os elementos destes têm uma operatividade real somente como partes constitutivas do complexo ao qual pertencem. Que o homem, já como ser biológico, seja um complexo, não há necessidade de se deter a esclarecer. O fato de que a fala não pode ter senão um caráter de complexo é da mesma forma, também uma evidência imediata. Uma palavra qualquer possui sentido comunicável somente no contexto da língua a qual pertence; para quem não conhece aquela língua, ela constitui uma série de sons privados de sentido; não é mero acaso que alguns povos primitivos designaram o estrangeiro como “mudo”, como incapaz de se comunicar. Da mesma maneira, não há dúvida que a divisão do trabalho forma um complexo pelo qual os atos singulares, as operações singulares, etc. têm sentido somente no interior do processo do qual são partes; é acima de tudo a função que devem desenvolver precisamente neste complexo a que pertencem que nos diz se são justos ou errados. Igualmente patente é que os diversos grupos – estáveis ou ocasionais – produtos da divisão do trabalho, não podem existir e funcionar independentemente um do outro, sem haver inter-relações recíprocas. De maneira que o ser social, até no seu estágio mais primitivo, representa um complexo, onde há interações permanentes quer entre os complexos parciais quer entre o complexo total e suas partes. Daqui se desenvolve o processo reprodutivo do complexo total em questão, no qual também os complexos parciais se reproduzem como fatos autônomos – ainda que só relativamente –, mas em cada um de tais processos é a reprodução da totalidade que, neste múltiplo sistema de interações, constitui o momento predominante.</w:t>
      </w:r>
    </w:p>
    <w:p>
      <w:pPr>
        <w:pStyle w:val="Normal"/>
        <w:spacing w:lineRule="auto" w:line="360" w:before="0" w:after="120"/>
        <w:jc w:val="both"/>
        <w:rPr/>
      </w:pPr>
      <w:r>
        <w:rPr/>
        <w:t xml:space="preserve">[5] </w:t>
        <w:tab/>
        <w:t>Originalmente a divisão do trabalho se baseia sobre a diferenciação biológica das pessoas que formam o grupo humano. O recuo da barreira natural como consequência do ser social se fazer cada vez nítida e puramente social se revela, antes de tudo, no fato que este princípio de diferenciação, originalmente biológico, assume em si momentos de sociabilidade cada vez mais numerosos, que terminam por conquistar um papel de primeiro plano na divisão do trabalho, rebaixando a fatos secundários os momentos biológicos. Isto aparece claramente quando se examina, por exemplo, o papel que têm os sexos na divisão social do trabalho. Engels revela que o lugar da mulher na vida social (matriarcado, etc.) depende do fato de que o aumento da riqueza atribua às funções econômicas do homem um peso maior em relação àquelas da mulher, enquanto no estágio precedente a coisa estava invertida</w:t>
      </w:r>
      <w:r>
        <w:rPr>
          <w:rStyle w:val="FootnoteCharacters"/>
          <w:rStyle w:val="FootnoteAnchor"/>
          <w:szCs w:val="20"/>
        </w:rPr>
        <w:footnoteReference w:id="2"/>
      </w:r>
      <w:r>
        <w:rPr/>
        <w:t>. Ou seja – e é um fato que todas as mais recentes pesquisas etnográficas confirmam – as formas de uma relação biológica tão elementar como a sexual são, em última análise, determinadas pela estrutura social que se tem no respectivo estágio da reprodução. Isto acontece em todos os campos. Tomemos a relação entre jovens e velhos. À primeira vista parece uma relação de caráter biológico, na realidade, os anciões devem a sua posição respeitável às experiências acumuladas durante uma vida mais longa e, desde que elas se fundam na atividade social, sobretudo no trabalho no sentido mais lato, e já que a natureza é somente o local de trabalho (a floresta para a caça), a vida mais longa não é senão a base biológica sobre a qual se realiza a acumulação das experiências de vida socialmente importantes. (Mas, na medida em que as experiências socialmente decisivas não são mais acumuladas por via empírica e conservadas na memória, mas são deduzidas por generalizações, vai gradualmente decaindo esta posição exclusiva dos anciões).</w:t>
      </w:r>
    </w:p>
    <w:p>
      <w:pPr>
        <w:pStyle w:val="Normal"/>
        <w:spacing w:lineRule="auto" w:line="360" w:before="0" w:after="120"/>
        <w:jc w:val="both"/>
        <w:rPr/>
      </w:pPr>
      <w:r>
        <w:rPr/>
        <w:t xml:space="preserve">[6] </w:t>
        <w:tab/>
        <w:t>A divisão do trabalho, no entanto, tem consequências posteriores que levam às ações e relações puramente sociais. Pense-se, acima de tudo, nos efeitos daqueles atos teleológicos que visam suscitar nas outras pessoas a vontade de operar determinadas posições teleológicas. Tais atos, para serem funcionais, já em um estágio primitivo, requerem o conhecimento das pessoas nas quais deve ser suscitada esta vontade, do mesmo modo pelo qual as posições de trabalho em sentido estrito requerem que os objetos, as forças, etc. naturais em questão sejam conhecidas. Este conhecimento ultrapassa, por sua natureza, o plano biológico, tem um caráter social. Os valores que neste ponto surgem, como o conhecimento dos homens, a arte de persuadir, a engenhosidade, a astúcia, etc., alargam por sua vez o círculo de valores e das valorações (que são sociais em grau de pureza cada vez mais elevado). Se o grupo em questão é bastante evoluído a ponto de conhecer já algum tipo de disciplina, esta sociedade adquire um caráter mais ou menos institucional, quer dizer, é social num sentido ainda mais predominante.</w:t>
      </w:r>
    </w:p>
    <w:p>
      <w:pPr>
        <w:pStyle w:val="Normal"/>
        <w:spacing w:lineRule="auto" w:line="360" w:before="0" w:after="120"/>
        <w:jc w:val="both"/>
        <w:rPr/>
      </w:pPr>
      <w:r>
        <w:rPr/>
        <w:t xml:space="preserve">[7] </w:t>
        <w:tab/>
        <w:t>Obviamente, aqui não nos é possível descrever, nem sequer em linhas gerais, o caminho que a divisão do trabalho percorreu desde o nascimento até sua forma atual, extremamente diferenciada. A nós interessa somente mostrar, de forma sumária, como a divisão técnica do trabalho, que nos estágios evolutivos se afirma com evidência cada vez maior, se desenvolveu daquela divisão social e que, portanto – admitindo todas as interações existentes – é antes de tudo um efeito, não uma causa. (Naturalmente, no quadro de uma divisão do trabalho socialmente já fixada, de uma nova orientação técnica pode derivar no trabalho uma reestruturação concreta do grupo). A divisão do trabalho começa quando as ocupações singulares se autonomizam em profissões. Isto constitui, obviamente, um grande progresso em termos sejam econômicos, sejam técnicos, mas não nos esqueçamos que a diferenciação das profissões tem como premissa social que em todos os campos do trabalho qualquer um possa obter para si (reproduzir) os produtos imediatamente necessários para viver, sem que deva produzi-los por si. Esta divisão do trabalho surge relativamente cedo. Pense-se nos ofícios nas vilas orientais organizadas segundo o comunismo primitivo. Mas, também as formas superiores desta diferenciação social dizem respeito somente a setores singulares do trabalho, como complexos fechados em si, e não provocam ainda uma divisão do trabalho que envolva as operações singulares. Assim é ainda com as corporações. Somente na manufatura é subdividido o processo de trabalho enquanto tal, mas, mesmo aqui, apenas porque ocupar-se por toda a vida de um determinado momento parcial do processo de trabalho leva a um virtuosismo além da normalidade. É com a máquina que se inicia a verdadeira e própria divisão do trabalho determinada pela tecnologia.</w:t>
      </w:r>
    </w:p>
    <w:p>
      <w:pPr>
        <w:pStyle w:val="Normal"/>
        <w:spacing w:lineRule="auto" w:line="360" w:before="0" w:after="120"/>
        <w:jc w:val="both"/>
        <w:rPr/>
      </w:pPr>
      <w:r>
        <w:rPr/>
        <w:t xml:space="preserve">[8] </w:t>
        <w:tab/>
        <w:t xml:space="preserve">Poderíamos continuar por muito tempo a falar deste processo de transformação do biológico em social, desta sobreposição e domínio do social sobre o biológico. Mas aqui só nos interessam as questões ontológicas de princípio e, depois, podemos tranquilamente interromper esta série de digressões. O desenvolvimento da divisão do trabalho, então, traz, pela sua própria dinâmica espontânea, categorias sociais cada vez mais acentuadas. Referimo-nos à troca das mercadorias e à relação econômica de valor que com ela entra em ação. Assim chegamos ao ponto em que Marx inicia a análise da reprodução social. Justamente porque ele investiga acima de tudo a economia do capitalismo, isto é, de uma formação já social em sua parte máxima, e nela a relação mercantil constitui o ponto de partida ontologicamente mais adequado para a exposição, assim como o é o trabalho para o nosso discurso sobre o ser social em geral. A relação de valor pressupõe uma divisão de trabalho já relativamente desenvolvida: o fato da troca, mesmo se, como Marx demonstra, se trata no início de uma troca – mais ou menos ocasional – entre pequenas comunidades e não entre os membros singulares, significa que já, de um lado, determinados valores de uso são produzidos em quantidade superior à necessidade imediata de seus produtores; e, por outro lado, que estes últimos têm necessidade de bens que eles não estão em condições de se abster por si com o próprio trabalho. Estes dois fatos indicam que no interior da comunidade a divisão do trabalho chegou a um determinado nível; revelam de fato, que agora determinadas pessoas tornam-se especializadas em determinados trabalhos, e isto implica necessariamente que outros devem executar os trabalhos necessários para conservar e reproduzir as suas vidas. Esta diferenciação aumenta, obviamente, quando surge a troca de mercadorias também no interior de uma comunidade, ainda que ao lado da produção de subsistência. O devenir-mercadoria dos produtos do trabalho representa, portanto, um estágio superior de sociabilidade; significa que o movimento da sociedade é dominado por categorias cada vez mais puramente sociais e não mais somente naturais. Tal dinâmica nós a vemos no fato que pelo trabalho, pelo seu progredir por necessidade imanente, se desenvolve uma divisão do trabalho cada vez mais ampla e ramificada; e, correspondentemente, no fato que este desenvolvimento da divisão do trabalho impulsiona em direção à troca de mercadorias, enquanto que esta última, por sua vez, retroage sobre a divisão do trabalho na mesma direção. Já nestas simplíssimas e fundamentalissímas categorias da vida econômico-social, por isso, devem realçar não apenas a tendência intrínseca a se reproduzir ininterruptamente, mas também o impulso desta reprodução a ascender, a traspassar para formas superiores do econômico-social. </w:t>
      </w:r>
    </w:p>
    <w:p>
      <w:pPr>
        <w:pStyle w:val="Normal"/>
        <w:spacing w:lineRule="auto" w:line="360" w:before="0" w:after="120"/>
        <w:jc w:val="both"/>
        <w:rPr/>
      </w:pPr>
      <w:r>
        <w:rPr/>
        <w:t xml:space="preserve">[9] </w:t>
        <w:tab/>
        <w:t>É necessário considerar, todavia, que este desenvolvimento tem um curso dialeticamente contraditório. De um lado, temos à frente um processo que parece irrefreável, que já no próprio trabalho pressiona no sentido de uma constante evolução adiante. Esta tendência, ainda que imediatamente surja no trabalho concreto, não obstante, tem efeitos que não se limitam ao simples melhoramento de seus pontos de partida originais, mas incide, às vezes com resultados absolutamente subversores, sobre o próprio processo de trabalho, sobre a divisão do trabalho, de maneira que impulsiona a economia de subsistência direta a se inserir na troca de mercadorias e esta última a se transformar cada vez mais na forma dominante da reprodução social. Mas, por mais irrefreável que seja esta tendência na sua linha histórico-universal e na sua continuidade, todavia as suas fases concretas, que às vezes podem durar séculos ou mesmo milênios, são modificadas, favorecidas ou obstaculizadas pela estrutura, pelas possibilidades evolutivas daqueles complexos totais em cuja moldura elas se desenvolvem concretamente. Deter-nos-emos longamente mais adiante sobre este tema, que é decisivo para o tipo de possibilidade e direção reprodutivas das diversas formações econômicas. No estágio atual do nosso discurso, basta haver realçado esta divergência, que em dadas circunstâncias podem se transformar em contraditoriedade, em antítese. Observaremos somente – para iluminar um pouco melhor o fundo filosófico-ontológico desta questão – que a situação dialética discutida por Hegel, isto é, o desenvolvimento da contradição e da oposição pelo mero acréscimo de uma simples diferença, de uma heterogeneidade em si, constitui a base ontológica da situação investigada aqui. Não dizemos nada de novo aos nossos leitores se lhes recordamos a necessária desigualdade do desenvolvimento como modo de manifestação desta contradição entre uma inelutável tendência geral e os obstáculos, as modificações, etc., que ela encontra ao se atualizar.</w:t>
      </w:r>
    </w:p>
    <w:p>
      <w:pPr>
        <w:pStyle w:val="Normal"/>
        <w:spacing w:lineRule="auto" w:line="360" w:before="0" w:after="120"/>
        <w:jc w:val="both"/>
        <w:rPr/>
      </w:pPr>
      <w:r>
        <w:rPr/>
        <w:t xml:space="preserve">[10] </w:t>
        <w:tab/>
        <w:t>A necessidade com que o desenrolar da divisão do trabalho leva à troca das mercadorias e, portanto, ao valor como regulador de toda atividade econômica, tem um papel importante no processo aqui descrito pelo qual o ser social se torna cada vez mais social, na sua perene reprodução em graus de sociabilidade continuamente mais elevados. Já dissemos que o regulador da troca, o valor de troca, tem um caráter social puro; sabemos por Marx que a sua existência e operatividade, enquanto tais, nada têm a ver com o ser físico, químico ou biológico. Não obstante, já neste ponto entrevemos que na sociabilidade pura desta categoria não há nenhum espiritualismo social; tratar-se-á sempre e somente de um recuo da barreira natural, não de um desaparecimento da natureza. O valor de troca é uma categoria social pura, sabemos, porém, que somente pode se tornar real em indissociável relação com o valor de uso. Este último, pelo contrário, é um dado de natureza socialmente transformado. Visto, portanto, que o valor de troca só pode se realizar na relação reflexiva com o valor de uso, esta relação o conecta com a base natural geral da sociedade. Isto não diminui em nada o grande passo adiante realizado pela sociabilidade, o emergir e se fazer universal e dominante do valor de troca como mediado puramente social das relações recíprocas entre os homens. Ao contrário. É justamente esta mediação que faz surgir na práxis dos homens relações sociais tão importantes que, uma vez conscientes, tornam as relações ainda mais sociais.</w:t>
      </w:r>
    </w:p>
    <w:p>
      <w:pPr>
        <w:pStyle w:val="Normal"/>
        <w:spacing w:lineRule="auto" w:line="360" w:before="0" w:after="120"/>
        <w:jc w:val="both"/>
        <w:rPr/>
      </w:pPr>
      <w:r>
        <w:rPr/>
        <w:t xml:space="preserve">[11] </w:t>
        <w:tab/>
        <w:t>Quanto mais o valor de troca se difunde, com tanta maior clareza e decisão assume relevo central o tempo de trabalho socialmente necessário como fundamento econômico da sua grandeza concreta. Com isto, antes de qualquer coisa, o tempo de trabalho individual requerido para a fabricação de um produto adquire uma determinabilidade que transcende o dado natural. Nos primeiríssimos estágios do trabalho a coisa principal era o nascimento do produto; o tempo necessário para obtê-lo era assunto de importância secundária. Do mesmo modo, a diversidade dos rendimentos dos trabalhos singulares originalmente era fundada nas características biológicas (também psíquicas) dos indivíduos. Somente em um determinado nível do processo de produção e troca surge o tempo de trabalho socialmente necessário como verdadeira categoria social. Nas formas de ser precedentes não pode existir nada sequer análogo a esta categoria enquanto tal, ainda que ela também tenha, no sentido ontológico, o próprio fundamento no ser natural, vale dizer, na total independência do tempo em relação às reações, quaisquer que sejam, nas suas contraposições, isto é, na pura objetividade do tempo. Por isso o tempo de trabalho socialmente necessário pode se tornar a base da circulação das mercadorias que paulatinamente vai se desenvolvendo do valor de troca; ou melhor, a base da circulação econômico-social como um todo. O fato de que ele se torna patente somente na troca de mercadorias, que apenas deste ponto em diante possa vir cientificamente empregado, não significa que exista unicamente em presença da relação da troca. É verdade que o valor de uso e o valor de troca são formas objetivas reciprocamente heterogêneas, mas a sociabilidade da produção coloca em movimento precisamente um permanente processo de transformação recíproca de um no outro. Quando, por exemplo, um capitalista para produzir, contrata os operários, ele (como qualquer comprador) compra um valor de uso, aquele da força de trabalho, a sua capacidade de produzir mais do que necessita para a própria reprodução, justamente a propriedade que determina o valor de troca. Só a execução do trabalho – no quadro do tempo de trabalho socialmente necessário – permite que os produtos ora trazidos à luz (também eles valores de uso) adquiram, por sua vez, um valor de troca, no qual está contido como mais-valia o produto específico do valor de uso da força do trabalho. Não interessa aqui descrever todo este processo. Queríamos só mostrar como as relações econômicas dos homens são reguladas pelo tempo de trabalho socialmente necessário. Onde verificamos, além disso, que a sociabilização da produção na troca de mercadorias, ainda que com todas as suas formas fenomênicas necessariamente contraditórias, é um veículo objetivo do progresso em direção à sociabilidade. Diz Marx: “Quanto menor é o tempo que a sociedade necessita para produzir trigo, gado, etc. tanto maior o tempo que ela ganha para outras produções, materiais ou espirituais. Tanto para o indivíduo singular, como para a sociedade, a onilateralidade do seu desenvolvimento, da sua fruição e da sua atividade depende da economia de tempo. Economia de tempo, nisto se resume enfim toda a economia”.</w:t>
      </w:r>
      <w:r>
        <w:rPr>
          <w:rStyle w:val="FootnoteCharacters"/>
          <w:rStyle w:val="FootnoteAnchor"/>
          <w:szCs w:val="20"/>
        </w:rPr>
        <w:footnoteReference w:id="3"/>
      </w:r>
    </w:p>
    <w:p>
      <w:pPr>
        <w:pStyle w:val="Normal"/>
        <w:spacing w:lineRule="auto" w:line="360" w:before="0" w:after="120"/>
        <w:jc w:val="both"/>
        <w:rPr/>
      </w:pPr>
      <w:r>
        <w:rPr/>
        <w:t>[12]</w:t>
        <w:tab/>
        <w:t>Esta universalidade social do tempo de trabalho socialmente necessário, como regulador de toda produção econômico-social, no capitalismo se apresenta de uma forma reificada e fetichizada, e é considerada, também por tal motivo, um caráter específico desta formação. Marx, porém, tem muito a nos demonstrar que se trata de uma característica da reprodução social em geral, que naturalmente se apresenta diversa, nos diferentes níveis de consciência parcial ou de mera espontaneidade, nas diversas formações. Ele inicia com o exemplo – construído – de Robinson, a propósito do qual escreve: “Precisamente a necessidade o constrange a distribuir com exatidão o próprio tempo entre as suas diferentes funções”, que são explicadas segundo as condições objetivas e subjetivas, mas que em cada caso, mesmo tendo em conta todas as diferenças qualitativas, “são somente... modos diferentes do trabalho humano”. Ainda mais interessantes são as observações de Marx acerca da economia feudal e daquela de uma família camponesa auto-suficiente. Aqui o traço social mais importante é a dependência pessoal, o trabalho só em casos excepcionais assume a forma de mercadoria e, apesar disso, “a corvéia se mede com o tempo, exatamente como o trabalho produtor de mercadorias”. Nem mesmo na família camponesa patriarcal, as condições da divisão do trabalho são determinadas diretamente, no interior da família, pela troca de mercadorias, “mas aqui o dispêndio das forças de trabalho individuais medido com a duração temporal se apresenta pela sua própria natureza como determinação social dos próprios trabalhos, já que as forças de trabalho individuais operam, pela sua própria natureza, somente como órgãos da força de trabalho comum da família”. Enfim, no que concerne ao socialismo: “Portanto o tempo de trabalho desempenharia um duplo papel. A sua distribuição, executada socialmente segundo um plano, regula a proporção exata das diferentes funções do trabalho com as diferentes necessidades. De outra parte, o tempo de trabalho serve concomitantemente como medida de participação individual do produtor no trabalho comum, e, portanto, também da parte do produto comum consumível individualmente. As relações sociais dos homens com os seus trabalhos e com os produtos do seu trabalho ficam aqui simples e transparentes tanto na produção quanto na distribuição”.</w:t>
      </w:r>
      <w:r>
        <w:rPr>
          <w:rStyle w:val="FootnoteCharacters"/>
          <w:rStyle w:val="FootnoteAnchor"/>
        </w:rPr>
        <w:footnoteReference w:id="4"/>
      </w:r>
    </w:p>
    <w:p>
      <w:pPr>
        <w:pStyle w:val="Normal"/>
        <w:spacing w:lineRule="auto" w:line="360" w:before="0" w:after="120"/>
        <w:jc w:val="both"/>
        <w:rPr/>
      </w:pPr>
      <w:r>
        <w:rPr/>
        <w:t>[13]</w:t>
        <w:tab/>
        <w:t>Esta rápida descrição de diversas formas de reprodução social envolve muito mais do que uma mera polêmica contra uma fetichização reificante. Por um lado, ela mostra como, na reprodução no interior do ser social, determinadas tendências legais, emergentes da essência da própria coisa, terminam necessariamente por se afirmar nas mais diversas condições objetivas e subjetivas. Por outro lado, e ao mesmo tempo, evidencia que tal princípio regulativo da produção, mesmo se afirmando nas circunstâncias mais variadas, ainda assim é sempre ligado às concretas relações sociais dos homens entre si e, portanto, é sempre também uma expressão concreta do respectivo aparato da reprodução. Toda tentativa de transportar a outro aparato a estrutura concreta de uma realização interior de circunstâncias concretas não pode senão conduzir a falsificar as formas fenomênicas, – objetivamente necessárias e muito ativas, – o que, em certas condições, pode ter vastos efeitos econômicos práticos, como aconteceu no século XIX a muitos artesãos que, não tendo compreendido oportunamente que o tempo de trabalho socialmente necessário já era medido em termos de grande empresa capitalista, entraram em choque com a sua objetividade e se arruinaram. Aqui observaremos somente que, nas formações precedentes funcionando normalmente (isto é, a prescindir de períodos de crises, de transições), há com frequência um comportamento mais ou menos correto por via relativamente espontânea. Só no estágio evoluído da planificação consciente se torna vital, em sentido prático-imediato, possuir uma compreensão adequada dos nexos econômicos, que não pode ser substituída pela adoção manipulatória de comportamentos, mesmo que se tenham demonstrados bons em outras estruturas.</w:t>
      </w:r>
    </w:p>
    <w:p>
      <w:pPr>
        <w:pStyle w:val="Normal"/>
        <w:spacing w:lineRule="auto" w:line="360" w:before="0" w:after="120"/>
        <w:jc w:val="both"/>
        <w:rPr/>
      </w:pPr>
      <w:r>
        <w:rPr/>
        <w:t>[14]</w:t>
        <w:tab/>
        <w:t>Este esboço provisório, aproximativo e muito incompleto, é, todavia suficiente, esperamos, para revelar quais são, nos seus traços gerais, as peculiaridades ontológicas mais importantes da reprodução do ser social, acima de tudo no seu nexo e contraste com a esfera da vida biológica. Pode servir de ponto de partida o traço comum de maior peso: em ambas estas esferas do ser a reprodução é a categoria determinante para o ser em geral, ser significa, em sentido estrito, se reproduzir. Do ponto de vista biológico os traços fundamentais e elementares da vida são nascer, viver e morrer, os quais não têm analogia no ser inorgânico, mas são consequências diretas deste fato ontológico basilar. Ora, já que o ser social possui como sua própria base insuprimível o homem enquanto ser vivente, é manifesto que esta forma de reprodução também constitui um momento, igualmente insuprimível, da reprodução social. Mas só um momento, já que pela combinação da atividade social dos homens na reprodução da própria vida, que constitui sempre o fundamento de ser de todas as suas formas de cooperação, nascem categorias e relações categoriais completamente novas, qualitativamente diversas que, como vimos e ainda veremos, modificam também a reprodução biológica da vida humana. Esta analogia realmente existe, porém quando é entendida como identidade, isto representa um forte obstáculo ao conhecimento da reprodução no ser social; encontramos colocações errôneas deste tipo pela fábula de Menenio Agrippa, na teoria das raças, em Othmar Spann, etc. Hoje tal tendência parece ter se exaurido, mas, em compensação, na base do neopositivismo (e às vezes entre as fileiras dos seus adversários não suficientemente críticos) há concepções diametralmente opostas que, sedutoras na sua unilateralidade, resultam não menos falsas. Segundo estas, a técnica seria para o ser social uma potência automática, “fatal”, completamente independente da vontade dos homens e o seu movimento autônomo determinaria em última análise o destino da humanidade. Também neste caso é retirado do contexto, absolutizado, reificado e fetichizado um único momento do processo enquanto complexo, com o que é igualmente obstaculizado o conhecimento correto deste processo de reprodução. O qual, na realidade, se desdobra em um complexo, – constituído de complexos, – e, portanto, pode ser compreendido adequadamente somente na sua totalidade complexo-dinâmica.</w:t>
      </w:r>
    </w:p>
    <w:p>
      <w:pPr>
        <w:pStyle w:val="Normal"/>
        <w:spacing w:lineRule="auto" w:line="360" w:before="0" w:after="120"/>
        <w:jc w:val="both"/>
        <w:rPr/>
      </w:pPr>
      <w:r>
        <w:rPr/>
        <w:t>[15]</w:t>
        <w:tab/>
        <w:t>Portanto, para entender em termos ontológicos corretos a reprodução do ser social, é necessário, de um lado, ter em conta que seu fundamento ineliminável é o homem com a sua constituição física, com a sua reprodução biológica; e, de outro, não perder jamais de vista que a reprodução se desenvolve num ambiente cuja base é certamente a natureza, mas que, não obstante, é sempre e cada vez mais modificado pelo trabalho, pela atividade dos homens, da mesma forma a sociedade, na qual se verifica realmente o processo reprodutivo do homem, encontra cada vez menos já “prontas” na natureza as condições da própria reprodução as quais, ao contrário, ela cria mediante a práxis social dos homens. Trata-se daquele processo de afastamento da barreira natural do qual falamos muitas vezes e sob diversos aspectos. A inter-relação entre os seres viventes singulares que se reproduzem e seu ambiente é naturalmente um fenômeno basilar também da reprodução do ser biológico. Neste caso, todavia, ela se movimenta no quadro imediato da biologia; ou seja, o ser vivente dado se desenvolve em um determinado ambiente o quanto necessita para reprodução biológica. Os efeitos deste processo no mundo circundante são puramente acidentais do ponto de vista de sua dinâmica interna. Do processo reprodutivo dos diversos seres viventes surgem, geralmente, relações relativamente estáveis, pelas quais, como caracterização muito genérica desses processos, podemos dizer que eles reproduzem simplesmente a si mesmos, isto é, seres viventes com a mesma constituição biológica. Obviamente, também a esfera do ser biológico tem a sua história, do mesmo modo como há uma história geológica da terra. Esta história verdadeiramente se move, no seu princípio ontológico último, em uma direção análoga àquela do ser social, à medida que para ambas um momento decisivo do desenvolvimento é que as categorias pertencentes a graus inferiores do ser são subjugadas, transformadas, para dar lugar ao domínio das próprias categorias. Sem descer a detalhes, apenas observemos que o mundo vegetal se reproduz ainda mediante uma troca orgânica direta com a natureza inorgânica, enquanto o mundo animal já usa como alimento outros organismos; que, além disso, nas inter-relações dos animais com o seu ambiente as reações diretas e exclusivamente biofísicas e bioquímicas são substituídas por outras reações sempre mais complexamente mediadas (sistema nervoso, consciência). Sem dúvida temos aqui uma semelhança bastante acentuada com o afastamento da barreira natural que se verifique no ser social, onde se destaca, além disso, o traço comum a ambas as esferas pelas quais os elementos do nível de ser inferior podem apenas vir replasmados, não sendo possível, ao contrário, eliminá-los. O ser da esfera da vida é baseado ineliminavelmente sobre a natureza inorgânica, assim como o ser social o é sobre o ser natural como um todo.</w:t>
      </w:r>
    </w:p>
    <w:p>
      <w:pPr>
        <w:pStyle w:val="Normal"/>
        <w:spacing w:lineRule="auto" w:line="360" w:before="0" w:after="120"/>
        <w:jc w:val="both"/>
        <w:rPr/>
      </w:pPr>
      <w:r>
        <w:rPr/>
        <w:t>[16]</w:t>
        <w:tab/>
        <w:t>Mas, mesmo com todas estas analogias e conexões, nós podemos sustentar que as duas esferas não se assemelham muito quanto à sua essência, e já tratamos longamente da causa determinante desta diferença qualitativa: o trabalho, a posição teleológica que o produz, a decisão alternativa que necessariamente precede esta última, são as forças motrizes que lhe determinam a estrutura categorial, e elas absolutamente não se assemelham às forças motrizes da realidade natural. A prioridade ontológica destas forças motrizes, especificamente sociais, pode ser destacada em cada ponto do processo de reprodução. Falaremos por extenso, mais adiante, das categorias específicas do ser social que não mais exibem qualquer analogia com aquelas da esfera da vida. Aqui, onde nos interessa acima de tudo ilustrar as divergências elementares entre as duas esferas do ser, é mais útil nos determos naqueles momentos nos quais se evidencia a insuprimibilidade última da vida biológica, mas nos quais, ao mesmo tempo, descobrimos com igual clareza que eles são nitidamente modificados no conteúdo e na forma pelo desenvolvimento social, pelas suas formas de reprodução. Para começar, partiremos da alimentação, que é fato inevitável para a reprodução biológica de cada ser humano enquanto ser vivente, e nos referimos às anotações escritas por Marx: “A fome é a fome, mas a fome que se satisfaz com carne cozida, comida com garfo e faca, é uma fome diferente daquela que devora carne crua, se ajudando com as mãos, unhas e dentes”.</w:t>
      </w:r>
      <w:r>
        <w:rPr>
          <w:rStyle w:val="FootnoteCharacters"/>
          <w:rStyle w:val="FootnoteAnchor"/>
        </w:rPr>
        <w:footnoteReference w:id="5"/>
      </w:r>
      <w:r>
        <w:rPr/>
        <w:t xml:space="preserve"> Aqui é enunciada com clareza a dupla determinação: o caráter insuprimivelmente biológico da fome e da sua satisfação, e, ao mesmo tempo, o fato de que todas as formas concretas desta última são funções do desenvolvimento econômico-social. Porém, seríamos superficiais e não iríamos além dos aspectos externos se entendêssemos a fome biológica como “base” supra-histórica e a forma social da sua satisfação como “superestrutura” variável que a deixa imutável. Deixando completamente de lado a questão que a passagem dos homens à alimentação carnívora não pode senão ter provocado também consequências biológicas, permanece o fato de que a regulação social da posse da comida tem, indubitavelmente, efeitos biológicos.</w:t>
      </w:r>
    </w:p>
    <w:p>
      <w:pPr>
        <w:pStyle w:val="Normal"/>
        <w:spacing w:lineRule="auto" w:line="360" w:before="0" w:after="120"/>
        <w:jc w:val="both"/>
        <w:rPr/>
      </w:pPr>
      <w:r>
        <w:rPr/>
        <w:t>[17]</w:t>
        <w:tab/>
        <w:t>Este determinismo social, porém, vai ainda mais longe e lança uma luz interessante sobre uma questão para a qual já chamamos a atenção, mas sobre a qual devemos voltar: o desenvolvimento do gênero humano. Que o gênero humano, como sustenta Marx contra Feuerbach, não é uma categoria muda, abstratamente geral, mas, ao contrário, uma categoria a qual se torna consciente na sociedade, já se revela deste o início pelo fato de que somente as pequenas comunidades autênticas, e mais tarde as nações, sintam a si como partes de um gênero, como realidade da espécie humana, enquanto que aqueles que vivem fora deste âmbito são vistos como excluídos dela. Apenas quando surge e se intensifica o mercado mundial, o gênero humano ascende à ordem do dia, como problema universal que envolve todos os homens. Ora, este processo aparece com muita evidência na evolução do modo de preparar o alimento: seu caráter é localístico e se integra em unidade lentamente, e em termos muito relativos, até no plano nacional. Não se diga que tais diferenciações são determinadas exclusivamente por motivos naturais (o clima, etc.). Certamente estes, em especial nos primórdios, tiveram notável importância. Porém, seria muito artificial querer reduzir as diferenças entre as “cozinhas” da Áustria, da Baviera e do Wurttemberg, sobretudo a causas naturais. Não é difícil observar como, no momento em que se começou a viajar ao exterior, muitos consideravam absolutamente repugnante a maneira estrangeira de comer. Hoje, pelo contrário, com o maior desenvolvimento do mercado mundial e das relações entre os países, é fácil se perceber que as “cozinhas” vão gradualmente se internacionalizando. O processo que Goethe, num alto nível ideológico, assinalava usando a expressão de literatura mundial, está penetrando cada vez mais na cotidianidade da alimentação humana no sentido extensivo e intensivo. E o fato de que isto assuma hoje, de várias maneiras, as formas da manipulação, do consumo de prestígio, etc. mostra precisamente a que alto grau de sociabilização se chegou também neste campo.</w:t>
      </w:r>
    </w:p>
    <w:p>
      <w:pPr>
        <w:pStyle w:val="Normal"/>
        <w:spacing w:lineRule="auto" w:line="360" w:before="0" w:after="120"/>
        <w:jc w:val="both"/>
        <w:rPr/>
      </w:pPr>
      <w:r>
        <w:rPr/>
        <w:t>[18]</w:t>
        <w:tab/>
        <w:t xml:space="preserve">A mesma linha evolutiva podemos verificar em um outro setor da vida biológica: o da sexualidade. Já nos referimos às grandes mudanças sociais que intervieram na relação entre homem e mulher (matriarcado, etc.). É indubitável que estas mudanças, transformando radicalmente o comportamento típico na vida social, incidiram da mesma forma radical sobre a relação sexual. Quem esteja em posição de domínio, ou de subalternidade, etc., não é questão social “externa” a esta relação, que modifica só “externamente”, na superfície, a relação sexual. Ao contrário, mudanças similares de posição fizeram nascer nas pessoas modos espontâneos de comportamento, tipicamente aprovados ou repelidos, que incidem a fundo sobre aquilo que para um sexo é sexualmente atraente ou repulsivo no outro. Bastará recordar como hoje – considerando a enorme superioridade dos homens – a atração sexual entre irmãos e irmãs, por exemplo, possa ser considerada extinta. Em tudo isso emerge um importante traço futuro da reprodução social pelo que concerne à sexualidade: a recíproca atração sexual não perde jamais seu caráter essencialmente físico, biológico, mas a relação sexual, com a intensificação das categorias sociais, acolhe em si um número crescente de conteúdos que, mesmo se sintetizando mais ou menos organicamente com a atração física, têm, todavia, um caráter – direta ou indiretamente – humano social que é heterogêneo em relação a ela. Como todo desenvolvimento no interior da reprodução do ser social, também este se mostra desigual. Basta ter em mente a homossexualidade dos cidadãos da pólis, dos quais os primeiros diálogos platônicos nos descrevem o caráter erótico-ético, o papel das heteras na dissolução da civilização da pólis, o erotismo na espirituosidade ascética do medievo, etc. A desigualdade deste desenvolvimento nasce nesses setores porque a legalidade no ser social tem uma dupla face: de um lado, a lei geral tende inarrestavelmente a transformar as categorias deste ser em categorias sociais, – feitas pelos homens, visando a vida dos homens, – de outro lado, as tendências que aqui se apresentam não têm caráter teleológico, embora se componham de tendências objetivo-universais a partir das posições teleológicas singulares. Por isso, elas evoluem no sentido que as necessidades lhes apontam, as quais fazem nascer as posições teleológicas, mas, já que na enorme maioria dos casos estas necessidades não são claras em si mesmas, e já que toda posição teleológica coloca em movimento cadeias causais que são mais numerosas e diversas do quanto se desejava com aquela posição, a síntese social vai além de todas as posições singulares, realiza – em termos gerais e objetivos – mais do que estava contido nelas, mas o faz na maior parte dos casos de tal modo que as possibilidades de realização para os indivíduos singulares, que resultam das suas consequências, às vezes parecem divergentes, ou melhor, opostas, em relação ao curso geral do desenvolvimento. Assim o foi quando da ascese espiritualista cristã surgiu a moderna interioridade erótica burguesa que, em definitivo, foi por ela preparada historicamente; sem </w:t>
      </w:r>
      <w:r>
        <w:rPr>
          <w:i/>
        </w:rPr>
        <w:t>Vita Nuova</w:t>
      </w:r>
      <w:r>
        <w:rPr/>
        <w:t xml:space="preserve"> não se teria nenhum Werther. Assim é hoje com a desmedida e espiritualmente vazia ideologia e prática do sexo. É certo que a interioridade erótica burguesa jamais conseguirá superar verdadeiramente a opressão da mulher; dela deriva uma falsa consciência cujo arco muito extenso vai da sincera exasperação à hipocrisia. O desenvolvimento da indústria, todavia, leva tendencialmente em direção a uma sua superação de fato. Já Kollontai proclamava, na época da revolução russa, a ideologia do “copo d`água”. Que é uma reação espontânea à desigualdade sexual, assim como o ludismo foi uma reação espontânea contra as desumanidades inevitavelmente provocadas pela introdução dos sistemas mecânicos na indústria. Quando por isso se olha com olhos muito críticos – justamente – à moda do puro sexo, não se deve deixar de considerar também essa sua colocação no desenvolvimento, se bem que naturalmente também aqui entrem muito em jogo categorias manipulatórias como o consumo de prestígio, etc.</w:t>
      </w:r>
    </w:p>
    <w:p>
      <w:pPr>
        <w:pStyle w:val="Normal"/>
        <w:spacing w:lineRule="auto" w:line="360" w:before="0" w:after="120"/>
        <w:jc w:val="both"/>
        <w:rPr/>
      </w:pPr>
      <w:r>
        <w:rPr/>
        <w:t>[19]</w:t>
        <w:tab/>
        <w:t xml:space="preserve">Certamente não é necessário prosseguir na análise para esclarecer mais uma vez o condicionamento social daqueles conteúdos e daquelas formas que nas sociedades evoluídas recobrem, replasmam, modificam socialmente a sexualidade biológica pura. Nós aqui estamos voltados às grandes tendências históricas, mas não nos esqueçamos que as suas formas fenomênicas incidem profundamente até nos aspectos corporais e, da maneira de vestir à cosmética, influenciam de maneira decisiva o funcionamento dos instintos erótico-sexuais que, por sua vez, têm ligações muito estreitas com o desenvolvimento de relações humanas extremamente importantes. Fourier foi o primeiro a ver nas mudanças da relação sexual, nas relações entre homem e mulher, no lugar que a mulher ocupa na sociedade, o critério para medir o grau de desenvolvimento concreto do gênero humano. Marx acolhe esta linha de pensamento e nos </w:t>
      </w:r>
      <w:r>
        <w:rPr>
          <w:i/>
        </w:rPr>
        <w:t>Manuscritos Econômico-Filosóficos</w:t>
      </w:r>
      <w:r>
        <w:rPr/>
        <w:t xml:space="preserve"> escreve: “A relação imediata, natural, necessária, do homem com o homem é a </w:t>
      </w:r>
      <w:r>
        <w:rPr>
          <w:i/>
        </w:rPr>
        <w:t>relação</w:t>
      </w:r>
      <w:r>
        <w:rPr/>
        <w:t xml:space="preserve"> do </w:t>
      </w:r>
      <w:r>
        <w:rPr>
          <w:i/>
        </w:rPr>
        <w:t>homem</w:t>
      </w:r>
      <w:r>
        <w:rPr/>
        <w:t xml:space="preserve"> com a </w:t>
      </w:r>
      <w:r>
        <w:rPr>
          <w:i/>
        </w:rPr>
        <w:t>mulher</w:t>
      </w:r>
      <w:r>
        <w:rPr/>
        <w:t>. Nesta relação genérico-</w:t>
      </w:r>
      <w:r>
        <w:rPr>
          <w:i/>
        </w:rPr>
        <w:t>natural</w:t>
      </w:r>
      <w:r>
        <w:rPr/>
        <w:t xml:space="preserve"> a relação do homem com a natureza é imediatamente a sua relação com outro homem, como a relação do homem com o homem é imediatamente a sua relação com a natureza, a sua própria determinação natural. Nesta relação </w:t>
      </w:r>
      <w:r>
        <w:rPr>
          <w:i/>
        </w:rPr>
        <w:t>aparece</w:t>
      </w:r>
      <w:r>
        <w:rPr/>
        <w:t xml:space="preserve">, portanto, </w:t>
      </w:r>
      <w:r>
        <w:rPr>
          <w:i/>
        </w:rPr>
        <w:t>sensivelmente</w:t>
      </w:r>
      <w:r>
        <w:rPr/>
        <w:t xml:space="preserve">, e reduzido a um </w:t>
      </w:r>
      <w:r>
        <w:rPr>
          <w:i/>
        </w:rPr>
        <w:t>fato</w:t>
      </w:r>
      <w:r>
        <w:rPr/>
        <w:t xml:space="preserve"> intuitivo, até que ponto, no homem, a essência humana do homem venha a ser natureza, ou a natureza venha a ser a essência humana do homem. Por esta relação pode-se, portanto, julgar todo o grau de civilização do homem. Pelo caráter desta relação se evidencia quanto o homem se tornou e se apreendeu como ente genérico, como homem. A relação do homem com a mulher é a relação mais natural do homem com o homem. Nela se mostra, portanto, até que ponto o comportamento natural do homem tornou-se humano, ou seja, até que ponto a sua essência humana se lhe tornou essência natural, até que ponto a sua natureza humana se lhe tornou essência natural. Nesta relação se mostra também até que ponto a necessidade do homem tornou-se necessidade humana: até que ponto, pois, o outro homem como homem tornou-se uma necessidade para o homem, e até que ponto o homem na sua existência a mais individual, é ao mesmo tempo ente de comunidade”.</w:t>
      </w:r>
      <w:r>
        <w:rPr>
          <w:rStyle w:val="FootnoteCharacters"/>
          <w:rStyle w:val="FootnoteAnchor"/>
        </w:rPr>
        <w:footnoteReference w:id="6"/>
      </w:r>
      <w:r>
        <w:rPr/>
        <w:t xml:space="preserve"> Não é preciso explicar que, neste trecho de Marx, com o termo natureza não se entende o mero ser biológico. O termo natureza é aqui um conceito de valor que se desenvolve do ser social. Ele designa a intenção espontâneo-voluntária do homem realizar em si mesmo as características do gênero humano. Ao mesmo tempo este gênero contém, obviamente, o reenvio à insuprimível base biológica da existência humana.</w:t>
      </w:r>
    </w:p>
    <w:p>
      <w:pPr>
        <w:pStyle w:val="Normal"/>
        <w:spacing w:lineRule="auto" w:line="360" w:before="0" w:after="120"/>
        <w:jc w:val="both"/>
        <w:rPr/>
      </w:pPr>
      <w:r>
        <w:rPr/>
        <w:t>[20]</w:t>
        <w:tab/>
        <w:t>Com clareza ainda maior, se possível, emerge a peculiaridade específica do ser social naquele complexo de atividade que costumamos chamar educação. Naturalmente, também aqui existem determinadas analogias nas espécies animais superiores. Mas, estas passam a segundo plano quando se percebe que a ajuda prestada pelos animais adultos aos seus filhotes se reduz a fazê-los aprender de uma vez por todas, ao nível da habilidade requerida pela espécie, determinados comportamentos que, pelas suas vidas, permanecerão constantemente indispensáveis. Na educação dos homens, ao contrário, a essência consiste em torná-los aptos a reagir adequadamente a eventos e situações imprevisíveis, novas, que se apresentarão mais tarde nas suas vidas. Isto significa duas coisas: em primeiro lugar, que a educação do homem – no sentido mais lato – em verdade não é jamais totalmente concluída. A sua vida, se dá o caso, pode terminar numa sociedade de caráter totalmente distinto, com exigências nos seus confrontos que são completamente diversas daqueles para as quais a educação – em sentido estrito – o havia preparado. Ele pode então, reagir com a atitude de mestre Antônio hebbeliano: “Não entendo mais o mundo”, e em tal caso a sua existência fracassou, qualquer que seja o resultado, trágico, cômico ou simplesmente miserável. Apenas este fato já nos diz como entre educação em sentido estrito e educação em sentido lato não se pode traçar um limite ideal preciso, um limite metafísico, embora sobre o plano prático imediato isto seja feito, mesmo que de maneira fortemente diferenciada segundo a sociedade e as classes. O motivo que nos força a fazer algumas observações sobre educação em sentido estrito é, acima de tudo, mais uma vez, elucidar o erro hoje difundido, segundo o qual seria a sua peculiaridade biológica que faria o homem se desenvolver mais lentamente como exemplo autônomo da própria espécie. É verdade que a simples extensão do processo educativo retroage sobre a constituição biológica do homem. Porém, já vimos, falando de “fome e amor”, que os motivos primários da mudança são de caráter social e não biológico. Se hoje nas fábricas não trabalham mais as crianças, como no início do século XIX, não é por razões biológicas, mas pelo desenvolvimento da indústria e, sobretudo, pela luta de classe. Se hoje, nos países civilizados, é generalizada a obrigatoriedade escolar e os rapazes ficam fora do trabalho um tempo relativamente longo, também este tempo deixado livre para a educação é um produto do desenvolvimento industrial. Toda sociedade reclama dos próprios membros uma dada massa de conhecimentos, habilidades, comportamentos, etc.: conteúdo, método, duração, etc. da educação em sentido estrito são consequências das necessidades sociais assim surgidas.</w:t>
      </w:r>
    </w:p>
    <w:p>
      <w:pPr>
        <w:pStyle w:val="Normal"/>
        <w:spacing w:lineRule="auto" w:line="360" w:before="0" w:after="120"/>
        <w:jc w:val="both"/>
        <w:rPr/>
      </w:pPr>
      <w:r>
        <w:rPr/>
        <w:t>[21]</w:t>
        <w:tab/>
        <w:t xml:space="preserve">Uma vez alteradas, e se assim permanecem tempo suficiente, tais circunstâncias têm, como é obvio, determinados efeitos de retorno sobre a constituição física e psíquica dos homens. O tipo tão persistente do aristocrata inglês é muito mais um produto da marca recebida pela educação em Eton ou Oxford-Cambridge que da transmissão hereditária. Mas em geral, quando se considera a longa persistência dos tipos classísticos ou profissionais, é preciso pensar, acima de tudo, que em tais marcas uma parte ao menos igual àquela da educação em sentido estrito obviamente pertence à educação em sentido lato (frequentemente espontânea). Se esta última perde intensidade ou até mesmo se dirige à própria dissolução social, a “transmissão hereditária” perde a sua capacidade de produzir tipos. Quanto a tal processo de dissolução, é instrutivo examinar os </w:t>
      </w:r>
      <w:r>
        <w:rPr>
          <w:i/>
        </w:rPr>
        <w:t>Buddembrook</w:t>
      </w:r>
      <w:r>
        <w:rPr/>
        <w:t xml:space="preserve"> de Thomas Mann, onde vemos que toda tradição reproduzida mediante a educação em sentido lato é condenada a desaparecer quando a reprodução da sociedade no seu complexo lhe subtrai a possibilidade de desenvolvimento, de influir sobre alternativas reais presentes e futuras. Que a falência da tradição originada da educação possa se manifestar em termos tão contrapostos como em Thomas e Christian Buddembrook, confirma posteriormente a lei geral que aqui se exprime: comparados às gerações anteriores, Thomas e Christian se unem no mesmo tipo de insucesso. </w:t>
      </w:r>
    </w:p>
    <w:p>
      <w:pPr>
        <w:pStyle w:val="Normal"/>
        <w:spacing w:lineRule="auto" w:line="360" w:before="0" w:after="120"/>
        <w:jc w:val="both"/>
        <w:rPr/>
      </w:pPr>
      <w:r>
        <w:rPr/>
        <w:t>[22]</w:t>
        <w:tab/>
        <w:t>Assim, a problemática da educação permanece voltada ao problema sobre o qual ela se funda: a sua essência consiste em influenciar os homens a fim de que, frente às novas alternativas da vida, reajam no modo socialmente desejado. Ora, este propósito se realiza sempre – em parte – e isto contribui para manter a continuidade na transformação da reprodução do ser social; mas ele a longo prazo fracassa – em parte, – ainda uma vez, como sempre, e isto é o reflexo psíquico não só do fato que tal reprodução se realiza de modo desigual, que ela produz continuamente movimentos novos e contraditórios, aos quais nenhuma educação, por mais prudente, pode preparar suficientemente, mas também do fato que nestes momentos novos se exprime – de maneira desigual e contraditória – o progresso objetivo do ser social no curso de sua reprodução. Como sempre até agora, também aqui vai sublinhado que nós falamos em progresso no sentido objetivo-ontológico e não em sentido valorativo. Do ponto de vista imediato isto significa que o ser social ao reproduzir a si mesmo se torna cada vez mais social, que edifica o próprio ser cada vez mais forte e intensamente com categorias próprias, sociais. Porém, este aspecto em aparência ontológico formal do processo de reprodução é, ao mesmo tempo – sobre o plano ontológico-objetivo – um processo de integração das comunidades humanas singulares, o processo com o qual se realiza um gênero humano que não é mais mudo e, portanto, uma individualidade humana que vai se explicitando em modos cada vez mais multilaterais (cada vez mais sociais).</w:t>
      </w:r>
    </w:p>
    <w:p>
      <w:pPr>
        <w:pStyle w:val="Normal"/>
        <w:spacing w:lineRule="auto" w:line="360" w:before="0" w:after="120"/>
        <w:jc w:val="both"/>
        <w:rPr/>
      </w:pPr>
      <w:r>
        <w:rPr/>
        <w:t>[23]</w:t>
        <w:tab/>
        <w:t>À medida que progride, descobrindo e realizando coisas novas, novas necessidades, novos caminhos para satisfazê-las, o processo de trabalho provoca na sociedade, juntamente à própria difusão e aperfeiçoamento crescentes, uma divisão de trabalho não simplesmente técnica, mas também social. Não é nossa tarefa, agora, descrever em termos históricos tal processo. Dele aclararemos somente alguns momentos decisivos nos quais este processo reprodutivo do trabalho e a divisão do trabalho, que aqui se desenvolve, dão um novo cunho ontológico à estrutura do ser social. Originalmente a divisão do trabalho é, com certeza, apenas ocasional, e por isso consiste num mero agir tecnicamente em comum no caso de determinadas operações ou cooperações. É provável que tenha decorrido um período bastante longo antes que a divisão do trabalho viesse a se consolidar em profissões determinadas ou pudesse se tornar uma estrutura social específica que se põe frente aos indivíduos como uma forma já autônoma do ser social, retroagindo, assim, sobre seus modos de vida como um todo. Marx perpassa este problema nos seus apontamentos para A Ideologia Alemã: “Os indivíduos sempre partiram de si mesmos, consideram sempre os próprios movimentos. As suas relações são relações do seu processo real de vida. Como acontece que as suas relações se tornam autônomas em oposição a eles? Que as potências da sua própria vida se tornam mais potentes em oposição a eles? Em uma palavra, a divisão do trabalho, cujo grau depende da força produtiva a cada vez desenvolvida”.</w:t>
      </w:r>
      <w:r>
        <w:rPr>
          <w:rStyle w:val="FootnoteCharacters"/>
          <w:rStyle w:val="FootnoteAnchor"/>
        </w:rPr>
        <w:footnoteReference w:id="7"/>
      </w:r>
      <w:r>
        <w:rPr/>
        <w:t xml:space="preserve"> A divisão do trabalho se mostra, pois, um efeito do desenvolvimento das forças produtivas, mas um efeito que, por sua vez, constitui o ponto de partida de um desenvolvimento ulterior. Certamente ela deriva, no imediato, das posições teleológicas singulares dos indivíduos, e, todavia, uma vez que exista, está frente aos indivíduos como potência social, como importante fator do seu ser social, que ela influencia, aliás, determina. É um efeito que, nos seus confrontos, assume um caráter autônomo de ser, ainda que seja derivado dos seus próprios atos de trabalho. Estamos pensando, antes de tudo, em dois complexos que diferenciam fortemente a sociedade originalmente unitária: a divisão entre trabalho intelectual e físico, e a divisão entre cidade e campo, os quais, porém, se cruzam continuamente com a geração das classes e dos antagonismos de classe.</w:t>
      </w:r>
    </w:p>
    <w:p>
      <w:pPr>
        <w:pStyle w:val="Normal"/>
        <w:spacing w:lineRule="auto" w:line="360" w:before="0" w:after="120"/>
        <w:jc w:val="both"/>
        <w:rPr/>
      </w:pPr>
      <w:r>
        <w:rPr/>
        <w:t>[24]</w:t>
        <w:tab/>
        <w:t>O caminho que leva à primeira delas está já presente, em germe, na primeiríssima divisão do trabalho. As posições teleológicas necessárias são, como vimos, de duas formas: aquelas que visam transformar, com finalidades humanas, objetos naturais (no sentido amplo do termo, inclusive, pois, a força da natureza) e aquelas que tencionam incidir sobre a consciência dos outros homens para impeli-los a executar as posições desejadas. Quanto mais se desenvolve o trabalho, e com ele a divisão do trabalho, tanto mais autônomas se tornam as formas das posições teleológicas do segundo tipo, e tanto mais podem se desenvolver em um complexo por si da divisão do trabalho. Esta tendência evolutiva da divisão do trabalho na sociedade se encontra, necessariamente, com o nascimento das classes: as posições teleológicas deste tipo, por via espontânea ou institucional, podem ser postas a serviço de um domínio, independente de quem se sirva disto; daqui a frequente ligação do trabalho intelectual, tornado autônomo, com os sistemas de domínio classista, ainda que seus inícios sejam mais antigos e, apesar de, no curso da luta de classe, como se observa também no Manifesto Comunista, uma parte dos próprios representantes do trabalho intelectual se deslocar, com certa necessidade social, para o lado dos oprimidos que se rebelam. Tão pouco tais questões podem ser discutidas aqui. Somente chamamos a atenção para mostrar que, se a reprodução social, em última análise, se realiza nas ações dos indivíduos, – no imediato a realidade social se manifesta no indivíduo, – todavia estas ações, para se realizarem, se inserem, por força das coisas, em complexos relacionais entre homens os quais, uma vez alcançados, possuem uma determinada dinâmica própria; isto é, não só existem, se reproduzem, operam na sociedade independente da consciência dos indivíduos, mas dão também impulsos, direta ou indiretamente, mais ou menos determinantes às decisões alternativas. Portanto, o contato e a influência recíprocos de tais complexos não podem senão possuir certa polivalência, já que as suas tendências principais dependem, também, das legalidades gerais da reprodução, enquanto complexo, da formação de que se trata, da sua estrutura, da sua linha evolutiva, do seu grau de desenvolvimento, etc. Em todo caso, daqui deriva na reprodução do ser social uma diferenciação entre os homens que, uma vez mais, não encontra analogia na esfera biológica. Precisamente porque as circunstâncias que determinam o conteúdo, a forma e a direção das decisões alternativas dos homens são, em definitivo, resultado da atividade humana, no interior do gênero humano surgem diferenciações qualitativas muito amplas e profundas, de maneira que às vezes parece que está colocada em causa a unidade. Mas é, naturalmente, só uma aparência que o desenvolvimento histórico-social se encarrega, mais cedo ou mais tarde, de dissolver. Contudo, a sua simples existência como aparência socialmente operante elucida, novamente, a diversidade qualitativa entre ser social e biológico. De fato, neste último não é possível tal cisão, ainda que só aparente, no interior de uma espécie; podemos verificar diferenciações só sobre a base biológica, mas então nascem novas espécies que, todavia, são tão mudas como aquela que existia antes da separação ou transformação. Também em tais casos, por isso, o gênero humano mostra ser uma categoria histórico-social que vai se desenvolvendo (de modo desigual e contraditório).</w:t>
      </w:r>
    </w:p>
    <w:p>
      <w:pPr>
        <w:pStyle w:val="Normal"/>
        <w:spacing w:lineRule="auto" w:line="360" w:before="0" w:after="120"/>
        <w:jc w:val="both"/>
        <w:rPr/>
      </w:pPr>
      <w:r>
        <w:rPr/>
        <w:t>[25]</w:t>
        <w:tab/>
        <w:t xml:space="preserve">As coisas são análogas para a outra divisão do trabalho que, a partir de certo ponto, perpassa a história da humanidade: aquela entre cidade e campo. Os primórdios dos assentamentos que depois se tornaram cidades têm lugar por razões produtivas e de segurança. (Deste aspecto, da relação entre defesa, conquista, etc. e produção falaremos em seguida). Aqui devemos acima de tudo revelar que a cidade é um complexo que surge de momentos muito complexos, heterogêneos entre si, e que cumpre funções sociais muito complexas, às vezes fortemente heterogêneas. Por isso é impossível circunscrever em uma definição aquilo que é uma cidade: as cidades do antigo oriente, da época da pólis, do medievo, dos vários estágios do capitalismo, etc. não podem ser reduzidas ao mesmo denominador a partir de uma perspectiva fixa. E é evidente, todavia, que o nascimento das primeiras cidades foi um importante passo em direção à sociabilização do ser social, do qual tem sido possível retroagir, embora as funções políticas, econômicas, militares da cidade sofram desde o início uma contínua mudança, e ainda que, de quando em quando, tenham havido longos períodos de decadência das cidades. Igualmente rica em mudanças tem sido a relação recíproca entre cidade e campo, a começar pelas transformações advindas no ser das pessoas do campo, desde a economia até os costumes, após e acompanhando o nascimento das cidades. É por si evidente que, de tal modo, cresce o peso das categorias predominantemente sociais na configuração do ser social. A cidade é um complexo que não tem analogia alguma nos graus de ser inferiores: nela até as funções mais simples da vida são mediadas pela sociedade, a ligação com a natureza é entendida como um fato em desvanecimento. (Até um jardim, um parque, na cidade é uma estrutura predominantemente social). </w:t>
      </w:r>
    </w:p>
    <w:p>
      <w:pPr>
        <w:pStyle w:val="Normal"/>
        <w:spacing w:lineRule="auto" w:line="360" w:before="0" w:after="120"/>
        <w:jc w:val="both"/>
        <w:rPr/>
      </w:pPr>
      <w:r>
        <w:rPr/>
        <w:t>[26]</w:t>
        <w:tab/>
        <w:t>O processo social da separação entre trabalho físico e intelectual é, também, posteriormente potencializado pela mera existência da cidade. Quanto mais a cidade se torna o centro da indústria e quanto mais a produção industrial de um país adquire predomínio quantitativo e qualitativo sobre a agrícola, tanto mais forte é a concentração nas cidades de todos os ramos do trabalho intelectual e tanto mais o campo é excluído, por longos períodos, dos progressos da cultura. Ao mesmo tempo se tem que o número de pessoas que levam adiante a produção agrícola vai diminuindo constantemente em relação à população industrial, comercial, etc., isto é, em substância, em relação à população urbana. A humanidade, portanto, vai cada vez mais decisivamente se distanciando da sua situação de partida, quando a troca orgânica direta com a natureza imediatamente circundante envolvia, por inteiro, o trabalho de todos os indivíduos. Entre as diversas mediações que removeram esta imediaticidade originária, as quais, com o tempo, se tornaram estruturas em si, instituições, a cidade se coloca, cada vez mais, entre os complexos mais importantes, com uma sua autonomia relativa, e isto quanto mais ela vai perdendo o caráter de intermediação (a antiga cidade-estado foi por longo tempo uma concentração de pessoas substancialmente dedicadas à agricultura, e em circunstâncias completamente opostas, também a cidade medieval revela traços análogos), quanto mais se torna, sob todos os aspectos, o efetivo antípoda social do campo. Devíamos, ao menos, nos referir a este processo já que ele nos mostra de uma outra perspectiva, como o desenvolvimento econômico-social, de forma diferente nos domínios, mas sempre e em toda parte, faz que o edifício do ser social, no processo de reprodução em graus continuamente superiores, se torne social em termos cada vez mais puros e exclusivos. Esta tendência, todavia, não está fora do quadro geral por nós muitas vezes delineado: também ela é desigual e contraditória porque, também neste caso, progressos nítidos no campo da estrutura objetiva total se acompanham e se tornam indissoluvelmente ligados a fenômenos sociais nos quais a necessária e típica reação humana à tendência principal é de contraposição mais ou menos decidida. Portanto, também aqui reina um contraste entre o progresso econômico-objetivo e as suas manifestações psicológico-culturais. Por isso o jovem Marx escreve a propósito do antagonismo entre cidade e campo: “Ele é a expressão mais crassa da subsunção do indivíduo à divisão do trabalho, à uma determinada atividade que lhe é imposta: subsunção que faz de um o limitado animal urbano; de outro, o limitado animal camponês, e que renova cotidianamente o antagonismo entre os seus interesses”.</w:t>
      </w:r>
      <w:r>
        <w:rPr>
          <w:rStyle w:val="FootnoteCharacters"/>
          <w:rStyle w:val="FootnoteAnchor"/>
        </w:rPr>
        <w:footnoteReference w:id="8"/>
      </w:r>
      <w:r>
        <w:rPr/>
        <w:t xml:space="preserve"> Naturalmente isto é afirmado, acima de tudo, se referindo aos comportamentos gerais típicos; no entanto, naturalmente, em todos os estágios – de maneira diversa segundo o lugar, o tempo, etc. – existem indivíduos que superam tais deformações, ainda que, como é óbvio, estas superações não sejam jamais simplesmente individuais, mas constituam, ao invés, soluções tendenciais abertas, a cada vez, pela situação social concreta dos homens. O êxito ou o fracasso são atos, comportamentos, que se desenvolvem nos indivíduos; as determinações sociais que lhes produzem, fixando e mantendo a sua objetividade social, podem se exprimir, na realidade, somente nestas formas individuais, somente no médium da individualidade.</w:t>
      </w:r>
    </w:p>
    <w:p>
      <w:pPr>
        <w:pStyle w:val="Normal"/>
        <w:spacing w:lineRule="auto" w:line="360" w:before="0" w:after="120"/>
        <w:jc w:val="both"/>
        <w:rPr/>
      </w:pPr>
      <w:r>
        <w:rPr/>
        <w:t>[27]</w:t>
        <w:tab/>
        <w:t>Todas estas formas da divisão do trabalho se entrecruzam, no seu desenvolvimento social, com a sua forma historicamente mais importante, a da diferenciação das classes. Já dissemos que a sua origem no específico valor de uso, surgido gradualmente, da força de trabalho poder produzir mais do quanto é necessário para produzir a si mesma. É, portanto, o desenvolvimento da produção, com as suas formas e os seus limites específicos, que determina o tipo de diferenciação, da função e perspectiva social das classes, ainda que em termos de interação, pois o modo de estruturação das classes, a sua relação recíproca, retroage fortemente sobre a produção (limites produtivos da economia escravista). Ora, posto que as classes constituam complexos sociais singulares economicamente, objetivamente determinados, estes complexos podem existir somente na referência recíproca, como determinações reflexivas, e, além disso, onde a consciência desta relação reflexiva joga um papel determinado, às vezes determinante. “Por exemplo”, diz Marx, “um dado homem é rei, somente quando outros homens se comportam como súditos frente a ele e vice-versa, eles crêem serem súditos porque ele é rei”.</w:t>
      </w:r>
      <w:r>
        <w:rPr>
          <w:rStyle w:val="FootnoteCharacters"/>
          <w:rStyle w:val="FootnoteAnchor"/>
        </w:rPr>
        <w:footnoteReference w:id="9"/>
      </w:r>
      <w:r>
        <w:rPr/>
        <w:t xml:space="preserve"> Porém, ainda que nesta passagem haja certo exagero irônico, existem várias passagens de Marx nas quais fica claro que ele considera a tomada de consciência da situação de classe como uma determinação, se não do existir, certamente do ser-assim da relação de classe. Na Miséria da Filosofia disse: “As condições econômicas haviam primeiro transformado a massa da população do país em trabalhadores. A dominação do capital criou uma situação comum, interesses comuns para esta massa. Desta forma, esta massa já é uma classe nos confrontos do capital, mas não ainda por si mesma. Na luta... esta massa se reúne, se constitui em classe por si mesma”.</w:t>
      </w:r>
      <w:r>
        <w:rPr>
          <w:rStyle w:val="FootnoteCharacters"/>
          <w:rStyle w:val="FootnoteAnchor"/>
        </w:rPr>
        <w:footnoteReference w:id="10"/>
      </w:r>
      <w:r>
        <w:rPr/>
        <w:t xml:space="preserve"> No 18 Brumário esta consciência surge, verdadeiramente, como critério do ser-classe. Marx escreve a propósito dos camponeses: “Na medida em que milhões de famílias vivem em condições econômicas tais que distinguem os seus modos de vida, os seus interesses e a sua cultura daqueles das outras classes e os contrapõe a elas de modo hostil, elas formam uma classe. Mas, na medida em que, entre os camponeses pequenos proprietários existem somente ligações locais, e a identidade dos seus interesses não cria entre eles uma comunidade, uma união política em escala nacional e uma organização política, eles não constituem uma classe”.</w:t>
      </w:r>
      <w:r>
        <w:rPr>
          <w:rStyle w:val="FootnoteCharacters"/>
          <w:rStyle w:val="FootnoteAnchor"/>
        </w:rPr>
        <w:footnoteReference w:id="11"/>
      </w:r>
      <w:r>
        <w:rPr/>
        <w:t xml:space="preserve"> Naturalmente trairemos completamente as suas intenções se deste caso-limite – do qual nos dá uma formulação um tanto extremada segundo uma ótica antes de tudo política e não econômico-social, não ontológica – chegássemos a concluir que o ser classe é qualquer coisa associada à consciência. Já a formulação precedente do problema, onde o para-si se desenvolve do em-si, nos indica qual seria à proporção que Marx, propriamente, entendia: aquilo de objetivamente existente da classe que se desenvolveu das relações concretas de produção, da estrutura da formação concreta. Que a consciência seja capaz de exercer uma função modificatória objetiva sobre o ser social da classe, pode surpreender somente quem, seguindo certas tradições do marxismo vulgar, considere como concepção marxista da sociedade aquela que vê uma base “puramente objetiva” e uma superestrutura “puramente subjetiva”. Mas, como o próximo capítulo se ocupará exatamente deste complexo de questão, podemos e devemos remeter a ele.</w:t>
      </w:r>
    </w:p>
    <w:p>
      <w:pPr>
        <w:pStyle w:val="Normal"/>
        <w:spacing w:lineRule="auto" w:line="360" w:before="0" w:after="120"/>
        <w:jc w:val="both"/>
        <w:rPr/>
      </w:pPr>
      <w:r>
        <w:rPr/>
        <w:t>[28]</w:t>
        <w:tab/>
        <w:t>É preciso, aqui, apenas examinar melhor um lado do problema, aquele que, anteriormente com Marx, consideramos relação reflexiva no ser das classes. Do ponto de vista da ontologia do ser social isto quer dizer, antes de qualquer coisa, que toda classe, enquanto complexo social, pode existir somente em uma sociedade determinada, que por isso a sua existência relativamente autônoma comporta uma insuprimível referência a esta sociedade na sua totalidade e às outras classes dentro dela, que uma classe só existe socialmente em inter-relação prática com as outras classes da sua formação. Não há nada mais falso, portanto, que considerar determinadas relações de classe isolando-as desta sua colocação na respectiva totalidade. A escravidão, por exemplo, é a forma classista dominante na antiguidade; os seus resíduos no princípio do medievo são um episódio privado de consequências; a escravidão dos negros na América, ao invés, não obstante o seu caráter evidentemente anacrônico e monstruoso, é parte integrante do capitalismo nascente</w:t>
      </w:r>
      <w:r>
        <w:rPr>
          <w:rStyle w:val="FootnoteCharacters"/>
          <w:rStyle w:val="FootnoteAnchor"/>
        </w:rPr>
        <w:footnoteReference w:id="12"/>
      </w:r>
      <w:r>
        <w:rPr/>
        <w:t>. Isto quer dizer que, de um lado, é pressuposto o complexo daquela sociedade na qual as diversas classes estão em relação reflexiva entre si, e, de outro que a relação de reflexão é uma relação prática, é a síntese, a legalidade, etc., daquelas ações de tipo social que para os homens resultam da sua existência de classe. Marx explicita este fato com toda clareza quando, frente ao idealismo de Bruno Bauer, cita o lema da revista da Loustalot, no tempo da revolução francesa:</w:t>
      </w:r>
    </w:p>
    <w:p>
      <w:pPr>
        <w:pStyle w:val="Normal"/>
        <w:ind w:left="1134" w:hanging="0"/>
        <w:jc w:val="both"/>
        <w:rPr>
          <w:sz w:val="22"/>
        </w:rPr>
      </w:pPr>
      <w:r>
        <w:rPr>
          <w:sz w:val="22"/>
        </w:rPr>
        <w:t>Os grandes só nos parecem grandes,</w:t>
      </w:r>
    </w:p>
    <w:p>
      <w:pPr>
        <w:pStyle w:val="Normal"/>
        <w:ind w:left="1134" w:hanging="0"/>
        <w:jc w:val="both"/>
        <w:rPr>
          <w:sz w:val="22"/>
        </w:rPr>
      </w:pPr>
      <w:r>
        <w:rPr>
          <w:sz w:val="22"/>
        </w:rPr>
        <w:t>Porque estamos de joelhos.</w:t>
      </w:r>
    </w:p>
    <w:p>
      <w:pPr>
        <w:pStyle w:val="Normal"/>
        <w:spacing w:before="0" w:after="120"/>
        <w:ind w:left="1134" w:hanging="0"/>
        <w:jc w:val="both"/>
        <w:rPr/>
      </w:pPr>
      <w:r>
        <w:rPr>
          <w:sz w:val="22"/>
        </w:rPr>
        <w:t>Levantemo-nos!</w:t>
      </w:r>
      <w:r>
        <w:rPr>
          <w:rStyle w:val="FootnoteCharacters"/>
          <w:rStyle w:val="FootnoteAnchor"/>
          <w:sz w:val="22"/>
        </w:rPr>
        <w:footnoteReference w:customMarkFollows="1" w:id="13"/>
        <w:t>*</w:t>
      </w:r>
    </w:p>
    <w:p>
      <w:pPr>
        <w:pStyle w:val="Normal"/>
        <w:spacing w:lineRule="auto" w:line="360" w:before="0" w:after="120"/>
        <w:jc w:val="both"/>
        <w:rPr/>
      </w:pPr>
      <w:r>
        <w:rPr/>
        <w:t xml:space="preserve">E comenta: “Mas, para se levantar, não é suficiente se levantar no </w:t>
      </w:r>
      <w:r>
        <w:rPr>
          <w:i/>
        </w:rPr>
        <w:t>pensamento</w:t>
      </w:r>
      <w:r>
        <w:rPr/>
        <w:t xml:space="preserve">, e deixar pender sobre a própria cabeça </w:t>
      </w:r>
      <w:r>
        <w:rPr>
          <w:i/>
        </w:rPr>
        <w:t>real</w:t>
      </w:r>
      <w:r>
        <w:rPr/>
        <w:t xml:space="preserve">, </w:t>
      </w:r>
      <w:r>
        <w:rPr>
          <w:i/>
        </w:rPr>
        <w:t>sensível</w:t>
      </w:r>
      <w:r>
        <w:rPr/>
        <w:t xml:space="preserve">, o jugo </w:t>
      </w:r>
      <w:r>
        <w:rPr>
          <w:i/>
        </w:rPr>
        <w:t>real</w:t>
      </w:r>
      <w:r>
        <w:rPr/>
        <w:t xml:space="preserve">, </w:t>
      </w:r>
      <w:r>
        <w:rPr>
          <w:i/>
        </w:rPr>
        <w:t>sensível</w:t>
      </w:r>
      <w:r>
        <w:rPr/>
        <w:t xml:space="preserve"> que não é possível eliminar com as idéias”.</w:t>
      </w:r>
      <w:r>
        <w:rPr>
          <w:rStyle w:val="FootnoteCharacters"/>
          <w:rStyle w:val="FootnoteAnchor"/>
        </w:rPr>
        <w:footnoteReference w:id="14"/>
      </w:r>
      <w:r>
        <w:rPr/>
        <w:t xml:space="preserve"> Do trecho citado acima fica claro que Marx, mesmo acentuando a realidade, mesmo julgando não relevante para a realidade a sua transformação só no pensamento, todavia não considera, em absoluto, irrelevante o pensamento em geral. Trata-se, simplesmente, do fato que ele, também sobre este ponto, reprova como duplamente falsas para o ser social as alternativas abstratas do materialismo mecanicista (a realidade procede por seu caminho legal completamente independente daquilo que ocorre na consciência dos homens) e do idealismo filosófico (é o pensamento do homem que determina, transforma, o ser etc.) e procura, sempre concretamente, a colocação ontológica do pensamento no interior das conexões do ser, das relações do ser, das transformações do ser, etc. do ser social. Também aqui estamos na constelação por nós assinada há muito tempo: o movimento do ser social consiste, em última análise, no co-agir das decisões alternativas singulares realizadas. Todavia, por um lado, estas devem ser decisões reais que direta ou indiretamente se convertem em ações reais; por outro lado, as consequências materiais destas decisões, tanto nos casos singulares como nas sínteses complexivas, resultam ser completamente diversas daquelas que os indivíduos – ainda que se trate de muitos indivíduos – tinham imaginado, tinham desejado. A análise aprofundada dos problemas que daqui derivam será feita no capítulo seguinte.</w:t>
      </w:r>
    </w:p>
    <w:p>
      <w:pPr>
        <w:pStyle w:val="Normal"/>
        <w:spacing w:lineRule="auto" w:line="360" w:before="0" w:after="120"/>
        <w:jc w:val="both"/>
        <w:rPr/>
      </w:pPr>
      <w:r>
        <w:rPr/>
        <w:t>[29]</w:t>
        <w:tab/>
        <w:t>Precisamente as lutas de classe na sociedade foram com muita frequência usadas para interpretar o ser social como uma espécie de ser natural. Não nos deteremos aqui sobre as intenções reacionárias que, no mais das vezes, estão associadas a tais teorias, se bem que a sua obstinada repetição, até em períodos nos quais sequer a aparência atribui a elas certa plausibilidade, indica, claramente, que nascem de um interesse a ignorar conexões verdadeiras através de princípios sociais deste gênero. Falando em aparência, entendemos as sociedades passadas nas quais o ser de classe era adquirido mediante ato natural do nascimento (castas, ordens), ainda que também em tais casos somente a pertinência de um dado indivíduo a um determinado estrato social era adquirida mediante esta causalidade são social, enquanto que a própria articulação social, por exemplo em castas, ordens, etc., era o produto de um desenvolvimento econômico-social. Falamos de causalidade porque a subsunção social do indivíduo às leis gerais do desenvolvimento da sociedade não pode, do ponto de vista do indivíduo, não ter um caráter insuperavelmente casual. Mas, até quando tal aparência já desapareceu completamente, como no capitalismo, continuamente há teorias semelhantes na qual o social vem, no pensamento, retransformado num fato natural: citamos como exemplo o assim chamado darwinismo social, que se esforça para provar que a luta pela existência seria uma lei comum à natureza e à sociedade. Todas estas teorias não vêem que na verdadeira e própria luta pela existência se trata direta e realmente da vida ou da morte em sentido biológico, de matar para comer ou então morrer de fome, enquanto todas as lutas de classe na sociedade centram-se sobre a apropriação daquela mais-valia que constitui o valor de uso específico da força de trabalho humana. (Matar na guerra, quando esta não é conduzida por motivos de canibalismo, não tem nada a ver com a luta pela existência da natureza). A própria guerra, como veremos mais adiante, é um fenômeno – que às vezes se faz relativamente autônomo – dependente da reprodução econômico-social ora indicada. Isto vale, também, para as formas mais cruéis de escravidão; ter reduzido ao mínimo as possibilidades dos escravos reproduzirem a própria vida, forçando ao extremo as jornadas de trabalho deles extorquidas, nada mais significa senão que esta cota de mais-valia dos escravos foi assim exagerada por ter sido fortemente limitada a reprodução média do sistema escravista; o seu caráter econômico-social se revela no fato de que este tipo de produção só foi possível na presença de um afluxo quase ilimitado de escravos e se extinguiu com sua diminuição. (Último período do império romano). Por outro lado, a economia do início do capitalismo mostra que, dada a oferta de operários em aparência inexaurível, tal extremização da exploração foi possível ainda que frente a homens considerados “livres”.</w:t>
      </w:r>
    </w:p>
    <w:p>
      <w:pPr>
        <w:pStyle w:val="Normal"/>
        <w:spacing w:lineRule="auto" w:line="360" w:before="0" w:after="120"/>
        <w:jc w:val="both"/>
        <w:rPr/>
      </w:pPr>
      <w:r>
        <w:rPr/>
        <w:t>[30]</w:t>
        <w:tab/>
        <w:t>Mas, se não dermos ouvidos a estas teorias erradas, – e não importa se tenham surgido de boa ou má fé, – observamos que o desenvolvimento das classes, e da sua relação recíproca, revela a mesma tendência verificada em outros complexos sociais: o crescente caráter social do ser e das suas relações. Depois do iluminismo e especialmente depois de Hegel, é frequente se apresentar isto como um desenvolvimento em direção à liberdade. O problema da liberdade é enfrentado, em nível social, por tantos lados e em tantos sentidos que é impossível tratá-lo no atual estágio de nossa análise. Dentro dos limites que podemos falar agora, isto é, exclusivamente em termos ontológicos gerais, o problema se apresenta assim: à medida que as leis econômicas gerais se tornam mais claras e unívocas, – quer dizer, à medida que afasta a barreira natural –, é sempre mais abertamente casual o lugar que o indivíduo singular ocupa na sociedade. Esta relação entre caso singular e lei geral é um fato ontológico universal. Frequentemente, porém, a isto não prestamos muita atenção porque o destino casual, por exemplo, de uma molécula singular, não interessa a ninguém, enquanto que aquilo que suscita um interesse cognoscitivo é o modo pelo qual se afirma a lei geral. No entanto, esta relação vale por toda parte, até na sociedade. Quando, por exemplo, na crise econômica, segundo o quanto sustenta Marx, se afirmam com violência a unidade da produção capitalista e as suas justas proporções</w:t>
      </w:r>
      <w:r>
        <w:rPr>
          <w:rStyle w:val="FootnoteCharacters"/>
          <w:rStyle w:val="FootnoteAnchor"/>
        </w:rPr>
        <w:footnoteReference w:id="15"/>
      </w:r>
      <w:r>
        <w:rPr/>
        <w:t xml:space="preserve">, concretamente isto significa que o valor de troca do patrimônio de </w:t>
      </w:r>
      <w:r>
        <w:rPr>
          <w:b/>
          <w:u w:val="single"/>
        </w:rPr>
        <w:t>X</w:t>
      </w:r>
      <w:r>
        <w:rPr/>
        <w:t xml:space="preserve"> ou então de </w:t>
      </w:r>
      <w:r>
        <w:rPr>
          <w:b/>
          <w:u w:val="single"/>
        </w:rPr>
        <w:t>Y</w:t>
      </w:r>
      <w:r>
        <w:rPr/>
        <w:t xml:space="preserve"> se desvalorizou e que ele próprio se arruinou. Mas, poderá um dia ser eliminada a causalidade pela qual quem sofrerá o destino deste </w:t>
      </w:r>
      <w:r>
        <w:rPr>
          <w:b/>
        </w:rPr>
        <w:t>X</w:t>
      </w:r>
      <w:r>
        <w:rPr/>
        <w:t xml:space="preserve"> será certo José, ou João? Acreditamos que não. E nos parece que tanto mais claramente se apresenta tal causalidade, quanto mais explícita e pura se torna a sociabilidade do processo de reprodução. Aqui temos, sem dúvida, uma aparência de liberdade que, todavia, é mera aparência porque, com a crescente sociabilização do ser social, o indivíduo termina subjugado a conexões, relações, etc., objetivas cada vez mais numerosas</w:t>
      </w:r>
      <w:r>
        <w:rPr>
          <w:rStyle w:val="FootnoteCharacters"/>
          <w:rStyle w:val="FootnoteAnchor"/>
          <w:sz w:val="20"/>
        </w:rPr>
        <w:footnoteReference w:id="16"/>
      </w:r>
      <w:r>
        <w:rPr/>
        <w:t>. Falaremos, em seguida, das consequências posteriores desta situação.</w:t>
      </w:r>
    </w:p>
    <w:p>
      <w:pPr>
        <w:pStyle w:val="Normal"/>
        <w:spacing w:lineRule="auto" w:line="360" w:before="0" w:after="120"/>
        <w:jc w:val="both"/>
        <w:rPr/>
      </w:pPr>
      <w:r>
        <w:rPr/>
        <w:t>[31]</w:t>
        <w:tab/>
        <w:t>Todavia, mesmo não levando em conta o modo pelo qual a questão da liberdade é resolvida, a causalidade da qual partimos deve ser melhor concretizada. Nas observações feitas nos referimos a dois tipos de causalidade objetivamente heterogêneos entre si. Ao primeiro tipo pertence a relação, que só pode ser casual, entre o nascimento de um indivíduo em sentido biológico e a situação social que media tal nascimento. Com isso não se quer negar que a transmissão hereditária, ainda pouquíssima conhecida por nós, seja regulada por leis; este fato, porém, não invalida o tipo específico da casualidade do qual falamos. A causalidade da relação entre lei geral e seus objetos singulares, como já mostramos, tem um caráter completamente diferente no ser social, onde o simples singular da natureza inorgânica se desenvolve em um sujeito individual que é capaz e obrigado a operar posições teleológicas. Estas, naturalmente, não são capazes de transformar a universalidade da lei e seus efeitos universalmente casuais, – do ponto de vista do indivíduo singular que é submetido à lei, – porém criam para os singulares uma margem de manobra que pode, em certa medida, modificar os efeitos da lei geral sobre eles. De fato, é óbvio que, a propósito dos efeitos da crise descrita, não será indiferente para os próprios singulares o seu comportamento econômico; as suas ações podem lhe conduzir a evitar as consequências catastróficas ou, ao contrário, forçá-los para dentro da catástrofe. Ao avaliar esta margem é necessário, naturalmente, ter em conta que, para nenhum sujeito podem ser totalmente visíveis todas as consequências das posições teleológicas; isto por certo restringe esta margem, mas não a anula em absoluto.</w:t>
      </w:r>
    </w:p>
    <w:p>
      <w:pPr>
        <w:pStyle w:val="Normal"/>
        <w:spacing w:lineRule="auto" w:line="360" w:before="0" w:after="120"/>
        <w:jc w:val="both"/>
        <w:rPr/>
      </w:pPr>
      <w:r>
        <w:rPr/>
        <w:t>[32]</w:t>
        <w:tab/>
        <w:t>Não cremos que seja inútil deter-se sobre aquelas causalidades que são dados inelimináveis da vida do indivíduo porque isto esclarece o quanto pouco as leis gerais da economia, que determinam conteúdo, forma, direção, ritmo, etc., da reprodução, na sua realização concreta têm caráter mecânico. Igualmente importante é, porém, ter presente que o grande número de margens de manobra casuais constitui, nos seus efeitos reais, uma parte notável da vida social dos homens. Para compreender a estrutura dinâmica que daqui deriva é necessário entender corretamente o papel e o significado seja da causalidade, seja da necessidade, no seu estreito entrelaçamento. O fato que parece se verificar certa polarização pela qual, à primeira vista, a sociedade no seu complexo apresenta um predomínio da lei, da necessidade, enquanto na vida do indivíduo, ao contrário, predominam causalidades de índole particular, não nos deve induzir a instituir um exagerado polarismo racionalista. O entrelaçamento entre lei e causalidade perpassa tanto o todo quanto suas partes. Mais adiante veremos como das complicadas inter-relações, ao mesmo tempo legais e casuais, entre complexos no interior do complexo total do ser social, em ambos os pólos, quer no indivíduo singular quer na totalidade da sociedade, o seu ser-precisamente-assim emerge como categoria ontológica por último determinante. Aqui, tal conclusão do nosso discurso pode somente ser enunciada como uma declaração, porque esta categoria pode obter o seu autêntico caráter sintético somente da combinação das mais variadas determinações, por ter somente o nome em comum com o ser-precisamente-assim empírico, posto como princípio e como fim. Aqui, devíamos apontar tal conclusão, a fim de que a indissolúvel coexistência entre categorias por princípio antitéticas e heterogêneas, por nós continuamente sublinhada, perca um pouco do seu caráter paradoxal.</w:t>
      </w:r>
    </w:p>
    <w:p>
      <w:pPr>
        <w:pStyle w:val="Normal"/>
        <w:spacing w:lineRule="auto" w:line="360" w:before="0" w:after="120"/>
        <w:jc w:val="both"/>
        <w:rPr/>
      </w:pPr>
      <w:r>
        <w:rPr/>
        <w:t>[33]</w:t>
        <w:tab/>
        <w:t>O ser social é um complexo, mas isto absolutamente não significa que ele careça de articulações. Significa, apenas, que estas não precisam ser entendidas da maneira filosófica que se tornou convencional. Quando a filosofia se pôs a criar sistemas, eles resultaram sempre, – se considerados na sua imediaticidade, – em ordenamentos depurados, homogeneizados, de tipo estático ou dinâmico, mas nos quais frequentemente domina uma hierarquia exatamente proporcionada. Na maior parte dos casos, porém, esta ordem rigorosa contradiz a si mesma, porque os princípios ordenadores derivam – com frequência com escassa ou nenhuma consciência – de uma tácita homogeneização de princípios heterogêneos. Falando de Hegel, procuramos fazer ver que os princípios lógicos da construção se entrecruzam e se mesclam continuamente com aqueles ontológicos, que esta falsa homogeneidade da heterogeneidade comprime, fortemente, na camisa de força de uma hierarquia logicista aquilo que é corretamente apreendido do ponto de vista ontológico, assim estranhado a si próprio. Desnaturalizações semelhantes das próprias intenções são encontráveis, como é óbvio, em todas as filosofias. Nas nossas considerações tomamos o começo e o método do marxismo, materialista e dialético, reflexo ontológico-reflexivo da realidade. O materialismo, na ontologia, implica não somente que ela venha livre daqueles ofuscamentos provocados pelas categorias lógicas e gnoseológicas, mas, também e sobretudo, que se distinga, de maneira inequívoca, entre considerações ontológicas e valorativas. A velha ontologia que ou tentava substituir em termos filosóficos uma religião superada, como aquela da Antiguidade tardia, ou que vinha desenvolvida por via direta da premissa religiosa, como aquela da escolástica, por força das coisas se encontrava a criar uma graduação hierárquica entre as formas de ser, na qual o ser mais elevado (deus), sendo o ser mais genuíno, deveria necessariamente constituir, ao mesmo tempo, o vértice da hierarquia de valor: pense-se na ligação entre ser e perfeição na prova ontológica da existência de deus. Naturalmente, também a ontologia materialista, se adequando à essência da realidade, deve reconhecer que o ser possui alguns graus. Todavia, os aspectos e os critérios de tais graduações devem ser tratados, exclusivamente, pela caracterização do ser enquanto ser. Isto significa, em primeiro lugar, perguntar-se qual o grau pode possuir ser mesmo quando faltam os outros, e qual, ao invés, pressupõe, ontologicamente, o ser daqueles outros graus. Se nos colocamos estas questões, as respostas são claras e facilmente verificáveis: a natureza inorgânica não pressupõe, em nenhuma forma, nem o ser biológico nem aquele social. Pode existir em termos completamente autônomos, enquanto o ser biológico pressupõe uma particular constituição do inorgânico e, sem uma perene integração com ele, não é capaz de reproduzir seu próprio ser nem mesmo por um momento. Do mesmo modo o ser social pressupõe a natureza orgânica e inorgânica e, sem estes como base, não pode desenvolver as próprias categorias que, não obstante, são diferentes comparadas a tudo naqueles dois graus do ser. Daqui a possibilidade de um ordenamento dos graus do ser sem propósitos valorativos, sem confundir com estes propósitos o problema da prioridade ontológica, da independência e dependência ontológica.</w:t>
      </w:r>
    </w:p>
    <w:p>
      <w:pPr>
        <w:pStyle w:val="Normal"/>
        <w:spacing w:lineRule="auto" w:line="360" w:before="0" w:after="120"/>
        <w:jc w:val="both"/>
        <w:rPr/>
      </w:pPr>
      <w:r>
        <w:rPr/>
        <w:t>[34]</w:t>
        <w:tab/>
        <w:t>Em segundo lugar, numa pesquisa puramente ontológica como esta, a dependência de uma esfera do ser da outra aparece baseada no fato de que, na esfera dependente, surgem categorias qualitativamente novas comparadas àquelas da fundante. Estas categorias novas não são, jamais, capazes de eliminar completamente aquelas que dominam a sua base de ser. As suas relações recíprocas produzem, ao invés, transformações que conservam os nexos legais do ser que funda a nova esfera, porém inserindo-lhes em novos nexos, fazendo desenvolver suas determinações em novas situações dadas, sem poder obviamente, alterar a essência desta legalidade. As novas categorias, leis, etc., da esfera dependente se mostram novas e autônomas em relação àquelas da esfera fundante, mas exatamente na sua novidade e autonomia, às pressupõem sempre como base do próprio ser. Disto decorre, em terceiro lugar, como dissemos muitas vezes em outros contextos, que o desenvolvimento da especificidade categorial de uma esfera dependente nunca tem lugar de um golpe, alcançado de repente sua completude, mas constitui o resultado de um processo histórico no qual a perene reprodução das novas formas de ser produz, em um nível cada vez mais desenvolvido, autônomo, nas suas conexões postas, relativamente, sobre si mesmas, as categorias, as leis, etc. especificamente características destas formas.</w:t>
      </w:r>
      <w:r>
        <w:rPr>
          <w:rStyle w:val="FootnoteCharacters"/>
          <w:rStyle w:val="FootnoteAnchor"/>
        </w:rPr>
        <w:footnoteReference w:id="17"/>
      </w:r>
      <w:r>
        <w:rPr/>
        <w:t xml:space="preserve"> Dado que as forças impulsoras destes processos históricos são interações extremamente complicadas no interior de complexos e entre complexos, dado que não apenas no interior da nova esfera delimitada existem tendências heterogêneas que agem uma sobre a outra; mas, também, as relações do ser fundante com aquelas que se constroem sobre ele revelam interações entre tendências heterogêneas, estes mesmos processos históricos devem necessariamente ter um caráter contraditório e desigual. </w:t>
      </w:r>
    </w:p>
    <w:p>
      <w:pPr>
        <w:pStyle w:val="Normal"/>
        <w:spacing w:lineRule="auto" w:line="360" w:before="0" w:after="120"/>
        <w:jc w:val="both"/>
        <w:rPr/>
      </w:pPr>
      <w:r>
        <w:rPr/>
        <w:t>[35]</w:t>
        <w:tab/>
        <w:t xml:space="preserve">Todavia, se tomamos um período suficientemente amplo de tal desenvolvimento, observamos que existem tendências legais identificáveis com exatidão em linha de princípio. Na filosofia há, com frequência, grandes dificuldades em conhecê-las corretamente. Antes de qualquer coisa porque, como já mostramos, necessidade, direção, ritmo, etc., destas tendências são conhecidas somente </w:t>
      </w:r>
      <w:r>
        <w:rPr>
          <w:i/>
        </w:rPr>
        <w:t>post festum</w:t>
      </w:r>
      <w:r>
        <w:rPr/>
        <w:t xml:space="preserve">. Porém, quando não se busca, ao contrário da proposta de Marx, na anatomia do homem a chave da anatomia do símio, se chega à falsa conclusão, evidentemente lógica e gnoseológica, de apreender o processo como teleologicamente dirigido àquilo que vem em seguida. Nos processos concretos, porém, não se pode encontrar nenhuma força motriz teleológica. Em cada etapa singular, e na passagem àquela sucessiva, podem ser identificadas somente conexões causais e as interações que elas constituem. Até no ser social, onde sem dúvida as posições singulares operadas pelos homens têm caráter teleológico, as suas interações reais têm sempre um caráter causal puro. A essência destas posições teleológicas, como vimos tratando no trabalho, consiste precisamente em colocar em movimento cadeias causais cujas consequências – causalmente determinadas – vão muito além do conteúdo da posição teleológica em si. Não se deve, em suma, supor nas tendências evolutivas destas direções dinâmicas uma teleologia realmente operante, nem pelo que diz respeito ao ser social, nem pelo que concerne à natureza orgânica. A direção do processo reprodutivo, discernível apenas </w:t>
      </w:r>
      <w:r>
        <w:rPr>
          <w:i/>
        </w:rPr>
        <w:t>post festum</w:t>
      </w:r>
      <w:r>
        <w:rPr/>
        <w:t xml:space="preserve">, pode induzir facilmente a hipotizar uma teleologia, mas o pensamento correto deve resolutamente repelir tais tentações. Mesmo que as legalidades concretas que vigoram neste campo não sejam por nós conhecidas suficientemente, é indubitável o fato de uma tal direção evolutiva em ambos os graus limítrofes: aquela que nós, no ser social, muitas vezes chamamos afastamento da barreira natural, o constante reforço quantitativo e qualitativo das forças, relações, categorias, leis, etc. especificamente sociais, se revela como aquele processo no qual as determinações do ser social se tornam cada vez mais nitidamente sociais, com cada vez maior clareza se desprendem do seu vínculo com as determinações naturais. Um processo análogo se verifica também na natureza orgânica, na qual as determinações biológicas se fazem cada vez mais puras, cada vez mais especificamente biológicas. A analogia se limita, obviamente, a esta linha geral de movimento: as determinações singulares, pelo contrário, as suas relações, as suas tendências de crescimento, não apresentam mais nenhuma semelhança. </w:t>
      </w:r>
    </w:p>
    <w:p>
      <w:pPr>
        <w:pStyle w:val="Normal"/>
        <w:spacing w:lineRule="auto" w:line="360" w:before="0" w:after="120"/>
        <w:jc w:val="both"/>
        <w:rPr/>
      </w:pPr>
      <w:r>
        <w:rPr/>
        <w:t>[36]</w:t>
        <w:tab/>
        <w:t>Certamente podem-se interpretar estes processos em sentido valorativo. Porém, de imediato, se mostra evidente que o ponto de vista da valoração não surge, neste caso, da essência da coisa, que, pelo contrário, ele é escolhido arbitrariamente, de maneira puramente ideal, e aplicado do exterior sobre uma matéria heterogênea; e é por esta razão que, também na história do pensamento, tem ocorrido frequentemente, e ainda hoje ocorre, a atribuição de predicados de valor àquilo que é natural, enquanto se valora negativamente a sociabilização da sociedade. Quando, pelo contrário, estes processos são examinados apenas como fatos ontológicos, isto é, como tendências evolutivas internas de um tipo de ser, é possível se aproximar notavelmente, na reflexão intelectiva, do ser-precisamente-assim do ser social. E a perspectiva ontológica também aqui se revela criticamente fundada, ao contrário do arbítrio ora indicado da valoração. De fato, já na análise ontológica do trabalho tivemos como estabelecer que o valor certamente possui, no interior do ser social, um sentido unitário, derivado do ser, que ele é um tipo de comportamento prático que se deve adotar inelutavelmente, que se desenvolve necessariamente das determinações específicas do ser social e é obrigatório para o seu funcionamento específico, mas que, em relação à natureza, tanto inorgânica quanto orgânica, não pode senão se apresentar como mera colocação subjetiva, e portanto insuperavelmente arbitrário. A situação muda imediatamente, como é óbvio, quando não se trata mais da natureza em-si, mas do intercâmbio orgânico da sociedade com a natureza. O trabalho, assim como todas as formas sociais mais complexas da práxis, realiza as posições teleológicas objetivamente necessárias também sobre aqueles objetivos naturais que reentram no círculo deste intercâmbio orgânico e, através delas, surgem, com necessidade ontológica, valores e valorações. Marx, falando do ouro e da prata no contexto do problema do dinheiro escreveu: “O ouro e a prata não são por natureza dinheiro, mas o dinheiro é por natureza ouro e prata”. Pela primeira vez são expostos os critérios de fato, determinados pela economia, que tornam um objeto natural apto a funcionar economicamente como dinheiro: a “uniformidade da qualidade”, a propriedade “de conter um tempo de trabalho relativamente grande... em um volume exíguo”, etc. Porque as propriedades naturais do ouro e da prata correspondem a tais critérios, o dinheiro é “por natureza ouro e prata”. E Marx também indica como, deste intercâmbio orgânico da sociedade com a natureza, pode de fato derivar até o valor estético do ouro e da prata.</w:t>
      </w:r>
      <w:r>
        <w:rPr>
          <w:rStyle w:val="FootnoteCharacters"/>
          <w:rStyle w:val="FootnoteAnchor"/>
        </w:rPr>
        <w:footnoteReference w:customMarkFollows="1" w:id="18"/>
        <w:t>1</w:t>
      </w:r>
      <w:r>
        <w:rPr>
          <w:rStyle w:val="FootnoteCharacters"/>
        </w:rPr>
        <w:t>6</w:t>
      </w:r>
    </w:p>
    <w:p>
      <w:pPr>
        <w:pStyle w:val="Normal"/>
        <w:spacing w:lineRule="auto" w:line="360" w:before="0" w:after="120"/>
        <w:jc w:val="both"/>
        <w:rPr/>
      </w:pPr>
      <w:r>
        <w:rPr/>
        <w:t>[37]</w:t>
        <w:tab/>
        <w:t>É este o método para enfrentar a análise ontológica da estrutura interna do ser social. Isto é, necessita-se indagar que categoria ou complexo categorial teria a prioridade ontológica em relação ao outro, qual pode existir sem aquele cujo ser, ao invés, pressupõe ontologicamente o ser de outro. Se consideramos o ser social desta ótica puramente ontológica, percebemos rapidamente que sem a reprodução biológica dos homens não é possível nenhum ser social. Este ponto do nexo entre natureza orgânica e ser social é, ao mesmo tempo, a base ontológica de todas as categorias mais complexas e mediadas deste grau de ser. Os homens, por muitíssimo tempo, se reproduziram predominantemente sobre um plano meramente biológico, sem introduzir neste processo as formas de objetividade propriamente sociais. Pelo contrário, é inimaginável que tais formas existam sem a reprodução biológica dos homens como sua base de ser. É preciso, portanto, atribuir a prioridade ontológica a este momento do ser, da mesma maneira pela qual num grau superior de desenvolvimento é o valor de uso (o objeto natural elaborado com o trabalho, em termos econômicos) que tem a prioridade ontológica em relação ao valor de troca; mais uma vez, temos que a existência, o funcionamento do valor de uso é possível sem troca, mais exatamente, sem valor de troca, e isto foi por longos períodos uma realidade, enquanto um valor de troca não é capaz de existir sem um valor de uso.</w:t>
      </w:r>
    </w:p>
    <w:p>
      <w:pPr>
        <w:pStyle w:val="Normal"/>
        <w:spacing w:lineRule="auto" w:line="360" w:before="0" w:after="120"/>
        <w:jc w:val="both"/>
        <w:rPr/>
      </w:pPr>
      <w:r>
        <w:rPr/>
        <w:t>[38]</w:t>
        <w:tab/>
        <w:t>Justamente por causa desta prioridade ontológica, a reprodução biológica da vida humana tem uma prioridade – igualmente ontológica – em relação a toda outra atividade humana, a toda outra práxis. Obviamente o trabalho, no qual, como mostramos, a especificidade do ser social pela primeira vez se expressa, esteve inicialmente e por longos períodos a serviço direto de tal reprodução. A qual é, porém, ao mesmo tempo, gênese ontológica do ser social, enquanto todos os momentos da reprodução biológica da vida humana conquistam sempre mais um caráter social, dão vida a determinações que – justamente sobre o plano do ser – não têm mais nenhuma analogia com a reprodução biológica da vida (alimento cozido, vestimentas, etc.); e, de outra parte, pela dialética do trabalho, da divisão do trabalho, etc. necessárias a tal escopo, introduzem no processo reprodutivo também aquelas atividades que são articuladas à reprodução biológica de forma tão mediada que já possuem uma constituição social cada vez mais pura (linguagem, troca, etc.). Eis porque Marx, quando afirma a prioridade da economia como metodicamente decisiva para o materialismo histórico, parte exatamente deste fato ontológico de fundo: “Com pessoas despojadas de pressupostos como os alemães devemos começar com a constatação do primeiro pressuposto de toda existência humana e, portanto, de toda história, o pressuposto que para poder ‘fazer história’ os homens devem ser capazes de viver. Mas o viver implica, antes de tudo, o comer e beber, a habitação, o vestir e outros mais. A primeira ação histórica é, portanto, a criação dos meios para satisfazer estas necessidades, a produção da vida material em-si, esta é precisamente uma ação histórica, uma condição fundamental de qualquer história; que ainda hoje, como milênios atrás, deve ser realizada cada dia e cada hora simplesmente para manter os homens vivos”.</w:t>
      </w:r>
      <w:r>
        <w:rPr>
          <w:rStyle w:val="FootnoteCharacters"/>
          <w:rStyle w:val="FootnoteAnchor"/>
        </w:rPr>
        <w:footnoteReference w:customMarkFollows="1" w:id="19"/>
        <w:t>1</w:t>
      </w:r>
      <w:r>
        <w:rPr>
          <w:rStyle w:val="FootnoteCharacters"/>
        </w:rPr>
        <w:t>7</w:t>
      </w:r>
      <w:r>
        <w:rPr/>
        <w:t xml:space="preserve"> </w:t>
      </w:r>
    </w:p>
    <w:p>
      <w:pPr>
        <w:pStyle w:val="Normal"/>
        <w:spacing w:lineRule="auto" w:line="360" w:before="0" w:after="120"/>
        <w:jc w:val="both"/>
        <w:rPr/>
      </w:pPr>
      <w:r>
        <w:rPr/>
        <w:t>[39]</w:t>
        <w:tab/>
        <w:t>Não é preciso muito para entender que, aqui, se trata de uma dedução ontológica e não gnosiológica, lógica ou muito menos de teoria da ciência. A prioridade de ser da reprodução biológica do homem como ponto de partida de sua atividade econômica, esta como base ontológico-genética de suas atividades, enfim, cada vez mais puramente sociais: este é um fundamento ontológico que articula indissoluvelmente o materialismo dialético, a filosofia geral do marxismo, com a sua teoria do desenvolvimento histórico-social, com o materialismo histórico; tal articulação se torna ainda mais sólida e fundamentada se pensamos que também a historicidade, como vimos, é um princípio ontológico basilar da concepção de mundo do marxismo. Se postergarmos, como é justo, à solução deste problema do ser todos os outros princípios cognitivos, estas conexões, por um lado, indicam com clareza a prioridade ontológica do ser, por outro lado, fornecem um fundamento ontológico, apreensível com igual clareza, ao desenvolvimento histórico das atividades humanas mais complexas, na aparência completamente independentes da atividade econômica. O materialismo histórico alcança uma sua necessidade interna, resulta fundamentado de uma maneira cientificamente sólida, apenas sobre a base de uma ontologia dialético-materialista.</w:t>
      </w:r>
      <w:r>
        <w:rPr>
          <w:rStyle w:val="FootnoteCharacters"/>
          <w:rStyle w:val="FootnoteAnchor"/>
        </w:rPr>
        <w:footnoteReference w:customMarkFollows="1" w:id="20"/>
        <w:t>1</w:t>
      </w:r>
      <w:r>
        <w:rPr>
          <w:rStyle w:val="FootnoteCharacters"/>
        </w:rPr>
        <w:t>8</w:t>
      </w:r>
      <w:r>
        <w:rPr/>
        <w:t xml:space="preserve"> </w:t>
      </w:r>
    </w:p>
    <w:p>
      <w:pPr>
        <w:pStyle w:val="Normal"/>
        <w:spacing w:lineRule="auto" w:line="360" w:before="0" w:after="120"/>
        <w:jc w:val="both"/>
        <w:rPr/>
      </w:pPr>
      <w:r>
        <w:rPr/>
        <w:t>[40]</w:t>
        <w:tab/>
        <w:t xml:space="preserve">No entanto, a aproximação não ontológica a uma questão eminentemente ontológica conduz, também, a outras confusões filosóficas. O método orientado em sentido gnosiológico leva – tanto mais quanto mais se encontra sob a influência de Kant –, por força das coisas, a misturar incorretamente os âmbitos problemáticos do ser e do valor. É interessante observar como, ainda que Kant rejeitasse nitidamente a lógica da prova ontológica da existência de deus, entre seus seguidores começou, ao contrário, a se delinear uma convergência cada vez mais decisiva entre prioridade do ser e grau de valor. E numa dupla direção: aqueles que, não obstante todas as atenuações gnosiológicas do método marxiano, queriam de qualquer maneira permanecer fiéis ao materialismo histórico e não renunciavam à prioridade do econômico na vida social, deram à prioridade ontológica do econômico um tom de valor, tratando com um certo desprezo filosófico toda a superestrutura e, em especial, tudo quanto fosse ideológico, às vezes com a postura, nem sempre consciente, de ter que tratar com um simples epifenômeno em relação à economia, que seria a única coisa ativa e importante; aqueles, ao contrário, entre os quais o realçamento do valor se torna a tendência dominante, por este mísero motivo desdenharam, por um lado, frequentemente também sem se darem conta, as leis sociais e transformaram o desenvolvimento ontologicamente fundado de Marx em um tipo de desenvolvimento de valores. Não tem importância, do nosso ponto de vista, que o modelo fosse dado pelo progresso infinito kantiano ou então pela filosofia da história à maneira de Hegel. E é interessante o fato de que ambas estas tendências filosóficas, com as quais é deformado o método de Marx, se encontram em pessoas politicamente orientadas tanto à esquerda quanto à direita. </w:t>
      </w:r>
    </w:p>
    <w:p>
      <w:pPr>
        <w:pStyle w:val="Normal"/>
        <w:spacing w:lineRule="auto" w:line="360" w:before="0" w:after="120"/>
        <w:jc w:val="both"/>
        <w:rPr/>
      </w:pPr>
      <w:r>
        <w:rPr/>
        <w:t>[41]</w:t>
        <w:tab/>
        <w:t>É o próprio Marx quem, pelo contrário, estabelece, com grande exatidão, a distinção entre ser e valor. Todavia, por tudo que dissemos precedentemente, fica claro que ele não os contrapõe jamais de um ponto de vista gnosiológico, como fazem os kantianos, distinguindo entre ser e dever-ser, mas atribui ao valor, à posição do valor e à sua realização, o lugar que lhe compete na ontologia do ser social. É fácil ver isto se nos lembrarmos do seu célebre e decisivo trecho sobre o reino da necessidade e o reino da liberdade. Diz Marx: “Como o selvagem deve lutar com a natureza para satisfazer as suas necessidades, para conservar e para reproduzir a sua vida, assim deve fazer também o homem civil, e o deve fazer em todas as formas da sociedade e sob todos os modos de produção possíveis. Ao mesmo tempo em que ele se desenvolve, o reino da necessidade natural se expande, porque se expandem as suas necessidades, mas ao mesmo tempo se expandem as forças produtivas que satisfazem estas necessidades. A liberdade, neste caso, pode consistir somente nisto, que o homem sociabilizado isto é, os produtores associados, regulando racionalmente este seu intercâmbio orgânico com a natureza, o conduzem sob o seu controle comum, ao invés de serem por ele dominados como por uma força cega; que eles o executam com o menor emprego possível de energia e nas condições mais adequadas à sua natureza humana e mais dignas dela. Porém, este permanece, para sempre, um reino da necessidade. Além dele começa o desenvolvimento das capacidades humanas que é fim de si mesma, o verdadeiro reino da liberdade, que todavia só pode florescer sobre as bases daquele reino da necessidade. Condição fundamental de tudo isso é a redução da jornada de trabalho.”</w:t>
      </w:r>
      <w:r>
        <w:rPr>
          <w:rStyle w:val="FootnoteCharacters"/>
          <w:rStyle w:val="FootnoteAnchor"/>
        </w:rPr>
        <w:footnoteReference w:customMarkFollows="1" w:id="21"/>
        <w:t>1</w:t>
      </w:r>
      <w:r>
        <w:rPr>
          <w:rStyle w:val="FootnoteCharacters"/>
        </w:rPr>
        <w:t>9</w:t>
      </w:r>
      <w:r>
        <w:rPr/>
        <w:t xml:space="preserve"> </w:t>
      </w:r>
    </w:p>
    <w:p>
      <w:pPr>
        <w:pStyle w:val="TextBodyIndent"/>
        <w:spacing w:before="0" w:after="120"/>
        <w:ind w:hanging="0"/>
        <w:rPr/>
      </w:pPr>
      <w:r>
        <w:rPr/>
        <w:t>[42]</w:t>
        <w:tab/>
        <w:t xml:space="preserve">As consequências concretas, para a sociedade e os homens que derivam de tais contraposições serão por nós discutidas no próximo capítulo. Aqui interessa apenas assinalar que o reino da liberdade, no qual Marx vê o valor máximo do desenvolvimento social, o seu ápice do ponto de vista do valor, não possui caráter econômico, está fora da esfera da economia, a qual, como precisamente aqui é dito sem meios termos, permanecerá sempre um reino da necessidade. Nem a melhor e mais ampla humanização da práxis econômica – “nas condições mais adequadas à natureza humana e mais dignas dela” – poderá mudar uma vírgula sequer desta sua essência ontológica. O reino da liberdade, diz Marx, começa além dela, onde o desenvolvimento das capacidades humanas é um fim em si mesmo, o que seria um contra-senso no quadro da práxis econômica, já que a explicitação das capacidades como fim em si mesmo está em oposição à sua estrutura. (O fato de que sejam possíveis casos individuais em que esta práxis se apresenta, subjetivamente, como realização de um fim humano em si, não suprime a constituição objetiva das posições teleológicas, de outro modo estruturadas, presentes nela.). O desenvolvimento das capacidades como fim em si mesmo pressupõe o valor social da plena explicitação da personalidade humana, ou seja, representa um valor. Mais adiante mostraremos, com precisão e aprofundamento maiores do quanto nos tem sido possível até aqui, como a própria individualidade, assim como o valor da sua plena explicitação, é um produto do desenvolvimento social e por isso, em toda a sua manifestação concreta, – quanto mais elevada, quanto mais singular ela é, tanto mais – pressupõe ontologicamente um determinado nível de produção. Já vimos como o desenvolvimento objetivo das forças produtivas apresenta uma determinada, necessária, simultaneidade com aquele das capacidades humanas, mesmo que seja uma simultaneidade que se manifesta de modo desigual e contraditório. Marx, ao colocar aqui em conexão o reino da liberdade com o tempo livre, diz simplesmente que a sua condição fundamental é a redução do tempo de trabalho socialmente necessário tornada possível através do desenvolvimento das forças produtivas. Mas basta isto para esclarecer o caráter ontologicamente derivado dos máximos valores humanos em relação à práxis econômica ontologicamente primária, em relação à reprodução real do homem real. É evidente, todavia, que esta dependência ontológica do valor diz respeito só à sua gênese, à sua essência, ao seu lugar no sistema da práxis humana, mas não atenua minimamente seu caráter de valor; aliás, ao contrário, o reforça justamente evidenciando a necessidade ontológica da sua gênese e da sua presença. </w:t>
      </w:r>
    </w:p>
    <w:p>
      <w:pPr>
        <w:pStyle w:val="TextBodyIndent"/>
        <w:spacing w:before="0" w:after="120"/>
        <w:ind w:hanging="0"/>
        <w:rPr/>
      </w:pPr>
      <w:r>
        <w:rPr/>
        <w:t>[43]</w:t>
        <w:tab/>
        <w:t>Esta unidade, indissolúvel justamente no plano do ser, entre desenvolvimento econômico real, neutro em relação aos valores, e valores objetivamente vigentes, podemos observá-la com a mesma clareza também em outra tendência geral, incontestavelmente verificável na explicitação da sociabilidade do ser social: o nascimento da humanidade como gênero humano não mais mudo. As linhas gerais deste fenômeno já foram por nós assinaladas. O fato fundamental, aqui, é a integração econômica da humanidade sob a forma de mercado mundial que cria uma ligação efetiva, muito mediada, mas inegável para a própria consciência individual, entre todos os homens na qual se encarna a humanidade. Este processo e o seu resultado, isto é, o gênero humano em via de realização, dado o seu caráter social, não são mudos. Do ponto de vista biológico, um gênero humano já existe quando ele se destacou objetivamente dos primatas e, objetivamente, se tornou um gênero em si. Mas este gênero, considerado na sua totalidade biológica simplesmente objetiva, se revela tão mudo quanto aquele do qual surgiu. Esta situação pode cessar somente quando, em seguida aos resultados objetivos e subjetivos da posição teleológica no trabalho, na divisão do trabalho, etc., as bases da reprodução filogenética cessam de ser somente biológicas, quando vêm recobertas, modificadas, transformadas, etc. por determinações sociais que vão se tornando cada vez mais nítidas, cada vez mais dominantes. O trabalho e a divisão do trabalho, porém, se considerados em si – uma coisa que, exatamente aqui, seria um erro desencaminhador – superam o gênero mudo somente em sentido objetivo; a superação autêntica pode ter lugar apenas quando o gênero não é mais mudo também no seu ser para-si e não simplesmente em si. (Sabemos que tal processo se desenvolve na realidade deste modo: comunidades humanas cada vez mais extensas se tornam, para os próprios membros, uma encarnação não mais muda do gênero).</w:t>
      </w:r>
    </w:p>
    <w:p>
      <w:pPr>
        <w:pStyle w:val="TextBodyIndent"/>
        <w:spacing w:before="0" w:after="120"/>
        <w:ind w:hanging="0"/>
        <w:rPr/>
      </w:pPr>
      <w:r>
        <w:rPr/>
        <w:t>[44]</w:t>
        <w:tab/>
        <w:t xml:space="preserve">Porém, para que isto ocorra é necessário, no ser social, a consciência do em-si que está surgindo na reprodução social, mas uma consciência que aceita como pertencentes ao próprio ser – também individual – as encarnações do gênero humano que surgem a cada vez, ou seja, que se reconheça mediante uma posição de valor no valor assim surgido. Com quanto maior largura, altura e profundidade se desenvolvem estas entidades sociais, quanto mais é intensa a interação social entre elas, tanto mais a consciência dos homens pode se aproximar a erigir – primeiramente só com o pensamento – a humanidade como unidade sócio-filogenética do gênero humano. É evidente, e dela temos falado muitas vezes aqui, que a base real desta unidade é fornecida pelo mercado mundial e, neste sentido, o caminho até agora percorrido pela história se aproxima bastante, enfim, à realização desta unidade do gênero humano. Mas isto, de qualquer maneira, concerne somente ao seu ser-em-si. A contraditoriedade do desenvolvimento desigual neste campo se exprime de duplo modo: por um lado, tem-se certamente por norma, e é determinante para a práxis social, a valoração positiva da forma realmente assumida pela integração no caminho em direção ao em-si do gênero humano; mas é possível que indivíduos singulares, antecipando com o pensamento a tendência da história, exprimam um entendimento que vá em direção ao ser-para-si unitária do gênero humano e, frequentemente, não sem uma notável inclinação social. Por outro lado, pelo contrário, e também disto já falamos, se verifica um movimento defensivo contra este progresso, se combate o amanhã em nome de hoje. Ambos estes movimentos, que na história assumem as formas mais diferentes, implicam numa aprovação ou negação de valores, significam conflitos objetivos entre valores objetivos; ambos surgem necessariamente do terreno criado pelo respectivo desenvolvimento econômico-social. Por isso, também se em muitos casos as valorações contrastam nitidamente com o próprio presente, não quer dizer que se tenha uma independência apriorística do valor em relação à realidade, como pensam os kantianos; mas se trata, ao invés, de um exemplo ulterior do fato que o desenvolvimento geral inclui na sua necessidade as contradições das suas formas fenomênicas, – também elas existentes –, que não se pode compreender de maneira adequada a autêntica totalidade de um grau de ser se não se tem em conta estas contradições. O mercado mundial é a base imprescindível para que se realize a unidade existente-para-si do gênero humano; mas pode produzir só o em-si, – isto, porém, o produz necessariamente, – que poderá se transformar e se elevar a ser-para-si apenas como ato consciente dos próprios homens. Um momento ineludível deste processo é a realização do verdadeiro valor mediante posições de valor corretas. A importância desta atividade humana, a autenticidade do seu caráter ativo, não é em nada diminuída, ou atenuada, pelo fato de que pode se realizar apenas em homens que são formados por esta atividade, capacitados para ela, por determinações reais e objetivas do próprio processo geral, o qual lhes coloca aquelas iniludíveis alternativas às quais respondem com valorações, isto é, desenvolvendo ou freando o valor. </w:t>
      </w:r>
    </w:p>
    <w:p>
      <w:pPr>
        <w:pStyle w:val="Normal"/>
        <w:spacing w:lineRule="auto" w:line="360" w:before="0" w:after="120"/>
        <w:ind w:firstLine="851"/>
        <w:jc w:val="both"/>
        <w:rPr/>
      </w:pPr>
      <w:r>
        <w:rPr/>
      </w:r>
    </w:p>
    <w:p>
      <w:pPr>
        <w:sectPr>
          <w:headerReference w:type="default" r:id="rId2"/>
          <w:footnotePr>
            <w:numFmt w:val="decimal"/>
            <w:numRestart w:val="eachSect"/>
          </w:footnotePr>
          <w:type w:val="nextPage"/>
          <w:pgSz w:w="11906" w:h="16838"/>
          <w:pgMar w:left="1418" w:right="1418" w:gutter="0" w:header="709" w:top="1134" w:footer="0" w:bottom="1134"/>
          <w:pgNumType w:fmt="decimal"/>
          <w:formProt w:val="false"/>
          <w:textDirection w:val="lrTb"/>
          <w:docGrid w:type="default" w:linePitch="360" w:charSpace="0"/>
        </w:sectPr>
      </w:pPr>
    </w:p>
    <w:p>
      <w:pPr>
        <w:pStyle w:val="Normal"/>
        <w:spacing w:lineRule="auto" w:line="360" w:before="0" w:after="120"/>
        <w:jc w:val="both"/>
        <w:rPr/>
      </w:pPr>
      <w:r>
        <w:rPr>
          <w:b/>
        </w:rPr>
        <w:t xml:space="preserve">2 – COMPLEXO DE COMPLEXOS </w:t>
      </w:r>
    </w:p>
    <w:p>
      <w:pPr>
        <w:pStyle w:val="Normal"/>
        <w:spacing w:lineRule="auto" w:line="360" w:before="0" w:after="120"/>
        <w:ind w:firstLine="851"/>
        <w:jc w:val="both"/>
        <w:rPr>
          <w:b/>
          <w:b/>
        </w:rPr>
      </w:pPr>
      <w:r>
        <w:rPr>
          <w:b/>
        </w:rPr>
      </w:r>
    </w:p>
    <w:p>
      <w:pPr>
        <w:pStyle w:val="TextBody"/>
        <w:spacing w:before="0" w:after="120"/>
        <w:rPr/>
      </w:pPr>
      <w:r>
        <w:rPr/>
        <w:t>[45]</w:t>
        <w:tab/>
        <w:t xml:space="preserve">O ser social só existe na sua ininterrupta reprodução, a sua substância enquanto ser está sempre em transformação e consiste precisamente nisto: a mudança incessante no curso da reprodução produz continuamente os traços substanciais específicos do ser social, numa escala quantitativa e qualitativa cada vez mais ampla. Como surgiu da natureza orgânica, o ser social conserva, por força das coisas, os traços ontológicos permanentes da sua origem. Este elo de ligação entre as duas esferas – continuamente desdito e continuamente reconstituído mediante transformações no processo real da reprodução – é o homem como ser biológico. A sua reprodução – biológica – é não só a inevitável premissa do ser social, mas também um pólo do processo reprodutivo cujo outro pólo é constituído pela totalidade da própria sociedade. Esta ligação indissolúvel do ser social com a natureza orgânica, ao mesmo tempo, esclarece a diferença qualitativa entre as duas esferas do ser. Com efeito, a reprodução biológica dos seres viventes na natureza orgânica é perfeitamente idêntica ao processo do seu ser. Naturalmente cada ser vivente realiza o próprio ser em um determinado ambiente concreto, – orgânico e inorgânico, – cuja constância ou mudança incide a fundo sobre o processo da reprodução biológica em sentido tanto ontogenético quanto filogenético. Não obstante todas as ações recíprocas, sempre presentes, entre seres viventes e ambiente, aqui o momento predominante é constituído pelo modo no qual o ambiente age sobre os seres viventes, estimula, permite ou impede a reprodução; é isto que determina, em definitivo, a conservação ou extinção das espécies, dos gêneros, etc. Como é óbvio, a capacidade dos seres viventes de se adaptarem biologicamente às transformações tem uma importância que não deve ser menosprezada e, mesmo assim, a força motriz decisiva permanece a mudança objetiva. A historicidade do mundo orgânico não é separável, nas suas fases evolutivas essenciais, da história geológica da terra. O ser vivente singular no seu processo reprodutivo está, por um lado, frente a esta totalidade da natureza inorgânica e orgânica; e por outro, numa relação de interações concretas com momentos singulares, orgânicos e inorgânicos, desta totalidade. Dado que, à aparência imediata, parece que a seleção destes momentos seja determinada pela índole dos órgãos dos seres viventes, nascem teorias como aquela de Uexkul sobre o ambiente dos seres viventes. Na realidade, as forças e os objetos reais que os órgãos de um dado ser vivente são incapazes de perceber podem incidir a fundo sobre sua morte; o círculo de interações com o ambiente determinado pelo organismo é só uma pequena parte dos momentos realmente ativos. Em cada caso, porém – dado que não podemos tratar por extenso desta situação ontológica – a interação do ser vivente com o mundo que o circula é tal que o momento predominante é aqui dado por este último, já que o ser vivente se encontra de modo direto no interior de todo mundo circunjacente e o seu processo reprodutivo não é capaz de formar complexos parciais de mediações permanentes entre si mesmo e a totalidade. De maneira que entre a reprodução do ser vivente singular e o seu ambiente a interação autêntica é mínima. Na natureza orgânica a reprodução é aquela dos seres viventes singulares a qual, porém, sempre coincide diretamente com a reprodução filogenética. O gênero é mudo precisamente por causa desta identidade imediata. </w:t>
      </w:r>
    </w:p>
    <w:p>
      <w:pPr>
        <w:pStyle w:val="Normal"/>
        <w:spacing w:lineRule="auto" w:line="360" w:before="0" w:after="120"/>
        <w:jc w:val="both"/>
        <w:rPr/>
      </w:pPr>
      <w:r>
        <w:rPr/>
        <w:t>[46]</w:t>
        <w:tab/>
        <w:t xml:space="preserve">O ser social, ao contrário, tem como sua estrutura de fundo a polarização dos dois complexos dinâmicos, que se colocam e se retiram continuamente no processo reprodutivo: o indivíduo e a própria sociedade. Quanto ao homem, ele é antes de mais nada e no imediato, mas em definitivo ineliminavelmente, um ente que existe de modo biológico, um pedaço de natureza orgânica. Já esta sua constituição faz dele um complexo; é esta a estrutura fundamental de todos os seres viventes, mesmo do mais primitivo. Na natureza orgânica, como já mostramos, os impulsos do mundo externo, na origem ainda simplesmente físicos ou químicos, adquirem no organismo a sua figura objetiva se apresentando de forma especificamente biológica: deste modo, as oscilações do ar, enquanto tais, que na origem operam apenas em sentido físico, se tornam sons, deste modo, os efeitos químicos se tornaram odor e gosto; assim nascem as cores nos órgãos da vista, etc. O devenir-homem do homem pressupõe um alto desenvolvimento biológico destas tendências, mas não se limita a isto; partindo desta base produz, desde já, formas sociais puras: no plano auditivo a linguagem e a música, no plano visual as artes figurativas e a escrita. Isto se integra ao que dissemos, antes, acerca da alimentação e da sexualidade. Certamente o homem permanece, de forma individual, um ser vivente determinado pela biologia, com a qual compartilha o ciclo necessário (nascimento, crescimento, morte); contudo, muda na raiz o caráter da sua inter-relação com o ambiente porque, com a posição teleológica do trabalho, há uma intervenção ativa sobre aquele, já que, por esta via, o ambiente é submetido a transformações conscientes e desejadas. Mas já no estágio primitivo, quando é ainda impossível influir de maneira determinante sobre a natureza que forma o ambiente, entre este último e a margem de transformação ativa para a reprodução do homem se introduz um complexo de determinações que operam socialmente, o qual exerce um papel decisivo, em última análise, na reação dos homens às mudanças da natureza. Pensemos, por exemplo, na última era glacial na Europa e no seu fim. Do ponto de vista da natureza orgânica temos a extinção ou êxodo de raças animais, umas que desapareceram e outras que surgiram pela primeira vez. Do ponto de vista social, tendo sido criadas condições favoráveis únicas, específicas, para determinadas sociedades que se encontravam ao nível da coleta, da caça e da pesca, houve um florescimento cultural único. (Pintura das cavernas na França Meridional e em Espanha). O fim da era glacial destrói, certamente, as bases de tais culturas e, por isso, estas mesmas culturas, todavia a reação dos homens, que trabalhavam integrados em pequenas sociedades, não é mais aquela de uma adaptação passivo-biológica às circunstâncias que mudaram, mas, ao contrário, consiste numa re-orientação das próprias reações ativo-sociais, eles traspassem do período da coleta àquele da agricultura, da criação do gado, com tudo o quanto deriva de tal reviravolta. Os produtos singulares deste novo início são muito inferiores em relação àqueles do feliz período precedente, mas contém em si possibilidades de progresso que eram negadas ao primeiro por razões sócio-estruturais. Portanto, já nesta primeira crise evolutiva se exprimem as legalidades mais gerais do desenvolvimento social: a prioridade do modo de produção em relação às objetivações superiores que dele derivam, a desigualdade do desenvolvimento na relação entre produção e suas formas fenomênicas sociais. </w:t>
      </w:r>
    </w:p>
    <w:p>
      <w:pPr>
        <w:pStyle w:val="Normal"/>
        <w:spacing w:lineRule="auto" w:line="360" w:before="0" w:after="120"/>
        <w:jc w:val="both"/>
        <w:rPr/>
      </w:pPr>
      <w:r>
        <w:rPr/>
        <w:t>[47]</w:t>
        <w:tab/>
        <w:t xml:space="preserve">Em tudo isso vem à luz um fato ontológico fundamental do ser-social: o homem enquanto ser vivente já não biológico, mas membro trabalhador de um grupo social, não mais está em relação imediata com a natureza orgânica e inorgânica que o circunda, aliás nem consigo próprio enquanto ser vivente biológico, ao contrário, todas estas interações inevitáveis passam pelo médium da sociedade; e já que sociabilidade do homem quer dizer comportamento ativo, prático, voltado ao seu ambiente como um todo, ele não acolhe simplesmente o mundo circundante e as suas mudanças se adaptando a eles, mas reage ativamente, contrapõe às transformações do mundo externo uma práxis peculiar dele, na qual a adaptação à insuprimível realidade objetiva e as novas posições teleológicas que lhe correspondem formam uma indissolúvel unidade. Segue-se que, transformando-se as suas relações com a natureza circundante, também o homem se transforma. Há aqui, porém, uma enorme diferença entre o devenir-outro como processo biológico espontâneo-involuntário de adaptação aos novos fatos da natureza e, ao contrário, como efeito de uma práxis social própria, ainda que só sejam intencionais, desejados, os atos singulares imediatos, enquanto a transformação global surja deles com necessidade socialmente espontânea. De fato, neste caso, tudo se encaminha de modo regulado socialmente e não por via direta; surgem novas formas de trabalho, das quais derivam novas formas de divisão de trabalho, que por sua vez provocam novas formas nas relações práticas entre os homens práticas entre os homens, as quais, em seguida, como vimos analisando o trabalho, retroagem sobre a própria constituição dos homens. Necessita-se, porém, compreender corretamente que as mudanças que de tal maneira se verificam nos próprios homens têm um caráter predominantemente social; na medida em que têm efeitos biológicos (e mesmo psicológicos), implicam uma adaptação do ser psíquico do homem à sua nova condição social. Por isso, mesmo quando o impulso inicial à tais mudanças provém da natureza inorgânica (fim da era glacial), não se trata de consequências diretas, como acontece nos seres viventes não humanos, mas de efeitos mediados socialmente. O afastamento da barreira natural, tão frequentemente citado, nos aparece agora com toda clareza ao tomar em consideração o processo reprodutivo do homem tornado social: a sociedade se tornou o médium ineludível da mediação entre homem e natureza. </w:t>
      </w:r>
    </w:p>
    <w:p>
      <w:pPr>
        <w:pStyle w:val="Normal"/>
        <w:spacing w:lineRule="auto" w:line="360" w:before="0" w:after="120"/>
        <w:jc w:val="both"/>
        <w:rPr/>
      </w:pPr>
      <w:r>
        <w:rPr/>
        <w:t>[48]</w:t>
        <w:tab/>
        <w:t xml:space="preserve">Para compreender em todo o seu significado este fato ontológico decisivo, devemos agora concretizá-lo com algumas observações complementares. Em primeiro lugar, já com a mais primitiva, inábil, posição teleológica do trabalho é encaminhado um processo cuja dinâmica evolutiva – se a sociedade, a qual ele próprio dá vida, não exerce, com a sua estrutura, uma resistência insuperável – é em si ilimitada. Uma posição teleológica provoca sempre outras posições teleológicas, tanto que disto surgem totalidades complexas, as quais fazem com que a mediação entre homem e natureza se processe cada vez mais extensa, e cada vez mais exclusivamente, em termos sociais. Todavia, como o exemplo citado por último mostra, já a níveis primitivos – primitivos, do ponto de vista destas mediações –, combinações, mesmo que com muitas lacunas, entre as posições são, de qualquer maneira, capazes de desenvolver de algum modo tais funções. A perene reprodução do trabalho, da divisão do trabalho, etc., torna este médium da mediação cada vez mais intrincado, denso, até envolver todo o ser dos homens; de maneira que, em muitos casos singulares, não é mais imediatamente evidente, podendo ser esclarecido apenas pela análise, o fato de que determinadas mudanças que intervêm no homem, na sua atividade, nas suas relações, etc., têm a sua origem ontológica na troca orgânica da sociedade com a natureza. Em segundo lugar, merece lançar um olhar sobre a transformação do próprio homem no curso de tais processos, porque aqui se torna visível a dialética entre vontade consciente e o quanto nos homens vem produzido espontaneamente pelo desenvolvimento. Frequentemente este problema recebe duas interpretações, opostas, igualmente falsas: por um lado, é isolado o papel ativo do homem neste processo, a estrutura alternativa de sua práxis é destacada tanto dos fatos da realidade que a colocam efetivamente em movimento, como dos seus efeitos e contra-efeitos objetivos sobre os sujeitos desta atividade, com o que ela é erigida em base do seu ser e se transforma numa indefinível, infundada, autonomia; por outro lado, as transformações se tornam misteriosas ao atribuir ao “milieu”, ao ambiente, um poder mecânico irresistível. Na realidade, é a troca orgânica da sociedade com a natureza que põe alternativas concretas. O homem, sob pena de arruinar-se, deve reagir a elas com decisões alternativas ativas, com novas posições teleológicas. Depois, no curso da sua execução prática, nele são liberadas e atualizadas algumas possibilidades (no sentido da </w:t>
      </w:r>
      <w:r>
        <w:rPr>
          <w:i/>
        </w:rPr>
        <w:t>dynamis</w:t>
      </w:r>
      <w:r>
        <w:rPr/>
        <w:t xml:space="preserve"> aristotélica da qual já falamos). Como, em seguida, as alternativas postas e resolvidas corretamente, – corretamente no sentido que correspondem às “exigências do dia” – são fixadas socialmente, são inseridas na reprodução social dos homens, elas, deste modo, se tornam partes integrantes do </w:t>
      </w:r>
      <w:r>
        <w:rPr>
          <w:i/>
        </w:rPr>
        <w:t>continuun</w:t>
      </w:r>
      <w:r>
        <w:rPr/>
        <w:t xml:space="preserve"> da reprodução dos indivíduos e da sociedade e se consolidam como, de um lado, crescimento da capacidade vital da sociedade no seu todo e, de outro, difusão e aprofundamento das faculdades individuais dos homens singulares. </w:t>
      </w:r>
    </w:p>
    <w:p>
      <w:pPr>
        <w:pStyle w:val="Normal"/>
        <w:spacing w:lineRule="auto" w:line="360" w:before="0" w:after="120"/>
        <w:jc w:val="both"/>
        <w:rPr/>
      </w:pPr>
      <w:r>
        <w:rPr/>
        <w:t>[49]</w:t>
        <w:tab/>
        <w:t xml:space="preserve">Esta estrutura da reprodução é extremamente indicativa, quanto à especificidade do ser social, porque nela vem à luz o caráter particular da sua continuidade. A continuidade é naturalmente um traço essencial de todo ser. Todavia, na natureza orgânica – só para confrontar agora o ser social com a esfera mais próxima – a continuidade existe só objetivamente, só em-si, na forma da reprodução filogenética, a qual se expressa, com certeza, imediatamente naquela ontogenética, mas permanecendo para sempre como completamente transcendente para os seres singulares que a realizam. O caráter mudo do gênero no âmbito da vida orgânica, com o qual nós estamos nos esbarrando muitas vezes, não é mais que uma síntese deste estado de coisas extremamente complicado. Agora, porém, consideramos não mais necessariamente muda a reprodução da generalidade do ser social, se formularmos o contraste em termos de consciência, colocando de um lado a inconsciência, a incapacidade de consciência, e de outro a consciência, realizaríamos uma radicalização e, por isso, transformaríamos em falsidade esta importante verdade. A real transformação ontológica do em-si mudo da generalidade da natureza orgânica no para-si não mais mudo do ser social é alguma coisa de muito mais vasta, abrangente, que a sua contraposição psicológica ou gnoseológica entre consciente e não-consciente. Tomemos o “fenômeno originário” da sociedade, o trabalho. Nele se explicita rapidamente, com toda clareza, a separação qualitativa entre os dois tipos de ser. Mas, é por acaso a posição teleológica do trabalho – do ponto de vista do gênero já consciente? Indubitavelmente não (mesmo que o produto e o processo nem sempre sejam – socialmente – mudos). Verdade é que o trabalho é impossível sem consciência, mas esta no início não ilumina além do ato de trabalho singular. O fato de que nele se encarna a generidade do homem, e de um modo ontologicamente inédito, não implica que nos atos singulares de trabalho haja consciência do nexo real. Contudo o trabalho – já como ato do indivíduo – é, por sua essência, social; no homem que trabalha se realiza a sua auto-generalização social, a elevação objetiva do homem particular à generidade. </w:t>
      </w:r>
    </w:p>
    <w:p>
      <w:pPr>
        <w:pStyle w:val="Normal"/>
        <w:spacing w:lineRule="auto" w:line="360" w:before="0" w:after="120"/>
        <w:jc w:val="both"/>
        <w:rPr/>
      </w:pPr>
      <w:r>
        <w:rPr/>
        <w:t>[50]</w:t>
        <w:tab/>
        <w:t xml:space="preserve">Nós, portanto, temos que descrever, se é lícito, em termos paradoxais uma situação paradoxal: o gênero humano não mais mudo em um modo de manifestação ainda mudo, o ser-para-si do gênero no estágio do seu mero ser-em si. Estas expressões soam paradoxais porque com elas se tenta captar um processo, por sua essência dinâmico, com categorias cujo sentido está voltado, ao contrário, às fases do desenvolvimento e não ao processo enquanto tal. Sabemos, de fato, que o verdadeiro ser-para-si do gênero humano, a superação total do seu mudismo, não é ainda uma realidade. Por outra parte, é igualmente certo que o simples ato do trabalho significa que o homem põe a si mesmo, torna-se homem, e que, portanto, se realizou o salto para além do gênero mudo da animalidade. A junção entre o início e o fim constitui a história mundial da humanidade, a plena explicitação do ser-para-si do gênero humano. Ser-para-si, este, que só pode se realizar, em termos adequados a si mesmo, de forma consciente: o gênero humano não mais mudo deve, enquanto tal, estar presente também na consciência dos homens. No perene caminho em direção a este ponto, tal consciência pode se realizar adequadamente só em casos excepcionais, e, ainda assim, apenas como posição de um valor, em termos pseudo-subjetivos, mas não como consciência de um ser o qual se alcançou, que realiza um valor, que edifica estas formas em um nível superior. A paradoxalidade da nossa formulação se reduz, portanto, ao fato de que o desenvolvimento do gênero humano é o processo pelo qual se explicita um ente, não o salto de uma forma de ser a outra; o salto já se realizou com a humanização da humanidade, após o que, não obstante os vaivens, os sobressaltos revolucionários e contra-revolucionários, há, em sentido ontológico estrito, um processo de evolução. Nós formulamos este fato dizendo que o ser-para-si do gênero humano está já presente em-si no devenir-homem do homem, que mesmo o trabalho mais primitivo encarna esta nova relação do indivíduo com o gênero (em-si). O fato de que no interior desse processo possam se verificar também saltos, que transições deste tipo sejam absolutamente obrigatórios – acima de tudo no nascimento do reino da liberdade –, não muda substancialmente esta situação ontológica; aqui se trata de fato de formas de transição no interior do ser social, enquanto no outro caso o discurso versa sobre o nascimento e a constituição do ser social, do próprio gênero humano. </w:t>
      </w:r>
    </w:p>
    <w:p>
      <w:pPr>
        <w:pStyle w:val="Normal"/>
        <w:spacing w:lineRule="auto" w:line="360" w:before="0" w:after="120"/>
        <w:jc w:val="both"/>
        <w:rPr/>
      </w:pPr>
      <w:r>
        <w:rPr/>
        <w:t>[51]</w:t>
        <w:tab/>
        <w:t xml:space="preserve">Esta digressão, aqui necessária, está, aparentemente, um pouco afastada da questão que ora nos ocupa, aquela concernente às novas formas de continuidade do ser social em contraposição à natureza orgânica. Mas só em aparência nós nos afastamos, pois de fato era preciso discutir esta importantíssima questão interposta para dar ao nosso problema a necessária clareza. Vimos, de um lado, que a nova forma de continuidade não pode surgir no ser social sem a consciência; somente se elevando à consciência da nova forma este ser pode alcançar o novo ser-para-si. Ao mesmo tempo, porém vimos que a processualidade do processo e, portanto, a forma adequada da nova continuidade, sofreria uma interpretação deformante se não se entendesse também a consciência como alguma coisa de gradual, processual, de continuativa, mas, ao contrário, se quisesse considerá-la por inteira presente desde o início. A razão pela qual tal caminho seria errado não está na consciência enquanto tal, mas no seu objeto, no processo objetivo, do qual a consciência é, ao mesmo tempo, produto e expressão realizada; um processo cuja continuidade guia e dirige formas e conteúdos da consciência, os quais, porém, sem esta transposição na consciência, não teriam podido se realizar por aquilo que eles são na sua essência. Na continuidade do processo, portanto, a consciência deve se desenvolver com continuidade, deve conservar em si o quanto já foi alcançado, como base daquilo que virá, como plataforma do nível superior; o nível a cada vez alcançado deve ser sempre elevado à consciência, mas em termos tais que, ao mesmo tempo, permaneça aberta a possibilidade de não bloquear, por aí, a continuidade em direção ao futuro. Como órgão da continuidade, a consciência sempre representa um determinado estágio de desenvolvimento do ser e, por isso, deste recebe os limites como seus próprios limites, em última análise pode se objetivar – dada a sua essência – somente em conformidade com tal estágio. No entanto, já que esta atualidade, esta ligação da consciência com a atualidade, coloca em junção o passado com o futuro, também os seus limites, a sua incompletude, a sua estreiteza, etc. são inevitáveis momentos impulsionadores daquela nova continuidade que surge no ser social. </w:t>
      </w:r>
    </w:p>
    <w:p>
      <w:pPr>
        <w:pStyle w:val="Normal"/>
        <w:spacing w:lineRule="auto" w:line="360" w:before="0" w:after="120"/>
        <w:jc w:val="both"/>
        <w:rPr/>
      </w:pPr>
      <w:r>
        <w:rPr/>
        <w:t>[52]</w:t>
        <w:tab/>
        <w:t>Já o quanto dissemos até aqui esclarece como a relação correta entre o processo geral e a sua continuidade objetiva na consciência, que dele consolida definitivamente a realidade, não possa ser apreendida adequadamente quando não se busca entender a consciência como fato ontológico, como momento real do desenvolvimento social, mas se quer dar uma interpretação em primeiro lugar teórico-cognitiva ou mesmo psicológica. Em ambos os casos, os momentos singulares da consciência, que realmente operam na realidade, são destacados da totalidade da sua ação e considerados em um isolamento artificioso. Quando, por exemplo, se enfrenta deste modo a questão – em si muito relevante – da exatidão dos conteúdos da consciência, talvez se ponha, justamente, a dialética entre absoluto e relativo, mas não se consegue, todavia, resolver o problema de maneira adequada. De fato, nem a correção ou falsidade cognitiva de um conteúdo da consciência, nem muito menos a sua sinceridade ou hiprocrisia etc., psicológica, tocam aquilo que é essencial, isto é, o importante papel da consciência na continuidade do processo social. Estes aspectos da consciência adquirem relevo, um relevo que não devemos subestimar, só quando tal papel é definido com clareza. Para poder, refletindo o presente, adotando posição prática frente às suas alternativas concretas, coligar o passado e as suas experiências com o futuro e as tarefas ainda desconhecidas que ele porá, a consciência deve possuir a intenção espontânea de realizar o melhor para a reprodução daquela vida individual a qual ela pertence, e cujo incremento é sua tarefa vital direta. Portanto, a consciência que ora nos interessa é aquela do homem cotidiano, da vida e da práxis de todos os dias. Em tal âmbito, como em outro lugar expus difusamente</w:t>
      </w:r>
      <w:r>
        <w:rPr>
          <w:rStyle w:val="FootnoteCharacters"/>
          <w:rStyle w:val="FootnoteAnchor"/>
        </w:rPr>
        <w:footnoteReference w:id="22"/>
      </w:r>
      <w:r>
        <w:rPr/>
        <w:t>, o aspecto central é a ligação direta entre teoria e práxis, e é por isso que a continuidade imediata das condições de reprodução de cada vida individual representa o momento que determina o interesse pela realidade, a seleção das coisas que nela se quer ter fixadas, etc. Todavia, não nos esqueçamos que se, do ponto de vista da consciência subjetiva, está em primeiro plano a reprodução do indivíduo particular, objetivamente os atos práticos do homem – mesmo que este nexo não seja dado à consciência do indivíduo – na sua enorme maioria reentram na esfera da generalidade. (Pense-se no quanto dissemos acerca do trabalho). Daqui deriva, e não só no processo total objetivo que é o fundamento da vida cotidiana, mas também nas expressões da consciência de todos os dias, uma indizível e não delimitável associação do particular-individual com o social-genérico. Se isto se verifica, por força das coisas, nos atos singulares, tanto mais acontecerá naquelas interações que surgem por si pela cooperação dos homens (divisão do trabalho, etc.). Só aqui se nota que na soma, na síntese destes atos singulares em tendências, correntes, etc., sociais, é inevitável que os momentos sociais adquiram superioridade, deslocando a segundo plano, ou mesmo fazendo desaparecer, os aspectos apenas particulares; de maneira que também para o indivíduo, quando ele se encontra na vida cotidiana com tais tendências, o que, como é óbvio, sucede continuamente, elas se apresentam já como forças sociais e nele – qualquer que seja a sua reação, de acolhimento ou de negação – reforçam o momento social-genérico. E é nestas somas e sínteses que se exprimem, com plenitude e eficácia, a continuidade do social. Elas constituem um tipo de memória da sociedade, que conserva o adquirido do passado e do presente fazendo deles os veículos, as premissas, os pontos de apoio para o desenvolvimento futuro.</w:t>
      </w:r>
    </w:p>
    <w:p>
      <w:pPr>
        <w:pStyle w:val="Normal"/>
        <w:spacing w:lineRule="auto" w:line="360" w:before="0" w:after="120"/>
        <w:jc w:val="both"/>
        <w:rPr/>
      </w:pPr>
      <w:r>
        <w:rPr/>
        <w:t>[53]</w:t>
        <w:tab/>
        <w:t xml:space="preserve">É evidente que tal movimento de continuidade deve encontrar o seu médium na consciência dos homens, mas igualmente evidente é que tal consciência é considerada como componente de fato do ser social e não poderá jamais ser avaliada com critérios gnoseológicos abstratos. No quadro do movimento por nós descrito, portanto, a consciência tem uma função dinâmica específica, ontológica, na qual se manifesta com clareza a peculiaridade do ser social em relação a todas as outras formas de ser: no momento em que a consciência surge como médium, como portadora e depositária da continuidade, este alcança a um ser-para si que não existe nas outras esferas. A continuidade tem, obviamente, suas formas peculiares, existentes-por-si, na natureza inorgânica e orgânica – o nascimento e a morte, por exemplo, são um traço só desta última, como modos de manifestação do surgir e do perecer na continuidade objetiva – todavia, o papel ativo da consciência na continuidade do ser social é qualitativamente mais relevante, é muito mais que um mero registrar daquilo que objetivamente, a prescindir da percepção que dele podem ter os indivíduos envolvidos, surge e desaparece em tais processos. Pelo fato de figurar como médium mediador da continuidade, a consciência retroage sobre esta provocando mudanças qualitativas. A conservação dos fatos passados na memória social influi continuamente sobre cada evento sucessivo. Isto não significa que a legalidade objetiva do processo seja suprimida, mas é certo que termina modificada, e às vezes profundamente. De fato, às premissas objetivamente produzidas e objetivamente operantes de todo progresso posterior se acrescentam às experiências do passado conservadas na consciência que, após serem por ela elaboradas, são usadas praticamente na nova situação. A continuidade fixada na consciência é, portanto, mais matizada, mais rica em determinações, etc., do que seria sem este componente. Até a desigualdade do seu processo termina posteriormente acrescida, já que o caráter alternativo da práxis humana tem aqui um papel de relevo; de fato, da conservação do passado na consciência não se segue, com imediaticidade mecânica, que ele seja utilizado, mesmo que em uma situação apropriada; a utilizada é sempre alguma coisa mais que um simples sim ou não nos confrontos de uma alternativa social, ainda que o como, o quanto, etc., da utilização tenham sempre caráter alternativo. (Pensemos nos diversos modos que o direito romano foi acolhido nos diferentes Estados). É por estes motivos que, em tal contexto, o operar da consciência não pode ser julgado com critérios gnosiológicos: a correção ou falsidade dos seus conteúdos se apresentam no interior de uma específica dialética histórico-social. De um lado, para poder se realizar como fator histórico, a consciência socialmente ativa deve refletir corretamente aqueles momentos reais que são importantes naquele dado período e traduzi-los na práxis humana. De outro lado, porém, estes conteúdos da consciência, já que concretamente têm uma origem histórico-social e já que se tornaram objetos de decisões alternativas em uma situação histórico-social concreta, não podem, de modo algum, se livrar daqueles erros, dos limites, etc., da sua gênese, da sua conservação na memória da sociedade, da sua possibilidade de utilização. Neste sentido, mesmo reflexos em parte ou completamente errados da realidade podem se tornar fatores muito importantes dos desenvolvimentos históricos. Ou melhor, com muita frequência é justamente a sua ação, com os problemas que dela derivam, que conduz a um nível superior do conhecimento, a uma adequação melhor dele à realidade. </w:t>
      </w:r>
    </w:p>
    <w:p>
      <w:pPr>
        <w:pStyle w:val="Normal"/>
        <w:spacing w:lineRule="auto" w:line="360" w:before="0" w:after="120"/>
        <w:jc w:val="both"/>
        <w:rPr/>
      </w:pPr>
      <w:r>
        <w:rPr/>
        <w:t>[54]</w:t>
        <w:tab/>
        <w:t xml:space="preserve">Esta análise da continuidade no ser social nos remete, necessariamente, à linguagem como um dos complexos relevantes no interior do complexo do ser social. O caminho por nós percorrido pode, talvez, provocar um equívoco metodológico, pode fazer parecer que nosso discurso visasse, de algum modo, “deduzir” filosoficamente a linguagem. Em realidade, aquilo que tentamos fazer aqui é exatamente o oposto de uma dedução. Quando quisemos compreender a continuidade peculiar do ser social, tivemos que nos esforçar por descobrir as premissas que a tornaram possível, para então chegar a falar das características mais gerais daquele médium sem o qual ela não poderia se tornar real. Havendo, pois, no curso desta análise, tomado em consideração a realidade social como um todo, e havendo retirado do seu movimento real as necessárias consequências ontológicas, – também aqui segundo o método marxiano pelo qual estas somente podemos colhê-las </w:t>
      </w:r>
      <w:r>
        <w:rPr>
          <w:i/>
        </w:rPr>
        <w:t>post festum</w:t>
      </w:r>
      <w:r>
        <w:rPr/>
        <w:t xml:space="preserve">, – obviamente um daqueles fatos sociais entre os quais a nossa exposição individualizou o ser foi a linguagem. Todavia, conduzindo esta análise sem referência direta à linguagem e à sua esfera específica de problemas, obtivemos a vantagem de conhecer antecipadamente, ao menos nas suas linhas abstratas, algumas das necessidades sociais que ela deve satisfazer e algumas das funções com as quais lhes satisfaz. </w:t>
      </w:r>
    </w:p>
    <w:p>
      <w:pPr>
        <w:pStyle w:val="TextBody"/>
        <w:spacing w:before="0" w:after="120"/>
        <w:rPr/>
      </w:pPr>
      <w:r>
        <w:rPr/>
        <w:t>[55]</w:t>
        <w:tab/>
        <w:t>Podemos, portanto, caminhar rapidamente, para o centro deste complexo de problemas considerando a linguagem como órgão e médium da continuidade do ser social. O que é também importante porque, de tal modo a gênese ontológica da linguagem é rapidamente esclarecida segundo uma perspectiva central. Assim como para muitíssimos momentos relevantes da vida social dos homens, também este termina incompreensível na sua gênese quando não se tenham presentes as conquistas do desenvolvimento biológico já existentes nos animais superiores, ainda que se à constatação do nexo genético deva se seguir o reconhecimento dos aspectos qualitativamente novos contidos no devenir-homem do homem, no seu se-fazer-social. Ora, se considerarmos os supostos germes da linguagem encontráveis no reino animal, não há dúvida que entre os animais superiores têm lugar comunicações, até muito precisas. No contexto da procura do alimento, da vida sexual, da defesa contra os inimigos, etc., junto a toda uma série de animais encontramos sinais, em geral de tipo auditivo (dizemos em geral, porque, por exemplo, a assim chamada dança das abelhas constitui um sistema comunicativo muito preciso formado com sinais visuais), com auxílio dos quais, nestes momentos decisivos da reprodução biológica, são capazes de satisfazer as suas exigências. Este tipo de comunicação animal deve ser tida bem presente porque não só a princípio transita substancialmente inalterada no homem nascente, mas permanece em função também nos estágios mais elevados do desenvolvimento social. É interessante notar como este tipo de comunicação, efetuada através de sinais visuais ou auditivos absolutamente precisos, à medida que a sociedade vai se desenvolvendo com a expansão e a intensificação dos contatos entre os homens, de fato não diminui e muito menos desaparece, mas, ao contrário, se difunde cada vez mais. Pense-se, por exemplo, nas lâmpadas verdes e vermelhas no tráfico ferroviário ou nos cruzamentos das grandes cidades, nos sinais que ao longo da estrada regulam o tráfico automobilístico, na sinalização com bandeiras nos navios, etc., etc. Em todos estes casos – para os homens como para os animais – se tem que um determinado sinal, inconfundível, prescreve que se reaja a ele de uma maneira determinada com necessidade absoluta. A reação deve ser automática e incondicionada. Em nenhuma circunstância se deve atravessar a estrada quando o semáforo está vermelho: aqui não se trata de refletir ou decidir, do mesmo modo pelo qual isto não é previsto quando a galinha faz sinal que está se aproximando uma ave de rapina e os pintinhos se escondem. Sem analisar mais de perto o caráter destes sinais, em ambos os casos podemos notar como eles assinalam determinados momentos singulares, isolados, da vida, e como entre eles não há nenhuma conexão tal que produz uma continuidade. Huxley tem sustentado, justamente, que estes sinais, se apresentam em intervalos</w:t>
      </w:r>
      <w:r>
        <w:rPr>
          <w:rStyle w:val="FootnoteCharacters"/>
          <w:rStyle w:val="FootnoteAnchor"/>
        </w:rPr>
        <w:footnoteReference w:id="23"/>
      </w:r>
      <w:r>
        <w:rPr/>
        <w:t xml:space="preserve">, e de fato ninguém desejará contestar que, por exemplo, os sinais das estradas para os automóveis, que também são estabelecidos de maneira fortemente sistemática, na realidade surjam em intervalos. </w:t>
      </w:r>
    </w:p>
    <w:p>
      <w:pPr>
        <w:pStyle w:val="Normal"/>
        <w:spacing w:lineRule="auto" w:line="360" w:before="0" w:after="120"/>
        <w:jc w:val="both"/>
        <w:rPr/>
      </w:pPr>
      <w:r>
        <w:rPr/>
        <w:t>[56]</w:t>
        <w:tab/>
        <w:t>Esta intermitência dos sinais é associada, nos animais, ao fato de que a maior parte de suas vidas se desenvolve com espontânea necessidade biológica e, portanto, não suscita qualquer necessidade de comunicação que deva se efetuar com sinais particulares. Na sociedade evoluída, porém, os sinais se formam por setores específicos, definidos por uma atividade uniforme, na qual os momentos que divergem do mecânico curso normal, mas que se repetem com frequência, são assinalados como tais por sinais específicos. (A estrada de mão única no tráfico automobilístico). A função destes sinais comporta que, também eles, se apresentam em intervalos e não podem se articular em uma continuidade. Em ambos os casos, portanto, o sinal é ligado a uma situação que se repete frequentemente, mas sempre só por uma vez, e que exige uma reação absolutamente determinada; para segui-lo com precisão, e, portanto, com sucesso, não é necessário nem entender realmente os componentes reais da situação, nem reagir a eles de modo diferenciado. Nos animais este “automatismo” surge da adaptação biológica ao ambiente; pelo que concerne aos sinais da sociedade, ocorre que, para regular de modo simplificado o tráfico, etc., são fixados com exatidão, de uma vez por todas, determinados tipos de reação. (É evidente que tal fixação do nexo entre sinal e reação a ele não tem mais caráter biológico, mas é um dever-se social, que por norma funciona “automaticamente”, mediante reflexos condicionados, ou então, quando necessário, é imposto com os meios coercitivos do costume, do direito, etc.). Em ambos os casos se constituem reflexos condicionados (ou incondicionados) que se fixam solidamente. Os limites destas formas de comunicação por sinais são bem visíveis na vida dos animais, à medida que constituem a única e mais evoluída maneira de contato entre eles. Este limite consiste no fato de que o sinal, para funcionar com a máxima precisão, não exige qualquer conhecimento do objeto designado. Como justamente sustenta Huxley, um chipanzé pode exprimir com sinais a sua fome, (ainda que isto, com toda probabilidade, só em cativeiro, em um estado de familiaridade com homens), é capaz de indicar uma banana, mas quando não há banana, não pode exprimir o desejo de ter uma</w:t>
      </w:r>
      <w:r>
        <w:rPr>
          <w:rStyle w:val="FootnoteCharacters"/>
          <w:rStyle w:val="FootnoteAnchor"/>
        </w:rPr>
        <w:footnoteReference w:id="24"/>
      </w:r>
      <w:r>
        <w:rPr/>
        <w:t xml:space="preserve">. Entre sinal e palavra existe, portanto, um abismo que pode ser superado somente com um salto; entre eles não existem objetivações comunicativas intermediárias que façam o trâmite. O sinal pressupõe um mundo manifesto, caso contrário não poderia se tornar o fio condutor da ação. </w:t>
      </w:r>
    </w:p>
    <w:p>
      <w:pPr>
        <w:pStyle w:val="Normal"/>
        <w:spacing w:lineRule="auto" w:line="360" w:before="0" w:after="120"/>
        <w:jc w:val="both"/>
        <w:rPr/>
      </w:pPr>
      <w:r>
        <w:rPr/>
        <w:t>[57]</w:t>
        <w:tab/>
        <w:t xml:space="preserve">Mas Hegel, com razão, disse: “O manifesto em geral, precisamente porque </w:t>
      </w:r>
      <w:r>
        <w:rPr>
          <w:i/>
        </w:rPr>
        <w:t>manifesto</w:t>
      </w:r>
      <w:r>
        <w:rPr/>
        <w:t xml:space="preserve">, não é </w:t>
      </w:r>
      <w:r>
        <w:rPr>
          <w:i/>
        </w:rPr>
        <w:t>conhecido</w:t>
      </w:r>
      <w:r>
        <w:rPr/>
        <w:t>”</w:t>
      </w:r>
      <w:r>
        <w:rPr>
          <w:rStyle w:val="FootnoteCharacters"/>
          <w:rStyle w:val="FootnoteAnchor"/>
        </w:rPr>
        <w:footnoteReference w:id="25"/>
      </w:r>
      <w:r>
        <w:rPr/>
        <w:t xml:space="preserve">. Com isso ele indica, exatamente, o significado do salto ao qual chamamos a atenção: toda práxis do homem, se originando do trabalho e o desenvolvendo, é um avanço sobre o ignorado para conhecê-lo (só quando conhecido pode se tornar algo de manifesto para a vida cotidiana dos homens), e todo conhecer comporta uma ampliação extensiva e intensiva do ignorado. Ora, a linguagem é um órgão importante desta práxis, de todo conhecimento que dela surge. Pelo contrário, a vida do animal de desenvolve no quadro daquilo que é apenas manifesto. O ignorado, como é óbvio, existe objetivamente, mas não é percebido. Nós não sabemos, com exatidão, como é regulada a adaptação à realidade presente, quer dizer, mediante uma interação entre ser vivente e mundo circundante na qual aquilo que é essencial à vida se torna manifesto; para os nossos fins, todavia, basta o fato de que essa reprodução biológica normal frequentemente se realiza sobre tal base. Já que, ao contrário, o trabalho, mesmo aquele mais primitivo, cria continuamente novidades objetivas e subjetivas, dele derivam, para o ser social, condições reprodutivas complemente diversas. Do papel da consciência nesse processo de reprodução acabamos de falar, quanto aos seus traços mais gerais. É claro, portanto, que apenas com a linguagem surge, em sentido subjetivo, um órgão, em sentido objetivo, um médium, um complexo, com o qual, em circunstâncias tão radicalmente mutáveis, pode se dar uma reprodução: uma conservação da continuidade do gênero humano no perene mudar de todos os momentos subjetivos e objetivos da reprodução. Vimos como, para tal fim, é necessário que estas mudanças sejam transpostas para a consciência, e por dois motivos, para conservá-las e para desenvolvê-las, pois estes dois momentos confluem necessariamente no processo reprodutivo se integrando um no outro, ainda que, frequentemente, de forma contraditória; a conservação pode, claro, produzir a tendência a fixar definitivamente as aquisições, e isto tem ocorrido frequentemente no curso da história, mas a direção principal da sua função é de transformar o adquirido do passado em uma base para posterior desenvolvimento, para resolver novos problemas postos pela sociedade. Esta dupla função da tendência conservadora não é, portanto, alguma coisa que diga respeito em primeiro lugar à consciência; é o próprio desenvolvimento econômico-social objetivo que põe os membros da sociedade frente às novas decisões alternativas, ou que limita o horizonte ao ponto que já se alcançou. A função da consciência neste processo é, acima de tudo, ser capaz de desenvolver ambas as tarefas; porém, ainda uma vez, não se deve pensar em uma sua adequação mecânica à organização social dada. Como as alternativas imediatamente se coagulam em decisões na consciência, esta estrutura, quaisquer que sejam as motivações em definitivo determinantes, não pode senão ser reencontrada também na função social conservadora: a consciência segundo os casos pode ou agir em sentido conservador, permanecendo atrasada em relação a tudo que se torna socialmente necessário e freando o progresso, ou promover em sentido revolucionário novos passos adiante para cuja atuação material a sociedade não esteja ainda madura. </w:t>
      </w:r>
    </w:p>
    <w:p>
      <w:pPr>
        <w:pStyle w:val="Normal"/>
        <w:spacing w:lineRule="auto" w:line="360" w:before="0" w:after="120"/>
        <w:jc w:val="both"/>
        <w:rPr/>
      </w:pPr>
      <w:r>
        <w:rPr/>
        <w:t>[58]</w:t>
        <w:tab/>
        <w:t>Falaremos mais longamente, no próximo capítulo, desta estrutura da consciência. Devemos aqui, ao menos, fazer-lhe referência porque, para compreender a linguagem, é inevitável se referir a tal simultânea dependência e relativa independência, às vezes bastante ampla, da consciência em relação à trajetória objetiva do desenvolvimento econômico-social. Engels articula o nascimento da linguagem àquele do trabalho e, com o mesmo acerto, sustenta que ela deve surgir quando os homens têm alguma coisa para se dizerem uns aos outros</w:t>
      </w:r>
      <w:r>
        <w:rPr>
          <w:rStyle w:val="FootnoteCharacters"/>
          <w:rStyle w:val="FootnoteAnchor"/>
        </w:rPr>
        <w:footnoteReference w:id="26"/>
      </w:r>
      <w:r>
        <w:rPr/>
        <w:t>. Neste ter-que-se-dizer-qualquer-coisa se esconde uma dupla dialética. Em primeiro lugar, aqui é pressuposto um ambiente, por princípio, jamais completamente conhecido. Onde o médium da reprodução da espécie seja somente o manifesto, como para os animais, o contato recíproco entre os exemplares singulares se desenvolve sem produzir formas particulares similares de comunicação; para casos-limites surgem os sinais por nós já analisados. Só com a descoberta e a produção do novo, daquilo que até aquele momento era ignorado, no processo de trabalho, na utilização de seus produtos, etc., se apresentam na consciência conteúdos novos e multiformes que exigem, taxativamente, uma comunicação. Todavia a consciência, no seu ser-em-si imediato, é totalmente ligada ao indivíduo em cujo cérebro surge; o caráter mudo do gênero se exprime, para os animais, exatamente no fato de que esta ligação dos produtos do cérebro com o exemplar singular – tirados os casos provisórios dos quais já falamos – se insere, sem obstáculos, no processo de reprodução biológica. Ora, o homem, fazendo nascer a linguagem pelo novo por ele produzido, pelos novos procedimentos da sua produção, pela cooperação em tal atividade etc., cria um médium para o contato entre os homens que se encontra ao nível da sua generalidade. Já vimos, tratando do trabalho, como ele, independente do tipo dos estágios de consciência que o acompanham, tem um caráter genérico, como é objetivamente uma elevação para além da particularidade do indivíduo imediato. Esta tendência objetiva se potencializa posteriormente na linguagem: ainda que o interesse direto da consciência humana seja determinado por objetos singulares, ainda que se dirija sobre objetos singulares na linguagem desde o início age uma intenção objetiva do sujeito em direção à legalidade, em direção à objetividade, do objeto por ele designado. Não nos esqueçamos que cada palavra, mesmo as mais simples e cotidianas, exprime sempre a generalidade do objeto, o gênero, a espécie, não o exemplar singular, em suma que não é linguisticamente possível encontrar uma palavra que caracterize univocamente a singularidade de um objeto qualquer. Naturalmente, se pode indicar com um gesto que um objeto sensivelmente presente é aquele sobre o qual se pensa, mas se necessita formular um enunciado linguístico como se aquele fosse ausente, a palavra se demonstra incapaz de absorver este encargo; somente a sintaxe evoluída é capaz de designar a singularidade reproduzindo em termos linguísticos a indicação sensível a isto que é presente (por exemplo: a velha mesa que está no quarto de nossa mãe). De outro modo a linguagem pode, no melhor dos casos, chegar a uma aproximação, à designação a mais concreta possível do tipo, etc., ao qual o objeto em questão pertence no seu gênero. Isto é, para se exprimir filosoficamente, na expressão linguística vem em primeiro plano, em tais casos, a particularidade com aproximação à singularidade.</w:t>
      </w:r>
    </w:p>
    <w:p>
      <w:pPr>
        <w:pStyle w:val="Normal"/>
        <w:spacing w:lineRule="auto" w:line="360" w:before="0" w:after="120"/>
        <w:jc w:val="both"/>
        <w:rPr/>
      </w:pPr>
      <w:r>
        <w:rPr/>
        <w:t>[59]</w:t>
        <w:tab/>
        <w:t>É intencional, de nossa parte, este uso de categorias filosóficas como generalidade, particularidade e singularidade para descrever um estado de coisas tão elementar. Queríamos com isto mostrar, com um exemplo drástico, quão precocemente, em que estágio primitivo já surgem, na prática, as mais importantes categorias do conhecimento da realidade. Claro, sem a mínima consciência do alcance teórico do quanto é implicitamente contido, na realidade, nestes desenvolvimentos iniciais. Marx afirma que as categoriais são “formas de ser, determinações da existência”, e isto significa que elas podem surgir, e serem usadas na prática, muito antes de serem reconhecidas como tais. Ao falarmos do trabalho revelamos conexões análogas, tudo a confirmar a profunda tese marxiana segundo a qual a práxis põe em prática e aplica já muitas coisas teóricas sem ter a mínima idéia do seu significado teórico. “Não sabem que fazem isto, mas o fazem”</w:t>
      </w:r>
      <w:r>
        <w:rPr>
          <w:rStyle w:val="FootnoteCharacters"/>
          <w:rStyle w:val="FootnoteAnchor"/>
        </w:rPr>
        <w:footnoteReference w:id="27"/>
      </w:r>
      <w:r>
        <w:rPr/>
        <w:t>, diz Marx. E Engels cita, muitas vezes, o personagem da comédia de Molière que tinha falado em prosa por toda vida sem o saber. Neste traço particular da relação entre práxis humana e teoria se exprime um fato duplo. Isto é, que do ponto de vista do mundo externo as categorias por nós usadas nas nossas teorias são cópias da objetividade do mundo real objetivo. Contra quem tenta diminuir o caráter mimético da consciência e, por exemplo, mesmo atribuindo à realidade objetiva um ser-em-si material-conteudístico, concebe as formas como produtos somente do espírito, Marx sustenta que a objetividade dos objetos não é separável do seu ser material</w:t>
      </w:r>
      <w:r>
        <w:rPr>
          <w:rStyle w:val="FootnoteCharacters"/>
          <w:rStyle w:val="FootnoteAnchor"/>
        </w:rPr>
        <w:footnoteReference w:id="28"/>
      </w:r>
      <w:r>
        <w:rPr/>
        <w:t>. Esta concepção de um mundo existente em-si se completa, no plano teórico, com a tese segundo a qual a objetividade de todos os objetos e relações possui uma infinidade extensiva e intensiva de determinações. Só partindo daqui pode ser compreendido, em termos adequados, também o lado subjetivo do processo de domínio prático e teórico da realidade: na práxis são sempre colhidas objetividades reais (e é óbvio que não poderiam ser colhidas praticamente se esta operação não fosse precedida por um reflexo, por uma reprodução ideal no sujeito agente), porém é necessário recordar que a práxis não possui nunca – por princípio nunca – como sua base cognitiva a totalidade das determinações. Toda práxis, e toda teoria que a ela é coligada, se encontram objetivamente frente ao dilema: ser destinada e visar a captar – coisa impossível – a totalidade das determinações, ou renunciar espontaneamente, por força das coisas, a satisfazer uma parte destas exigências. No plano de uma crítica gnosiológica da teoria ligada à práxis, Lênin descreve em termos muito plásticos a situação que daqui resulta: “Para conhecer realmente um objeto é necessário considerar, estudar todos os seus aspectos, todas as suas ligações e as suas ‘mediações’. Aí não chegaremos por inteiro jamais, mas a exigência de considerar todos os aspectos nos colocará em guarda dos erros e da fossilização”.</w:t>
      </w:r>
      <w:r>
        <w:rPr>
          <w:rStyle w:val="FootnoteCharacters"/>
          <w:rStyle w:val="FootnoteAnchor"/>
        </w:rPr>
        <w:footnoteReference w:id="29"/>
      </w:r>
    </w:p>
    <w:p>
      <w:pPr>
        <w:pStyle w:val="Normal"/>
        <w:spacing w:lineRule="auto" w:line="360" w:before="0" w:after="120"/>
        <w:jc w:val="both"/>
        <w:rPr/>
      </w:pPr>
      <w:r>
        <w:rPr/>
        <w:t>[60]</w:t>
        <w:tab/>
        <w:t xml:space="preserve">Como toda práxis humana, também a criação linguística dos homens, a sua perene reprodução no interior da práxis social, o “morrer e o devenir” de todos os seus momentos singulares, a conservação da sua totalidade como ser complexo, são encontrados e se encontram sob o domínio deste dilema. Toda expressão linguística, a prescindir da consciência que dela se tenha, é uma tentativa de encontrar a solução ótima para este dilema. Mas, para a linguagem, porque é instrumento do contato entre os homens, o problema se põe de maneira completamente diversa do que em relação ao trabalho em si, que medeia a troca orgânica da sociedade com a natureza. De fato, no trabalho, a supremacia da generidade coloca no centro de seu objeto os traços gerais que desta retornam, de maneira que o esforço do singular se reduz a fazer com que, no caso dado, permaneçam o mais possível inativas as fontes de erros, assim como ao lado subjetivo é também intrínseca a tendência a garantir, na execução, o predomínio daquilo que é objetivamente ótimo, isto é genérico, nos confrontos dos métodos singulares somente particulares. O fato que normalmente é ótimo se apresente, por princípio, como desempenho singular, não contradiz o quanto dissemos; com o tempo ele se impõe exatamente porque, no seu conteúdo essencial, é genérico, capaz de generalizações, e não simplesmente particular. </w:t>
      </w:r>
    </w:p>
    <w:p>
      <w:pPr>
        <w:pStyle w:val="TextBody"/>
        <w:spacing w:before="0" w:after="120"/>
        <w:rPr/>
      </w:pPr>
      <w:r>
        <w:rPr/>
        <w:t>[61]</w:t>
        <w:tab/>
        <w:t>As coisas são completamente diferentes na linguagem. Ela é, originariamente, o instrumento social para dar curso àquelas posições teleológicas que têm por finalidade induzir outros homens a determinadas posições teológicas. Também aqui o fim último permanece a ação genérica do trabalho com todas as suas determinações objetivas, mas o caminho que por aí conduz passa através da consciência dos outros homens, nos quais tal generalidade, tal ir além da própria particularidade, pode ser obtida com os meios e modos mais diversos. Aqui a necessidade daquele caráter geral das palavras, que nós já conhecemos, se nos apresenta com maior evidência e em termos mais articulados. Entre as tendências que o trabalho já nos revelou se inclui, agora, também o apelo pessoal aos homens. No imediato ele pode se endereçar a uma pessoa singular e na realidade frequentemente assim ocorre, mas é preciso assinalar que, também neste caso, deve se mover – linguisticamente – na esfera de generalidade, do caráter genérico. Até mesmo quando o conteúdo do ato linguístico é constituído por uma censura, um elogio, uma injúria como fato completamente pessoal e predominantemente emotivo, ao outro pode ser comunicado somente naquele grupo humano ao qual ele, com o seu comportamento, se situa; quer se o defina herói ou patife, a linguagem pode exprimir este fato somente inserindo o indivíduo em um grupo comportamental. Do ponto de vista social, em verdade, não é pouco. De fato, para o indivíduo singular, é de importância vital a avaliação do próximo sobre ele, sobre sua atividade, sobre seu tipo de comportamento, a colocação que lhe é reservada na respectiva sociedade. Não é um acaso que na ética grega, ainda muito realista, tivesse um papel tão grande o elogio e a censura, assim como as reações correlativas. Naturalmente este processo, com o desenvolvimento da sociedade, se torna cada vez mais complicado, refinado, “individualizado”. Porém, não nos esqueçamos que, apesar disto, as palavras usadas podem, no máximo, adquirir tonalidades mais pronunciadas que melhor se aproximam do caso singular, mas isto não muda na substância a estrutura fundamental da linguagem por nós descrita. A expressão “tu és um vigarista”, pode querer indicar, em algumas circunstâncias, um juízo positivo, do mesmo modo pelo qual “fez novamente uma bela coisa” pode significar censura, etc. Mas não obstante todos estes matizes, sombreados, reservas, permanece intacta a estrutura de fundo, que é aquela de enquadrar a ação particular e o seu autor em uma determinada classe de comportamento.</w:t>
      </w:r>
    </w:p>
    <w:p>
      <w:pPr>
        <w:pStyle w:val="Normal"/>
        <w:spacing w:lineRule="auto" w:line="360" w:before="0" w:after="120"/>
        <w:jc w:val="both"/>
        <w:rPr/>
      </w:pPr>
      <w:r>
        <w:rPr/>
        <w:t>[60]</w:t>
        <w:tab/>
        <w:t xml:space="preserve">É óbvio que o desenvolvimento da linguagem não se limita a este aperfeiçoamento. Quanto mais mediado se faz, com o desenvolvimento social, este impelir o outro a uma posição teleológica, quanto mais a comunidade originária, composta por singulares meramente particulares, se transforma em uma comunidade de individualidades, de personalidades, tanto mais a expressão linguística deve mirar, também ela, à individualização. Disto deriva toda uma série de formas de expressão linguística que nós obviamente não podemos, aqui, nem sequer enumerar e muito menos submeter à análise. Todavia não podemos nos silenciar sobre o fato de que entram aqui, como partes ativas e importantes, instrumentos expressivos que não são linguísticos em sentido estrito, como os tons da entonação na linguagem falada, os gestos de acompanhamento, as expressões do rosto, etc. Há, além disso, no falar e no escutar, um crescente aperfeiçoamento que na </w:t>
      </w:r>
      <w:r>
        <w:rPr>
          <w:i/>
        </w:rPr>
        <w:t>Estética</w:t>
      </w:r>
      <w:r>
        <w:rPr>
          <w:rStyle w:val="FootnoteCharacters"/>
          <w:rStyle w:val="FootnoteAnchor"/>
          <w:i/>
        </w:rPr>
        <w:footnoteReference w:id="30"/>
      </w:r>
      <w:r>
        <w:rPr/>
        <w:t xml:space="preserve">, defini como esfera do conhecimento dos homens (conhecimento correto do parceiro individual) e cujo órgão foi por mim indicado no sistema de sinalização. Por isso há no interior da linguagem uma luta contra sua generalidade legal para se aproximar da expressão do individual-único. </w:t>
      </w:r>
    </w:p>
    <w:p>
      <w:pPr>
        <w:pStyle w:val="Normal"/>
        <w:spacing w:lineRule="auto" w:line="360" w:before="0" w:after="120"/>
        <w:jc w:val="both"/>
        <w:rPr/>
      </w:pPr>
      <w:r>
        <w:rPr/>
        <w:t>[63]</w:t>
        <w:tab/>
        <w:t xml:space="preserve">Não nos interessa aqui descrever tal luta, as suas etapas, os seus meios. Importante, pelo contrário, é se dar conta que, no desenvolvimento da linguagem, tem também lugar uma outra luta, que vai na direção oposta. Aquela, da qual falamos até agora, tem como sua premissa o fato de que, frente à tentativa de refletir e fixar, de forma definitiva, objetos interiormente infinitos, as palavras, as locuções, etc., adquirem muitos significados. E é esta pluralidade de sentidos que cria uma parte do espaço necessário às tendências que se movem em direção à individualização. Quando, em sentido contrário, – e se trata de uma necessidade ao menos tão importante no contrato social entre os homens – a linguagem deve, como sua mais importante função social, criar-se a capacidade de fixar as determinações gerais, esta ambiguidade no sentido das palavras aparece como um lado débil da linguagem, que é necessário superar. De nada adiante um longo discurso para ilustrar como, à medida em que do trabalho se desenvolve a ciência enquanto fator da vida social, à medida em que a regulamentação jurídica do contato social se torna parte relevante da existência da sociedade, vai aumentando cada vez mais a necessidade de governar, de conter a polivalência do significado das palavras, dos enunciados, etc. A definição, determinando de modo unívoco o sentido dos enunciados, busca exatamente afastar esta ambiguidade ao menos da linguagem das ciências. Também aqui não é nossa tarefa nos deter sobre os encaminhamentos e as controvérsias a respeito, nem avaliar criticamente seus resultados. Podemos, apenas, assinalar que, por um lado, a univocidade – sempre relativa – do uso científico das palavras é uma questão vital para a atividade e existência da ciência; mas que, por outro lado, a tentativa de eliminar completamente a polivalência da linguagem desembocaria na renúncia à comunicação linguística como tal, na renúncia à existência da linguagem como linguagem. Há, com efeito, “ultras” neopositivistas que, reduzindo o fato linguístico aos “sinais” dos quais falamos mais acima, transformam o real em puro objeto de manipulação. Do mesmo modo nasce a “linguagem” irrealista da jurisprudência, ou então, com base na “inadequação” da linguagem em relação ao pensamento puro, é construída uma dúvida filosófica “crítico-linguística”, etc. </w:t>
      </w:r>
    </w:p>
    <w:p>
      <w:pPr>
        <w:pStyle w:val="Normal"/>
        <w:spacing w:lineRule="auto" w:line="360" w:before="0" w:after="120"/>
        <w:jc w:val="both"/>
        <w:rPr/>
      </w:pPr>
      <w:r>
        <w:rPr/>
        <w:t>[64]</w:t>
        <w:tab/>
        <w:t xml:space="preserve">Mas, o que nos interessa, agora, é constatar que a linguagem responde a uma necessidade social que nasce, ontologicamente, a partir da relação dos homens com a natureza e entre si, e que exatamente nesta duplicidade de exigências contrapostas, exatamente nesta contraditoriedade dialética deve e pode se realizar na prática. Por isso o desenvolvimento de toda linguagem viva é caracterizado por um duplo movimento em direções contrapostas. Por um lado, expressões da vida cotidiana passam continuamente a uma esfera da mais ampla generalização, continuamente termos da linguagem cotidiana adquirem um significado fortemente generalizado (basta pensar na palavra </w:t>
      </w:r>
      <w:r>
        <w:rPr>
          <w:i/>
        </w:rPr>
        <w:t>allgemein</w:t>
      </w:r>
      <w:r>
        <w:rPr>
          <w:rStyle w:val="FootnoteCharacters"/>
          <w:rStyle w:val="FootnoteAnchor"/>
        </w:rPr>
        <w:footnoteReference w:id="31"/>
      </w:r>
      <w:r>
        <w:rPr/>
        <w:t xml:space="preserve">); mas até os termos gregos e latinos, que usamos em referência às máximas generalizações foram, – um dia – na língua viva, expressões de fatos cotidianos. Por outro lado, e contemporaneamente, há um movimento oposto em direção à determinação individualizante, que leva ou ao nascimento de palavras novas ou a novos matizes de significado naquelas já em uso. Estas tendências, porém, operam dominantemente na totalidade dinâmica do seu desenvolvimento complexivo. Todo uso singular da linguagem aparece – sob uma ou outra forma – problemático no sentido aqui indicado e a nenhum caso singular da vida se pode dar uma resposta que não levante problemas. Somente as tentativas de superar as contradições produzem, no seu complexo, a estrutura essencial da linguagem: o seu ser-assim, o seu movimento, em função de reproduzi-lo como meio cada vez mais adaptado – nunca perfeito – para satisfazer àquelas necessidades. A contraditoriedade destas duas direções deriva do ser social do homem. Tal movimento na sua contraditoriedade é, portanto, a base da especificidade, da fecundidade inexaurível da linguagem. </w:t>
      </w:r>
    </w:p>
    <w:p>
      <w:pPr>
        <w:pStyle w:val="Normal"/>
        <w:spacing w:lineRule="auto" w:line="360" w:before="0" w:after="120"/>
        <w:jc w:val="both"/>
        <w:rPr/>
      </w:pPr>
      <w:r>
        <w:rPr/>
        <w:t>[65]</w:t>
        <w:tab/>
        <w:t xml:space="preserve">Mas, saliente-se sempre: a generalidade que deriva da auto-realização do homem como ente humano genérico mediante a sua práxis social, é, e permanece nesta interação, o momento determinante. De fato, a nova continuidade que caracteriza o ser social pode atuar apenas quando todos os momentos da práxis que estão a serviço deste progresso, desta potencialização objetiva da generidade por eles promovida, são conservados também subjetivamente, também na consciência dos homens, quando não existem só em-si mas, justamente no seu ser-em-si fixado pela consciência, se encontram em movimento para o ser-para-si da generidade. A continuidade, porém, não é jamais um simples manter fixo aquilo que já foi alcançado, mas também, sem que cesse este trabalho de fixação, um ininterrupto progredir para além, e esta dialética da superação, a unidade contraditória do conservar e do proceder adiante, opera em todos os estágios. Portanto, para compreender a linguagem no contexto do ser social, é preciso que a vejamos como o médium sem o qual uma tal continuidade não poderia se realizar. Mas, para poder efetivar esta função social, a linguagem deve formar um complexo em-si – relativamente – acabado. Tão somente porque não se limita em transformar a consciência dinâmica e progressiva do processo da reprodução social como um todo em portadora da relação viva entre os homens, mas também acolhe em si todas as manifestações da vida humana e dá a elas uma figura capaz de comunicá-las; portanto, só porque forma um complexo total, integrado, sólido, e sempre tão em movimento quanto a própria realidade social que reflete e faz comunicável, a linguagem é capaz de satisfazer esta necessidade social. Em suma, porque constitui um complexo tão total e dinâmico como a realidade por ela refletida. </w:t>
      </w:r>
    </w:p>
    <w:p>
      <w:pPr>
        <w:pStyle w:val="Normal"/>
        <w:spacing w:lineRule="auto" w:line="360" w:before="0" w:after="120"/>
        <w:jc w:val="both"/>
        <w:rPr/>
      </w:pPr>
      <w:r>
        <w:rPr/>
        <w:t>[66]</w:t>
        <w:tab/>
        <w:t xml:space="preserve">Como em outras formas do ser, também na linguagem podemos constatar um movimento interno pelo qual as características específicas do seu tipo de ser vão se explicitando em termos cada vez mais puros. A superação do gênero mudo pode se verificar apenas quando a consciência não é mais um epifenômeno do ser biológico, quando participa ativamente na formação do caráter peculiar do ser social. E é sem mais evidente que, neste processo reprodutivo, cabe à linguagem um papel de fundamentação elementar e de ativa promoção. Já a fixação na consciência das novas formas de atividades obtidas na troca orgânica da sociedade com a natureza dá a este processo, na sua transformação e desenvolvimento, ao mesmo tempo uma maior solidez e uma maior elasticidade, uma univocidade de determinações tendencialmente mais precisas, e uma possibilidade mais articulada de variações no projetar e executar, do que aquelas que poder-se-ia ter com um crescimento só natural. A linguagem é órgão dado de uma tal reprodução da continuidade no ser social. E já o é quando funciona apenas como linguagem falada e exerce seu papel de portadora da continuidade através da tradição oral. Mas deriva de sua essência – e nisto ela é uma autêntica manifestação do ser social – que este seu fixar as aquisições se desenvolva em um fixar a si própria na escrita. Não é necessário demonstrar com um longo discurso que, de tal maneira, a fixação e o seu desenvolvimento crítico são agora mais seguros, nem que tais tendências se potencializam posteriormente com os melhoramentos técnicos e a difusão da escrita. Neste aspecto, os homens alcançaram um estágio no qual – objetivamente, em linha de princípio, mesmo se isto por longo tempo não é traduzido em prática – todo indivíduo tem a possibilidade de também reproduzir, na própria consciência, o caminho percorrido pelo gênero humano até aquele momento, e tomar uma posição crítica, positiva ou negativa, acerca de suas etapas e acerca da própria relação, acerca da própria contemporaneidade com as suas conquistas e os seus problemas. Através da linguagem, portanto, já no estágio inicial, o mutismo do desenvolvimento é superado, em termos genéricos qualitativos, e esta superação vai aumentando continuamente, no sentido tanto extensivo quanto intensivo, após o nascimento e difusão da escrita. </w:t>
      </w:r>
    </w:p>
    <w:p>
      <w:pPr>
        <w:pStyle w:val="TextBody"/>
        <w:spacing w:before="0" w:after="120"/>
        <w:rPr/>
      </w:pPr>
      <w:r>
        <w:rPr/>
        <w:t>[67]</w:t>
        <w:tab/>
        <w:t xml:space="preserve">Esta tendência adquire um peso ontológico mais preciso se pensa que, considerada no seu complexo, a linguagem tem um caráter substancialmente espontâneo; isto é, a linguagem, pela sua essência é sempre, ao mesmo tempo, cópia e expressão daquilo que o gênero, na sua auto-realização, alcançou, de fato, a cada vez. Dizer que ela é espontânea não significa, absolutamente, negar o papel que desempenham os indivíduos enquanto criadores da linguagem. Sabemos, de fato, que toda espontaneidade social é uma síntese de posições teleológicas singulares, de decisões alternativas singulares, e o fato de que o motor e o médium da síntese tenha um caráter espontâneo não impede que as posições singulares fundamentais sejam almejadas, sejam mais ou menos conscientes. E tal papel dos indivíduos não é negado nem mesmo quando se afirma que a importância efetiva destas posições é muito desigual: nos seus atos singulares, criativos ou receptivos, de aprovação ou de recusa, eles podem representar uma partícula infinitesimal do processo complexivo, mas em certos casos podem também determinar o destino de uma língua (basta recordar a tradução da </w:t>
      </w:r>
      <w:r>
        <w:rPr>
          <w:i/>
        </w:rPr>
        <w:t>Bíblia</w:t>
      </w:r>
      <w:r>
        <w:rPr/>
        <w:t xml:space="preserve"> para o alemão por Lutero). De qualquer maneira, o processo permanece espontâneo já que a sua direção de movimento, as suas fases, etc. no fim das contas são determinadas pelo desenvolvimento social, do qual a linguagem é reflexo, fixação na consciência. Isto reforça ainda mais o caráter genérico da linguagem: das criações, refutações, etc. individuais adentra o complexo dinâmico da linguagem apenas aquilo que corresponde ao estado atual da generidade, só aquilo que conduz do seu mutismo na sua mera sensação pré-linguística à explicitação da generidade. Se as novas palavras, as novas locuções, etc., nos aparecem como produtos anônimos do desenvolvimento linguístico, isto não significa que, objetivamente, o seu nascimento não seja obra de um indivíduo (ou de muitos indivíduos). Da mesma forma com a extinção de palavras, locuções, etc. quer apenas dizer que um certo número de pessoas refuta seu uso – antes de tudo individualmente – porque não correspondem mais ao sentido da vida que eles têm naquele momento. Este caráter espontâneo da linguagem, este seu ser síntese dos atos pessoais, se revela com a máxima evidência quando consideramos a pluralidade das línguas, que correspondem exatamente à consciência genérica realmente possuída pela humanidade em um dado momento. E estudar como nasce e se desenvolve esta pluralidade pela unificação dos dialetos locais, pela fusão de línguas diversas, pela transformação de um dialeto em língua autônoma, etc. significa, ao mesmo tempo, expressar o devenir das nações e intervir ativamente de maneira relativamente nele.</w:t>
      </w:r>
    </w:p>
    <w:p>
      <w:pPr>
        <w:pStyle w:val="TextBody"/>
        <w:spacing w:before="0" w:after="120"/>
        <w:rPr/>
      </w:pPr>
      <w:r>
        <w:rPr/>
        <w:t>[68]</w:t>
        <w:tab/>
        <w:t xml:space="preserve">A linguagem é, portanto, um autêntico complexo dinâmico. Ela, por um lado, tem um desenvolvimento auto-legal, mas naturalmente a auto-legalidade possui um caráter histórico-social variado, enquanto não apenas os elementos (palavras, etc.) surgem e desaparecem, mas mudam também as leis que determinam a sua estrutura. Este tipo de auto-legalidade caracteriza, como veremos, todos os verdadeiros complexos no interior do complexo do ser social. Na linguagem isto se realiza ainda mais porque, como vimos, a sua reprodução é substancialmente espontânea, mas ao mesmo tempo ela, dado o lugar que ocupa na vida cotidiana dos homens, se encontra em ligação, não só contínua, como estreitíssima, tanto com as mínimas oscilações como com os mais potentes abalos do ser social, e a eles reage imediatamente, com atos expressivos imediatos. A linguagem, portanto, depende fortemente de todas as transformações da vida social, mas ao mesmo tempo, o seu desenvolvimento é determinado, de modo decisivo, pela sua própria auto-legalidade. Também esta contradição não implica num antinômico ou sim ou não, mas somente numa oposição interna, intimamente articulada, no interior de uma interação dialética. O desenvolvimento da linguagem procede por leis próprias, mas em uma articulação contínua, quanto aos seus conteúdos e às suas formas, com a sociedade de cuja consciência ela é órgão. Com o passar do tempo não se pode verificar, na linguagem, nenhuma mudança que não corresponda às suas leis internas. Mas impulso, conteúdo e forma destas mudanças procedem do complexo social que produz as alegrias e as dores, as ações e as catástrofes dos homens, o qual, portanto, do ponto de vista seja do conteúdo, seja da forma, cria o espaço real no qual a legalidade interna da linguagem pode operar, tanto em sentido positivo quanto em sentido negativo. Em verdade, aquilo que a princípio parecia um desvio da legalidade, mais tarde pode se revelar o germe de uma nova legalidade, ou uma modificação daquela precedente. É por isso que esta contradição adquire um aspecto realmente extremo quando os fenômenos são considerados em termos gnosiológicos; o fato é que, no plano do ser, estes fenômenos sofrem uma dupla determinação por parte das esferas da vida, entre si muito heterogêneas, mas cuja presença simultânea é, para a linguagem, a base real do seu ser e devenir. </w:t>
      </w:r>
    </w:p>
    <w:p>
      <w:pPr>
        <w:pStyle w:val="TextBody"/>
        <w:spacing w:before="0" w:after="120"/>
        <w:rPr/>
      </w:pPr>
      <w:r>
        <w:rPr/>
        <w:t>[69]</w:t>
        <w:tab/>
        <w:t xml:space="preserve">Isto aparece com clareza quando consideramos a diferença que se interpõe entre as línguas vivas e as que costumamos definir como mortas. A língua viva vive exatamente porque, no interior destas contradições, por elas sustentada e guiada, se renova continuamente, sem ceder nada da sua essência específica, muito ao contrário, desenvolvendo-a organicamente. Ela é viva porque reflete o mundo das intuições, dos sentimentos, dos pensamentos, das aspirações, etc., dos que estão vivos e dá a eles uma expressão imediatamente ativa. A língua morta está definitivamente fixada, é um monumento, exatamente por isto, se tornou inflexível aos sentimentos, etc. de pessoas já mortas, pertencentes a uma sociedade que desapareceu, e não tem êxito em fornecer um espaço de expressão para os sentimentos, etc. daqueles que vieram ao mundo depois. Naturalmente podem ocorrer constelações históricas pelas quais uma língua morta, na sua completude fossilizada, pode desempenhar uma missão social; como o latim no medievo o qual pelos problemas que então unificavam a civilização européia, se mostrava um médium melhor adaptado que as línguas nacionais, que embora línguas vivas, ainda estavam, porém, em formação, não estando ainda prontas para exprimir os problemas gerais do gênero humano na forma linguística nacional. No entanto, é digno de nota que a grande poesia deste período se exprima nas línguas nacionais, desde WALTHER VON DER VOGELWEIDE até a </w:t>
      </w:r>
      <w:r>
        <w:rPr>
          <w:i/>
        </w:rPr>
        <w:t>Divina Comédia</w:t>
      </w:r>
      <w:r>
        <w:rPr/>
        <w:t>, impulsionando a um nível mais elevado o processo histórico de reprodução da língua e da literatura, enquanto a poesia latina que então existia, e mesmo aquela posterior, não conseguiu se inserir neste processo.</w:t>
      </w:r>
    </w:p>
    <w:p>
      <w:pPr>
        <w:pStyle w:val="TextBody"/>
        <w:spacing w:before="0" w:after="120"/>
        <w:rPr/>
      </w:pPr>
      <w:r>
        <w:rPr/>
        <w:t>[70]</w:t>
        <w:tab/>
        <w:t xml:space="preserve">Não entraremos, agora, nas questões de estética e de linguística que daqui derivam, mas nos parece útil fazer algumas observações em torno do sentido que assumem a vida e a morte da perspectiva social. Não obstante todas as diferenças essenciais em relação à esfera biológica, sobre a qual nos deteremos em seguida, do ponto de vista ontológico aqui existem traços que parecem afins. Antes de mais nada, o fato de que, em ambos os casos, vida significa reprodução das categorias da sua esfera, auto-conservação, auto-renovação, na qual tudo aquilo que provém de outras esferas do ser aparece como material elaborado, força utilizada, etc. Mas, já aqui, emerge uma diferença significativa: no ser social, a verdadeira e própria vida dos complexos, quanto à sua estrutura e dinâmica interna, é muito mais próxima à reprodução filogenética da natureza orgânica, que não àquela ontogenética. De um lado, isto vem à luz no fato de que a duração da vida não tem limites “naturais” como, ao invés, acontece na reprodução dos seres viventes singulares (obviamente também naquela dos homens enquanto seres viventes); mas, de outro lado, nele existem muito mais possibilidades de mudanças qualitativas, de passagens de uma espécie à outra, do que na reprodução filogenética, das espécies ou dos gêneros da natureza orgânica. Uma língua, para permanecer no nosso tema, pode cessar de existir como tal e fornecer, porém, os elementos com os quais se forma uma outra língua ou, então, se fundir com outras e dar importantes estímulos para uma nova língua viva. Uma grande parte das línguas européias surgiu deste modo. O que nos mostra, ainda, novas facetas da ontologia dos complexos sociais. Eles são, certamente, determinados com precisão e clareza do mesmo modo que a unidade da natureza orgânica que se reproduz, mas o ser social produz tais complexos, exatamente determinados, sem dar ao seu ser limites exatamente determinados; as determinações sempre são predominantemente funcionais, e isso faz com que, por exemplo, a linguagem seja um complexo que existe e se reproduz de modo autônomo mas que, ao mesmo tempo, tem uma universalidade e uma ubiquidade social, visto não haver nenhum complexo no ser social que possa existir e se desenvolver sem a sua função mediadora. Este fato é muito evidente na linguagem e caracteriza sua essência, mas alguns momentos de tal situação podem ser encontrados, de uma forma ou de outra, em todos os complexos sociais. </w:t>
      </w:r>
    </w:p>
    <w:p>
      <w:pPr>
        <w:pStyle w:val="TextBody"/>
        <w:spacing w:before="0" w:after="120"/>
        <w:rPr/>
      </w:pPr>
      <w:r>
        <w:rPr/>
        <w:t>[71]</w:t>
        <w:tab/>
        <w:t xml:space="preserve">Este ser que é determinado, mas sem ter limites determinados, impede, também sobre um outro aspecto, a comparação entre o ser social e o biológico: aquele que confronta a divisão do trabalho à constituição dos órgãos. As interpretações a tal propósito, certa vez populares, caíram com o tempo em desuso, mas talvez não seja inútil esclarecer porque careciam de validade, pois podemos assim ilustrar, de um outro aspecto, a incomparabilidade das duas esferas. Em cada caso tais comparações nos advertem que é certamente possível usar com tranquilidade o termo vida a propósito do ser social sem perigo de lhe falsificar a essência, contanto que se o faça com uma certa cautela; mas que, ao contrário, o uso do termo morte, como fim de vida, como recaída do organismo no âmbito das leis que operam na natureza inorgânica, pode conduzir facilmente a confusões e equívocos. Pense-se, por exemplo, em categorias como o envelhecimento no âmbito da vida espiritual (ou mesmo naqueles da linguagem), quando na história temos muitos casos nos quais alguma coisa que em aparência estava definitivamente acabada, tanto que se usava defini-la “morta” em sentido social com a máxima segurança subjetiva, ao contrário, inesperadamente, se torna objeto de uma necessidade social e, por este encontro, se transforma em componente vivo da “vida”, do processo de reprodução; exemplos deste gênero são também frequentes na história das línguas. Em síntese, estas comparações voltam a realçar aquele problema de fundo que é trazido ao primeiro plano da análise seja do trabalho seja da linguagem: isto é, o fato de que a generidade, no sentido mais amplo e articulado do termo desenvolve no ser social um papel ontológico qualitativamente diverso que na natureza orgânica, e muitos dos mal entendidos na sua interpretação nascem quando o contraste entre gênero e exemplar singular, encontrável nesta última, é acriticamente transferido à sociedade. A elevação, portanto, do singular ao nível da personalidade, caso ele seja interpretado sobre tal base, não faz mais que aumentar as confusões, tanto que ainda hoje, tende-se, com frequência, a ver a personalidade como oposta à generidade. Desta maneira não se entende o problema real, isto é, que a personalidade é uma elevação à generidade que escapa da particularidade singular, que no quadro do ser social a generidade não é, em absoluto, idêntica à média da particularidade. </w:t>
      </w:r>
    </w:p>
    <w:p>
      <w:pPr>
        <w:pStyle w:val="TextBody"/>
        <w:spacing w:before="0" w:after="120"/>
        <w:rPr/>
      </w:pPr>
      <w:r>
        <w:rPr/>
        <w:t>[72]</w:t>
        <w:tab/>
        <w:t>Como mostra todo o nosso discurso, a linguagem, enquanto complexo no interior do complexo do ser social, em primeiro lugar, tem um caráter universal, e isto se manifesta no fato de que ela não pode deixar de ser órgão e médium da continuidade evolutiva, da conservação e da superação, de cada esfera, de todos os complexos, do ser social. Veremos, mais adiante, que se trata de um caráter peculiar da linguagem enquanto complexo social e não de todas as formações deste tipo. Em segundo lugar – e também isto está associado muito intimamente à tal universalidade – a linguagem medeia tanto a troca orgânica da sociedade com a natureza, como o contato puramente intra-social dos homens entre si, enquanto que numerosos outros complexos possuem a sua base operativa somente em um destes campos. Até uma forma de atividade tão universal como o trabalho se relaciona, no sentido verdadeiro, somente com a troca orgânica com a natureza. Nem mesmo o progredir da técnica elimina este seu carácter ontológico, já que de tal perspectiva não muda nada o fato de que o trabalho seja manual ou mecânico (até automatizado), que a sua intenção se dirija diretamente a fenômenos naturais concretos ou à utilização das legalidades naturais. Em terceiro lugar, o processo reprodutivo da linguagem, como já vimos, é dominantemente espontâneo, isto é, se realiza sem que a divisão social do trabalho, por si própria, evidencie um certo grupo de pessoas cuja existência social repouse sobre o funcionamento e a reprodução desta esfera, isto é, cujo lugar na divisão social do trabalho não sofre qualquer institucionalização. Mesmo quando ocorre que determinadas instituições, como por exemplo, uma academia, etc., objetivam exercitar uma certa influência sobre o desenvolvimento linguístico e às vezes, talvez, obtenham até algum resultado, todavia, se toma a reprodução geral da linguagem, esta ação é mínima: a língua se renova espontaneamente na vida cotidiana, guiada pelas mais diversas necessidades reais que emergem nesta última. Por isto a reprodução da linguagem, ao contrário de outros complexos sociais, não tem como portador um grupo humano particular; é na sociedade inteira que cada um dos seus membros – prescindindo do fato de que eles o queiram ou não saibam – contribui com a sua conduta na vida para influir sobre o destino da linguagem.</w:t>
      </w:r>
    </w:p>
    <w:p>
      <w:pPr>
        <w:pStyle w:val="TextBody"/>
        <w:spacing w:before="0" w:after="120"/>
        <w:rPr/>
      </w:pPr>
      <w:r>
        <w:rPr/>
        <w:t>[73]</w:t>
        <w:tab/>
        <w:t>Este caráter universal e espontâneo da linguagem na série dos complexos que constituem o ser social como complexo e o tornam capaz de funcionar e se reproduzir nos fornece o ponto de partida correto para passar à análise de complexos qualitativamente diversos, frequentemente de natureza oposta. Todavia, também estes devem ser vistos de uma ótica histórica, já que acontece frequentemente que o estágio superior do desenvolvimento histórico-social, que destes marca a estrutura e a dinâmica, se encontra em uma relação diametralmente oposta com as suas origens. Isto se torna evidente se examinamos mais de perto aquele complexo que tem a função de dar regulamentação jurídica às atividades sociais. Esta necessidade nasce já em um estágio relativamente baixo da divisão social do trabalho. Até na cooperação simples (caça) os deveres dos indivíduos envolvidos devem ser regulamentados, com a máxima precisão possível, sobre a base do processo de trabalho concreto e da divisão do trabalho que dela deriva (batedores e caçadores). Porém, como já sublinhamos muitas vezes, não devemos esquecer que a regulamentação consiste no fazer com que os participantes realizem, por si, aquelas posições teleológicas que lhes correspondem no plano complexo da cooperação. Mas já que, como também sabemos, estas posições teleológicas são, por força das coisas, decisões alternativas, essas no caso dado, podem funcionar bem ou mal, podem resultar inúteis ou prejudiciais. Ainda que nestas condições primitivas as pessoas singulares, frente a situações de importância vital, tomassem espontaneamente decisões em média mais similares entre si do que aquelas que poderiam ocorrer em épocas posteriores, ainda que, então, dada a igualdade dos interesses, fossem menores as razões objetivas para tomar decisões em contrário, sem dúvida se verificaram casos de recusa individual, dos quais a comunidade devia se proteger. Termina, assim, por nascer um tipo de jurisdição para ordenar, no modo socialmente necessário, por exemplo, a cooperação em tais casos, e tanto mais quando se tratava de desafios à mão armada. Mas era ainda supérfluo dar vida a uma divisão social do trabalho específica para este propósito. Os chefes das tribos, os caçadores e guerreiros experimentados, etc., os anciãos podiam desdobrar entre si esta função, o conteúdo e a forma da qual eram predeterminados pela tradição, pela experiência acumulada ao longo do tempo. Somente quando a escravidão levou a cabo, na sociedade, a primeira divisão em classes, somente quando a circulação das mercadorias, o comércio, a usura, etc., introduziram, ao lado da relação entre escravo e senhor, também outros antagonismos sociais (credores e devedores, etc.), as controvérsias que daqui surgiram tiveram que ser regulamentadas socialmente, e na satisfação de tal necessidade pouco a pouco surgiu a jurisdição conscientemente posta, não mais apenas transmitida, tradicional. A história nos diz, além disso, que tais necessidades adquiriram, relativamente tarde, uma figura própria na divisão social do trabalho sob a forma de um estrato particular de jurisperitos aos quais era exigido, como sua tarefa especial, a regulamentação deste complexo de problemas.</w:t>
      </w:r>
    </w:p>
    <w:p>
      <w:pPr>
        <w:pStyle w:val="TextBody"/>
        <w:spacing w:before="0" w:after="120"/>
        <w:rPr/>
      </w:pPr>
      <w:r>
        <w:rPr/>
        <w:t>[74]</w:t>
        <w:tab/>
        <w:t>Desta maneira, um estrato particular de pessoas se torna, neste caso, o portador social de um complexo específico produzido pelo desenvolvimento da divisão social do trabalho. E imediatamente se observa que, simultaneamente ao surgimento da esfera jurídica na vida social, um grupo de pessoas recebe o mandato social de impor, através da força, os objetivos deste complexo. O nascimento desta “</w:t>
      </w:r>
      <w:r>
        <w:rPr>
          <w:i/>
        </w:rPr>
        <w:t>força pública</w:t>
      </w:r>
      <w:r>
        <w:rPr/>
        <w:t xml:space="preserve"> que não mais coincide diretamente com a população, que organiza a si mesma como poder armado”, é descrita por Engels nos seguintes termos: “Esta força pública particular é necessária porque uma organização armada autônoma da população se torna impossível após a divisão em classes... Esta força pública existe em todo Estado e não consta simplesmente de homens armados, mas também de apêndices reais, prisões e institutos de castigo de todos os gêneros, os quais a sociedade gentílica nunca conheceu. Ela pode ser bastante insignificante e quase inexistente em sociedades com antagonismos de classe ainda pouco desenvolvidos e em territórios remotos... Ela, porém, se reforça à medida em que os antagonismos de classe no interior do Estado se agudizam e os Estados, entre si limítrofes, se tornam maiores e mais populosos”.</w:t>
      </w:r>
      <w:r>
        <w:rPr>
          <w:rStyle w:val="FootnoteCharacters"/>
          <w:rStyle w:val="FootnoteAnchor"/>
        </w:rPr>
        <w:footnoteReference w:id="32"/>
      </w:r>
    </w:p>
    <w:p>
      <w:pPr>
        <w:pStyle w:val="TextBody"/>
        <w:spacing w:before="0" w:after="120"/>
        <w:rPr/>
      </w:pPr>
      <w:r>
        <w:rPr/>
        <w:t>[75]</w:t>
        <w:tab/>
        <w:t>O fundamento último sobre o qual surgem tais estruturas é visto por Engels, justamente, no antagonismo entre escravos e possuidores de escravos. Nós, porém, já salientamos como – e isto não contradiz esta tese, só a torna mais concreta – o antagonismo entre senhores e escravos, quando mais avança o desenvolvimento da sociedade, não seja o único conflito de classes presente nela; por exemplo, na antiguidade o contraste de interesses entre credores e devedores, no medievo entre habitante da cidade e proprietário de terra feudal, etc. tiveram um papel muito importante. Se é verdade que, do ponto de vista da totalidade do desenvolvimento social, vem em primeiro plano aquela luta de classe que surge das formas fundamentais da apropriação da mais-valia, também é verdade que não é necessário desprezar os antagonismos de classe de outro tipo, que surgem pelo trâmite das mediações econômicas, sobretudo se queremos apreender as determinações específicas da esfera jurídica como complexo social.</w:t>
      </w:r>
    </w:p>
    <w:p>
      <w:pPr>
        <w:pStyle w:val="TextBody"/>
        <w:spacing w:before="0" w:after="120"/>
        <w:rPr/>
      </w:pPr>
      <w:r>
        <w:rPr/>
        <w:t>[76]</w:t>
        <w:tab/>
        <w:t>De fato, apenas os antagonismos mais rudimentares citados podem, se for o caso, ser liquidados sobre a simples base do uso direto da força. Pelo contrário, à medida que o ser social vai se sociabilizando, o domínio absoluto da mera força se atenua, ainda que nunca desapareça completamente na sociedade de classes. Pois, quando os antagonismos sociais já adquiriram formas mais mediadas, reduzir a regulamentação do agir ao puro uso da força significaria chegar, sem mais, à destruição da sociedade. Neste ponto deve assumir o predomínio aquela complicada unidade de força explícita e força disfarçada, revestida com as vestes da lei, que ganha forma na esfera jurídica. A cínica e inteligente frase de Talleyrand segundo a qual com as baionetas pode-se fazer tudo, menos se sentar em cima, ilustra bem em termos epigramáticos o fato de que uma sociedade, em certa medida evoluída, não poderia funcionar e se reproduzir normalmente se a maioria das posições teleológicas dos seus membros fosse, direta ou indiretamente, extorquida com a força pura. Não é casual que na história da antiguidade os legisladores que colocaram fim a um período de guerra civil fossem encarados como heróis míticos (Licurgo, Sólon). E, na realidade, o direito na pólis grega e também na república romana tem um significado todo particular. É o portador, o cento espiritual da atividade humana em geral. Tudo aquilo que, logo após, se articulará na moral e até na ética, na concepção clássica da pólis é ainda totalmente ligado ao Estado, ainda completamente idêntico ao direito. Só com os sofistas vem à luz que o direito, à medida que vai assumindo um caráter específico, se mostra como o mero legalismo do agir, pelo qual, segundo Antífonte, se age “para fugir ao castigo da pena”, “dificilmente se observará a lei no caso em que não haja nenhum motivo para salvar as aparências frente ao próximo e onde se age sem testemunhas”.</w:t>
      </w:r>
      <w:r>
        <w:rPr>
          <w:rStyle w:val="FootnoteCharacters"/>
          <w:rStyle w:val="FootnoteAnchor"/>
        </w:rPr>
        <w:footnoteReference w:id="33"/>
      </w:r>
      <w:r>
        <w:rPr/>
        <w:t xml:space="preserve"> Não é nossa tarefa aqui descrever como foi necessário que o desenvolvimento social transformasse tais “paradoxos” de </w:t>
      </w:r>
      <w:r>
        <w:rPr>
          <w:i/>
        </w:rPr>
        <w:t>outsiders</w:t>
      </w:r>
      <w:r>
        <w:rPr/>
        <w:t xml:space="preserve"> singulares em </w:t>
      </w:r>
      <w:r>
        <w:rPr>
          <w:i/>
        </w:rPr>
        <w:t>communis opinio</w:t>
      </w:r>
      <w:r>
        <w:rPr/>
        <w:t>, nem o fato igualmente notório que, ao lado do direito efetivo que realmente funciona, o assim chamado direito positivo, na consciência social dos homens tem estado sempre presente a idéia de um direito não posto, não resultante de atos sociais, que deve valer como ideal para aquele positivo, o direito natural. O significado social deste dever-ser varia muito nos diversos períodos: pode ter uma grande influência conservadora (o direito natural católico no medievo), pode se tornar uma força revolucionária explosiva (revolução francesa), mas com frequência esta tensão naufraga nas esperanças vãs das retóricas dos professores que se lamentam do direito vigente.</w:t>
      </w:r>
    </w:p>
    <w:p>
      <w:pPr>
        <w:pStyle w:val="TextBody"/>
        <w:spacing w:before="0" w:after="120"/>
        <w:rPr/>
      </w:pPr>
      <w:r>
        <w:rPr/>
        <w:t>[77]</w:t>
        <w:tab/>
        <w:t xml:space="preserve">É um fato social necessário que a conduta das pessoas singulares no interior do direito vigente a cada momento, e que a influência deste sobre suas posições teleológicas singulares oscile, na vida cotidiana, entre tais dois extremos. Isto não significa, porém, que um grupo de pessoas a veja de um modo e um outro grupo de outro modo, mas, pelo contrário, é necessário que em muitos indivíduos se verifique um movimento oscilatório, conforme as circunstâncias, gerais e particulares, na qual eles frequentemente realizam as suas posições teleológicas. De fato, o direito, surgido porque existe a sociedade de classes é, por sua essência, necessariamente um direito de classe: um sistema para ordenar a sociedade segundo os interesses e o poder da classe dominante. Esta última limitação que aponta ao domínio de classe traduzido no sistema do direito positivo é, sob muitos aspectos, importante para compreender este último. Em primeiro lugar, várias sociedades se articulam em muitas classes com interesses divergentes e não é muito frequente que aquela dominante tenha sucesso na imposição ilimitada, sob a forma de leis, dos seus interesses particulares. Para dominar em termos ótimos, ela deve levar em conta as circunstâncias externas e internas, chegando aos mais variados compromissos quando se trata de organizar o direito. E é evidente que a amplitude e a importância destes compromissos exercem uma influência substancial sobre a conduta das classes que, positiva ou negativamente, aqui tomam parte. Em segundo lugar, o interesse de classe, sendo nas classes singulares relativamente unitário, sobre o plano histórico, frequentemente apresentam possibilidades divergentes na sua realização imediata e, com maior razão, divergem os juízos dos indivíduos singulares envolvidos, pelo que, em muitos casos, no interior da mesma classe, não se reage forçosamente do mesmo modo às leis e às sentenças. O que vale, em terceiro lugar, não somente para avaliar o que uma classe dominante faz contra os oprimidos, mas também para a própria classe dominante (para não falar de quando o domínio é repartido por diversas classes: por exemplo, latifundiários e capitalistas na Inglaterra após a </w:t>
      </w:r>
      <w:r>
        <w:rPr>
          <w:i/>
        </w:rPr>
        <w:t>Glorious Revolution</w:t>
      </w:r>
      <w:r>
        <w:rPr/>
        <w:t>). Prescindindo completamente das diferenças que se interpõem entre os interesses do dia e aqueles de uma perspectiva mais ampla, o interesse global de uma classe não é a simples soma dos interesses singulares dos seus membros, dos estratos e grupos que ela abarca. A imposição intransigente do interesse global da classe dominante pode, perfeitamente, se encontrar em conflito com muitos interesses de pessoas que pertencem àquela mesma classe.</w:t>
      </w:r>
    </w:p>
    <w:p>
      <w:pPr>
        <w:pStyle w:val="TextBody"/>
        <w:spacing w:before="0" w:after="120"/>
        <w:rPr/>
      </w:pPr>
      <w:r>
        <w:rPr/>
        <w:t>[78]</w:t>
        <w:tab/>
        <w:t>Não é este o lugar para discutir a grande quantidade de complicações que daqui derivam quanto à gênese dos conteúdos jurídicos. Bastará estar consciente de tal complexidade das bases a fim de evitar tirar consequências apressadas, simplistas e esquemáticas do caráter de classe do direito. Mas, por mais diferenciados que sejam os conteúdos jurídicos na sua gênese e na sua vida concreta, a forma jurídica adquire uma homogeneidade própria somente no curso da história; quanto mais a vida social se faz social, tanto mais nítida e pura se torna tal homogeneidade. E, até nesta forma, mesmo quando se a mira pelo seu puro lado formal, já se pode encontrar uma verdadeira contradição: de um lado, esta forma é rigorosamente geral, pois vêm sempre subsumidos compactamente, sob uma mesma categoria, todos os casos que podem entrar em um dado imperativo social. Ainda se, em muitos casos, devem intervir corretivos diferenciados, a estrutura permanece substancialmente em pé, já que as adjunções com as quais se articula, se reagrupa, etc. são exatamente da mesma natureza (subsumida, geral). Por outro lado, simultaneamente a esta tendência em direção à validade geral, há uma curiosa indiferença – também ela contraditória – a respeito das razões pelas quais os indivíduos singulares respeitam o imperativo contido no ordenamento jurídico que, a cada vez, é chamado a influenciar as posições teleológicas (problema do legalismo). O imperativo, por sua vez, é no mais das vezes negativo: determinadas ações não devem ser realizadas. De fato, desde que se abstenha de tais ações, é completamente indiferente quais seriam as causas íntimas e exteriores desta conduta. A consequência é que a corretude legal pode ser alcançada juntamente com uma extrema hipocrisia. As posturas, variadas e muito diversas, os conflitos, etc. que daqui derivam, e que são muito importantes para compreender a moral e a ética, podem ser discutidos de maneira adequada somente no âmbito da Ética.</w:t>
      </w:r>
    </w:p>
    <w:p>
      <w:pPr>
        <w:pStyle w:val="TextBody"/>
        <w:spacing w:before="0" w:after="120"/>
        <w:rPr/>
      </w:pPr>
      <w:r>
        <w:rPr/>
        <w:t>[79]</w:t>
        <w:tab/>
        <w:t>Todavia, a tensão entre a posição teleológica do indivíduo e o direito que influi sobre ela também provoca vastos efeitos neste último. De fato, a indiferença da qual falamos surge apenas quando uma proibição expressa pelo sistema jurídico funciona na sociedade, nas ações dos indivíduos, efetivamente sem atritos. Assim que é transgredida, frequentemente não é mais indiferente o porquê, até que ponto, etc. o indivíduo realizou a transgressão. E esta reação jurídica é, também, um produto do desenvolvimento histórico-social. Nos estágios muito primitivos tal conflito tem uma importância mínima, em parte porque os preceitos sociais estão ainda em um nível de abstração muito baixo, em parte porque nas pequenas comunidades primitivas as pessoas se conhecem bem entre si e, portanto, todos compreendem os movimentos de cada um. Somente quando surgem sociedades maiores, cada vez mais socializadas, e a jurisdição e a jurisprudência se tornam tarefas sociais cada vez mais especializadas de um grupo particular de pessoas, coisas todas estas estreitamente associadas ao desenvolvimento da circulação das mercadorias, emergem estes problemas. As leis e as sentenças, neste estágio, não podem mais se limitar a vetar determinadas ações, para o direito se fazem cada vez mais importantes os motivos das transgressões, que são fixados em formas jurídicas. Porém deve-se observar que, frequentemente, tais considerações são colocadas à parte quando se trata de grandes crimes que colocam em causa a existência da sociedade. É sobretudo no direito privado – e aqui a ligação do direito com a circulação das mercadorias é transparente – que não feitas avaliações. Obviamente, também aqui o desenvolvimento é desigual. O fato, por exemplo, de que no medievo o poder estatal fosse descentralizado e que pessoas singulares pudessem dispor não só de armas, mas também de grupos mais ou menos numerosos de agregados armados, frequentemente admitia que uma disposição jurídica estatal pudesse ter validade somente com a luta aberta entre o poder central e aqueles que, então, a ele resistiam. A sociabilização da sociedade produziu, sob este aspecto, formas intermediárias tão paradoxais, que, por algum tempo, um dos conteúdos do direito foi o de avaliar em quais casos tal resistência seria juridicamente válida</w:t>
      </w:r>
      <w:r>
        <w:rPr>
          <w:rStyle w:val="FootnoteCharacters"/>
          <w:rStyle w:val="FootnoteAnchor"/>
        </w:rPr>
        <w:footnoteReference w:id="34"/>
      </w:r>
      <w:r>
        <w:rPr/>
        <w:t>. Não é aqui o local para discutir as contradições de tais teorias, que se originam da problematicidade da contraditória passagem do feudalismo ao capitalismo, este visava, necessariamente, à regulamentação jurídica universal de todas as atividades sociais e para ele, portanto, uma das primeiras questões da vida social era a superioridade e, logo, a autoridade, da regulamentação central em relação a todas as outras. Daqui derivam por um lado, as mais diversas teorias sobre “direito à revolução”, que se pode encontrar até em Lassale, ou seja, a absurda pretensão de ancorar em termos gnoseológicos e jurídicos-morais a subversão radical de uma ordem social – que, obviamente, inclui em si o próprio sistema jurídico – neste mesmo sistema; e, por outro lado, em direção à extremização, não menos absurda, pela qual, segundo Kant, após uma revolução “o último assassino que se encontrasse na prisão deveria primeiro ser justiçado, a fim de que ninguém carregasse a pena da sua conduta e o sangue derramado não recaísse sobre o povo que não reclamou aquela punição: porque aquele povo poderia então ser considerado como cúmplice desta violação pública da justiça”.</w:t>
      </w:r>
      <w:r>
        <w:rPr>
          <w:rStyle w:val="FootnoteCharacters"/>
          <w:rStyle w:val="FootnoteAnchor"/>
        </w:rPr>
        <w:footnoteReference w:id="35"/>
      </w:r>
    </w:p>
    <w:p>
      <w:pPr>
        <w:pStyle w:val="Normal"/>
        <w:spacing w:lineRule="auto" w:line="360" w:before="0" w:after="120"/>
        <w:jc w:val="both"/>
        <w:rPr/>
      </w:pPr>
      <w:r>
        <w:rPr/>
        <w:t>[80]</w:t>
        <w:tab/>
        <w:t>Esta última passagem citada mostra, com evidência, a que fetichismo pode conduzir a extremização do conceito do direito. Na pólis, o realismo em direção ao Estado e ao direito era ainda tão forte e concreto, que, até mesmo no período de decadência, quando alguns ideólogos tentaram salvar idealmente, tentaram restaurar, em termos utópicos, a pólis em desagregação impediu que se chegasse a fetichizações deste tipo. (Pense-se na atitude de Sócrates frente à sua injusta condenação à morte). Só a onicompreensividade cada vez mais abstrata do direito moderno, a luta para regular juridicamente no mais alto grau todas as atividades importantes da vida, – um sintoma objetivo da sociabilização da sociedade – levou-o a desprezar a essência ontológica da esfera do direito e, portanto, a tais extremizações fetichísticas</w:t>
      </w:r>
      <w:r>
        <w:rPr>
          <w:rStyle w:val="FootnoteCharacters"/>
          <w:rStyle w:val="FootnoteAnchor"/>
        </w:rPr>
        <w:footnoteReference w:id="36"/>
      </w:r>
      <w:r>
        <w:rPr/>
        <w:t xml:space="preserve">. No século XIX o nascimento e o desenvolvimento do Estado de direito pouco a pouco atenuaram este fetichismo, mas apenas para dar vida a um fetichismo de novo tipo. Quanto mais o direito se torna um regulador normal e prosaico da vida cotidiana, tanto mais vai, em geral, desaparecendo o </w:t>
      </w:r>
      <w:r>
        <w:rPr>
          <w:i/>
        </w:rPr>
        <w:t>pathos</w:t>
      </w:r>
      <w:r>
        <w:rPr/>
        <w:t xml:space="preserve"> que o havia envolto no período da sua formação, e tanto mais força adquirem nele os elementos manipulatórios do positivismo. O direito se torna, assim, uma esfera da vida social na qual as consequências dos atos, as possibilidades de êxito, os riscos de perdas são calculados de modo análogo àquele que acontece no mundo econômico. Porém, com a diferença que, em primeiro lugar, se trata, no mais das vezes, de um apêndice – mesmo que se relativamente autônomo – da atividade econômica, pela qual o quanto é permitido pela lei ou, em caso de conflito, o provável resultado do processo, formam o objeto de um cálculo particular no interior da finalidade econômica, que permanece a essencial; em segundo lugar que, ao lado do cálculo econômico, há a necessidade de especialistas apropriados para definir, com a máxima exatidão possível, as perspectivas marginais. O que também vale, obviamente, para os casos nos quais potentes grupos econômicos procuram introduzir determinadas modificações nas próprias leis e no seu uso jurídico. De maneira que, no positivismo, o direito vigente em cada momento se torna um campo prático de grande importância, cuja gênese social e cujas condições sociais de desenvolvimento aparecem, ainda que no plano teórico, cada vez mais indiferentes em relação à sua aproveitabilidade prática. O novo fetichismo, portanto, consiste no fato de que o direito é tratado – mas sempre </w:t>
      </w:r>
      <w:r>
        <w:rPr>
          <w:i/>
        </w:rPr>
        <w:t>rebus sic stantibus</w:t>
      </w:r>
      <w:r>
        <w:rPr/>
        <w:t xml:space="preserve"> – como um campo fixo, compacto, determinado com univocidade “lógica”, não apenas na práxis, onde é um objeto de pura manipulação, mas também na teoria, onde é entendido como um complexo fechado na sua própria imanência, auto-suficiente, acabado em si, que é possível manejar corretamente só mediante a “lógica” jurídica. Verdade é que, com este fechamento na própria imanência, para além da manipulação prática, no plano teórico, não se vai muito avante. Kelsen, por exemplo, tomando a coisa na ótica de uma “doutrina pura do direito”, considera a formação deste último um “mistério”</w:t>
      </w:r>
      <w:r>
        <w:rPr>
          <w:rStyle w:val="FootnoteCharacters"/>
          <w:rStyle w:val="FootnoteAnchor"/>
        </w:rPr>
        <w:footnoteReference w:id="37"/>
      </w:r>
      <w:r>
        <w:rPr/>
        <w:t>. Toda pessoa interessada, porém, tem sempre sabido perfeitamente como deveriam ser manipulados o nascimento prático de uma nova lei e a integração ou a modificação de uma já existente. Por outro lado, a contínua interação entre, ao mesmo tempo, a práxis social e as determinações jurídicas efetivamente em vigor já foi salientada por Jellinek, o qual falou em um poder normativo do estado de fato</w:t>
      </w:r>
      <w:r>
        <w:rPr>
          <w:rStyle w:val="FootnoteCharacters"/>
          <w:rStyle w:val="FootnoteAnchor"/>
        </w:rPr>
        <w:footnoteReference w:id="38"/>
      </w:r>
      <w:r>
        <w:rPr/>
        <w:t>. Mas, mais uma vez, não é nossa tarefa tocar em todos os problemas que dele resultam. Basta, a nós, haver indicado as linhas mais gerais deste complexo a fim de compreender o princípio do seu funcionamento.</w:t>
      </w:r>
    </w:p>
    <w:p>
      <w:pPr>
        <w:pStyle w:val="Normal"/>
        <w:spacing w:lineRule="auto" w:line="360" w:before="0" w:after="120"/>
        <w:jc w:val="both"/>
        <w:rPr/>
      </w:pPr>
      <w:r>
        <w:rPr/>
        <w:t>[81]</w:t>
        <w:tab/>
        <w:t>Esta coexistência e articulação simultâneas do direito positivo em vigor com a faticidade econômico-social na vida cotidiana conduzem, inevitavelmente, aos mais variados mal entendidos sobre a relação que se interpõe entre eles. Marx, polemizando com a errada teoria de Proudhon, afirmou a prioridade ontológica e a autonomia dos processos econômicos, propondo a seguinte formulação: “o direito nada mais é que o reconhecimento oficial do fato”</w:t>
      </w:r>
      <w:r>
        <w:rPr>
          <w:rStyle w:val="FootnoteCharacters"/>
          <w:rStyle w:val="FootnoteAnchor"/>
        </w:rPr>
        <w:footnoteReference w:id="39"/>
      </w:r>
      <w:r>
        <w:rPr/>
        <w:t xml:space="preserve">, ou seja, o reconhecimento da prioridade ontológica do econômico. Esta formulação, quase aforística, é riquíssima de conteúdos e aqui estão já presentes os princípios mais gerais daquela discrepância necessária entre direito e realidade econômico-social, da qual falamos no capítulo sobre Marx. A formulação “fato” e seu “reconhecimento” exprimem com exatidão a prioridade ontológica do econômico: o direito é uma forma específica do reflexo, da reprodução na consciência daquilo que acontece </w:t>
      </w:r>
      <w:r>
        <w:rPr>
          <w:i/>
        </w:rPr>
        <w:t>de fato</w:t>
      </w:r>
      <w:r>
        <w:rPr/>
        <w:t xml:space="preserve"> na vida econômica. O termo reconhecimento especifica, posteriormente, a peculiaridade desta reprodução colocando em primeiro plano o caráter não puramente teórico, contemplativo, mas antes de tudo prático. De fato, é evidente que, num contexto apenas teórico, o termo seria tautológico, por exemplo: “eu reconheço que dois mais dois são quatro”. O reconhecimento só pode ter um sentido real e racional num contexto prático, isto é, quando se enuncia como necessidade a reação a um fato que é reconhecido, quando nele está contida a indagação de quais posições teleológicas os homens devam seguir ou, então, como deve ser avaliado o fato em questão enquanto resultado de posições teleológicas precedentes. Este princípio se concretiza depois, posteriormente, como o adjetivo “oficial”. Desde modo aparece, socialmente definido com exatidão, o sujeito deste dever, justamente o Estado, cujo poder, determinado quanto ao conteúdo pela estrutura de classe, neste caso, consiste substancialmente no possuir o monopólio do juízo acerca dos vários resultados da práxis humana, de forma a estabelecer se são lícitos ou proibidos, criminais, etc., e quais fatos da vida social e de que modo têm relevância jurídica. O Estado, em suma, possui segundo Max Weber “</w:t>
      </w:r>
      <w:r>
        <w:rPr>
          <w:i/>
        </w:rPr>
        <w:t>o monopólio da força física legítima</w:t>
      </w:r>
      <w:r>
        <w:rPr/>
        <w:t>”</w:t>
      </w:r>
      <w:r>
        <w:rPr>
          <w:rStyle w:val="FootnoteCharacters"/>
          <w:rStyle w:val="FootnoteAnchor"/>
        </w:rPr>
        <w:footnoteReference w:id="40"/>
      </w:r>
      <w:r>
        <w:rPr/>
        <w:t>. Nasce assim um sistema, tendencialmente compacto dos enunciados, das determinações de fatos (reconhecimento), cuja tarefa é regulamentar o contato social dos homens segundo o propósito do Estado monopolista.</w:t>
      </w:r>
    </w:p>
    <w:p>
      <w:pPr>
        <w:pStyle w:val="TextBody"/>
        <w:spacing w:before="0" w:after="120"/>
        <w:rPr/>
      </w:pPr>
      <w:r>
        <w:rPr/>
        <w:t>[82]</w:t>
        <w:tab/>
        <w:t>Se este sistema é entendido como unidade indissolúvel de algo que é internamente compacto e, ao mesmo tempo, como coletânea de imperativos (em geral sob forma de proibições) que são capazes de influir sobre as posições teleológicas dos homens, se revela imediatamente a evidência da afirmação marxiana segundo a qual tal sistema não pode refletir, de maneira adequada, o contexto econômico real. Acima de tudo, porque já o estabelecimento de quando e como um dado é considerado um crime não reproduz o conhecimento do objetivo ser-em-si do processo social, mas ao contrário, a vontade do Estado acerca do que e como, em um caso dado, deve acontecer e a respeito do que e como, em tal contexto, não deve ocorrer. Já isto basta, pois a reprodução no pensamento se afasta, por princípio, do original. Ora, já que o estabelecimento daquilo que é considerado um crime tem caráter oficial, isto é, é competência do Estado, acontece que uma força interessada no processo social, uma classe, através da mediação do Estado, se apodera (não importa que isto ocorra sob a base de um compromisso de classe) deste poder de decisão, com todas as suas consequências práticas. Considerado em si, este seria ainda um reflexo inadequado do processo social. Mas nós sabemos – em segundo lugar – que o reflexo do direito não é apenas teórico, mas deve ter um caráter eminente e imediatamente prático para poder ser um sistema jurídico real. Todo estabelecimento jurídico de fato tem, por isso, um duplo caráter. Por um lado, ele vale como única fixação ideal importante de um estado de coisas, o qual expõe, no modo mais exato possível, em termos definidores. E estas definições singulares devem, por sua vez, formar um sistema compacto, coerente, que não admite contradições. Com o que se revela, de novo com muita clareza, que quanto mais tal sistematização avançou, mais se afasta da realidade. Aquilo que no estabelecimento singular pode se afastar ainda relativamente pouco, quando é interpretado no sentido deste sistema, como um seu componente, termina por se destacar muito mais do terreno da realidade. O sistema, de fato, não se desenvolve como reflexo desta, mas como sua manipulação que a homogeniza em termos abstrato-ideais. Por outra parte, a compacticidade teórica de todo sistema jurídico positivo, a sua ausência de contradições decretada oficialmente, é mera aparência. Mas só do ponto de vista do sistema; do ponto de vista da ontologia do ser social toda forma de regulamentação deste tipo, mesmo aquela mais manipulada, é no concreto sempre socialmente necessária: pertence ao ser-precisamente-assim da sociedade na qual opera. Mas, exatamente por isso, a compacticidade sistemática, a sua dedução, fundação, aplicação logicística é somente aparente, ilusória. Pois o estabelecimento dos crimes e o seu ordenamento em um sistema não são ancorados na realidade social em si, mas na vontade da classe dominante em ordenar a práxis social segundo os próprios desígnios. Hegel, que neste aspecto tinha algumas ilusões, delineando o problema de maneira mais realista que muitos dos seus predecessores (entre os quais Kant e Fichte), havia já realçado que nas determinações jurídicas a posição das categorias mais importantes é sempre arbitrária. Por exemplo, acerca da medida punitiva diz: “O quantitativo de uma pena não pode, por exemplo, se adequar a uma determinação conceitual, e qualquer coisa que se decida neste aspecto é sempre mais um arbítrio. Porém, esta acidentalidade é necessária”.</w:t>
      </w:r>
      <w:r>
        <w:rPr>
          <w:rStyle w:val="FootnoteCharacters"/>
          <w:rStyle w:val="FootnoteAnchor"/>
        </w:rPr>
        <w:footnoteReference w:id="41"/>
      </w:r>
      <w:r>
        <w:rPr/>
        <w:t xml:space="preserve"> E ele nela vê, justamente, também a necessidade metodológica para o direito no seu complexo e, com efeito, prossegue o raciocínio sustentando que neste campo não é possível alcançar a perfeição lógica, a coisa, “portanto, deve ser tomada como se encontra”. E isto que – do ponto de vista imanente ao direito – parece uma premissa ou consequência lógica do sistema (e no plano jurídico é efetivamente manejada desta maneira), na realidade é, ao invés, uma posição socialmente necessária na ótica histórico-concreta de uma classe. A aparência logicista aqui imperante foi recentemente penetrada com clareza por Kelsen e metodologicamente, mas só metodologicamente, demolida. Ele contesta a “norma individual” (a aplicação de uma lei ao caso singular) deriva “logicamente” da “norma geral”. Esta conexão logicística é para ele, com razão, só uma analogia, um cancelamento analógico da diferença que se interpõe “entre verdade e não verdade de dois enunciados gerais que estão em contradição” e entre “seguir e não seguir duas normas gerais em conflito entre si”.</w:t>
      </w:r>
      <w:r>
        <w:rPr>
          <w:rStyle w:val="FootnoteCharacters"/>
          <w:rStyle w:val="FootnoteAnchor"/>
        </w:rPr>
        <w:footnoteReference w:id="42"/>
      </w:r>
      <w:r>
        <w:rPr/>
        <w:t xml:space="preserve"> Ao traduzir esta objeção metodológica na linguagem da ontologia do ser social, coisa obviamente estranha a Kelsen, se percebe como toda definição geral entra no sistema jurídico com um duplo propósito: por um lado, quer impelir as posições teleológicas de todos os membros da sociedade em uma direção determinada, por outro lado, busca induzir cada grupo humano que tenha o mandato social de traduzir em prática jurídica as determinações da lei a realizar, por sua parte, posições teleológicas em um modo determinado. Se neste último caso isto não ocorre, nos encontramos frente a uma contradição social concreta e não a uma operação lógica falsa. A práxis social nos apresenta uma infinidade de exemplos sobre este aspecto, que são sempre sintomas da presença, na sociedade em questão, de determinados antagonismos de classe. Pense-se, por exemplo, em muitas sentenças dos tribunais no período de Weimar, naquelas ocorridas em alguns processos contra criminosos nazistas na República Federal, etc. A tese de Jellinek, citada acima, sobre o poder normativo do estado, de fato – mas somente quando for aplicada com concretude dialética –, revela-se correta: tanto o fato em si quanto o seu reconhecimento oficial aqui se mostram como resultado histórico-social da luta de classe numa sociedade concreta, como perene mudança, segundo a dinâmica da sociedade, daquilo que é assumido como fato jurídico e do modo com é oficialmente reconhecido.</w:t>
      </w:r>
    </w:p>
    <w:p>
      <w:pPr>
        <w:pStyle w:val="TextBody"/>
        <w:spacing w:before="0" w:after="120"/>
        <w:rPr/>
      </w:pPr>
      <w:r>
        <w:rPr/>
        <w:t>[83]</w:t>
        <w:tab/>
        <w:t>A conexão lógica do sistema jurídico se desvela mera aparência no modo mais persuasivo quando se considera a subsunção dos casos singulares sob a lei geral. Naturalmente esta antinomia se torna patente só num estágio evoluído do direito. As sociedades primitivas podiam realizar a regulamentação social partindo dos casos singulares e trabalharam, por muito tempo, tirando conclusões analógicas das sentenças precedentes. Normalmente só o desenvolvimento geral da circulação das mercadorias força a organização daquela sistematização abstrato-geral da qual falamos acima. Cada vez mais forte se torna a necessidade social de que as consequências jurídicas de uma ação sejam calculáveis antecipadamente da mesma maneira que as próprias transações econômicas. Faz-se, assim, atual o problema da subsunção e, com ela, aquele das discrepâncias específicas que dela resultam. É claro, efetivamente, que quando se fala do ser social, em cada conexão entre lei e caso singular deve se apresentar este problema. Aqui, porém, adquire uma figura particular pelo fato de que uma posição teleológica (a lei) deve suscitar uma outra posição teleológica (a sua aplicação), através da qual a dialética antes indicada, o conflito entre os interesses de classe que daqui deriva, se torna o momento por último determinante, sobre o qual se explicita a subsunção lógica somente como forma fenomênica.</w:t>
      </w:r>
    </w:p>
    <w:p>
      <w:pPr>
        <w:pStyle w:val="TextBody"/>
        <w:spacing w:before="0" w:after="120"/>
        <w:rPr/>
      </w:pPr>
      <w:r>
        <w:rPr/>
        <w:t>[84]</w:t>
        <w:tab/>
        <w:t xml:space="preserve">Aqui novamente emerge a diferença entre a economia e os outros complexos sociais. Na economia o processo ontológico espontâneo cria uma homogenização, um conceito de igualdade no interior da hierarquia que dela se origina; o tempo de trabalho socialmente necessário surge, enquanto princípio regulativo, independentemente das representações e da vontade dos homens. É o resultado de uma adição que a sociedade realiza espontaneamente a partir dos efeitos causais das posições teleológicas do trabalho. No sistema jurídico, ao contrário, estes princípios regulativos são o resultado de um pôr consciente, que enquanto pôr, deve determinar os fatos. Com o que até as reações sociais a ele resultam qualitativamente diversas. Compreende-se facilmente, portanto, como a crítica popular, e mesmo literária, à injustiça de um direito levado adiante com consequencialidade se concentra precisamente sobre esta discrepância presente na subsunção do caso singular. Desde máximas como </w:t>
      </w:r>
      <w:r>
        <w:rPr>
          <w:i/>
        </w:rPr>
        <w:t>summun jus summa injuria</w:t>
      </w:r>
      <w:r>
        <w:rPr/>
        <w:t>, criações artísticas como os processos de Shylock, até nas mais antigas variantes novelísticas, todas exprimem uma inclinação análoga contra a aplicação formalística e consequencial da lei. Aqui se nos apresenta um problema social real. Dissemos antes que nenhum direito pode existir sem atuar com a coação, todavia ele, para funcionar o mais possível sem atritos, necessita de um certo consenso entre os seus vereditos e a opinião pública. Andaríamos fora do âmbito deste trabalho se descrevêssemos quais esforços são realizados de tempo em tempo para superar esta discrepância social. Será tarefa da Ética mostrar como a moral nasce substancialmente para superar este abismo, que às vezes parece catastrófico, para reconciliar no terreno da interioridade aquilo que em geral parece uma injustiça.</w:t>
      </w:r>
    </w:p>
    <w:p>
      <w:pPr>
        <w:pStyle w:val="TextBody"/>
        <w:spacing w:before="0" w:after="120"/>
        <w:rPr/>
      </w:pPr>
      <w:r>
        <w:rPr/>
        <w:t>[85]</w:t>
        <w:tab/>
        <w:t>A reflexão sobre o direito produz, por sua vez, na tentativa de mediar entre direito e necessidade de justiça, a concepção específica do direito natural: também ele um sistema de dever-ser social, cujo sujeito, porém, deve ser algo que está para além da ordem jurídica concreta existente naquele momento, que, portanto, segundo as necessidades da época, pensa-se determinado por Deus, pela natureza, pela razão, etc., e que por isso tem a possibilidade de ir para além da barreira do direito positivo. As duas tendências, como bem viu Kelsen</w:t>
      </w:r>
      <w:r>
        <w:rPr>
          <w:rStyle w:val="FootnoteCharacters"/>
          <w:rStyle w:val="FootnoteAnchor"/>
        </w:rPr>
        <w:footnoteReference w:id="43"/>
      </w:r>
      <w:r>
        <w:rPr/>
        <w:t>, procedem por vias paralelas: a intenção, a finalidade, etc. é fácil que se conjuguem, porque ambas, sem consciência crítica sobre si mesmas, visam igualmente a um estágio de generidade que seja superior àquela realizável no direito positivo. Só na Ética poderemos nos deter sobre as razões pelas quais nem a integração mediante a moral, nem todos os saltos reformistas no sentido e sobre a base do direito natural foram capazes de elevar o direito além do nível de generidade a ele intrínseco. Aqui podemos dizer que o sonho de justiça presente em todas estas tentativas, mesmo que seja, como deve ser, entendido em termos jurídicos, não pode se situar além de uma concepção definitivamente econômica da igualdade, não pode se situar para além da igualdade que se determina de modo socialmente necessário, a partir do tempo de trabalho socialmente necessário, que se realiza na circulação das mercadorias, e que não pode deixar de permanecer a base real, portanto não superável no pensamento, de todas as concepções jurídicas da igualdade e da justiça. O conceito de justiça que daqui deriva é um dos mais ambíguos produtos no curso do desenvolvimento do homem. O seu problema, por ele insolúvel, é de colocar em acordo idealmente ou diretamente no plano institucional, as diversidades e as peculiaridades individuais dos homens com a valoração dos seus atos sobre a base da igualdade criada pela própria dialética do processo social da vida.</w:t>
      </w:r>
    </w:p>
    <w:p>
      <w:pPr>
        <w:pStyle w:val="TextBody"/>
        <w:spacing w:before="0" w:after="120"/>
        <w:rPr/>
      </w:pPr>
      <w:r>
        <w:rPr/>
        <w:t>[86]</w:t>
        <w:tab/>
        <w:t xml:space="preserve">Marx enfrentou e pesquisou tais questões até as suas consequências histórico-sociais mais extremas. Analisando profundamente as perspectivas da transição ao socialismo, na </w:t>
      </w:r>
      <w:r>
        <w:rPr>
          <w:i/>
        </w:rPr>
        <w:t>Crítica ao Programa de Gotha</w:t>
      </w:r>
      <w:r>
        <w:rPr/>
        <w:t xml:space="preserve">, chega a falar precisamente da relação entre direito e igualdade durante a primeira fase do comunismo (o socialismo), quando já cessou a exploração capitalista, mas não está ainda realizada a plena reestruturação da sociedade. A propósito da relação entre direito e trabalho ele diz: “Este direito </w:t>
      </w:r>
      <w:r>
        <w:rPr>
          <w:i/>
        </w:rPr>
        <w:t>igual</w:t>
      </w:r>
      <w:r>
        <w:rPr/>
        <w:t xml:space="preserve"> é um direito desigual para trabalho desigual. Ele não reconhece nenhuma distinção de classe, já que cada um é somente operário como todos os outros, mas reconhece tacitamente a desigual atitude individual, e, portanto capacidade de rendimento, como privilégios naturais. </w:t>
      </w:r>
      <w:r>
        <w:rPr>
          <w:i/>
        </w:rPr>
        <w:t>Ele é por isso, por seu conteúdo, um direito da desigualdade, como todo direito</w:t>
      </w:r>
      <w:r>
        <w:rPr/>
        <w:t xml:space="preserve">. O direito só pode consistir, pela sua natureza, na aplicação de uma medida igual; mas os indivíduos desiguais (e não seriam indivíduos diversos se não fossem desiguais) são mensuráveis com igual medida enquanto são submetidos a um ponto de vista igual, e são considerados somente segundo um aspecto </w:t>
      </w:r>
      <w:r>
        <w:rPr>
          <w:i/>
        </w:rPr>
        <w:t>determinado</w:t>
      </w:r>
      <w:r>
        <w:rPr/>
        <w:t xml:space="preserve">: por exemplo, no caso dado, </w:t>
      </w:r>
      <w:r>
        <w:rPr>
          <w:i/>
        </w:rPr>
        <w:t>somente enquanto operários</w:t>
      </w:r>
      <w:r>
        <w:rPr/>
        <w:t>, e se vê neles apenas isto, prescindindo de toda outra coisa”. Também neste caso não podemos analisar de perto todo o complexo de problemas, mas desejamos sublinhar que Marx mantém ineliminável, também neste estágio, a discrepância entre o conceito jurídico de igualdade e a desigualdade da individualidade humana. Mesmo depois da expropriação dos exploradores, o direito igual permanece substancialmente um direito burguês com os seus limites aqui enumerados. Como poderia se falar, portanto, em superar estes limites nas formações precedentes que economicamente são baseadas na exploração? Somente quando estiverem subvertidas todas as condições e relações objetivas do trabalho social, “depois que desaparecer a subordinação servil dos indivíduos à divisão do trabalho e, portanto, também a oposição entre trabalho intelectual e físico; depois que o trabalho tornou-se não somente meio de vida, mas também a primeira necessidade da vida; depois que, com o desenvolvimento omnilateral dos indivíduos, são aumentadas também as forças produtivas e todas as fontes da riqueza coletiva fluem em toda a sua plenitude”</w:t>
      </w:r>
      <w:r>
        <w:rPr>
          <w:rStyle w:val="FootnoteCharacters"/>
          <w:rStyle w:val="FootnoteAnchor"/>
        </w:rPr>
        <w:footnoteReference w:id="44"/>
      </w:r>
      <w:r>
        <w:rPr/>
        <w:t>, só em uma sociedade cuja base reprodutiva seja a “De cada um segundo as suas capacidades, a cada um segundo as suas necessidades”, deixa de existir esta discrepância, mas, simultaneamente, torna supérflua a esfera do direito que temos conhecido na história que se desenrola até hoje.</w:t>
      </w:r>
    </w:p>
    <w:p>
      <w:pPr>
        <w:pStyle w:val="TextBody"/>
        <w:spacing w:before="0" w:after="120"/>
        <w:rPr/>
      </w:pPr>
      <w:r>
        <w:rPr/>
        <w:t>[87]</w:t>
        <w:tab/>
        <w:t>Sendo assim, caracterizamos como temporais, em linha de princípio, os confins histórico-sociais, isto é, a gênese e a extensão, da esfera do direito. Sabemos, todavia que, em termos ontológicos, estes pontos iniciais e terminais se manifestam como algo muito mais concreto que as simples determinações de um período. De fato, uma mudança de período significa sempre, se considerada na ótica da ontologia do ser social, uma mudança qualitativa que intervém na estrutura e dinâmica da sociedade, com a qual também se verificam, sempre, transformações nas necessidades sociais, nos mandatos sociais etc., como daqui – ainda que de modo contraditório, desigual – brotam, em última análise, as posições teleológicas de todos os homens, também os reflexos sociais, as suas inter-relações recíprocas, as suas funções dinâmicas terminam por se submeter às mudanças que intervêm no complexo total. Isto quer dizer que a gênese e a extinção são duas variações qualitativamente singulares, ou melhor, únicas, destes processos, que na superação contêm elementos de conservação e na continuidade, momentos de descontinuidade. Já revelamos, por exemplo, que a ordem pré-jurídica da sociedade cria necessidades de regulamentação nas quais estão presentes germes – mesmo que qualitativamente diversos – de ordenamento jurídico. Porém, não fique esquecido que por trás de tal continuidade se esconde uma descontinuidade: o ordenamento jurídico em sentido próprio nasce somente quando os interesses divergentes, que em si poderiam conduzir em cada caso singular para uma solução violenta, são reduzidos ao mesmo denominador jurídico, são homogenizados no direito. Este complexo, portanto, nasce quando se torna socialmente importante, assim como a sua superfluidade social é o veículo de sua extinção. Em conformidade com o seu caráter puramente ontológico, estas nossas considerações não intencionam, também sob este ponto, se projetar – de maneira utópica – além dos termos ontológicos gerais, claramente vistos por Marx, no estudo deste nexo. Como a extinção se realizará é questão do desenvolvimento futuro, que não é previsível concretamente.</w:t>
      </w:r>
    </w:p>
    <w:p>
      <w:pPr>
        <w:pStyle w:val="Normal"/>
        <w:spacing w:lineRule="auto" w:line="360" w:before="0" w:after="120"/>
        <w:jc w:val="both"/>
        <w:rPr/>
      </w:pPr>
      <w:r>
        <w:rPr/>
        <w:t>[88]</w:t>
        <w:tab/>
        <w:t>O problema dialético central, que emerge com tanta clareza quando se considera a gênese e a extinção do direito é, ao mesmo tempo, a chave para decifrar todas as interpretações teóricas, e mesmo filosófica, com as quais é fetichizada a particularidade da esfera jurídica enquanto complexo. Se de fato, na nossa ampla interpretação temos, até agora, nos limitado a estabelecer como ponto de partida central, corretamente visto por Marx, o nexo indissolúvel que se interpõe entre estratificação em classe da sociedade e necessidade de uma esfera do direito, agora não podemos deixar de enxergar que o princípio fundamental do ordenamento jurídico sintetiza em si objetivos completamente heterogêneos entre si. Em primeiro lugar, o domínio de uma classe, enquanto ordenamento da sociedade tornado óbvio e reconhecido como tal, determina as atividades de todos os seus membros, pretendendo que eles, na sua práxis, se coloquem “voluntariamente” sob as normas deste estado de coisas, e até mesmo a crítica teórica é admitida só dentro dos limites – largos ou estreitos – traçados a partir daqui. Este sistema, que significa a submissão de todas as classes ao domínio de uma só, – naturalmente com base em compromissos de classe, – tem como forma fenomênica necessária um unitário dever-ser que considera a sociedade no seu conjunto e nos seus aspectos singulares, um dever-ser que pode certamente se apresentar em termos técnico-manipulatórios em muitos pontos particulares, mas que tanto no exterior como no interior, exprime a sua vontade de viver, a capacidade vital enquanto totalidade.</w:t>
      </w:r>
    </w:p>
    <w:p>
      <w:pPr>
        <w:pStyle w:val="Normal"/>
        <w:spacing w:lineRule="auto" w:line="360" w:before="0" w:after="120"/>
        <w:jc w:val="both"/>
        <w:rPr/>
      </w:pPr>
      <w:r>
        <w:rPr/>
        <w:t>[89]</w:t>
        <w:tab/>
        <w:t>Temos aqui, de novo, o desdobramento contraditório por nós já assinalado: por uma parte, a força como garantia última desta existência e unidade, de outra parte, a impossibilidade de basear somente na força esta unilateralidade da práxis social garantida e controlada pelo direito. (As complicadas interações entre direito, moral, ética, religião, etc. que aqui surgem poderão ser discutidas de maneira adequada só na Ética). A esta contradição se juntam aquelas já tratadas entre generalidade e singularidade, entre igualdade e desigualdade, entre imanência, conclusividade do sistema jurídico, e sua ininterrupta correção por parte dos fatos da vida social, entre a necessária ordem racional da economia e a inadequação das categorias jurídicas como formas de expressão da realidade econômica, para recordar as mais importantes. Quando se considera, sem preconceitos, a relação paradoxal entre o caráter racional-unitário do sistema jurídico, que por princípio exclui toda contradição, e a contraditória heterogeneidade recíproca de todos os seus conteúdos, das relações destes com a própria forma, dos princípios informativos singulares, é de se surpreender como pôde tomar corpo um sistema prático-unitário de regulamentação da práxis humana. (Bem entendido: nos referimos, naturalmente, ao sistema do direito positivo que funciona na prática. Na doutrina jurídica, como em toda ciência, de um lado a homogenização, a unificação teórica da realidade heterogênea parece coisa óbvia, de outro lado é perfeitamente possível descobrir nela contradições, antagonismos, incoerências que não perturbam inteiramente a sua unidade metodológica). O sistema do direito, porém, não é uma unidade de teses teóricas, mas, como vimos um sistema unitário de indicações positivas ou negativas para o agir prático e, exatamente por isto, considerado em sentido prático-social, deve constituir uma unidade que exclui toda contradição. Por isso, as reflexões teóricas, elaboradas pela práxis jurídica e nela aplicadas, não têm como sua primeira função a de demonstrar, a nível teórico-geral, a falta de contradições do direito positivo em vigor naquele momento, mas, ao invés, aquela de eliminar praticamente todas as contradições que eventualmente emerjam na práxis. E, desta perspectiva, é irrelevante que isto se dê na forma de uma interpretação do direito positivo ou de uma mudança, de uma nova redação, etc., de determinações singulares.</w:t>
      </w:r>
    </w:p>
    <w:p>
      <w:pPr>
        <w:pStyle w:val="Normal"/>
        <w:spacing w:lineRule="auto" w:line="360" w:before="0" w:after="120"/>
        <w:jc w:val="both"/>
        <w:rPr/>
      </w:pPr>
      <w:r>
        <w:rPr/>
        <w:t>[90]</w:t>
        <w:tab/>
        <w:t>O funcionamento do direito positivo se apóia, portanto, sobre o seguinte método: manipular um turbilhão de contradições de modo tal que dele surja um sistema, não só unitário, mas também capaz de regular praticamente, tendendo ao ótimo, o contraditório acontecer social, de sempre se mover com elasticidade entre pólos antinômicos (por exemplo, violência pura e vontade persuadida que se aproxima à moral), a fim de sempre produzir – no curso das contínuas alterações do equilíbrio no interior de um domínio de classe em lenta ou rápida transformação – as decisões e os estímulos à práxis social mais favoráveis àquela sociedade. É evidente que, para isso, é necessário uma técnica manipulatória toda particular, o que já é suficiente para explicar o fato de que este complexo pode se reproduzir apenas se a sociedade produz continuamente os necessários “especialistas” (dos juízes e os advogados até os policiais e os carrascos). Todavia, o mandato social vai ainda além. Quanto mais a sociedade é evoluída, quanto mais decisivamente predominam nela as categorias sociais, tanto maior é a autonomia do conjunto da esfera jurídica nas interações entre os diversos complexos sociais. (Teoria da divisão dos poderes). Isto tem consequências importantes para a caracterização deste complexo. Em primeiro lugar, a esfera jurídica é certamente, se considerada em uma linha tendencial, um fenômeno dependente do desenvolvimento econômico, da estratificação e da luta de classe, mas pode também – em correspondência às fases particulares da grande linha – atingir uma relativa autonomia, até de certa amplitude, em relação ao regime então dominante. (Não obstante, já vimos que aqui também se ocultam problemas de classe). O fato de que os espaços que de tal modo são criados repousem, por sua vez, sobre relações reais de força entre as classes, não impede que o direito permaneça uma espécie de Estado no Estado, mas simplesmente determina concretamente o caráter e os limites de tal relação. Este fenômeno assume caracteres específicos e vem à luz mesmo em circunstâncias tão normais como aquela da República de Weimar, de um lado como independência relativa da jurisdição da linha política geral dominante a cada momento e, de outro lado, como sensibilidade da opinião pública que, às vezes, se exprime de modo explosivo frente a determinadas manifestações jurídicas, mesmo quando o seu conteúdo objetivo imediato tem, naquele momento, escassa importância para a sociedade no seu conjunto.</w:t>
      </w:r>
    </w:p>
    <w:p>
      <w:pPr>
        <w:pStyle w:val="Normal"/>
        <w:spacing w:lineRule="auto" w:line="360" w:before="0" w:after="120"/>
        <w:jc w:val="both"/>
        <w:rPr/>
      </w:pPr>
      <w:r>
        <w:rPr/>
        <w:t>[91]</w:t>
        <w:tab/>
        <w:t>Em segundo lugar – e isto é ainda mais significativo para os aspectos ontológicos que agora estamos pesquisando – de todas estas interpretações frequentemente divergentes na aparência se evidencia que por trás do especialismo, continuamente reforçado, dos representantes da esfera jurídica se esconde um importante problema da reprodução do ser social. A divisão social do trabalho, na sua expansão quantitativa e qualitativa, cria encargos especiais, formas de mediações específicas entre complexos sociais singulares que, exatamente por causa desta função particular no processo reprodutivo do complexo total, adquirem uma peculiar estrutura interna. As necessidades internas do processo enquanto complexo conservam, porém, a sua prioridade ontológica e por isto determinam tipo, essência, direção, qualidade, etc. das funções exercidas por tais complexos ontológicos mediadores. Mas, justamente porque o funcionamento correto num nível superior do complexo total atribui ao complexo parcial mediador funções parciais específicas, este assume certa autonomia, – que surge por necessidade objetiva – um certo modo autônomo e específico de reagir e agir, do qual, exatamente por esta sua especificidade, a totalidade não pode prescindir na sua reprodução. Nós temos procurado salientar, com certo carregar nas tintas intencional, este caráter da esfera jurídica, a qual parece tanto mais contraditória e paradoxal quanto menos se busca compreendê-la em termos ontológicos a partir da sua gênese e das suas funções, e quanto mais, ao invés, se a aborda com as categorias e os postulados sistemáticos da lógica niveladora e da gnoseologia. Por isso, as tentativas de apreender conceitualmente tais complexos encalharam em uma pertinaz incapacidade de compreensão adequada. Quando, por exemplo, se desejou no âmbito da exposição filosófica idealística, encaixar o direito em um sistema de valores, disto saíram apenas misturas antinômicas irresolúveis, insolúveis conflitos de limite, etc. entre direito, moral e ética. Quando, ao contrário, através de posições positivistas, a sua especificidade é isolada, chega-se simplesmente a uma carência de idéias válidas à mera descrição. Por outro lado, ainda que o próprio Marx tenha dado interpretação ontológica correta deste problema, os seus sucessores ao invés, a vulgarizaram em um esquematismo que isola e entende como mecânica a dependência do processo complexivo do desenvolvimento econômico.</w:t>
      </w:r>
    </w:p>
    <w:p>
      <w:pPr>
        <w:pStyle w:val="TextBody"/>
        <w:spacing w:before="0" w:after="120"/>
        <w:rPr/>
      </w:pPr>
      <w:r>
        <w:rPr/>
        <w:t>[92]</w:t>
        <w:tab/>
        <w:t>Como em todo outro tema, também aqui nossa tarefa é apenas tentar delinear uma ontologia social sistemática da esfera jurídica. Em compensação, porém, já destas indicações escassas e fragmentárias podemos tirar uma consequência relevante sobre o funcionamento e a reprodução dos complexos sociais parciais: isto é, a necessidade ontológica de uma sua relativa autonomia e desenvolvida especificidade, não previsível e não adequadamente compreensível em termos lógicos, mas racional do ponto de vista da ontologia da sociedade. É por isso que eles podem cumprir suas funções no interior do processo global tanto melhor quanto mais enérgica e autonomamente elaboram a sua específica peculiaridade. Para a esfera do direito isto é imediatamente evidente. Mas é uma situação na qual se encontram todos os complexos ou as estruturas que o desenvolvimento social produz. O qual, no fim das contas, impede que a autonomia se torne absoluta, naturalmente não de maneira automática, mas sob a forma de tarefas a cumprir, de reações, atividades, etc. humanas que derivam de tais tarefas, pondo de lado o fato de que nestas questões (tal dependência) se torne mais ou menos consciente e se afirme de modo bastante mediado e desigual. O marxismo vulgar, neste aspecto, não vai além da declaração de uma dependência mecânica, niveladora, da base econômica (o neokantismo e o positivismo do período revisionista foram a justa punição da história para esta vulgarização). O período de Stalin extremizou, por sua vez, em termos novos esta concepção mecanicista e a traduziu à força em práxis social. Os resultados são por todos conhecidos.</w:t>
      </w:r>
    </w:p>
    <w:p>
      <w:pPr>
        <w:pStyle w:val="Normal"/>
        <w:spacing w:lineRule="auto" w:line="360" w:before="0" w:after="120"/>
        <w:jc w:val="both"/>
        <w:rPr/>
      </w:pPr>
      <w:r>
        <w:rPr/>
        <w:t>[93]</w:t>
        <w:tab/>
        <w:t>Quando definimos a sociedade como complexo de complexos não tínhamos, e não poderíamos ter, a intenção de fornecer uma análise detalhada de cada complexo singular, e da sua conexão dinâmica com os outros, no interior do complexo total da sociedade. Para fazê-lo seria necessário haver realizado uma análise teórica da estrutura geral da sociedade, o que é um empreendimento muito maior do que esta nossa investigação introdutiva, a qual se limita aos fundamentos e métodos gerais. Consideramos um pouco mais de perto dois complexos – entre si, bastante diferentes – acima de tudo para precisar um pouco a esfera dos problemas e o tipo de abordagem do ponto de vista ontológico, para tornar claro o quão diversamente são estruturados estes complexos, como cada um deles requer um estudo particular da sua gênese, do seu funcionamento e, – se for o caso – da perspectiva da sua extinção, para ser verdadeiramente conhecido na sua especificidade ontológica. Queríamos fazer emergir com força estes problemas de método e para isto escolhemos arbitrariamente dois complexos que, pelas suas constituições, se colocam em extremos opostos. Mas com isto não está absolutamente exaurida a análise real, complexiva e sistemática, de tais questões, que ademais é necessária e urgente.</w:t>
      </w:r>
    </w:p>
    <w:p>
      <w:pPr>
        <w:pStyle w:val="Normal"/>
        <w:spacing w:lineRule="auto" w:line="360" w:before="0" w:after="120"/>
        <w:jc w:val="both"/>
        <w:rPr/>
      </w:pPr>
      <w:r>
        <w:rPr/>
        <w:t>[94]</w:t>
        <w:tab/>
        <w:t>Não obstante esta inevitável explicação restritiva sobre o valor do nosso discurso, não nos parece possível, todavia, dar o passo seguinte em direção ao esboço do complexo total na sua conexão interna, se antes não dermos pelo menos uma olhada na tipologia geral dos outros complexos. Nos exemplos escolhidos já vemos dois extremos: por um lado uma estrutura dinâmica, surgida espontaneamente, cuja reprodução é efetuada por todos os homens na sua práxis cotidiana, na maior parte sem o desejar ou saber, e que está presente como médium inevitável da comunicação em todas as atividades interiores e exteriores dos homens; por outro lado, um setor especial da atividade humana que pode existir, funcionar, se reproduzir somente se a divisão social do trabalho autoriza um grupo humano especializado a executar o trabalho aqui necessário, a pensar e agir, no interior de tal especialização, com certa consciência. (Não consideramos neste discurso a questão que tal consciência, em sentido determinado, só pode ser falsa). Não devemos esquecer, todavia, que esta rigorosa especialização possui igualmente, e sempre, um caráter de universalidade social, tanto mais que o movimento global da sociedade, dando, em última análise, fundamento a esta exigência de universalidade, a vá modificando e, mediante a atividade dos outros complexos, delimitando-a continuamente. Na vida de um complexo, estas inter-relações entre espontaneidade e participação desejada, consciente, entre universalidade e sua delimitação por obra de outros complexos ou diretamente da totalidade, são encontráveis em todo complexo social, só que estas correlações (assim como muitas outras) são sempre, em cada interação concreta, qualitativamente diversas. Disto se evidencia uma posterior propriedade comum quanto à ontologia dos complexos sociais: eles, na análise concreta de sua essência e função, da sua gênese e, no caso, da perspectiva da sua extinção ou de sua permanente presença na sociedade, são determináveis com exatidão e, no plano conceitual-metodológico, é possível defini-los com precisão em relação a todos os outros complexos. Ao mesmo tempo, no sentido propriamente ontológico, não têm limites exatamente determináveis; sem perder por isto a sua autonomia e a sua auto-legalidade. A linguagem, por exemplo, pode figurar como médium, como portadora da comunicação, em todos os complexos do ser social e, ainda que isto em outros complexos não se apresente com a mesma nitidez, todavia acontece com frequência que os complexos singulares se sobreponham, se penetrem reciprocamente um com o outro, etc. mas sem que jamais venham diminuídas a autonomia e a auto-legalidade – bastante relativas – e a exata determinabilidade dos complexos singulares.</w:t>
      </w:r>
    </w:p>
    <w:p>
      <w:pPr>
        <w:pStyle w:val="Normal"/>
        <w:spacing w:lineRule="auto" w:line="360" w:before="0" w:after="120"/>
        <w:jc w:val="both"/>
        <w:rPr/>
      </w:pPr>
      <w:r>
        <w:rPr/>
        <w:t>[95]</w:t>
        <w:tab/>
        <w:t>Realçamos esta dialética porque frequentemente ela não é considerada, e isto contribue bastante para criar uma imagem deformada, equivocada do ser social. Já indicamos quais as falsas interpretações que habitualmente são dadas com base na autonomia dos complexos e na sua dependência das próprias bases do ser. E é fácil ver – coisa de resto a elas associadas – como tal extremização pode ao mesmo tempo, conduzir à fetichização do complexo, ao qual estreitamente se atribui uma autonomia absoluta. Já que também os complexos que surgem e funcionam espontaneamente, quando se tornam objeto da consciência, são “geridos” por grupos humanos neles especializados, é fácil que os seus interesses façam surgir, no campo cognitivo, tal fetichismo. De importância ainda maior é o fato que a inter-relação entre os complexos por nós descrita é sempre mediada pela consciência de pessoas singulares que agem na sociedade, ou seja, o fato é que – de novo: não importa que no caso dado tal consciência seja justa ou falsa – em cada mediação real é a consciência das pessoas singulares que serve, inevitável e diretamente, de médium. Por isto não há na prática nenhum indivíduo – e quanto mais desenvolvida é a sociedade, tanto menores são as exceções – que, no curso da vida, não chegue a entrar em contato, de forma variada, com múltiplos complexos. Ora, nós sabemos que cada complexo requer uma reação operativa particular, especializada, por parte das pessoas que exercem suas posições teleológicas no seu âmbito. É óbvio que nem todos aqueles que estão em contato ativo ou passivo com a esfera do direito possam, ou devam, se transformar em juristas, mas igualmente óbvio é que uma pessoa que, por afazeres importantes da sua vida, entre em contato prático mais ou menos duradouro, mais ou menos intenso, com um complexo social, não possa fazê-lo sem que se verifiquem determinadas transformações na sua consciência. Mas, como toda relação humano-social, também esta tem caráter alternativo: por um lado, é possível que a consciência do indivíduo em questão seja plasmada de modo completamente diverso em complexos diversos, isto é, que a sua personalidade sofra certa “parcialização”. (O empregado obsequioso que é ao mesmo tempo um tirânico chefe de família). Muito frequentemente se verificam, assim, deformações da personalidade humana, questão muito próxima ao fenômeno do estranhamento, que ademais, algumas vezes, se nos apresentam no estado puro. Dado que a civilização atual produz esta deformação em escala massiva, é fácil entender porque os movimentos que a ela se opõe de modo abstrato, como o existencialismo, enxerguem o seu ideal na personalidade que repousa sobre si mesma, livre de todo vínculo deformante deste gênero. Ocupar-nos-emos deste tema no capítulo que conclui a obra. Aqui faremos apenas algumas observações sobre um aspecto de tal fenômeno, qual seja: também aqui é pelo fetichismo que brota a ilusão existencialista de poder imaginar uma personalidade pura, completa em si mesma, como possível e mesmo como modelo universal. Pelo contrário, todas as determinações reais de personalidade surgem das suas relações práticas (depois generalizadas a nível sentimental e teórico) com o ambiente social, com as outras pessoas, com a própria troca orgânica com a natureza, com os complexos nos quais a sociedade global concretamente se articula. Nenhuma riqueza de conteúdos pode chegar à consciência do indivíduo a não ser por tais relações. Naturalmente a sua práxis é, também neste caso, como sempre na vida humana, alternativa: estas interações podem desenvolver e consolidar sua personalidade, dando-lhe riqueza interior, ou retalhar a unidade em “parcelas”. Em todo caso, o estranhamento tem aqui uma das suas origens sociais, mas no possível mal há também a possibilidade, aliás o veículo, da sua superação. Fora de tal dialética entre objetividade do ser social e inevitabilidade de decisões alternativas em cada ato individual, nem sequer nos aproximamos ao fenômeno do estranhamento.</w:t>
      </w:r>
    </w:p>
    <w:p>
      <w:pPr>
        <w:sectPr>
          <w:footnotePr>
            <w:numFmt w:val="decimal"/>
            <w:numRestart w:val="eachSect"/>
          </w:footnotePr>
          <w:type w:val="continuous"/>
          <w:pgSz w:w="11906" w:h="16838"/>
          <w:pgMar w:left="1418" w:right="1418" w:gutter="0" w:header="709" w:top="1134" w:footer="0" w:bottom="1134"/>
          <w:formProt w:val="false"/>
          <w:textDirection w:val="lrTb"/>
          <w:docGrid w:type="default" w:linePitch="360" w:charSpace="0"/>
        </w:sectPr>
      </w:pPr>
    </w:p>
    <w:p>
      <w:pPr>
        <w:pStyle w:val="Normal"/>
        <w:spacing w:lineRule="auto" w:line="360" w:before="0" w:after="120"/>
        <w:jc w:val="both"/>
        <w:rPr/>
      </w:pPr>
      <w:r>
        <w:rPr/>
      </w:r>
    </w:p>
    <w:p>
      <w:pPr>
        <w:pStyle w:val="Normal"/>
        <w:spacing w:lineRule="auto" w:line="360" w:before="0" w:after="120"/>
        <w:jc w:val="both"/>
        <w:rPr/>
      </w:pPr>
      <w:r>
        <w:rPr>
          <w:b/>
          <w:sz w:val="26"/>
        </w:rPr>
        <w:t>3 - PROBLEMAS DE PRIORIDADE ONTOLÓGICA</w:t>
      </w:r>
    </w:p>
    <w:p>
      <w:pPr>
        <w:pStyle w:val="Normal"/>
        <w:spacing w:lineRule="auto" w:line="360" w:before="0" w:after="120"/>
        <w:ind w:firstLine="851"/>
        <w:jc w:val="both"/>
        <w:rPr>
          <w:b/>
          <w:b/>
          <w:sz w:val="26"/>
          <w:u w:val="single"/>
        </w:rPr>
      </w:pPr>
      <w:r>
        <w:rPr>
          <w:b/>
          <w:sz w:val="26"/>
          <w:u w:val="single"/>
        </w:rPr>
      </w:r>
    </w:p>
    <w:p>
      <w:pPr>
        <w:pStyle w:val="TextBody"/>
        <w:spacing w:before="0" w:after="120"/>
        <w:rPr/>
      </w:pPr>
      <w:r>
        <w:rPr/>
        <w:t>[96]</w:t>
        <w:tab/>
        <w:t>Mesmo que nos fosse possível realizar uma análise detalhada de todos os complexos que na sua totalidade constituem a sociedade como complexo e das suas ramificadíssimas, e frequentemente muito indiretas interações recíprocas, ainda assim não haveríamos captado a determinação decisiva do seu funcionamento real, da dinâmica da sua reprodução. Hegel disse justamente que, quando se compreende a interação, nós nos encontramos apenas “no limiar do conceito”, que se contentar em conhecer a ação recíproca significa ter “uma conduta absolutamente privada de conceito”.</w:t>
      </w:r>
      <w:r>
        <w:rPr>
          <w:rStyle w:val="FootnoteCharacters"/>
          <w:rStyle w:val="FootnoteAnchor"/>
        </w:rPr>
        <w:footnoteReference w:id="45"/>
      </w:r>
      <w:r>
        <w:rPr/>
        <w:t xml:space="preserve"> Sabemos que ele sempre confere uma expressão logística aos nexos ontológicos, e por tal motivo aqui se limita a tal constatação justa, porém negativa. Se traduzirmos aquilo a que Hegel se refere para a linguagem da ontologia, nele apenas presente ao lado da lógica e da gnoseologia (para Hegel o conceito é ao mesmo tempo lógico e ontológico), o nódulo ao qual ele se refere pode ser enunciado deste modo: a simples interação conduz a um arranjo estacionário, definitivamente estático; se queremos dar expressão conceitual à dinâmica viva do ser, ao seu desenvolvimento, devemos elucidar qual seria, na interação da qual se trata, o momento predominante. É este, com efeito – não simplesmente a sua ação, mas também as resistências contra a qual se choca, que ele próprio desencadeia etc. – que dá uma direção, uma linha de desenvolvimento, à interação que, não obstante todo o seu movimento parcial, seria de outro modo estática. Por si só as interações não podem produzir em um complexo nada mais que a estabilização do equilíbrio. Entender bem este nexo é particularmente importante quando se trata da passagem de uma esfera do ser a outra. Pois é evidente que na gênese desta coisa nova se encontram fenômenos de caráter transitório que não conduziriam jamais ao nascimento, à consolidação, à autoconstituição do novo grau de ser se não existissem forças pertencentes ao novo tipo de ser que, nas – insuprimíveis – interações com aquelas pertencentes ao velho não desempenharem o papel de momento predominante. Na análise do trabalho já examinamos profundamente os problemas que se apresentam, neste caso, para o ser social na sua relação com a natureza. Se agora procuramos ir além e tomamos em consideração tal relação sob uma base mais ampla, isto é, fazendo referência à totalidade do social, de novo nos deparamos com o fato de que o princípio da sociabilidade constitui o momento predominante na interação entre diferentes formas de ser. </w:t>
      </w:r>
    </w:p>
    <w:p>
      <w:pPr>
        <w:pStyle w:val="TextBody"/>
        <w:spacing w:before="0" w:after="120"/>
        <w:rPr/>
      </w:pPr>
      <w:r>
        <w:rPr/>
        <w:t>[97]</w:t>
        <w:tab/>
        <w:t>A relação ontológica essencial entre natureza orgânica e ser social pode, brevemente, ser expressa assim: para ambos, a reprodução é, e em sentido tanto ontogenético quanto filogenético, em todas as interações – perenes –com a natureza inorgânica aquele momento predominante decisivo pelo qual é determinado o quê, e o como, de cada ente orgânico. Há na natureza orgânica, deste modo – sob forma de novas espécies e novos gêneros – um desenvolvimento progressivo que vai de complexos elementaríssimos a complexos de extrema complicação. Aquilo que de tal desenvolvimento é objetivamente identificável, de um ponto de vista ontológico, é a constante consolidação, a atuação cada vez mais ampla e cada vez mais em profundidade, nesta interação, do momento biológico. Quando da natureza orgânica se eleva o ser social, acontece que em uma determinada espécie de seres vivos, no homem, enquanto, por um lado, permanecessem insuprimíveis os momentos biológicos da sua reprodução nas suas relações com os componentes físico-químicos, por outro lado, o seu funcionamento e a sua reprodução adquirem um caráter social cada vez mais pronunciado. O progresso, o se fazer dominante do ser social em relação ao seu fundamento biológico (e, com tal mediação, em relação ao seu fundamento físico-químico) não se exprime, portanto, como na natureza orgânica, através de uma mutação de forma, mas se concreta, ao invés, numa mudança de funções da mesma forma. A reprodução física do homem enquanto ser biológico é e permanece o fundamento ontológico de todo ser social. Todavia, é um fundamento cujo modo de existência é de se transformar em alguma coisa de social num grau cada vez mais elevado: isto é, por um lado, são criados sistemas de mediações (complexos) para realizar e fixar no real estas transformações como fatos que funcionam dinamicamente; por outro lado, este ambiente autocriado – criado pela espécie humana – retroage sobre o próprio criador, desta vez, porém, se trata de uma retroação que transforma – em termos ontológicos imediatos – cada indivíduo singular, o qual a partir da própria atividade é mudado, sociabilizado no seu ser biológico, pelos objetos desta.</w:t>
      </w:r>
    </w:p>
    <w:p>
      <w:pPr>
        <w:pStyle w:val="TextBody"/>
        <w:spacing w:before="0" w:after="120"/>
        <w:rPr/>
      </w:pPr>
      <w:r>
        <w:rPr/>
        <w:t>[98]</w:t>
        <w:tab/>
        <w:t>Já aqui aparece a importantíssima diferença dinâmica estrutural entre a natureza orgânica e o ser social. Neste último, o nexo entre reprodução ontogenética e filogenética é certamente mais complicado, mediado, indireto que na primeira, e todavia – talvez exatamente por isso – o seu mecanismo se evidencia com maior clareza e transparência. Na análise do trabalho já falamos do momento da generidade que nele está presente. A generalização – inseparável da criação de algo radicalmente novo, que não tem nenhuma analogia no processo reprodutivo da natureza, pois não é produzido espontaneamente por forças “cegas” mas, ao contrário, é literalmente criado mediante uma posição teleológica consciente – transforma o processo e o produto do trabalho em um fato genérico, ainda que no imediato se trate de um ato singular. Exatamente porque esta generidade está, de modo implícito, presente em germe já no processo e no produto do trabalho mais primitivo, pode surgir aquela dinâmica mais ou menos espontânea que, pelo trabalho, impele inarrestavelmente em direção à divisão do trabalho e à cooperação. Com isto, porém, temos uma forma socialmente operante da generidade que, uma vez surgida, retroage continuamente sobre o próprio trabalho, seja se impondo cada vez mais em todo ato laborativo, modificando-o, configurando a sua crescente importância concreta e desenvolvimento em direção à generidade; seja colocando cada trabalhador em um ambiente de crescente sociabilidade, a qual não pode senão adquirir uma influência cada vez maior sobre as posições teleológicas laborativas de cada indivíduo. Se consideramos este desenvolvimento quando se encontra em um grau mais elevado, atingido já muito antes do capitalismo moderno, notamos objetivamente um incontrolável crescimento extensivo e intensivo da generidade; e isto não só enquanto no trabalhador singular cresce – objetivamente – a componente genérica, mas também enquanto ela lhe enfrenta como realidade dinâmica e dinamicamente coesiva dos objetos, relações, movimentos etc. reais, que ele subjetivamente experimenta como realidade objetiva independente da própria consciência. (Justamente o complexo constituído de complexos do qual falamos).</w:t>
      </w:r>
    </w:p>
    <w:p>
      <w:pPr>
        <w:pStyle w:val="TextBody"/>
        <w:spacing w:before="0" w:after="120"/>
        <w:rPr/>
      </w:pPr>
      <w:r>
        <w:rPr/>
        <w:t>[99]</w:t>
        <w:tab/>
        <w:t>Este mundo aparece ao homem como uma espécie de segunda natureza, como um ser que existe completamente independente do seu pensamento e da sua vontade. Do ponto de vista da práxis cotidiana e da gnoseologia que a generaliza essa tal concepção é justificada. Quando, porém, enfrentamos a questão em termos ontológicos, rapidamente se evidencia que toda esta segunda natureza não é outra coisa senão uma transformação da primeira natureza realizada pelo próprio gênero humano, que ela se coloca frente ao homem que vive no seu interior como produto da sua própria generidade. Marx, se referindo à genial intuição de Vico, descreveu assim tal estado de coisas: “A história da humanidade se distingue da história natural pelo fato de que nós fizemos uma e não a outra”.</w:t>
      </w:r>
      <w:r>
        <w:rPr>
          <w:rStyle w:val="FootnoteCharacters"/>
          <w:rStyle w:val="FootnoteAnchor"/>
        </w:rPr>
        <w:footnoteReference w:id="46"/>
      </w:r>
      <w:r>
        <w:rPr/>
        <w:t xml:space="preserve"> Naturalmente isto não quer dizer que a segunda natureza não exista independentemente da consciência. Ela é precisamente a realização desta generidade e, portanto, exatamente como ela, é um ser real e, em nenhum caso, uma mera aparência. Pode parecer que a distinção ora feita não tenha nenhuma importância para as ciências singulares. Porém a coisa se sustenta apenas nas considerações de detalhes, quando não se quer ou possa tomar consciência da totalidade do setor estudado. De fato, tão logo o seu objeto toque a totalidade ou, pior ainda, sofra uma generalização filosófica, rapidamente as ciências singulares incorrem em erros grosseiros e em deformações igualmente grosseiras da realidade.</w:t>
      </w:r>
    </w:p>
    <w:p>
      <w:pPr>
        <w:pStyle w:val="TextBody"/>
        <w:spacing w:before="0" w:after="120"/>
        <w:rPr/>
      </w:pPr>
      <w:r>
        <w:rPr/>
        <w:t>[100]</w:t>
        <w:tab/>
        <w:t xml:space="preserve">No plano ontológico é tão necessário considerar existente, ente no sentido ontológico, o mundo fenomênico da segunda natureza, como não perder de vista as importantes diversidades que – no interior do ser social – separam a essência do fenômeno, que, ademais lhes colocam em forte contradição. Pense-se na justa e indignada crítica de Engels a Feuerbach. Este havia dito acerca da relação entre essência e ser: “O ser é a posição da essência. </w:t>
      </w:r>
      <w:r>
        <w:rPr>
          <w:i/>
        </w:rPr>
        <w:t>Isto que é a minha essência, é o meu ser</w:t>
      </w:r>
      <w:r>
        <w:rPr/>
        <w:t xml:space="preserve">. O peixe é na água, mas deste ser não pode separar a sua essência... Só na vida humana, </w:t>
      </w:r>
      <w:r>
        <w:rPr>
          <w:i/>
        </w:rPr>
        <w:t>mas só em casos anormais, desgraçados</w:t>
      </w:r>
      <w:r>
        <w:rPr/>
        <w:t>, o ser se separa da essência”. É claro que Feuerbach não levava em consideração justamente a importante distinção entre essência e fenômeno na vida social, não obstante, como materialista, não colocasse em dúvida o caráter de ser do fenômeno. Engels lhe objeta com toda razão: “Um belo elogio da situação existente. Exceto casos contra a natureza, poucos casos, anormais, há sete anos, voluntariamente, o porteiro trabalha numa mina de carvão, de sol a sol, quatorze horas por dia, e porque este é o teu ser, é também a tua essência... É a tua ‘essência’, a de ser submetido a um ramo de trabalho”.</w:t>
      </w:r>
      <w:r>
        <w:rPr>
          <w:rStyle w:val="FootnoteCharacters"/>
          <w:rStyle w:val="FootnoteAnchor"/>
        </w:rPr>
        <w:footnoteReference w:id="47"/>
      </w:r>
      <w:r>
        <w:rPr/>
        <w:t xml:space="preserve"> A importância desta distinção já foi por nós sublinhada, e deveremos voltar a ela mais longamente em seguida. Aqui devemos esclarecer esta contraditoriedade porque, de outro modo, o caráter do mundo social, criado pelos próprios homens, a sua essência como realização da generidade, termina por ser mal entendido, com o resultado de se afastar igualmente da realidade, qualquer que fosse o sentido, subjetivista ou objetivista, tomado no desconhecimento de como são os fatos.</w:t>
      </w:r>
    </w:p>
    <w:p>
      <w:pPr>
        <w:pStyle w:val="TextBody"/>
        <w:spacing w:before="0" w:after="120"/>
        <w:rPr/>
      </w:pPr>
      <w:r>
        <w:rPr/>
        <w:t>[101]</w:t>
        <w:tab/>
        <w:t>Toda reprodução filogenética tem como sua base de ser a reprodução ontogenética. Por esta constatação generalíssima não se chega à antítese, muito importante em linha de princípio, entre natureza orgânica e ser social. A reprodução filogenética poderá se desenvolver como permanência e mudança das espécies e das categorias, poderá criar como portador próprio um ambiente constituído por um complexo de complexos, mas sem a reprodução ontogenética dos exemplares singulares, que em sentido imediato encarnam o ser, não pode ter lugar nenhuma reprodução filogenética de qualquer tipo. Isto significa que as suas condições de existência devem ter uma prioridade ontológica frente a todas as outras manifestações da esfera de ser em questão. Para a natureza orgânica a coisa é de uma obviedade extrema. Dada, ao contrário, a estrutura particular do ser social, para a qual temos chamado a atenção, aqui a situação parece mais complicada. Mas esta aparência termina por desaparecer se apenas refletimos sobre o simples fato da reprodução ontogenética, mesmo sem considerar as necessárias consequências. Quer dizer, é evidente que este processo produtivo tem uma insuprimível base biológica. A fim de que todas aquelas complicadíssimas manifestações vitais, que no seu complexo constituem o ser social, se tornem realidade, antes de tudo o ser vivente homem deve poder reproduzir biologicamente a sua existência biológica. Precedentemente já dissemos que o modo de reprodução se torna cada vez mais social, mas também vimos como tal constante sociabilização não faz nunca desaparecer a base biológica; a cultura da preparação e posse do alimento é, com certeza, profundamente condicionada pela sociedade, mas a nutrição permanece um processo biológico que se desenvolve segundo as necessidades do homem como ente biológico. Por isto Marx, como vimos, salienta continuamente que este processo reprodutivo é a base ineliminável do ser social. Seria talvez supérfluo repeti-lo, mas o fazemos por causa dos obstinados e difundidos preconceitos sobre este ponto: afirmar a prioridade ontológica de um modo de ser em relação a outro não significa, absolutamente, tomar posição, nem em sentido positivo nem em sentido negativo, no interior de qualquer hierarquia de valor. É simplesmente a verificação de um fato: a reprodução biológica da vida forma a base de ser de todas as manifestações vitais; a primeira sem as segundas é possível, o contrário, não.</w:t>
      </w:r>
    </w:p>
    <w:p>
      <w:pPr>
        <w:pStyle w:val="TextBody"/>
        <w:spacing w:before="0" w:after="120"/>
        <w:rPr/>
      </w:pPr>
      <w:r>
        <w:rPr/>
        <w:t>[102]</w:t>
        <w:tab/>
        <w:t>A resistência real contra este fato simples surge, na verdade, não do próprio fato, mas da sua estrutura específica dentro do ser social, da progressiva sociabilização da existência humano-biológica, pela qual com o tempo surge todo um complexo da reprodução ontogenética, no interior do ser social: a esfera da economia. Quanto mais as atividades humanas, que no fim das contas servem para realizar o quanto é requerido pela reprodução biológica-ontogenética do homem, se tornam sociais, tanto mais forte se faz a resistência intelectual a reconhecer esta prioridade ontológica da esfera econômica frente às outras. Na realidade, nunca são apresentados argumentos sérios a propósito. De fato, na maioria das vezes, se trata de reflexões sobre uma hierarquia de valores, que não intervêm em nada com a prioridade ontológica da qual se fala. É verdade que o marxismo vulgar tem aqui uma parcela de culpa: uma vez que acontece com frequência que as suas considerações são, conscientemente ou não, os prosseguimentos das teses do velho materialismo (“o homem é aquilo que ele come,” etc.), ainda que sem se aperceber ele transforma a prioridade ontológica numa hierarquia de valor e, portanto, não alcança nunca o âmago da questão. Ainda pior é quando são colocadas em jogo, por exemplo, motivações psicológicas. Pois é sem mais evidente que quando mais são complexas, mediadas, as estruturas sociais que colocam em movimento a produção e o consumo, através dos quais se realiza a reprodução ontogenética de qualquer indivíduo singular, tanto menos está presente a consciência de tal reprodução e da sua prioridade ontológica, frente a todas as outras manifestações vitais. Para ter certeza sobre esta dissimulação psicológica de um fato ontologicamente primário, podemos mencionar um testemunho insuspeitável, exatamente sobre este ponto, de Lenin. Após a sublevação de julho de 1917 ele foi forçado a se esconder na casa de um operário de Petesburgo. Certa vez, na hora de comer, este disse: “Repare que magnífico pão! ‘Eles’ não ousam mais, agora, dar-nos pão ruim. E nós que havíamos quase esquecido que pudesse ainda haver do bom pão de Petrogrado”. Como se vê, estes pensamentos do operário não se referem ao nexo direto entre pão e reprodução biológica; se trata já de uma relação mediada socialmente, pois ele se interessa pela ligação entre luta de classe e qualidade do pão, ainda que por trás transpareça a verdadeira relação ontológica. A reflexão de Lênin a propósito é a seguinte: “Quanto ao pão eu, que não havia conhecido a necessidade, não pensava a respeito. O pão era, para mim, uma coisa naturalíssima, como o produto complementar do trabalho de escritor. A isto que está à base de tudo, à luta de classe pelo pão, o cérebro chega somente através da via extraordinariamente tortuosa e complicada da análise política”.</w:t>
      </w:r>
      <w:r>
        <w:rPr>
          <w:rStyle w:val="FootnoteCharacters"/>
          <w:rStyle w:val="FootnoteAnchor"/>
        </w:rPr>
        <w:footnoteReference w:id="48"/>
      </w:r>
      <w:r>
        <w:rPr/>
        <w:t xml:space="preserve"> De modo que no plano “psicológico” podemos até mesmo apresentar Lênin como testemunha do fato de que, para o ser e o agir dos homens, não é questão de primeira importância o que e de que modo se nutra.</w:t>
      </w:r>
    </w:p>
    <w:p>
      <w:pPr>
        <w:pStyle w:val="TextBody"/>
        <w:spacing w:before="0" w:after="120"/>
        <w:rPr/>
      </w:pPr>
      <w:r>
        <w:rPr/>
        <w:t>[103]</w:t>
        <w:tab/>
        <w:t xml:space="preserve">As atividades humanas que servem à reprodução [onto] genética dos homens se articulam em duas direções: por um lado, tal reprodução deve ser efetuada praticamente, por outro, precisa instituir algumas garantias a fim de que a própria existência dos homens seja suficientemente protegida. É claro que, desde quando a defesa da vida humana contra os animais selvagens adquiriu um papel importante, a caça foi uma das primeiras formas de cooperação, uma atividade, que servia à reprodução [onto] genética em todos os dois sentidos. (As lendas de Hércules refletem este período de unidade vital entre caça e guerra). Só quando a vida teve que ser protegida em primeiro lugar contra outras comunidades humanas e, em especial, quando a escravidão, por um lado tornou necessária a defesa do </w:t>
      </w:r>
      <w:r>
        <w:rPr>
          <w:i/>
        </w:rPr>
        <w:t>status quo</w:t>
      </w:r>
      <w:r>
        <w:rPr/>
        <w:t xml:space="preserve"> social no seu próprio interior e, por outro, transformou a guerra em um dilema: ou conquistar escravos ou se tornar escravo; somente neste momento houve uma nítida diferença nos objetivos e nos métodos. Na historiografia tem grande peso esta distinção entre violência e economia, que é, porém, fetichizada e vista como nítida oposição entre as duas coisas; em geral o resultado é uma insanável confusão sobre todo o seu nexo. Antes de tudo, porque as orientações idealista-ideológicas conduzem à incapacidade de compreender a verdadeira contraditoriedade dialética entre violência e economia, pela quais estas estão indissoluvelmente articuladas, em contínua interação, onde a economia representa o momento predominante. Exatamente contra este aspecto há, em geral, as oposições mais intensas. Já Engels ironizou sobre isto, nas disputas com Duhirng, fazendo uma engraçada analogia com a relação entre Robinson e Sexta-Feira</w:t>
      </w:r>
      <w:r>
        <w:rPr>
          <w:rStyle w:val="FootnoteCharacters"/>
          <w:rStyle w:val="FootnoteAnchor"/>
        </w:rPr>
        <w:footnoteReference w:id="49"/>
      </w:r>
      <w:r>
        <w:rPr/>
        <w:t>. Estas contraposições rígidas, metafísicas, negligenciam, em primeiro lugar, o fato decisivo por nós sublinhado a propósito de esfera jurídica, isto é, que na dependência última dos vários complexos sociais da economia enquanto reprodução primária da vida humana, nenhum complexo poderia existir e funcionar de forma útil se não desenvolvesse, em si, os seus próprios princípios específicos e métodos de funcionamento, de se organizar, etc. Todavia, esta autonomia de todos os complexos sociais parciais, que tem tido um desenvolvimento particularmente intenso na esfera da estratégia bélica e das suas teorias, não poderia jamais ser independente da estrutura e da dinâmica evolutiva do respectivo estágio da sociedade. Ao contrário: a genialidade dos comandantes ou dos teóricos da guerra está exatamente em serem capazes de captar os novos momentos da economia, do desenvolvimento histórico-social, que são aptos, uma vez traduzidos em estratégia, tática, etc., a nelas provocar inovações de fundo. Enquanto os autênticos historiadores sabem captar bem estes verdadeiros momentos de novidade, com frequência temos, ao invés, de um lado, as falsificações subjetivistas de quem considera a “atemporalidade” do gênio e, de outro, a fetichização objetivista da técnica. O fetichismo, neste caso, deriva do fato que a técnica – quer na indústria quer na guerra – é entendida não como momento parcial do desenvolvimento econômico, mas, especialmente hoje, como fato autônomo, insuperável, da época moderna, mais ou menos do mesmo modo pelo qual os cidadãos na época do ouro da pólis contemplavam, horrorizados, um poder fatal da natureza, independente das forças do homem.</w:t>
      </w:r>
    </w:p>
    <w:p>
      <w:pPr>
        <w:pStyle w:val="TextBody"/>
        <w:spacing w:before="0" w:after="120"/>
        <w:rPr/>
      </w:pPr>
      <w:r>
        <w:rPr/>
        <w:t>[104]</w:t>
        <w:tab/>
        <w:t xml:space="preserve">O próprio Marx expôs de modo claro e diferenciado este nexo ontológico. Como ele parte da prioridade ontológica de reprodução da vida humana, não se encontra diante de nenhum obstáculo intelectual que lhe impeça de ver, nítida e concretamente, o nexo específico aqui presente. Recordemo-nos como ele assinala a particularidade da esfera jurídica justamente no fato de que nela as conexões econômicas recebem, necessariamente, um reflexo inadequado, mas precisamente tal inadequacidade constitui o ponto de partida metodológico para regular, de modo socialmente vantajoso, aquela parte da práxis humana que deve ser ordenada em termos jurídicos. No nosso caso, o ponto de partida é, manifestamente, o enraizamento comum da guerra e da economia na reprodução da vida humana, através do qual há um ininterrupto uso comum dos resultados do trabalho, da divisão do trabalho, etc. Aliás, Marx afirma com grande determinação que, em certas circunstâncias, a objetivação, o desenvolvimento e a difusão destes resultados podem receber, no campo da organização bélica, uma forma mais evoluída, mais intensa, do que na economia em sentido estrito. Nesta perspectiva, na introdução ao assim chamado </w:t>
      </w:r>
      <w:r>
        <w:rPr>
          <w:i/>
        </w:rPr>
        <w:t>Rohentwurf</w:t>
      </w:r>
      <w:r>
        <w:rPr/>
        <w:t>, ele fixa os problemas que daqui emergem como encargo de uma elaboração posterior: “</w:t>
      </w:r>
      <w:r>
        <w:rPr>
          <w:i/>
        </w:rPr>
        <w:t>A guerra</w:t>
      </w:r>
      <w:r>
        <w:rPr/>
        <w:t xml:space="preserve"> é desenvolvida antes que a paz: de modo que certas relações econômicas como trabalho assalariado, maquinismo, etc., foram desenvolvidas pela guerra e nos exércitos antes que no interior da sociedade burguesa. Mesmo a relação entre força produtiva e relações de troca se tornam particularmente evidentes no exército”.</w:t>
      </w:r>
      <w:r>
        <w:rPr>
          <w:rStyle w:val="FootnoteCharacters"/>
          <w:rStyle w:val="FootnoteAnchor"/>
        </w:rPr>
        <w:footnoteReference w:id="50"/>
      </w:r>
      <w:r>
        <w:rPr/>
        <w:t xml:space="preserve"> Em uma carta a Engels de 1857, isto é, do mesmo período deste escrito, tal esboço de problemas, sobre os quais pretendia trabalhar no futuro, está delineado em termos ainda mais particularizados: “A história de </w:t>
      </w:r>
      <w:r>
        <w:rPr>
          <w:i/>
        </w:rPr>
        <w:t>army</w:t>
      </w:r>
      <w:r>
        <w:rPr/>
        <w:t xml:space="preserve"> elucida, com maior evidência que qualquer outra coisa, a exatidão da nossa concepção sobre a relação existente entre as forças produtivas e as condições sociais. A army é, em geral, importante para o desenvolvimento econômico. Por exemplo, entre os antigos o sistema assalariado se desenvolveu completamente, antes de tudo, no exército. Do mesmo modo entre os romanos o pecúlio castrense é a primeira forma jurídica pela qual se reconhece a propriedade mobiliária daqueles que não são pais de família. Do mesmo modo, o regime corporativo nas corporações de ofício. Igualmente, se encontra no exército o primeiro emprego das máquinas em larga escala. Até o valor particular dos metais e seu uso como dinheiro parece que originalmente se baseia... sobre sua importância bélica. Também a divisão do trabalho </w:t>
      </w:r>
      <w:r>
        <w:rPr>
          <w:i/>
        </w:rPr>
        <w:t>no interior</w:t>
      </w:r>
      <w:r>
        <w:rPr/>
        <w:t xml:space="preserve"> de um determinado setor se realiza, primeiramente, nos exércitos. Toda a história das formas da sociedade civil nele se encontra abreviada de forma evidente.</w:t>
      </w:r>
      <w:r>
        <w:rPr>
          <w:rStyle w:val="FootnoteCharacters"/>
          <w:rStyle w:val="FootnoteAnchor"/>
        </w:rPr>
        <w:footnoteReference w:id="51"/>
      </w:r>
    </w:p>
    <w:p>
      <w:pPr>
        <w:pStyle w:val="TextBody"/>
        <w:spacing w:before="0" w:after="120"/>
        <w:rPr/>
      </w:pPr>
      <w:r>
        <w:rPr/>
        <w:t>[105]</w:t>
        <w:tab/>
        <w:t>Obviamente não é este o lugar para analisar em detalhes a riqueza problemática deste programa de pesquisa, mas um ponto importante deve ser sublinhado: determinados fenômenos econômicos, ou em primeiro lugar condicionados pela economia, podem se mostrar no campo bélico de forma mais desenvolvida que na própria vida econômica. É evidente que não se trata de um “milagre” e nem mesmo de um sinal de autonomia absoluta, muito menos de prioridade, do campo bélico em relação à economia. Basta pensar no emprego das máquinas nos exércitos da antiguidade para ter uma visão correta do fenômeno. O próprio Marx apontou, muitas vezes, que um limite da produção antiga era a inconciabilidade da escravidão com o emprego de máquinas, mesmo que apenas relativamente complexas. Ora, o exército é o único setor da totalidade social antiga na qual o trabalho dos escravos não podia ter um papel fundamental; o exército era composto substancialmente por homens livres, portanto, nele caíam aqueles limites que o trabalho dos escravos diferentemente implicava para a economia antiga</w:t>
      </w:r>
      <w:r>
        <w:rPr>
          <w:rStyle w:val="FootnoteCharacters"/>
          <w:rStyle w:val="FootnoteAnchor"/>
        </w:rPr>
        <w:footnoteReference w:id="52"/>
      </w:r>
      <w:r>
        <w:rPr/>
        <w:t>. A mecânica que não cabia na economia (e, por isso, também na ciência e filosofia oficiais) era, ao contrário, muito importante para a construção das máquinas bélicas. E isto vale para os outros fenômenos enumerados por Marx: são, sem mais nada, para serem entendidos como fenômenos particulares no interior do desenvolvimento econômico. A sua especificidade está no fato de que eles puderam de uma forma ou de outra, surgir até aonde a verdadeira vida econômica e a estratificação de classes não conseguiram lhe oferecer um espaço normal para se explicitarem. Isto não obstante permanecerem inseridos no estágio de desenvolvimento da economia da época e, se frequentemente foram além das possibilidades médias deste, eles jamais se realizaram independentemente das suas tendências de fundo, pelas quais permaneceram, pelo contrário, determinados. Mas não se trata, obviamente, como vimos pelo exemplo das antigas máquinas bélicas, de uma dependência mecânica. De fato, a constituição concreta do fenômeno poderá ter, também, um caráter completamente diverso: por exemplo o desaparecimento no capitalismo dos limites normais da rentabilidade com o desenvolvimento dos aviões durante as duas guerras mundiais.</w:t>
      </w:r>
    </w:p>
    <w:p>
      <w:pPr>
        <w:pStyle w:val="TextBody"/>
        <w:spacing w:before="0" w:after="120"/>
        <w:rPr/>
      </w:pPr>
      <w:r>
        <w:rPr/>
        <w:t>[106]</w:t>
        <w:tab/>
        <w:t>De um ponto de vista geral, em todos estes casos temos que – dentro de determinados limites prescritos pela estrutura econômico-social como um todo – a defesa da existência, as tendências expansivas produzidas pela economia, etc. tornam realidade algumas possibilidades que, no processo reprodutivo normal, teriam permanecido meras possibilidades. E, justamente aqui, seria muito perigoso se deixar conduzir pelo fetichismo da técnica. Exatamente como na própria economia, a técnica é uma parte importante, mas sempre derivada, do desenvolvimento das forças produtivas e, acima de tudo, dos homens (o trabalho) e das relações inter-humanas (divisão do trabalho, estratificação de classe, etc.), do mesmo modo, as categorias especificamente militares, como tática e estratégica, não derivam da técnica, mas das mudanças que intervêm nas relações econômico-sociais fundamentais entre os homens. Já dissemos que a superioridade da técnica bélica antiga frente àquela “civil” encontra as suas razões na economia escravista, nem é difícil divisar que as diferenças se baseiam sobre as mesmas características econômico-sociais desta formação, pois a exceção que se verifica no setor do mundo militar não lhe altera os fundamentos. Da mesma maneira são as coisas quando ocorrem estes desenvolvimentos desiguais em outras formações. E até o histórico “caso paradigmático” que frequentemente é mencionado para fetichizar a técnica, e que adquiriu certa popularidade, de fato não é historicamente sustentável: a presumida circunstância pela qual a conduta bélica feudal teria terminado pela invenção e emprego da pólvora para disparo. Justamente a tal propósito diz Delbruck: “A parte mais importante, a origem da arma de fogo, deixaremos para o próximo capítulo. Cronologicamente esta pesquisa adentra, efetivamente, no medievo. Mas esta arma, embora já em uso por um século e meio, não obtém uma importância substancial, como vimos, senão em 1477: a cavalaria não só não foi superada, como se ouve ainda dizer, por esta invenção, mas, ao contrário, foi superada pela infantaria com armas brancas, ainda que no fim, todavia, ela procurasse se reforçar introduzindo armas de fogo”.</w:t>
      </w:r>
      <w:r>
        <w:rPr>
          <w:rStyle w:val="FootnoteCharacters"/>
          <w:rStyle w:val="FootnoteAnchor"/>
        </w:rPr>
        <w:footnoteReference w:id="53"/>
      </w:r>
      <w:r>
        <w:rPr/>
        <w:t xml:space="preserve"> Apenas o desenvolvimento do capitalismo, a nova estratificação social por ele provocada e as suas consequências na organização, na tática e na estratégia militares deram às armas de fogo um lugar de primeiro plano. O quanto Marx julgava importante interpretar corretamente estes nexos nos é dito, no tempo em que estava trabalhando n’</w:t>
      </w:r>
      <w:r>
        <w:rPr>
          <w:i/>
        </w:rPr>
        <w:t>O Capital</w:t>
      </w:r>
      <w:r>
        <w:rPr/>
        <w:t xml:space="preserve">, novamente em uma carta a Engels: “A nossa teoria da determinação da </w:t>
      </w:r>
      <w:r>
        <w:rPr>
          <w:i/>
        </w:rPr>
        <w:t>organização do trabalho através dos meios de produção</w:t>
      </w:r>
      <w:r>
        <w:rPr/>
        <w:t>, onde encontra prova mais esplêndida se não na indústria de matar os homens?”</w:t>
      </w:r>
      <w:r>
        <w:rPr>
          <w:rStyle w:val="FootnoteCharacters"/>
          <w:rStyle w:val="FootnoteAnchor"/>
        </w:rPr>
        <w:footnoteReference w:id="54"/>
      </w:r>
      <w:r>
        <w:rPr/>
        <w:t xml:space="preserve"> E, assim, convida Engels a trabalhar sobre essas conexões escrevendo alguma coisa que, assinada pelo próprio Engels, pudesse ser inserida como apêndice à própria obra principal.</w:t>
      </w:r>
    </w:p>
    <w:p>
      <w:pPr>
        <w:pStyle w:val="TextBody"/>
        <w:spacing w:before="0" w:after="120"/>
        <w:rPr/>
      </w:pPr>
      <w:r>
        <w:rPr/>
        <w:t>[107]</w:t>
        <w:tab/>
        <w:t>Do ponto de vista ontológico temos, portanto, que tratar na realidade social com um caso típico daquela relação dialética que Hegel designava como identidade de identidade e não-identidade. Justamente aqui se vê com clareza quão pouco as mais importantes descobertas dialéticas de Hegel possuem um caráter principalmente lógico. Trata-se, ao contrário, acima de tudo, de constatações perspicazmente generalizadas de complexidades do ser e, no mais das vezes, de constatações que – neste campo de modo deveras claro – desvelam a estrutura específica do ser social. De fato, em contraposição à natureza orgânica, característica peculiar do ser social é que uma necessidade definitivamente unitária pode, sem renunciar à própria unidade, formar para a sua satisfação “órgãos” completamente diversos, nos quais a unidade originária é, ao mesmo tempo, superada e conservada, e que por isso, nas suas estruturas internas, realizam esta identidade de identidade e não-identidade nas mais variadas formas concretas. A particularidade das situações ontológicas que dela derivam não deve ser dissimulada se enxergando aqui uma analogia com o que sucede frequentemente nos animais superiores, ou seja, o uso diferenciado de órgãos singulares para funções diversas. Nos homens há, necessariamente, um desenvolvimento posterior desta multifuncionalidade dos órgãos. Mas isto não tem nada a ver com o problema do qual estamos falando. No plano imediato – e para os animais absolutamente: em-si – esta diferenciação permanece no interior da esfera da vida em sentido próprio, já que a vida no nível biológico não pode ultrapassar tal unitariedade; a diferenciação simplesmente se associa as abordagens diversas, em situações diversas, no interior do processo vital que permanece unitário. (As mãos dos símios que servem para escalar, para agarrar objeto, etc.). De um ponto de vista puramente biológico, no homem parece se realizar um processo análogo. Mas, justamente, apenas na aparência, porque nele o biológico forma apenas a base sobre a qual se edifica alguma coisa totalmente diversa. Se, para permanecer com a mão, pensamos no escrever, na ação de tocar um violino, etc., mostra-se evidente que estas atividades, mesmo tendo uma base biológica, precisamente na sua peculiaridade não têm como não ir para além do biológico. Naturalmente, a elasticidade dos músculos, a presteza reativa dos nervos, etc., são inevitáveis condições psíquico-físicos preliminares para tocar o violino. A coisa essencial, todavia, é que tal ação faz a adequada mediação entre os nexos de um mundo musical, e o seu êxito ou insucesso são condicionados exclusivamente pelas leis internas desta esfera, não são mais, pelo contrário, possíveis de serem remetidos à diferenciação biológica do órgão.</w:t>
      </w:r>
    </w:p>
    <w:p>
      <w:pPr>
        <w:pStyle w:val="TextBody"/>
        <w:spacing w:before="0" w:after="120"/>
        <w:rPr/>
      </w:pPr>
      <w:r>
        <w:rPr/>
        <w:t>[108]</w:t>
        <w:tab/>
        <w:t>Problemas deste gênero, já os encontramos muitas vezes. Dizem respeito à especificidade do ser social, onde as posições teleológicas importantes para a reprodução do indivíduo e do gênero humano gradualmente, no início de maneira espontânea, em seguida construindo e desenvolvendo com consciência, formam conexões dinâmicas auto-legais entre as coisas que, através desta sua mediação, tornam tais posições cada vez mais eficientes. Nós já conhecemos estes percursos genéticos através dos quais nascem e operam os complexos sociais. O aspecto específico da influência, que agora estamos pesquisando, exercida pelos seus diversos tipos sobre a reprodução ontogenética – socialmente mediada – do homem, está no fato que as circunstâncias do desenvolvimento levam certamente a uma grande, às vezes extrema, diferenciação; mas, por detrás dela, nela, sempre se conserva alguma coisa da unidade originária. E este traspassar-no-outro e se contrapor-ao-outro tem também ele, um caráter dinâmico. Não há nunca uma ruptura definitiva, nem nunca uma unificação definitiva, posto que haja uma contínua passagem de uma a outra. Daqui a riqueza infinitamente variada da sua história, que se pode estudar justamente na guerra e na sua relação com a economia e com a estrutura social contemporânea. Este tipo de conexão, tanto na união como na distinção, torna-se tanto mais profunda e diferenciada quanto mais decisivamente as categorias especificamente sociais adquirem o predomínio no ser social.</w:t>
      </w:r>
    </w:p>
    <w:p>
      <w:pPr>
        <w:pStyle w:val="TextBody"/>
        <w:spacing w:before="0" w:after="120"/>
        <w:rPr/>
      </w:pPr>
      <w:r>
        <w:rPr/>
        <w:t>[109]</w:t>
        <w:tab/>
        <w:t xml:space="preserve">Para tornar ainda mais claro este fato, deter-nos-emos sobre uma característica permanente posterior de tal unidade e diferença, que nós deixamos de lembrar no início para não atrapalhar com remissões a determinações especificamente sociais, o ponto de partida da reprodução ontogenética do homem. Referimo-nos à relação com a diferenciação da sociedade em classes, na sua dependência do desenvolvimento econômico e nas suas retroações sobre ele. O nexo com a reprodução ontogenética é, sem mais, evidente: a produção do novo no trabalho já eleva da natureza o ser social; o fato que ele representa uma forma qualitativamente nova de troca orgânica com a natureza, já destaca a sua novidade específica. Quando, em seguida ao desenvolvimento do trabalho, bem como da divisão do trabalho que dele emana, num estágio mais elevado, produz da mesma maneira, mais uma vez, algo qualitativamente novo, isto é, o fato que o homem se torna capaz de produzir mais do quanto necessita para a própria reprodução, este novo fenômeno econômico não poderia deixar de dar vida, na sociedade, a estruturas completamente novas: a estrutura de classe e tudo aquilo que dela decorre. A resposta social ao problema econômico: a quem deve pertencer o quanto foi produzido além do necessário para a reprodução da vida?, provoca a estratificação da sociedade em classes, a qual, após surgir, domina o desenvolvimento social da humanidade, ao menos tem sido assim até hoje. Marx e Engels deram, no </w:t>
      </w:r>
      <w:r>
        <w:rPr>
          <w:i/>
        </w:rPr>
        <w:t>Manifesto Comunista</w:t>
      </w:r>
      <w:r>
        <w:rPr/>
        <w:t>, a primeira célebre formulação de tal estado de coisas: “Homens livres e escravos, patrícios e plebeus, barões e servos da gleba, membros das corporações e aprendizes, em uma palavra, opressores e oprimidos estiveram sempre em contradição entre si, têm sustentado uma luta ininterrupta, às vezes encoberta, às vezes patente: uma luta que termina sempre ou com uma transformação revolucionária de toda a sociedade ou a ruína comum das classes em luta”.</w:t>
      </w:r>
      <w:r>
        <w:rPr>
          <w:rStyle w:val="FootnoteCharacters"/>
          <w:rStyle w:val="FootnoteAnchor"/>
        </w:rPr>
        <w:footnoteReference w:id="55"/>
      </w:r>
      <w:r>
        <w:rPr/>
        <w:t xml:space="preserve"> Para retornar rapidamente ao problema em discussão: a primeira forma de apropriação do trabalho excedente à auto-reprodução é, obviamente, a violência pura. A sua organização, que originalmente servia à defesa, a ampliação, etc. do espaço reprodutivo natural do homem adquire, agora, uma nova função: garantir a apropriação do trabalho excedente à auto-reprodução de outros homens. Se a sujeição dos homens podia ser ainda considerada um simples produto secundário da guerra (ainda que, não raramente, fosse um dos seus objetivos importantes), a organização e a garantia do trabalho dos escravos já envolve aquele complexo do qual tratamos sob o nome de esfera jurídica. Recordemo-nos da passagem de Engels citada no início daquele trecho: trata-se de homens armados e “de apêndices reais, prisões e institutos de penas de todos os gêneros”, em uma palavra, da apropriação, baseada na violência, da mais-valia dos escravos.</w:t>
      </w:r>
    </w:p>
    <w:p>
      <w:pPr>
        <w:pStyle w:val="TextBody"/>
        <w:spacing w:before="0" w:after="120"/>
        <w:rPr/>
      </w:pPr>
      <w:r>
        <w:rPr/>
        <w:t xml:space="preserve">[110] </w:t>
        <w:tab/>
        <w:t xml:space="preserve">Desta forma, intervém na existência humana uma categoria nova, também ela desconhecida na natureza orgânica: a defesa da existência é dirigida não mais simplesmente a proteger a respectiva comunidade humana em geral, e, nela, os indivíduos singulares (onde ainda são visíveis determinações naturais plasmadas socialmente), mas se dirige ao “interior”, se transforma em defesa da respectiva formação econômica contra aqueles homens que, no seu “interior”, por razões elementares da própria existência, não podem estar de acordo com tal estrutura, com o seu funcionamento, os quais por isso valem, permanentemente por seus inimigos potenciais. O que, do ponto de vista da ontologia do ser social e do seu desenvolvimento interno, tem duas importantes consequências: em primeiro lugar, a simples manutenção, ainda substancialmente biológica, da própria existência e da possibilidade da reprodução se converter na manutenção do </w:t>
      </w:r>
      <w:r>
        <w:rPr>
          <w:i/>
        </w:rPr>
        <w:t>status</w:t>
      </w:r>
      <w:r>
        <w:rPr/>
        <w:t xml:space="preserve"> econômico-social (e na tentativa de melhorá-lo). No plano objetivo as duas coisas podem se cindir com exatidão uma da outra, e a vida mostra numerosos casos nos quais as circunstâncias operam efetivamente tal separação. Apenas nos indivíduos que agem há uma fusão cada vez mais nítida dos dois modos de ser que, de imediato, parecem indissolúveis e – fato muito importante do ponto de vista da ontologia do ser social – nas posições teleológicas concretas do indivíduo se verifica uma crescente preponderância do </w:t>
      </w:r>
      <w:r>
        <w:rPr>
          <w:i/>
        </w:rPr>
        <w:t>status</w:t>
      </w:r>
      <w:r>
        <w:rPr/>
        <w:t xml:space="preserve"> social sobre a vida unicamente biológica. Em segundo lugar, a crescente sociabilização do ser social faz que na vida cotidiana, tanto dos opressores quanto dos oprimidos, a violência pura caia cada vez mais para o segundo plano e no seu posto suceda a regulamentação jurídica, a adaptação das posições teleológicas ao </w:t>
      </w:r>
      <w:r>
        <w:rPr>
          <w:i/>
        </w:rPr>
        <w:t>status quo</w:t>
      </w:r>
      <w:r>
        <w:rPr/>
        <w:t xml:space="preserve"> econômico-social concreto. Trata-se, como veremos, de um processo extraordinariamente penoso e desigual, se bem que as primeiras manifestações dele surjam já em estágios muito iniciais (papel da tradição na relação com os escravos domésticos, etc.). Não esqueçamos, todavia, que a violência, mesmo no Estado de direito “pronto”, não pode jamais desaparecer, mas, de fato, somente se transforma de permanente atualidade em fenômeno quase sempre patente. Os homens armados engelsianos cedem o lugar à eventualidade weberiana de que em caso de conflito, venham homens com armas na mão, o que diz claramente como, não obstante todas as variações de forma alguma absolutamente irrelevantes, a estrutura aqui indicada se reproduz substancialmente tal e qual ao longo da história.</w:t>
      </w:r>
    </w:p>
    <w:p>
      <w:pPr>
        <w:pStyle w:val="TextBody"/>
        <w:spacing w:before="0" w:after="120"/>
        <w:rPr/>
      </w:pPr>
      <w:r>
        <w:rPr/>
        <w:t>[111]</w:t>
        <w:tab/>
        <w:t xml:space="preserve">Naturalmente, ao lado desta cotidianidade, existem também momentos nodais, horas fatídicas, nos quais se luta pela continuação ou pelo fim de tais formas de apropriação da mais-valia, ou para uma distribuição diferente, por uma mudança do estrato que dela desfruta. Marx, com razão, considera sempre as formas fundamentais de apropriação como característica econômico-social decisiva de uma época, como aspecto determinante que distingue, uma da outra, as diversas formações. Todavia, o fato de que ele lhe atribua tal papel dominante, não significa que seja limitado exclusivamente a isto o problema da estrutura e da luta de classe. Já a exposição do programa político do </w:t>
      </w:r>
      <w:r>
        <w:rPr>
          <w:i/>
        </w:rPr>
        <w:t>Manifesto Comunista</w:t>
      </w:r>
      <w:r>
        <w:rPr/>
        <w:t xml:space="preserve"> recorda, por exemplo, na antiguidade, ao lado da contradição entre senhores e escravos, aquela entre patrícios e plebeus e, em outros lugares, Marx se detém muitas vezes sobre a relação, fortemente unida à precedente, entre credores e devedores, sobre o papel do capital comercial ou do capital monetário, neste processo de desenvolvimento. Este tipo de consideração vale, naturalmente, para todas as formações, à medida que reflete a autêntica estrutura dinâmica do respectivo ser social. A passagem do ordenamento jurídico à guerra civil é, por isso, um fenômeno extremamente complexo, embora sempre aconteça que uma vez tornada atual, todos os múltiplos antagonismos se simplifiquem e se concentrem – ao menos provisoriamente, pelo período de crise aguda – em um determinado complexo de problemas. Como é óbvio, não podemos aqui nem mesmo aludir à infinita variedade das constelações, e aos seus tipos, que daqui derivam. Aquilo o que nos interessa realçar é, ao invés, que em todos os tipos de transformação forçada da estrutura social, quer seja gradual ou explosiva, aberta ou dissimulada, o papel decisivo compete ao problema: o que fazer desta mais-valia. Que os patrícios romanos façam concessões aos plebeus ou, como na França de 1848, todos os estratos capitalistas, com a ajuda do povo, quebrem o monopólio do capital monetário ou, na Inglaterra, seja admitida a jornada de trabalho de dez horas, etc., pelo que concerne a este aspecto central, se trata sempre do mesmo problema. Mas esta “mesmeidade” é simultaneamente uma única mudança, uma ininterrupta transformação. De fato, o desenvolvimento econômico produz continuamente novas formas de mais-valia, novas formas de apropriação (e de garantias jurídicas), novas formas de distribuição entre os diversos grupos e estratos que dela se apropriam. Aquilo que neste desenvolvimento desigual e contraditório se conserva como sua substância na perene mudança, se reduz ao fato da apropriação e – dado o crescimento das forças produtivas – à crescente quantidade e qualidade daquilo que se apropria. O socialismo se distingue das outras formas de sociedade “somente” porque nele é a sociedade como tal, a sociedade como um todo, que se torna o único sujeito da apropriação, pela qual esta última não é mais um princípio de diferenciação nas relações entre indivíduo e indivíduo e entre grupos sociais singulares.</w:t>
      </w:r>
    </w:p>
    <w:p>
      <w:pPr>
        <w:pStyle w:val="TextBody"/>
        <w:spacing w:before="0" w:after="120"/>
        <w:rPr/>
      </w:pPr>
      <w:r>
        <w:rPr/>
        <w:t>[112]</w:t>
        <w:tab/>
        <w:t xml:space="preserve">Nisto, é só nisto, se exprime o caráter do ser econômico da atividade econômica, enquanto momento predominante frente a todos os outros complexos sociais. Com isto, todavia, não desaparece aquela autonomia, aquela especificidade dos vários complexos que anteriormente elucidamos. Eles, porém, apenas no interior da dinâmica concreta do desenvolvimento econômico, a ele reagindo concretamente, executando o quanto tal desenvolvimento requer da sociedade, se opondo – em determinadas condições objetivas e subjetivas – às suas tendências concretas, etc., podem encontrar a sua verdadeira especificidade, podem conquistar uma autêntica autonomia. A representação idealística-fetichizante, tão frequente nas ciências históricas e sociais, de uma independência absoluta dos complexos singulares, por um lado parte de uma representação restrita e reificada do econômico, as suas rigorosas legalidades, efetivamente presentes, à luz desta reificação fazem esquecer que ele não constitui uma realidade somente objetiva, indiferente para com a nossa existência, como por exemplo, a natureza inorgânica, que, ao invés, ele é a síntese legal daqueles atos teleológicos que cada um de nós realiza continuamente e continuamente deve realizar – sob pena da ruína física – ao longo de toda a vida. Não há aqui a contraposição de um puro mundo-objeto (legal) ao mundo da subjetividade “pura”, das decisões e ações puramente individuais; há, ao invés, os complexos dinâmicos do ser social, cujo fundamento de fato – dentro e fora da vida econômica – é constituído por posições teleológicas individuais; porém nunca repetiremos o bastante que a prioridade ontológica de uma determinada esfera em relação a uma outra não tem nada a ver com problemas de valor. Por outro lado, é necessário romper com a representação igualmente reificada que se origina da recusa abstrata da reificação capitalista, segundo a qual um crescente isoladamente mental do indivíduo do seu ambiente social, a sua independência (imaginária), seria capaz de favorecer, ou melhor, de verdadeiramente produzir, uma individualidade rica e forte. Quanto mais rica e potente é a personalidade de um indivíduo, tanto mais densa é a articulação entre as suas respostas à vida e o ser-precisamente-assim da sociedade na qual ele vive, tanto mais genuinamente – mesmo quando se movem em sentido negativo em relação às tendências da época – tais respostas nascem das demandas da época. A estratégia e a tática de Napoleão, a teoria de Clausewitz a propósito da guerra, o Código Napoleônico no campo do direito devem a sua originalidade exatamente a este seu caráter concreto de respostas a grandes questões concretas do seu tempo. E aquilo que vale para o indivíduo, com maior razão vale para a síntese das posições individuais dentro de um complexo social, para a autêntica autonomia deste complexo. Em todos os campos se verificam fecundas e eficazes revoluções de método que precedem ou trazem à objetivação as finalidades econômico-sociais que movem em direção ao futuro. Por isso, quando o jovem Marx, na </w:t>
      </w:r>
      <w:r>
        <w:rPr>
          <w:i/>
        </w:rPr>
        <w:t>Ideologia Alemã</w:t>
      </w:r>
      <w:r>
        <w:rPr/>
        <w:t>, nega aos fenômenos ideológicos uma historicidade autônoma</w:t>
      </w:r>
      <w:r>
        <w:rPr>
          <w:rStyle w:val="FootnoteCharacters"/>
          <w:rStyle w:val="FootnoteAnchor"/>
        </w:rPr>
        <w:footnoteReference w:id="56"/>
      </w:r>
      <w:r>
        <w:rPr/>
        <w:t>, não significa que ele lhes proclame a dependência mecânica e dedutibilidade esquemática do desenvolvimento econômico, mas somente que registra a unidade, por nós verificada de várias maneiras, do processo histórico como continuidade ontológica, não obstante a sua contraditoriedade e necessária desigualdade.</w:t>
      </w:r>
    </w:p>
    <w:p>
      <w:pPr>
        <w:pStyle w:val="Normal"/>
        <w:spacing w:lineRule="auto" w:line="360" w:before="0" w:after="120"/>
        <w:jc w:val="both"/>
        <w:rPr/>
      </w:pPr>
      <w:r>
        <w:rPr/>
        <w:t>[113]</w:t>
        <w:tab/>
        <w:t>Neste aspecto da autonomia dos complexos singulares, porém, é necessário também evitar toda sorte de posturas niveladoras ideais, já que no plano ontológico, por um lado, sempre varia muito a cota de eficácia exercida pelos complexos que entram em uma interação; por outro lado, não é o mesmo, sempre e em toda parte, sequer o peso concreto do momento predominante. Aqui não nos é possível ir além de uma breve alusão ao fato de que as classes, e a sua luta no curso do desenvolvimento econômico, modificam este último muito mais incisivamente que a interação com qualquer outro complexo. Segue-se, certamente, que é o desenvolvimento econômico que determina, em última análise, as relações de força entre as classes e, portanto, também o êxito das suas lutas, mas só em última análise porque – como veremos mais à frente – quanto mais desenvolvidas, em sentido social, são as classes, quanto mais o seu ser social afastou as barreiras naturais, tanto maior é o papel do fator subjetivo nas suas lutas, a transformação da classe em-si em uma classe para si, e isto não diz respeito somente ao seu grau de desenvolvimento geral, mas também, aos aspectos singulares, até das personalidades dirigentes, cuja característica, segundo Marx, depende de cada caso.</w:t>
      </w:r>
      <w:r>
        <w:rPr>
          <w:rStyle w:val="FootnoteCharacters"/>
          <w:rStyle w:val="FootnoteAnchor"/>
        </w:rPr>
        <w:footnoteReference w:id="57"/>
      </w:r>
      <w:r>
        <w:rPr>
          <w:rStyle w:val="FootnoteCharacters"/>
        </w:rPr>
        <w:t xml:space="preserve"> </w:t>
      </w:r>
      <w:r>
        <w:rPr/>
        <w:t>Ora, para o desenvolvimento econômico de um país não é o mesmo, em absoluto, qual classe vença em uma crise revolucionária, produzida pelo próprio desenvolvimento econômico, e de qual modo ela organize a sociedade (que favoreça ou freie determinadas tendências econômicas). O desenvolvimento do capitalismo na Europa Ocidental – se compararmos o da Alemanha com aquele da França e da Inglaterra – nos mostra com grande clareza a forte diversidade de linhas evolutivas que dele deriva. Mas isto não significa que tais tendências históricas se ocultem naquela “unicidade” irracional dentro da qual costuma lhes interpretar a historiografia, especialmente a alemã, após Ranke. O nascimento do capitalismo pela dissolução da sociedade feudal é e permanece uma necessidade inelutável. Mas enxergar nas desigualdades que aqui se verificam somente algumas nuanças, algumas variações irrelevantes na realização das leis, seria uma distorção da verdade, da essência da história, não menor, ainda que de sinal contrário, do que enxergar aqui, seguindo a Ranker, a “unicidade”.</w:t>
      </w:r>
    </w:p>
    <w:p>
      <w:pPr>
        <w:pStyle w:val="Normal"/>
        <w:spacing w:lineRule="auto" w:line="360" w:before="0" w:after="120"/>
        <w:jc w:val="both"/>
        <w:rPr/>
      </w:pPr>
      <w:r>
        <w:rPr/>
        <w:t>[114]</w:t>
        <w:tab/>
        <w:t>Geralmente tem um desenvolvimento análogo – ainda que concretamente muito diferenciado – a interação entre as esferas da guerra e do desenvolvimento econômico. Este último constitui o momento predominante já que nele se funda toda organização da conduta bélica e, portanto, o armamento, a tática, etc. Naturalmente podemos ter importantes variações, a questão é apenas a de saber, mas só pesquisas concretas podem trazê-lo à luz até que ponto tais variações dependem do fato que, como vimos, no interior de uma mesma formação são possíveis significativas desigualdades de desenvolvimento. Quando este complexo se torna operante a partir do exterior, – as ações militares das guerras civis são profundamente determinadas pela estratificação de classe, pelas formas da luta de classe, – a sua base é dada pela respectiva estrutura social no seu conjunto, sempre determinada, em última instância, pela economia. São o nível e a dinâmica de desenvolvimento desta totalidade que decidem o destino da luta armada entre os povos singulares. Mas, também aqui, só em última instância. Na história, de fato, acontece com frequência que uma formação de nível mais baixo termine vitoriosa em batalhas singulares, e até em uma série de batalhas, mas para se sujeitar, no fim, à forma superior de organização do social. Pensemos nos gauleses e na república romana, nos tártaros e no feudalismo, etc. (O longo período de debilidade da Rússia se liga à sua estrutura social muito atrasada). Também em outros casos temos um quadro análogo. Os turcos foram frequentemente superiores aos exércitos feudais e somente a monarquia absolutista foi capaz de obter nos embates vitórias verdadeiramente decisivas. De maneira que a guerra – considerada numa longa perspectiva – representa um órgão executivo acelerador (mas algumas vezes é também um freio) do desenvolvimento econômico-social geral. O papel ativo deste complexo no quadro da totalidade social, na interação com o desenvolvimento econômico, se o nota no fato de que as consequências de uma vitória, ou de uma derrota, podem modificar o curso da economia em geral por um período mais ou menos longo. Mas que economia constitua o momento predominante, aqui aparece com clareza ainda maior que na luta de classe.</w:t>
      </w:r>
    </w:p>
    <w:p>
      <w:pPr>
        <w:pStyle w:val="Normal"/>
        <w:spacing w:lineRule="auto" w:line="360" w:before="0" w:after="120"/>
        <w:jc w:val="both"/>
        <w:rPr/>
      </w:pPr>
      <w:r>
        <w:rPr/>
        <w:t>[115]</w:t>
        <w:tab/>
        <w:t xml:space="preserve">Não podemos nos deter sobre a diversidade de reações nos diferentes complexos. Estas breves alusões foram necessárias para elucidar a relação particular que a estratificação de classe e – menos marcadamente – a esfera bélica têm com a economia. Interações desta força e qualidade não são reencontráveis nos outros complexos, tanto menos quanto mais espirituais são as esferas singulares, quanto mais ampla e complexa é a sua relação de mediação com a economia. Seria, porém, completamente errado concluir daqui que as suas relações com o mundo da economia sejam simplesmente a de serem determinadas por ele, sem qualquer interação viva, que o seu modo de manifestação, o seu desenvolvimento, etc. possam simplesmente ser derivados, deduzidos, daqueles econômicos. Já o fato, por nós discutido, que todo complexo é, por força das coisas, capaz de reagir apenas de um modo especificamente seu aos impulsos que o movimento geral do ser social coloca em ação na economia, indica que a especificidade destas reações é necessária. Daqui podem derivar formas peculiares de desenvolvimento desigual como, por exemplo, a circunstância que, no curso do nascimento do capitalismo, o direito romano é adotado em alguns Estados e em outros não. Mas a desigualdade também pode ir mais a fundo. Pensemos, por exemplo, na crise, já referida, do feudalismo em dissolução na Alemanha. A luta de classe revolucionária orquestrada pela Reforma fez ressonar as suas últimas notas ainda na guerra camponesa, e malogra. A desagregação do feudalismo não leva a um Estado moderno, a uma verdadeira monarquia absolutista. A transformação gradual da maioria das unidades feudais em miniaturas caricaturas da monarquia absolutista não faz mais que acentuar a fragmentação nacional. O povo alemão perde vergonhosamente o encontro histórico com a sua constituição em nação. E, no entanto, o primeiro produto ideológico do movimento da Reforma, quando ainda é revolucionário, a tradução da </w:t>
      </w:r>
      <w:r>
        <w:rPr>
          <w:i/>
        </w:rPr>
        <w:t>Bíblia</w:t>
      </w:r>
      <w:r>
        <w:rPr/>
        <w:t>, graças a Lutero, e a literatura a qual ela inicia, fez nascer a língua nacional muito antes que o desenvolvimento capitalista fosse capaz de criar a própria unidade nacional.</w:t>
      </w:r>
    </w:p>
    <w:p>
      <w:pPr>
        <w:pStyle w:val="Normal"/>
        <w:spacing w:lineRule="auto" w:line="360" w:before="0" w:after="120"/>
        <w:jc w:val="both"/>
        <w:rPr/>
      </w:pPr>
      <w:r>
        <w:rPr/>
        <w:t>[116]</w:t>
        <w:tab/>
        <w:t xml:space="preserve">A história é plena destes diversificados acontecimentos que escorregam para fora da linha legal geral. Ao seu conhecimento adequado somente pode conduzir uma genuína dialética materialista que, em todos os reflexos ideais da realidade, mesmo nos mais abstratos, mantenha sempre a clareza sobre o verdadeiro caráter ontológico do ser social. Ela representa, por isso, nitidamente um </w:t>
      </w:r>
      <w:r>
        <w:rPr>
          <w:i/>
        </w:rPr>
        <w:t>tertium datur</w:t>
      </w:r>
      <w:r>
        <w:rPr/>
        <w:t xml:space="preserve"> frente seja à fetichização racionalista da legalidade, seja à concepção </w:t>
      </w:r>
      <w:r>
        <w:rPr>
          <w:i/>
        </w:rPr>
        <w:t>terra a terra</w:t>
      </w:r>
      <w:r>
        <w:rPr/>
        <w:t xml:space="preserve"> do empirismo, e mesmo frente à vazia profundidade irracionalista. Neste </w:t>
      </w:r>
      <w:r>
        <w:rPr>
          <w:i/>
        </w:rPr>
        <w:t>tertium datur</w:t>
      </w:r>
      <w:r>
        <w:rPr/>
        <w:t xml:space="preserve"> há, antes de tudo, uma dupla refutação, de um lado da negação de uma legalidade social, de outro da sua absolutização fetichista. O ser-precisamente-assim, com todas as suas desigualdades e contraditoriedades é, ao mesmo tempo, o ponto de partida e de chegada de toda tentativa de compreender em termos ontológicos o ser em geral e, em especial, o ser social na sua mobilidade. O ponto de partida se mostra óbvio: tudo aquilo com o qual o homem entra em contato, e portanto também o ser social, para ele é dado imediatamente como um ser-precisamente-assim. Todavia, já neste primeiro contato imediato entre sujeito e objeto, é muito importante a postura do sujeito frente a tal ser-precisamente-assim: se vê nele um problema para resolver em termos concretamente ontológicos, ou se, ao invés, considera o ser-precisamente-assim um simples fenômeno (ou talvez uma simples aparência), ou se, finalmente, tende a se deter sobre a imediaticidade como uma verdade última.</w:t>
      </w:r>
    </w:p>
    <w:p>
      <w:pPr>
        <w:pStyle w:val="Normal"/>
        <w:spacing w:lineRule="auto" w:line="360" w:before="0" w:after="120"/>
        <w:jc w:val="both"/>
        <w:rPr/>
      </w:pPr>
      <w:r>
        <w:rPr/>
        <w:t>[117]</w:t>
        <w:tab/>
        <w:t>Este problema, nos seus traços gerais, para nós não é novo, agora é necessário torná-lo mais concreto. Dissemos que a legalidade e a necessidade são conexões com um caráter de “se...então”. E já aqui está contida a prioridade ontológica do ser-precisamente-assim da realidade, problema que agora ganha relevo. Basta se dar conta que, no ser social, justamente aquele complexo do qual sublinhamos continuamente a prioridade ontológica, o mundo da economia, é, ao mesmo tempo, o setor no qual mais limpidamente se apresenta a legalidade daquilo que ocorre. Trata-se, de fato, do ponto no qual a auto-reprodução da vida humana e a natureza (orgânica e inorgânica) se encontram mutuamente em uma indissolúvel inter-relação na qual, por este trâmite, ao homem é dada a possibilidade não só de experimentar as legalidades da natureza como seu objeto, mas também de conhecê-la e, mediante este conhecimento, de torná-la elemento, veículo da sua vida. Nenhuma maravilha, portanto, se este elemento tão decisivo para a vida da humanidade, quanto mais aperfeiçoa as suas formas de movimento, tanto mais se apresenta como um sistema de legalidade. E igualmente compreensível é que o edifício destas leis, quando seja considerado numa ótica gnosiológica ou logicista, possa ser transformado em um sistema fechado em si, de cuja causa são portadoras estas legalidades coordenadas entre si. Verifica-se, desta maneira, uma inversão ontológica que é típica na história do domínio do mundo pelo pensamento dos homens e que se reapresenta continuamente na história. Em termos generalíssimos tal inversão pode ser descrita assim: em si, no sentido ontológico preciso, a legalidade, a necessidade e, como efeito desta no pensamento, a racionalidade de um evento significa que, se por acaso as suas condições se recolocassem, nós seríamos capazes de prever o desenvolvimento regular. O domínio intelectual de eventos deste gênero impulsiona o homem a elaborar, no seu pensamento, formas ideais gerais de possibilidades que podem se tornar excelentes instrumentos para refletir e compreender os nexos de fato. É óbvio, por isso, que o seu caráter tenha determinado o conceito de racional: racional (em tal sentido, igual a necessário), aquele evento que seja possível captar adequadamente com o auxílio desta forma de pensamento. Pensemos na história das ciências naturais: por quanto tempo se considerou “necessário” que os corpos celestes devessem se mover em forma circular – a forma “perfeita”, “mais racional”, – por quanto tempo pareceu que a geometria forneceria a chave para as leis da física, etc. Hoje estas tendências parecem de muito ultrapassadas. Mas, se refletirmos quão frequentemente a análise real de fenômenos reais permanece encoberta por fórmulas matemáticas, aliás é substituída completamente por estas, se perceberá rapidamente que a orientação errônea de considerar a forma “racional” como a essência última do ser, de ordenar os fenômenos segundo o critério da “razão”, é ainda hoje predominante em relação ao esforço de lhes compreender no seu concreto ser-precisamente-assim.</w:t>
      </w:r>
    </w:p>
    <w:p>
      <w:pPr>
        <w:pStyle w:val="Normal"/>
        <w:spacing w:lineRule="auto" w:line="360" w:before="0" w:after="120"/>
        <w:jc w:val="both"/>
        <w:rPr/>
      </w:pPr>
      <w:r>
        <w:rPr/>
        <w:t>[118]</w:t>
        <w:tab/>
        <w:t>Aqui nos ocupamos acima de tudo do ser social (e, no interior dele, da economia). Neste campo, a insuprimível heterogeneidade recíproca das conexões racionais, legais, que nele se encontram é ainda mais evidente que na natureza. De fato, o fenômeno originário da economia, o trabalho é – considerado no plano ontológico – um ponto de cruzamento das inter-relações entre as legalidades da natureza e aquelas da sociedade. Todo trabalho pressupõe o conhecimento daquelas leis naturais que dominam os objetos e os processos dos quais a posição teleológica do trabalho pretende se servir com objetivos humano-sociais. Mas, também vimos como a troca orgânica entre sociedade e natureza, que se realiza no trabalho, coloca imediatamente em formas especificamente sociais tudo o que entra neste processo; em formas de legalidade que – em si – não têm qualquer relação com as leis naturais, que são totalmente heterogêneas em relação a elas. Basta pensar no tempo de trabalho como medida da produtividade do trabalho para reencontrar com clareza esta heterogeneidade no interior de uma incindível conexão. Naturalmente, sempre se verificam interações novas e cada vez mais articuladas: a explicitação das forças produtivas do trabalho leva, continuamente, a descobrir novas legalidades naturais, a usar de novas maneiras aquelas já conhecidas, etc. Isto, todavia, não elimina a heterogeneidade dos componentes, a qual se exprime no trabalho desenvolvido no dualismo entre os componentes técnicos e os econômicos; os quais, porém, somente enquanto agem em comum e se influenciam reciprocamente, constituem a real unidade ontológica tanto do processo do trabalho como do seu produto. Portanto, todo processo do trabalho é determinado tanto pelas leis da natureza como por aquelas da economia, mas ele (e o produto do trabalho) não pode ser entendido simplesmente como sua soma, após o que estariam homogenizadas; é necessário, ao contrário, vê-lo como aquele ser-precisamente-assim que, por tais interações específicas, vem a assumir justamente aquelas particulares relações, proporções, etc. No plano ontológico este ser-precisamente-assim, é o dado primário, as leis que aqui operam se tornam concretamente operantes, socialmente existentes, somente enquanto portadores de tal síntese específica.</w:t>
      </w:r>
    </w:p>
    <w:p>
      <w:pPr>
        <w:pStyle w:val="Normal"/>
        <w:spacing w:lineRule="auto" w:line="360" w:before="0" w:after="120"/>
        <w:jc w:val="both"/>
        <w:rPr/>
      </w:pPr>
      <w:r>
        <w:rPr/>
        <w:t>[119]</w:t>
        <w:tab/>
        <w:t xml:space="preserve">Se isto vale para o ato simples do trabalho, muito vale quando ele se explicita em sentido social. Os dois componentes vão constantemente se reforçando: aumenta o número das leis naturais que podem e devem ser mobilizados para a produção econômica mas, ao mesmo tempo, o processo do trabalho entra num contexto de forças sociais, e de suas leis, que se desenvolve continuamente em termos extensivos e intensivos. Por isso, quanto maior é o desenvolvimento dos dois componentes, tanto mais complexa termina por se tornar a estrutura de uma entidade ou processo social, tanto mais explícita se mostra a prioridade ontológica do seu ser-precisamente-assim em relação às legalidades singulares que contribuem para torna-lhe possível a existência. Pode ocorrer, por exemplo, coisa da qual já falamos e sobre a qual nos deteremos ainda longamente, que processos, relações, etc. fortemente similares – se considerados em-si – têm, ao invés, em contextos diversos, consequências absolutamente opostas; que, isto é, o seu curso necessário, legal, depende menos das necessárias qualidades de si próprios, que das funções que eles podem e devem desenvolver no respectivo complexo, com o seu ser-precisamente-assim. Marx observa que em Roma ocorreram processos de expropriação nos confrontos com os camponeses, os quais, em si se assemelhavam bastante à acumulação primitiva posterior. Contudo, naquelas circunstâncias conduziram ao desenvolvimento da economia escravista e ao nascimento de um </w:t>
      </w:r>
      <w:r>
        <w:rPr>
          <w:i/>
        </w:rPr>
        <w:t>Lumpenproletariat</w:t>
      </w:r>
      <w:r>
        <w:rPr/>
        <w:t xml:space="preserve"> urbano. Marx retoma a lição assim: há “acontecimentos... nitidamente análogos, que, porém, se desenvolvem em ambientes históricos diversos e por isso conduzem a resultados completamente diversos”. E utiliza este exemplo para alertar contra o uso da “chave universal da uma teoria histórico-filosófica geral”, contra a sua “supra-historicidade”.</w:t>
      </w:r>
      <w:r>
        <w:rPr>
          <w:rStyle w:val="FootnoteCharacters"/>
          <w:rStyle w:val="FootnoteAnchor"/>
        </w:rPr>
        <w:footnoteReference w:id="58"/>
      </w:r>
    </w:p>
    <w:p>
      <w:pPr>
        <w:pStyle w:val="Normal"/>
        <w:spacing w:lineRule="auto" w:line="360" w:before="0" w:after="120"/>
        <w:jc w:val="both"/>
        <w:rPr/>
      </w:pPr>
      <w:r>
        <w:rPr/>
        <w:t>[120]</w:t>
        <w:tab/>
        <w:t xml:space="preserve">É evidente que esta característica ontológica vale não só para a esfera econômica em sentido restrito, mas para todos os complexos dos quais se compõe a totalidade da sociedade. Quanto mais são mediadas as relações do complexo com a economia propriamente dita, tanto mais vem à luz esta prioridade do ser-precisamente-assim, e isto naturalmente faz que se torne metodologicamente central a possibilidade do duplo erro ontológico e a necessidade do nosso </w:t>
      </w:r>
      <w:r>
        <w:rPr>
          <w:i/>
        </w:rPr>
        <w:t>tertium datur</w:t>
      </w:r>
      <w:r>
        <w:rPr/>
        <w:t>. Pense-se, por exemplo, no conceito geral de nação. É bastante fácil entendê-lo como simples consequência das lutas de classe. Todavia, se a subsunção for muito retilínea, são canceladas todos os traços ontologicamente determinantes da nação, pois não devemos esquecer que o seu conceito universal, (também) formado a partir das suas manifestações concretas, que são-precisamente-assim, só pode conduzir ao beco sem saída da universalidade abstrata que não explica nada. É claro que somente partindo do concreto ser precisamente-assim da nação, muito diverso nas diversas épocas, da concreta interação das leis das quais ela sempre é a síntese, e chegando às transformações histórico-sociais a que ela é submetida no curso da transformação da totalidade social, onde, como é óbvio, aquela da estrutura econômica é o momento predominante, se pode alcançar um conhecimento que corresponde à realidade.</w:t>
      </w:r>
    </w:p>
    <w:p>
      <w:pPr>
        <w:pStyle w:val="Normal"/>
        <w:spacing w:lineRule="auto" w:line="360" w:before="0" w:after="120"/>
        <w:jc w:val="both"/>
        <w:rPr/>
      </w:pPr>
      <w:r>
        <w:rPr/>
        <w:t>[121]</w:t>
        <w:tab/>
        <w:t>É por si evidente que esta intenção ontológica voltada ao ser-precisamente-assim dos conflitos sociais está estreitamente associada à concepção ontológica histórico-dinâmica, já por nós exposta, da substancialidade como autoconservação de uma essência que se transforma na perene mudança. Para entender corretamente este conceito de substância, é necessário vê-lo unido ao caráter histórico, ontologicamente primário, do ser social. O velho conceito de substância, falso e mesquinho, tinha estreitíssimas ligações com uma concepção geral não histórica do mundo. O reconhecimento abstrato da historicidade singular, ainda que admitido como importante, não muda as coisas, como se mostra no dualismo entre historicidade e atemporalidade da teologia cristã, cujos ecos se sentem por muito tempo. A concepção ontológica da historicidade deve a tudo penetrar para ter consequências reais e frutíferas. Quando Engels, nos seus últimos anos, tentara com insistência (mas em vão), perseguir apoiado em binários dialéticos a concepção da prioridade do econômico como fundamento do marxismo, que era, ao contrário, entendido em sentido mecânico-vulgar, falsamente gnosiológico, e, sobretudo buscava impedir que todo fenômeno social fosse “deduzido como logicamente necessário” da economia, escreveu por exemplo: “O Estado prussiano surgiu e se desenvolveu pela ação de causas históricas, e em última instância de causas econômicas. Seria, porém, difícil afirmar sem pedantismo que entre os muitos pequenos estados da Alemanha setentrional precisamente o de Brandeburgo fosse destinado por necessidade econômica, e não também por outros fatores... a se tornar a grande potência na qual se encarna a diferença econômica, linguística e, após a Reforma, também a diferença religiosa entre o norte e o sul”.</w:t>
      </w:r>
      <w:r>
        <w:rPr>
          <w:rStyle w:val="FootnoteCharacters"/>
          <w:rStyle w:val="FootnoteAnchor"/>
        </w:rPr>
        <w:footnoteReference w:id="59"/>
      </w:r>
    </w:p>
    <w:p>
      <w:pPr>
        <w:pStyle w:val="Normal"/>
        <w:spacing w:lineRule="auto" w:line="360" w:before="0" w:after="120"/>
        <w:jc w:val="both"/>
        <w:rPr/>
      </w:pPr>
      <w:r>
        <w:rPr/>
      </w:r>
    </w:p>
    <w:p>
      <w:pPr>
        <w:sectPr>
          <w:footnotePr>
            <w:numFmt w:val="decimal"/>
            <w:numRestart w:val="eachSect"/>
          </w:footnotePr>
          <w:type w:val="continuous"/>
          <w:pgSz w:w="11906" w:h="16838"/>
          <w:pgMar w:left="1418" w:right="1418" w:gutter="0" w:header="709" w:top="1134" w:footer="0" w:bottom="1134"/>
          <w:formProt w:val="false"/>
          <w:textDirection w:val="lrTb"/>
          <w:docGrid w:type="default" w:linePitch="360" w:charSpace="0"/>
        </w:sectPr>
      </w:pPr>
    </w:p>
    <w:p>
      <w:pPr>
        <w:pStyle w:val="Normal"/>
        <w:spacing w:lineRule="auto" w:line="360" w:before="0" w:after="120"/>
        <w:jc w:val="both"/>
        <w:rPr>
          <w:b/>
          <w:b/>
          <w:bCs/>
          <w:sz w:val="26"/>
        </w:rPr>
      </w:pPr>
      <w:r>
        <w:rPr>
          <w:b/>
          <w:bCs/>
          <w:sz w:val="26"/>
        </w:rPr>
        <w:t>4 – A REPRODUÇÃO DO HOMEM NA SOCIEDADE</w:t>
      </w:r>
    </w:p>
    <w:p>
      <w:pPr>
        <w:pStyle w:val="Normal"/>
        <w:spacing w:lineRule="auto" w:line="360" w:before="0" w:after="120"/>
        <w:ind w:firstLine="851"/>
        <w:jc w:val="both"/>
        <w:rPr>
          <w:b/>
          <w:b/>
          <w:bCs/>
          <w:sz w:val="26"/>
        </w:rPr>
      </w:pPr>
      <w:r>
        <w:rPr>
          <w:b/>
          <w:bCs/>
          <w:sz w:val="26"/>
        </w:rPr>
      </w:r>
    </w:p>
    <w:p>
      <w:pPr>
        <w:pStyle w:val="Normal"/>
        <w:spacing w:lineRule="auto" w:line="360" w:before="0" w:after="120"/>
        <w:jc w:val="both"/>
        <w:rPr/>
      </w:pPr>
      <w:r>
        <w:rPr/>
        <w:t>[122]</w:t>
        <w:tab/>
        <w:t>Apenas esclarecendo tais questões podemos chegar a compreender a reprodução social, como processo complexivo, nas suas características autênticas. Devemos, por isso, retornar ao nosso ponto de partida, ao fato de que o ser social é um complexo de complexos, cuja reprodução se encontra em variadas e múltiplas interações com o processo reprodutivo dos complexos parciais relativamente autônomos, porém onde a totalidade exerce, sempre, uma influência predominante no interior destas interações. Mas, ainda assim, estamos bem longe de haver dado uma caracterização suficiente do processo, sumamente complicado, do qual devemos falar agora. Sem considerar superado o quanto dissemos até agora, ainda é necessário voltar a atenção sobre a natureza bipolar, por último decisiva, do processo total. Os dois pólos que lhe delimitam os movimentos reprodutivos, que lhe determinam em sentido positivo e negativo, destruindo velhas barreiras e pondo-as de novo, são, de um lado, o processo reprodutivo na sua totalidade extensiva e intensiva e, de outro lado, os indivíduos singulares cuja reprodução enquanto singularidades constitui a base de ser da reprodução total. Também aqui é necessário colocar à parte os preconceitos vulgar-mecanicista dos sucessores de Marx. Na sua maioria, eles transformaram a legalidade objetiva da economia em uma espécie de ciência natural especial, reificaram e fetichizaram as leis econômicas até o ponto em que o indivíduo singular se mostrava como um objeto completamente passivo da sua ação. O marxismo critica, naturalmente, a desmedida supervalorização das iniciativas individuais contidas nas concepções de mundo liberais burguesas. A polêmica era justa, mas aqui se transformou numa caricatura e, quando se tentou corrigi-la, – digamos kantianamente, – dela surgiu uma transcrição, que se pretendia marxista, do dualismo entre os “mundos” da razão pura e prática. Também por este aspecto Engels, nos seus últimos anos, tentou deter a vulgarização. Na mesma carta citada por último, escrevia a tal propósito: “Mas, pelo fato que as vontades singulares – cada uma das quais que aquilo que a impulsiona a querer a sua constituição física e as circunstâncias externas e, em última instância, as circunstâncias econômicas (ou propriamente pessoais, ou gerais e sociais) – não alcançam aquilo que desejam, mas se fundem em uma média geral, em uma resultante comum, disto não se pode concluir que elas devam ser consideradas iguais a zero. Ao contrário, cada uma contribui à resultante e está, portanto, nela contida”.</w:t>
      </w:r>
      <w:r>
        <w:rPr>
          <w:rStyle w:val="FootnoteCharacters"/>
          <w:rStyle w:val="FootnoteAnchor"/>
        </w:rPr>
        <w:footnoteReference w:id="60"/>
      </w:r>
    </w:p>
    <w:p>
      <w:pPr>
        <w:pStyle w:val="Normal"/>
        <w:spacing w:lineRule="auto" w:line="360" w:before="0" w:after="120"/>
        <w:jc w:val="both"/>
        <w:rPr/>
      </w:pPr>
      <w:r>
        <w:rPr/>
        <w:t>[123]</w:t>
        <w:tab/>
        <w:t xml:space="preserve">Em tal questão é necessário distinguir com clareza a metodologia das pesquisas singulares da metodologia da consideração ontológica do processo global. É óbvio que, mesmo no âmbito do ser social devem haver investigações estatísticas, nas quais o indivíduo comparece apenas como singularidade abstrata e, por isto, é considerado somente nestes termos nos resultados cognitivos que se pode alcançar por esta via. Porém seria um erro grosseiro pensar que se pode obter um verdadeiro conhecimento da sociedade real simplesmente somando estas pesquisas. Ainda que úteis para elucidar determinados aspectos singulares da própria sociedade, podemos ter enunciados adequados somente se eles são dirigidos aos seus nexos verdadeiros, existentes e deles captam a verdadeira essência, existente. Mas dela faz parte o homem na sua essencialidade humana, a qual é alguma coisa diferente, alguma coisa a mais, que a mera singularidade do exemplar singular. E, de fato, – para antecipar coisas das quais falaremos mais adiante – um dos conteúdos centrais da história é o modo pelo qual o homem, da mera singularidade (de exemplar da espécie), se desenvolveu para o homem real, a personalidade, a individualidade. Ou melhor, característico desta evolução é que, quanto mais as comunidades humanas adquirem um caráter social, quanto mais este último avança, tanto maior é o número de casos nos quais o homem pode figurar, também, em tal singularidade abstrata. Também, porém não apenas a ela limitado. A imagem ontológica correta do homem no curso do desenvolvimento social é, mais uma vez, um </w:t>
      </w:r>
      <w:r>
        <w:rPr>
          <w:i/>
        </w:rPr>
        <w:t>tertium datur</w:t>
      </w:r>
      <w:r>
        <w:rPr/>
        <w:t xml:space="preserve"> em relação aos dois falsos extremos abstratos: o homem como simples objeto de legalidade econômica (segundo o modelo da física) é tanto uma falsificação do estado de coisas ontológico, como a idéia segundo a qual as determinações essenciais do seu ser-homem teriam raízes últimas que são, ontologicamente, independentes da existência da sociedade, de maneira que, em alguns casos, nós nos encontraríamos forçados a indagar sobre inter-relações entre duas entidades ontologicamente autônomas (individualidade e sociedade).</w:t>
      </w:r>
    </w:p>
    <w:p>
      <w:pPr>
        <w:pStyle w:val="Normal"/>
        <w:spacing w:lineRule="auto" w:line="360" w:before="0" w:after="120"/>
        <w:jc w:val="both"/>
        <w:rPr/>
      </w:pPr>
      <w:r>
        <w:rPr/>
        <w:t>[124]</w:t>
        <w:tab/>
        <w:t xml:space="preserve">A filosofia antiga, se excluído o último período de autodissolução, de fato não conheceu este problema. No desenvolvimento da pólis era uma obviedade que o homem e a sociedade constituíssem um fato ontológico simultâneo e incindível. Nem as múltiplas contradições surgidas pela problematização da pólis tiveram êxito em abalar a indissolubilidade ontológica entre homem e cidadão da pólis. Por isto Aristóteles pôde colher, em termos ontológicos, a essência desta relação do homem com a sociedade, e de uma maneira que, no que concerne à questão central, permanece válida até hoje. Claro, apenas enquanto refletia de modo válido a sua essência geral, já que a situação objetiva hodierna, com todas as suas consequências subjetivas, se fez qualitativamente diversa. Não é este o lugar para acompanhar, ainda que sucintamente, as mudanças que conduziram a hoje, tanto mais que veremos rapidamente os problemas conexos abordando-os da perspectiva da transformação estrutural do desenvolvimento econômico. Nos limitamos a observar que apenas a nova situação social objetiva (com todas as ilusões e os erros idealistas que dela brotam espontaneamente) coloca o homem e a sociedade no interior das relações sociais puras, que ela é um efeito necessário do nascimento do capitalismo e do processo que leva este último ao poder e, pelos mesmos motivos, é traduzida em realidade somente pela grande revolução francesa. A nova relação é mais simples que as das formações precedentes, que eram mais complexas, que apresentavam articulações “naturais”; mas, ao mesmo tempo, na nova estrutura da consciência dos homens se mostra desdobrada: mostra-se como dualismo entre </w:t>
      </w:r>
      <w:r>
        <w:rPr>
          <w:i/>
        </w:rPr>
        <w:t>citoyen</w:t>
      </w:r>
      <w:r>
        <w:rPr/>
        <w:t xml:space="preserve"> e </w:t>
      </w:r>
      <w:r>
        <w:rPr>
          <w:i/>
        </w:rPr>
        <w:t>homme</w:t>
      </w:r>
      <w:r>
        <w:rPr/>
        <w:t xml:space="preserve"> (</w:t>
      </w:r>
      <w:r>
        <w:rPr>
          <w:i/>
        </w:rPr>
        <w:t>bourgeois</w:t>
      </w:r>
      <w:r>
        <w:rPr>
          <w:u w:val="single"/>
        </w:rPr>
        <w:t>)</w:t>
      </w:r>
      <w:r>
        <w:rPr/>
        <w:t xml:space="preserve"> presente em cada membro da nova sociedade.</w:t>
      </w:r>
    </w:p>
    <w:p>
      <w:pPr>
        <w:pStyle w:val="Normal"/>
        <w:spacing w:lineRule="auto" w:line="360" w:before="0" w:after="120"/>
        <w:jc w:val="both"/>
        <w:rPr/>
      </w:pPr>
      <w:r>
        <w:rPr/>
        <w:t>[125]</w:t>
        <w:tab/>
        <w:t xml:space="preserve">Esta constelação foi percebida já pelo jovem Marx, que no ensaio </w:t>
      </w:r>
      <w:r>
        <w:rPr>
          <w:i/>
        </w:rPr>
        <w:t>Sobre a Questão Judaica</w:t>
      </w:r>
      <w:r>
        <w:rPr/>
        <w:t xml:space="preserve">, dirigido contra o idealismo de Bruno Bauer, escreve a tal propósito: “A emancipação política é contemporânea à </w:t>
      </w:r>
      <w:r>
        <w:rPr>
          <w:i/>
        </w:rPr>
        <w:t>dissolução</w:t>
      </w:r>
      <w:r>
        <w:rPr/>
        <w:t xml:space="preserve"> da velha sociedade, sobre a qual repousa a essência do Estado estranhado do povo, o poder do soberano absoluto. A revolução política é a revolução da sociedade civil. Qual era o caráter da velha sociedade? Uma só palavra a caracteriza: a </w:t>
      </w:r>
      <w:r>
        <w:rPr>
          <w:i/>
        </w:rPr>
        <w:t>feudalidade.</w:t>
      </w:r>
      <w:r>
        <w:rPr/>
        <w:t xml:space="preserve"> A velha sociedade civil tinha </w:t>
      </w:r>
      <w:r>
        <w:rPr>
          <w:i/>
        </w:rPr>
        <w:t>imediatamente</w:t>
      </w:r>
      <w:r>
        <w:rPr/>
        <w:t xml:space="preserve"> um caráter </w:t>
      </w:r>
      <w:r>
        <w:rPr>
          <w:i/>
        </w:rPr>
        <w:t>político</w:t>
      </w:r>
      <w:r>
        <w:rPr/>
        <w:t xml:space="preserve">, isto é, os elementos da vida civil, como por exemplo, a propriedade ou a família, ou o tipo de trabalho, na forma do domínio fundiário, dos estamentos e da corporação eram elevados a elementos da vida do Estado. Desta forma eles determinavam a relação do indivíduo singular para com a </w:t>
      </w:r>
      <w:r>
        <w:rPr>
          <w:i/>
        </w:rPr>
        <w:t>totalidade estatal</w:t>
      </w:r>
      <w:r>
        <w:rPr/>
        <w:t xml:space="preserve">, isto é, a sua relação </w:t>
      </w:r>
      <w:r>
        <w:rPr>
          <w:i/>
        </w:rPr>
        <w:t>política</w:t>
      </w:r>
      <w:r>
        <w:rPr/>
        <w:t xml:space="preserve">, isto é, a sua relação de separação e exclusão das outras partes constitutivas da sociedade. Aquela organização da vida do povo, de fato, não elevava os elementos sociais a posse ou o trabalho, mas antes aperfeiçoava a sua </w:t>
      </w:r>
      <w:r>
        <w:rPr>
          <w:i/>
        </w:rPr>
        <w:t>separação</w:t>
      </w:r>
      <w:r>
        <w:rPr/>
        <w:t xml:space="preserve"> da totalidade estatal e lhe constituía em sociedade </w:t>
      </w:r>
      <w:r>
        <w:rPr>
          <w:i/>
        </w:rPr>
        <w:t>particular</w:t>
      </w:r>
      <w:r>
        <w:rPr/>
        <w:t xml:space="preserve"> na sociedade. Desta maneira, no entanto, as funções e as condições de vida da sociedade civil eram ainda sempre políticas, mesmo se políticas no sentido da feudalidade, isto é, elas excluíam o indivíduo da totalidade estatal, elas transformaram a relação </w:t>
      </w:r>
      <w:r>
        <w:rPr>
          <w:i/>
        </w:rPr>
        <w:t>particular</w:t>
      </w:r>
      <w:r>
        <w:rPr/>
        <w:t xml:space="preserve"> da sua corporação para o Estado na sua própria relação universal para a vida do povo, assim como a sua atividade determinada e situação civil na sua atividade e situação universal. A unidade do Estado, assim como a consciência, a vontade e atividade desta unidade, ou seja, o poder universal do Estado, aparecem necessariamente, em consequência desta organização, como assunto igualmente </w:t>
      </w:r>
      <w:r>
        <w:rPr>
          <w:i/>
        </w:rPr>
        <w:t>particular</w:t>
      </w:r>
      <w:r>
        <w:rPr/>
        <w:t xml:space="preserve"> de um soberano absoluto separado do povo e dos seus servidores”</w:t>
      </w:r>
      <w:r>
        <w:rPr>
          <w:rStyle w:val="FootnoteCharacters"/>
          <w:rStyle w:val="FootnoteAnchor"/>
        </w:rPr>
        <w:footnoteReference w:id="61"/>
      </w:r>
      <w:r>
        <w:rPr/>
        <w:t xml:space="preserve"> Neste sentido Marx, na crítica anterior à filosofia hegeliana do direito, definia a sociedade feudal como uma “democracia da iliberdade”.</w:t>
      </w:r>
      <w:r>
        <w:rPr>
          <w:rStyle w:val="FootnoteCharacters"/>
          <w:rStyle w:val="FootnoteAnchor"/>
        </w:rPr>
        <w:footnoteReference w:id="62"/>
      </w:r>
    </w:p>
    <w:p>
      <w:pPr>
        <w:pStyle w:val="Normal"/>
        <w:spacing w:lineRule="auto" w:line="360" w:before="0" w:after="120"/>
        <w:jc w:val="both"/>
        <w:rPr/>
      </w:pPr>
      <w:r>
        <w:rPr/>
        <w:t>[126]</w:t>
        <w:tab/>
        <w:t xml:space="preserve">Ora, a revolução francesa, enquanto libera a todas as forças das quais a economia capitalista tem necessidade socialmente, proclama a unidade do homem como o </w:t>
      </w:r>
      <w:r>
        <w:rPr>
          <w:i/>
        </w:rPr>
        <w:t>homo economicus</w:t>
      </w:r>
      <w:r>
        <w:rPr/>
        <w:t xml:space="preserve"> (já existente na teoria e na prática). “Nenhum dos assim chamados direitos do homem”, diz Marx, “ultrapassa, portanto, o homem egoísta”, o que, da perspectiva da fundação jurídico-legal da sociedade capitalista, era perfeitamente coerente. E Marx ironiza o idealismo de Bauer, denominando “enigmáticas” as consequências intelectuais-espirituais e sociais-morais desta posição política. “Ainda mais enigmático torna-se este fato quando vemos que a qualidade de cidadão, de </w:t>
      </w:r>
      <w:r>
        <w:rPr>
          <w:i/>
        </w:rPr>
        <w:t>membro da comunidade política</w:t>
      </w:r>
      <w:r>
        <w:rPr/>
        <w:t xml:space="preserve">, é definitivamente degradada por estes emancipadores políticos em </w:t>
      </w:r>
      <w:r>
        <w:rPr>
          <w:i/>
        </w:rPr>
        <w:t>meio</w:t>
      </w:r>
      <w:r>
        <w:rPr/>
        <w:t xml:space="preserve"> para a conservação destes, assim chamados, direitos do homem, que portanto o </w:t>
      </w:r>
      <w:r>
        <w:rPr>
          <w:i/>
        </w:rPr>
        <w:t>citoyen</w:t>
      </w:r>
      <w:r>
        <w:rPr/>
        <w:t xml:space="preserve"> é considerado servo do homem egoísta, que a esfera na qual o homem se comporta como ente comunitário é degradada abaixo da esfera na qual ele se comporta como ente parcial, enfim não o homem enquanto </w:t>
      </w:r>
      <w:r>
        <w:rPr>
          <w:i/>
        </w:rPr>
        <w:t>citoyen</w:t>
      </w:r>
      <w:r>
        <w:rPr/>
        <w:t xml:space="preserve">, mas o homem como burguês é tomado pelo </w:t>
      </w:r>
      <w:r>
        <w:rPr>
          <w:i/>
        </w:rPr>
        <w:t>verdadeiro</w:t>
      </w:r>
      <w:r>
        <w:rPr/>
        <w:t xml:space="preserve"> homem.”</w:t>
      </w:r>
      <w:r>
        <w:rPr>
          <w:rStyle w:val="FootnoteCharacters"/>
          <w:rStyle w:val="FootnoteAnchor"/>
        </w:rPr>
        <w:footnoteReference w:id="63"/>
      </w:r>
      <w:r>
        <w:rPr/>
        <w:t xml:space="preserve"> Este “enigma” é dissolvido, sem dificuldade, na média da práxis social. Toda sociedade se põe frente ao indivíduo agente sob a aparência de oposições, ou melhor, muitas vezes de antinomias, que são dadas e atribuídas como base justamente para as ações do indivíduo, como campo para as decisões alternativas da sua vida, da sua práxis. Um dos aspectos que mais caracterizam um período é justamente quais conflitos deste tipo nele se apresentam e quais respostas típicas eles recebem.</w:t>
      </w:r>
    </w:p>
    <w:p>
      <w:pPr>
        <w:pStyle w:val="Normal"/>
        <w:spacing w:lineRule="auto" w:line="360" w:before="0" w:after="120"/>
        <w:jc w:val="both"/>
        <w:rPr/>
      </w:pPr>
      <w:r>
        <w:rPr/>
        <w:t>[127]</w:t>
        <w:tab/>
        <w:t xml:space="preserve">Já que não se trata aqui de deduzir e julgar as valorações que surgem socialmente, pois ainda nos encontramos ao nível da mera constatação ontológica de estruturas, processos, etc., para nós os casos nos quais existem valorações negativas, ou fenômenos negativos, constituem, do ponto de vista do valor, um material tão caracterizante quanto o seu oposto. Em </w:t>
      </w:r>
      <w:r>
        <w:rPr>
          <w:i/>
        </w:rPr>
        <w:t>A Ideologia Alemã</w:t>
      </w:r>
      <w:r>
        <w:rPr/>
        <w:t xml:space="preserve"> Marx, se referindo ao dualismo pelo qual cada ação egoísta se enraíza, justamente, na esfera de ser do </w:t>
      </w:r>
      <w:r>
        <w:rPr>
          <w:i/>
        </w:rPr>
        <w:t>bourgeois</w:t>
      </w:r>
      <w:r>
        <w:rPr/>
        <w:t xml:space="preserve"> e todo juízo moral a seu propósito se situa na aérea região do </w:t>
      </w:r>
      <w:r>
        <w:rPr>
          <w:i/>
        </w:rPr>
        <w:t>citoyen</w:t>
      </w:r>
      <w:r>
        <w:rPr/>
        <w:t>, dá um exemplo interessante sobre o modo pelo qual tal dualismo opera no comportamento do burguês médio: “O burguês se comporta, em relação às instituições do seu regime, como o hebreu para com a lei: as evita, sempre que possível, em cada caso particular, mas quer que todos os outros as observem... Esta relação do burguês com as suas condições de existência recebe uma das suas formas gerais na moralidade burguesa”.</w:t>
      </w:r>
      <w:r>
        <w:rPr>
          <w:rStyle w:val="FootnoteCharacters"/>
          <w:rStyle w:val="FootnoteAnchor"/>
        </w:rPr>
        <w:footnoteReference w:id="64"/>
      </w:r>
      <w:r>
        <w:rPr/>
        <w:t xml:space="preserve"> Não seria de maneira alguma um exagero se disséssemos ter aqui, diante de nós, o imperativo categórico kantiano do modo como se realiza na práxis do burguês médio. De fato, o importante é que aqui – não se trata de um simples caso psicológico de hipocrisia – a transgressão individual das próprias leis inclui, também, uma viva preocupação prática de que elas se reproduzam, ilimitadamente, em escala social.</w:t>
      </w:r>
    </w:p>
    <w:p>
      <w:pPr>
        <w:pStyle w:val="Normal"/>
        <w:spacing w:lineRule="auto" w:line="360" w:before="0" w:after="120"/>
        <w:jc w:val="both"/>
        <w:rPr/>
      </w:pPr>
      <w:r>
        <w:rPr/>
        <w:t>[128]</w:t>
        <w:tab/>
        <w:t xml:space="preserve">Mas, esta mesma base real de vida também produz teorias específicas acerca do homem, da sociedade e das suas relações, nas quais agora não nos interessa tanto a sua falsidade teórica quanto, pelo contrário, o fato de que teorias deste gênero poderiam surgir apenas sobre este terreno. Na </w:t>
      </w:r>
      <w:r>
        <w:rPr>
          <w:i/>
        </w:rPr>
        <w:t>Sagrada Família</w:t>
      </w:r>
      <w:r>
        <w:rPr/>
        <w:t xml:space="preserve"> Marx polemiza contra a teoria de Bruno Bauer, segundo a qual o indivíduo deve ser entendido como átomo da sociedade e o Estado tem a missão de manter unidos estes átomos</w:t>
      </w:r>
      <w:r>
        <w:rPr>
          <w:rStyle w:val="FootnoteCharacters"/>
          <w:rStyle w:val="FootnoteAnchor"/>
        </w:rPr>
        <w:footnoteReference w:id="65"/>
      </w:r>
      <w:r>
        <w:rPr/>
        <w:t>. O elemento mais importante de tal polêmica é a afirmação, na qual já está contida a refutação de toda teoria do indivíduo-átomo, de que não foi o Estado que uniu estes supostos homens-átomos, mas a sociedade. De fato, o homem sendo ativo, se reproduzindo no interior da sociedade, não tem como não ser um ente complexo-unitário, que reage com a própria concretude a coisas concretas, e só na sua imaginação poderia ter as propriedades do átomo; ao contrário, a sua concreta complexidade é, ao mesmo tempo, premissa e resultado da sua reprodução, da sua interação concreta com o próprio ambiente concreto, ao passo que, em relação ao Estado, são perfeitamente possíveis – podem ser verdadeiramente úteis para avaliar aparatos conceituais singulares especificamente jurídicos e formas específicas de práxis – construções de pensamento que instituem uma relação direta de contradição entre consciência moral, consciência, etc. “solitária” (atômica) e esta estatalidade geral. Elas, porém, não captam jamais a relação real do homem singular na sua inter-relação concreta com o ser social com o qual ele realmente está em contato. Os problemas complexos que estão associados a este estado de coisas, mais uma vez, poderão ser discutidos adequadamente só na Ética. Aqui, apenas realçamos que, em muitos casos, o horizonte da influência do ser social pode se revelar muito mais amplo do que a realidade social com a qual o indivíduo entre em contato direto; limitamo-nos a citar os efeitos retardados – frequentemente já debilitados, mas em certos casos bastante decisivos – de modos de ser, tendências, etc., em via de extinção, ou as perspectivas futuras ainda germinantes, etc.</w:t>
      </w:r>
    </w:p>
    <w:p>
      <w:pPr>
        <w:pStyle w:val="Normal"/>
        <w:spacing w:lineRule="auto" w:line="360" w:before="0" w:after="120"/>
        <w:jc w:val="both"/>
        <w:rPr/>
      </w:pPr>
      <w:r>
        <w:rPr/>
        <w:t>[129]</w:t>
        <w:tab/>
        <w:t xml:space="preserve">Desta forma, agora já podemos registrar alguma coisa que, em verdade, não poderíamos esquecer jamais: a inelutável e ativa – justamente nas coisas mais concretas – influência do ser social sobre as mais íntimas, mais pessoais, formas de pensamento, de sensibilidade, de ação e de reação de todo indivíduo humano. Também em relação a tal problema as falsas antinomias, universalmente dominantes, conduzem o pensamento a um beco sem saída. De fato, se é falso pensar que haja uma substância da individualidade humana fora do espaço e do tempo, a qual as circunstâncias da vida podem apenas modificar superficialmente, igualmente errado é conceber o indivíduo como um simples produto do seu ambiente. Hoje, naturalmente, estes pontos de vista não se apresentam sempre naquelas formas rígidas que assumiram a seu tempo, por exemplo, na escola de George (o </w:t>
      </w:r>
      <w:r>
        <w:rPr>
          <w:i/>
        </w:rPr>
        <w:t>Urerlebnis</w:t>
      </w:r>
      <w:r>
        <w:rPr/>
        <w:t xml:space="preserve"> de Gundolf) ou o outro pólo em Taine. Mas mesmo uma versão atenuada é suficiente para deformar o problema ontológico aqui presente, de um lado fetichizando a substância humana em uma entidade abstratamente fixa mecanicamente separada do mundo e da própria atividade (como acontece de várias maneiras no existencialismo), ou de outro lado, transformando-a em um objeto quase sem uma resistência a qualquer manipulação (que é o resultado último do neopositivismo). Quando, pelo contrário, nós pomos o nosso </w:t>
      </w:r>
      <w:r>
        <w:rPr>
          <w:i/>
        </w:rPr>
        <w:t>tertium datur</w:t>
      </w:r>
      <w:r>
        <w:rPr/>
        <w:t xml:space="preserve"> ontológico, se mostra por uma nova faceta o nosso conceito de substância, que é universal e, ao mesmo tempo, histórico. Vimos, de fato, como o “elemento” imediato do acontecer histórico-social – que, não obstante a sua complexidade interna, enquanto parte constitutiva de complexos sociais, não é, exatamente no plano do ser, posteriormente divisível, mas é encarado tal como é, como “elemento” no seu ser-precisamente-assim – não pode ser outro senão a decisão alternativa de um indivíduo concreto. Do mesmo modo pelo qual o ser social se constrói com estas cadeias de decisões alternativas, intercruzadas de várias maneiras, assim também a vida singular do indivíduo é composta pela sua sucessão e derivação uma da outra. Desde o primeiro trabalho, como gênese da humanização do homem, até as mais sutis decisões psicológicas e espirituais, o homem constrói o seu mundo externo, contribui a edificá-lo e aperfeiçoá-lo e, ao mesmo tempo, com estas mesmas ações, constrói a si mesmo, passando da mera singularidade natural à individualidade no interior de uma sociedade.</w:t>
      </w:r>
    </w:p>
    <w:p>
      <w:pPr>
        <w:pStyle w:val="Normal"/>
        <w:spacing w:lineRule="auto" w:line="360" w:before="0" w:after="120"/>
        <w:jc w:val="both"/>
        <w:rPr/>
      </w:pPr>
      <w:r>
        <w:rPr/>
        <w:t>[130]</w:t>
        <w:tab/>
        <w:t xml:space="preserve">Se agora consideramos em termos ontológicos estes atos, vemos que eles são sempre atos concretos de um indivíduo concreto, no interior de uma parte concreta de uma sociedade concreta. O jovem Marx afirma exatamente: “Um fim que não é </w:t>
      </w:r>
      <w:r>
        <w:rPr>
          <w:i/>
        </w:rPr>
        <w:t>particular</w:t>
      </w:r>
      <w:r>
        <w:rPr/>
        <w:t>, não é um fim”.</w:t>
      </w:r>
      <w:r>
        <w:rPr>
          <w:rStyle w:val="FootnoteCharacters"/>
          <w:rStyle w:val="FootnoteAnchor"/>
        </w:rPr>
        <w:footnoteReference w:id="66"/>
      </w:r>
      <w:r>
        <w:rPr/>
        <w:t xml:space="preserve"> O fato de que todos estes momentos podem e, melhor devem ser generalizados para se tornarem partes ativas de uma totalidade social, não coloca em causa a concretude da sua dadidade originária. Não é exagerado, em absoluto, afirmar que eles podem ser generalizados em termos ontológicos, apenas pelo fluxo da práxis social, exatamente, e em primeiro lugar, porque o seu concreto ser-posto possui, como sua constituição originária e ontologicamente insuprimível, este concreto ser-precisamente-assim. Já que toda alternativa real é concreta, até quando conhecimentos, princípios e outras generalizações tenham um peso decisivo na decisão concreta, esta conserva, subjetiva e objetivamente, o seu concreto ser-precisamente-assim, age como tal sobre a realidade objetiva e, sobretudo, é desta base que exerce a sua influência sobre o desenvolvimento do sujeito. Aquilo que nós denominamos personalidade de um indivíduo é este ser-precisamente-assim das suas decisões alternativas. Quando Hebbel, em um verso da </w:t>
      </w:r>
      <w:r>
        <w:rPr>
          <w:i/>
        </w:rPr>
        <w:t>Genoveffa</w:t>
      </w:r>
      <w:r>
        <w:rPr/>
        <w:t>, faz dizer a Golo: “Aquilo que alguém pode se tornar, o é já”, exatamente no momento no qual quer dar a motivação profunda da trágica necessidade do seu herói, ele faz um discurso abstrato e não percebe como as coisas são. Em cada indivíduo é latente um grande número de possibilidades – no sentido aristotélico por nós muitas vezes analisado, – mas o seu verdadeiro caráter se realiza, no seu ser-precisamente-assim, justamente quando e porque se traduz em ato certa possibilidade e não outra. Naturalmente, mesmo a possibilidade enquanto tal faz parte do quadro complexivo do indivíduo, já que a sua superação é, também ela, objeto de uma decisão alternativa; mas determinante permanece a questão: ela é acolhida ou negada? Torna-se ação ou permanece uma mera possibilidade, definitivamente condenada a não se tornar operante? A substância de um indivíduo é, portanto, aquilo que no curso da sua vida se compõe como continuidade, direção, qualidade da ininterrupta cadeia destas decisões. De fato, precisamente se quer compreender corretamente em termos ontológicos o indivíduo, é necessário nunca esquecer que estas decisões determinam ininterruptamente a sua essência, a dirigem para uma elevação ou para um rebaixamento. Para um pintor a alternativa não consiste só na decisão se deve pintar este ou aquele quadro; cada golpe do pincel é uma alternativa, e quando ele a tem como aquisição crítica, a utilizando para a pincelada sucessiva, revela com a máxima evidência o que representa a sua pessoa do ponto de vista artístico. E isto vale, em sentido ontológico geral, para cada atividade humana e para toda relação entre indivíduos.</w:t>
      </w:r>
    </w:p>
    <w:p>
      <w:pPr>
        <w:pStyle w:val="Normal"/>
        <w:spacing w:lineRule="auto" w:line="360" w:before="0" w:after="120"/>
        <w:jc w:val="both"/>
        <w:rPr/>
      </w:pPr>
      <w:r>
        <w:rPr/>
        <w:t>[131]</w:t>
        <w:tab/>
        <w:t>Neste sentido podemos reafirmar aquilo que já dissemos falando do papel do trabalho no devenir-homem do homem: o homem é o resultado da sua própria práxis. Porém, o que Marx verificou para a reprodução filogenética, que se realiza na história, revela-se verdadeira também na reprodução ontológica do indivíduo: “Os homens fazem a própria história, mas não a fazem de modo arbitrário, em circunstâncias escolhidas por eles mesmos, mas nas circunstâncias que eles encontram diretamente diante de si, determinadas pelos fatos e pela tradição”.</w:t>
      </w:r>
      <w:r>
        <w:rPr>
          <w:rStyle w:val="FootnoteCharacters"/>
          <w:rStyle w:val="FootnoteAnchor"/>
        </w:rPr>
        <w:footnoteReference w:id="67"/>
      </w:r>
      <w:r>
        <w:rPr/>
        <w:t xml:space="preserve"> O fato de que as circunstâncias não são escolhidas pelo próprio indivíduo (lugar e data de nascimento, família, etc.) é tão óbvio que não nos seria preciso despender sequer uma palavra, se não fosse continuamente oculto e deformado pelas mentiras e mitos ontológicos que o tornam irreconhecível. As circunstâncias são avaliadas e vistas sob uma falsa perspectiva, mais uma vez, porque se as interpreta ou como simples estímulos à atividade, que é entendida em sentido puramente interior, ou como determinantes causal-legais totalmente decisivos. E ao invés – em termos ontológicos corretos, – mesmo sendo dadas para o respectivo indivíduo na sua ineliminável objetividade e, ainda que sendo enquanto objetividades sociais, sujeita a uma causalidade objetiva, todavia para as pessoas que nascem, que se encontram por acaso, etc. nestas circunstâncias, elas constituem o material oferecido a decisões alternativas concretas. Por um lado, daqui decorre que a qualidade destas circunstâncias determina, de modo necessário, o tipo, a qualidade, etc. daquelas demandas que a vida coloca e às quais as decisões alternativas de cada indivíduo reagem com respostas práticas (e com generalizações que se desenvolvem de tais respostas). Ao avaliar esta situação não nos esqueçamos que, ainda quando pensa agir por impulso de suas necessidades internas, nas suas ações e nos seus pensamentos, sentimentos, etc. que as preparam, acompanham, aprovam e criticam, o homem dá sempre respostas práticas a dilemas práticos da vida que, todas as vezes, uma sociedade determinada (no imediato: a classe, o estamento, etc. descendo até a família) lhe põe enquanto indivíduo que nela vive. Do momento do nascimento até o túmulo esta obra determinativa – o campo para a resposta definido pela pergunta – não cessa nunca.</w:t>
      </w:r>
    </w:p>
    <w:p>
      <w:pPr>
        <w:pStyle w:val="Normal"/>
        <w:spacing w:lineRule="auto" w:line="360" w:before="0" w:after="120"/>
        <w:jc w:val="both"/>
        <w:rPr/>
      </w:pPr>
      <w:r>
        <w:rPr/>
        <w:t>[132]</w:t>
        <w:tab/>
        <w:t>Por outro lado, também não devemos esquecer que, cada uma de tais reações de um indivíduo ao seu ambiente social (inclusive a troca orgânica da sociedade com a natureza) tem sempre um caráter alternativo, compreende sempre em si, inevitavelmente, um sim ou não (ou um “voto de abstenção”) frente à demanda posta pela sociedade. Recordemos que, precedentemente, demonstramos como estaria completamente perdido quem visse na negação um fator ontológico geral. A natureza inorgânica conhece apenas o tornar-se outro, pelo qual é completamente arbitrário definir como positivos ou negativos componentes, objetos, processos ainda que em forte contradição entre si. No plano puramente objetivo, considerados como processos naturais puros, na natureza orgânica estão presentes tanto a vida como a morte, e esta última pode ser interpretada, desde já como negação ontológica da primeira, mas apenas quando a “muda” e pura objetividade do processo natural, que produz ambos com a mesma necessidade, não seja ofuscada introduzindo-se de contrabando categoriais que aqui não existem. Vimos, ao contrário, que somente com o trabalho o assentimento e a negação se tornam determinações ontológicas de existência, sem cuja perene presença não é possível nenhum agir humano, nenhum processo social, nenhuma reprodução da sociedade. Sabemos, além disso, que a estrutura ontológica fundamental do trabalho: posição teleológica baseada no conhecimento de um setor da realidade, com o objetivo de transformá-la (conservar é só um momento da categoria do transformar), posterior atividade causal, tornada independente do sujeito, do ser posto em movimento pela posição realizada, retroação sobre o sujeito por parte das experiências obtidas em todos estes processos, efeitos destas experiências sobre as posições teleológicas sucessivas; sabemos, pois, que tal estrutura constitui, de certo modo, o modelo de toda atividade humana. Ora, nem o próprio processo do trabalho, nem o emprego do seu produto, é possível sem um assentimento ou uma negação, que tem efeitos decisivos em ambos os casos; no trabalho não pode ter lugar nenhum movimento sem que outras possibilidades de execução tenham sido, antes, negadas como contrárias ao objetivo, menos aptas, etc.</w:t>
      </w:r>
    </w:p>
    <w:p>
      <w:pPr>
        <w:pStyle w:val="Normal"/>
        <w:spacing w:lineRule="auto" w:line="360" w:before="0" w:after="120"/>
        <w:jc w:val="both"/>
        <w:rPr/>
      </w:pPr>
      <w:r>
        <w:rPr/>
        <w:t>[133]</w:t>
        <w:tab/>
        <w:t>Esta negação, porém, é concreta: se refere, sempre, a determinadas possibilidades concretas no interior de um campo concretamente presente e concretamente determinado. Isto é, normalmente, a negação não se refere a todo o campo, cuja existência objetiva, cuja dependência do assentimento ou da negação que lhe concerne, está contida, ao contrário, de modo não expresso, mas incontestável, em cada concreto assentimento ou rejeição. Até quando se age sobre o próprio campo, quando se o subverte de modo radical, a sua objetividade não é anulada. O ato mais resolutamente revolucionário é, no seu conteúdo, nas suas formas, na sua qualidade específica, ligado por muitos liames à continuidade histórica objetiva, nasce das possibilidades objetivas desta. Obviamente – e também isto já vimos – o caráter de modelo do trabalho não deve ser generalizado de maneira mecânica e, portanto, fetichizado. No seu devido lugar, mostramos o quanto é diverso se a posição teleológica tem como seu fim uma transformação da natureza ou uma transformação da consciência, da posição teleológica de outras pessoas. Disto derivam importantes diferenças em relação ao modelo do trabalho, porém, não mudam, na substância, os traços ontológicos fundamentais aos quais, agora, chamamos a atenção. Permanece a concretude de toda posição teleológica. E mesmo o fato que o campo das decisões pode (não: deve) sofrer mudanças histórico-sociais, em algumas circunstâncias bastante amplas e rápidas, o fato que ele, no imediato, se apresente mais elástico, não implica em nenhuma mudança qualitativa nem quanto ao próprio sujeito nem quanto à relação objetiva sujeito-objeto. Nem sequer o fato que muitas destas posições (mas certamente não todas) retroagem com maior incidência sobre a personalidade complexiva do indivíduo, é suficiente para nos fazer dizer que temos que tratar com um tipo de conduta completamente nova. As diferenças, de fato, em parte têm somente caráter quantitativo, em parte são aquelas que se interpõem entre uma ação direta e uma ação mediada, com o que não muda nada de determinante na estrutura e dinâmica da situação de fato e da conduta como processo complexivo. Não apenas a decisão alternativa mantém sempre o caráter de ato singular concreto, mas também o seu campo, que em geral representa de imediato só um dado setor do ser social, mesmo se objetivamente é ligado por muitas mediações à sua totalidade, mantém frente à decisão singular uma objetividade análoga àquela da natureza e da troca orgânica da sociedade com ela no trabalho.</w:t>
      </w:r>
    </w:p>
    <w:p>
      <w:pPr>
        <w:pStyle w:val="Normal"/>
        <w:spacing w:lineRule="auto" w:line="360" w:before="0" w:after="120"/>
        <w:jc w:val="both"/>
        <w:rPr/>
      </w:pPr>
      <w:r>
        <w:rPr/>
        <w:t>[134]</w:t>
        <w:tab/>
        <w:t>Que o homem, nos seus atos, realize a própria essência, a própria identidade consigo mesmo, que os seus pensamentos, sentimentos, atos interiores, etc. exprimam verdadeiramente sua essência, o seu ser, somente quando são capazes de se explicitar, de alguma forma, nas suas ações, não é uma descoberta do marxismo: toda filosofia próxima à realidade teve que partir daqui. Característico do exemplo marxiano é só que, nele, esta prioridade ontológica da práxis na vida humana o conduz ao verdadeiro fundamento ontológico desta, ao ser social, que a funda sobre ele, nele. A atualidade, viva ainda hoje, da ética de Aristóteles depende principalmente do fato que, entre todos os pensadores anteriores a Marx, ele captou este nexo do modo mais claro e consciente. Em termos ontológicos isto significa que o princípio último da personalidade humana, aquilo que a edifica, conserva e reproduz, é a ela imanente, quer dizer, radicalmente terreno. Mas, isto apenas é possível quando as suas forças motrizes decisivas se revelam incindivelmente ligadas à realidade na qual o homem se realiza, se forma como personalidade, quando elas podem realmente se traduzir em ato, em perene interação com a realidade. Já que o trabalho se apresenta como gênese da humanização do homem, a sua essência, a perene interação entre ser natural e ser social, a posição teleológica que a leva realmente a se mover e, com esta, a consciência como fator-guia em tais atos que realizam nexos dinâmicos, todos estes componentes do complexo não podem senão ter uma incidência determinante sobre o ser do homem. Mas com a importante modificação que, enquanto no processo do trabalho há uma relação sujeito-objeto, agora este processo é confrontado do ponto de vista do sujeito que age. Esta mudança de ótica permite enxergar alguns novos momentos do processo, mas não nos esqueçamos que – em sentido ontológico objetivo – trata-se, definitivamente, sempre do mesmo processo, só que agora o nosso interesse é dirigido às consequências que ele tem no sujeito agente e o processo é considerado um meio que suscita certas determinações no sujeito, enquanto antes este era considerado, acima de tudo, como órgão executivo imediato da troca orgânica da sociedade com a natureza. As novas determinações que agora vêm à luz, portanto, mudam o quadro complexivo só porque são capazes de torná-lo mais concreto, mais rico.</w:t>
      </w:r>
    </w:p>
    <w:p>
      <w:pPr>
        <w:pStyle w:val="Normal"/>
        <w:spacing w:lineRule="auto" w:line="360" w:before="0" w:after="120"/>
        <w:jc w:val="both"/>
        <w:rPr/>
      </w:pPr>
      <w:r>
        <w:rPr/>
        <w:t>[135]</w:t>
        <w:tab/>
        <w:t>Chamamos aqui, rapidamente, atenção a uma das nossas constatações acerca da relação do sujeito com o processo do trabalho: a ilusão de que o “espiritual” e o “material” no homem seriam separáveis, ilusão surgida quando, na posição teleológica, é absolutizada a imediaticidade, a prioridade que nela deve ter a posição do fim, realizada na consciência, em relação à realização material. Dizendo que tem sido absolutizada a imediaticidade, temos por meta realçar que, no ato em si e por si, se o consideramos na sua totalidade dinâmica, não há nenhum traço de separação ontológica, e muito menos de contraposição, entre “espiritual” e “material”. A consciência que realiza a posição teleológica é aquela de um ente social real que, exatamente por isto, deve também ser, necessária e inseparavelmente, um ser vivente em sentido biológico; isto é, uma consciência cujos conteúdos, cuja capacidade de apreender corretamente os objetos e os seus nexos, de generalizar as próprias experiências e de aplicá-las à práxis é, por força das coisas, ligada de modo indissolúvel ao indivíduo biológico social do qual é consciência. O próprio fato de que ela surja em termos potenciais com o nascimento, se realiza através do crescimento, da educação, da experiência da vida, etc. e se extingue com a morte, mostra como é inseparável do homem enquanto ser vivente. Porém, imediatamente ao vermos que a sua elevação da mera potencialidade do nascimento é articulada a categorias especificamente sociais como a educação, nos apercebemos que o homem, uma vez tornado homem mediante o próprio trabalho, percebe em si a indissociável presença simultânea de categorias naturais e sociais. Dos problemas específicos da ontologia da consciência humana trataremos difusamente no próximo capítulo, aqui devemos apenas registrar o fato da dupla e não dilacerável ligação da consciência humana com o ser orgânico e com o ser social do homem. Esta dupla ligação, todavia, não é estática, e o momento da dinâmica, da possibilidade de um desenvolvimento, é representado, justamente, pelo ser social. De fato, seria completamente falso dizer que os animais superiores não possuem consciência. Mas, justamente porque neles pode operar somente a ligação com a vida orgânica, a atividade da consciência se limita àquelas reações ao mundo externo que são prescritas pela reprodução da vida orgânica, e que frequentemente permanecem iguais por longos períodos. Por isso, pudemos dizer que a consciência animal é em sentido ontológico um epifenômeno. A consciência humana, pelo contrário, é colocada em movimento por posições teleológicas que ultrapassam a existência biológica de um ser vivente, ainda que elas acabem por servir diretamente, acima de tudo, à reprodução da vida, na medida em que, para tal fim, produzem sistemas de mediações que, de forma crescente, retroagem, do ponto de vista tanto da forma, como do conteúdo, sobre as próprias posições, para se reencontrarem, porém, após este giro feito de mediações cada vez mais amplas, novamente a serviço da reprodução da vida orgânica.</w:t>
      </w:r>
    </w:p>
    <w:p>
      <w:pPr>
        <w:pStyle w:val="Normal"/>
        <w:spacing w:lineRule="auto" w:line="360" w:before="0" w:after="120"/>
        <w:jc w:val="both"/>
        <w:rPr/>
      </w:pPr>
      <w:r>
        <w:rPr/>
        <w:t>[136]</w:t>
        <w:tab/>
        <w:t>Na análise do trabalho, este processo foi por nós descrito da perspectiva do próprio trabalho. Agora, o problema principal para nós é saber como esse desenvolvimento influi sobre os homens que agem em sociedade. E se trata de uma dupla influência cujos efeitos, no entanto, convergem, ou melhor, coincidem, no sujeito. Em primeiro lugar, o trabalho (e toda atividade humana, que, em última análise, por ele se move e nele desemboca) põe cada indivíduo frente a tarefas novas e cuja execução suscita nele novas capacidades; em segundo lugar, os produtos do trabalho satisfazem as necessidades humanas de um novo modo, que se afasta, cada vez mais, da satisfação biológica, mas sem chegar nunca à ruptura total com ela. Em suma, o trabalho e os produtos do trabalho introduzem na vida continuamente novas necessidades, até aquele momento desconhecidas, e com elas, novas maneiras de satisfazê-las. Em uma palavra: enquanto tornam a reprodução da vida humana sempre mais variada e complexa, levando-a cada vez mais distante daquela biológica, ao mesmo tempo também transformam o homem autor da práxis, o afastando cada vez mais da reprodução biológica da própria vida. Já mostramos, em outro contexto, como tal mudança do modo de vida graças ao trabalho atua sobre manifestações vitais de importância biológica como a nutrição, a sexualidade, etc. Do mesmo modo, jamais será sublinhado o bastante que a base biológica não é suprimida, mas apenas sociabilizada, pois no homem surgem características e capacidades qualitativamente, estruturalmente, novas do seu ser-homem.</w:t>
      </w:r>
    </w:p>
    <w:p>
      <w:pPr>
        <w:pStyle w:val="Normal"/>
        <w:spacing w:lineRule="auto" w:line="360" w:before="0" w:after="120"/>
        <w:jc w:val="both"/>
        <w:rPr/>
      </w:pPr>
      <w:r>
        <w:rPr/>
        <w:t>[137]</w:t>
        <w:tab/>
        <w:t>O elemento mais importante, aqui, é o predominante crescente das posições teleológicas na reação ao mundo exterior. O fato de que uma considerável parte delas pouco a pouco se estabilize na forma de reflexos condicionados não altera as coisas, porque a fixação e o desaparecimento dos reflexos condicionados se fundam, do mesmo modo que o agir não cristalizado desta forma, sobre posições teleológicas. As quais implicam não só uma consciência que as põe, mas, além disto – já que contribuem para criar um ambiente social no qual o velho e o novo, o previsto e o inesperado, etc., estão em contínua mudança – uma continuidade da consciência, uma acumulação crítica de experiências, e até uma orientação potencial para o assentimento e a negação, a abertura para determinados fenômenos novos, a refutação apriorística de outros, etc. Mas, já que a posição teleológica, a decisão alternativa pode ser tomada somente pelo sujeito humano, – mesmo na execução de uma ordem há no plano ontológico, a possibilidade, ao menos abstrata, de não observá-la e assumir as consequências, – a continuidade da consciência que surge deste modo é, necessariamente, centrada sobre o eu de cada indivíduo. Mas isto implica, para o homem, numa reviravolta qualitativa na relação entre vida e consciência. Obviamente todo ser vivente, sendo um exemplar da própria espécie, é também um singular, um exemplar singular, concreto, de uma espécie concreta. Esta relação, porém, como assinala Marx na sua crítica a Feuerbach, é necessariamente muda, existe só em-si. Ora, o fato inevitável indicado acima, pelo qual a consciência humana na práxis social, mediante esta, não só desenvolve em si uma continuidade superior, conscientemente mantida, mas, além disso, por força das coisas a centraliza sobre o portador material, psicofísico, desta consciência, tem como efeito ontológico que o ser-em-si, natural, da singularidade nos exemplares da espécie se desenvolve em direção ao ser-para-si, que o homem se transforma, tendencialmente, em uma individualidade.</w:t>
      </w:r>
    </w:p>
    <w:p>
      <w:pPr>
        <w:pStyle w:val="Normal"/>
        <w:spacing w:lineRule="auto" w:line="360" w:before="0" w:after="120"/>
        <w:jc w:val="both"/>
        <w:rPr/>
      </w:pPr>
      <w:r>
        <w:rPr/>
        <w:t>[138]</w:t>
        <w:tab/>
        <w:t>A própria gênese deste ser-para-si mostra que ele deriva da sociedade e não da natureza, da “natureza” do homem. Também aqui é necessário superar preconceitos que brotam de uma imediaticidade falsamente interpretada. De fato, a experiência imediata desta situação cria, para a enorme maioria das pessoas, a imagem de um homem que vive em seu ambiente social do qual lhe vêm as exigências mais diversas e às quais ele reage, no fim das contas, também das maneiras mais diversas, tomando atitudes, se sujeitando, aprovando-as ou reprovando-as, etc.; mas o faz apenas conforme a sua própria “natureza”. Por trás desta imediaticidade estão, sem dúvida, momentos de verdade, o problema é só até que ponto o termo “natureza” deve ser tomado em sentido literal, até que ponto aqui não se ocultam notáveis resíduos de uma secularizada “alma imortal”, que, em verdade, se encontraria em uma insanável contradição não só com o ser social do homem, mas também com a sua existência material, física. Na “natureza” injustamente generalizada, como cremos, é certamente eliminada a contradição com o ser orgânico-corpóreo, pelo contrário, este recebe o caráter de uma supratemporalidade repleta de valores frente às fugidias e transitórias “exigências do dia” que o ser social continuamente põe ao homem a fim de que as responda, e o critério diretivo para estabelecer a justeza, ou a erroneidade, das suas respostas é dado, justamente, pela concordância com tal “natureza”. Esta teoria, embora dela se encontrem germes, até na antiguidade, adquire difusão e respeitabilidade máximas no período que começa com o Renascimento quando, com o florescimento inicial do pensamento científico imanentista, recebe um profundo impulso também a fé numa “alma imortal”, transcendente à matéria, e quando muitos combatentes de vanguarda desta linha, no lugar de deus colocam uma natureza divinizada. O desenvolvimento teórico sucessivo superou o panteísmo e, portanto, também esta concepção: em Goethe se trata de combates de retaguarda, em nossa época advertimos apenas os seus últimos ecos.</w:t>
      </w:r>
    </w:p>
    <w:p>
      <w:pPr>
        <w:pStyle w:val="Normal"/>
        <w:spacing w:lineRule="auto" w:line="360" w:before="0" w:after="120"/>
        <w:jc w:val="both"/>
        <w:rPr/>
      </w:pPr>
      <w:r>
        <w:rPr/>
        <w:t>[139]</w:t>
        <w:tab/>
        <w:t>As contradições que daqui emergem são evidentes: se a “natureza” do homem deve assumir este papel, não pode senão sofrer uma estilização inconsciente. A mais simples foi uma espécie de “divinização” do corpo, como aquela difundida na escola de George, na qual, por um lado, tudo quanto faz do homem um ser humano era projetado na dadidade natural do corpo, todo o processo cultural resultava como consequência espontânea de uma matéria orgânica misteriosamente dotada, surgia como secundário frente a esta vitalidade; por outro lado, daqui deriva uma aristocrática concepção de mundo já que são pouquíssimos aqueles ao cujo corpo seria possível atribuir estas altas qualidades. Porém, todo aristocratismo é, em realidade, social. A idéia de que as leis não teleológicas da natureza podem produzir uma casta de “eleitos” qualitativamente distinta da “massa” traí claramente a origem religiosa, dualístico transcendente, destas concepções. As quais estão presentes, aqui e ali, até em Goethe, embora se trate de escaramuças de retarguarda da filosofia renascentista, mas reservada, e é interessante como versão aristocrática da imortalidade, justamente a “grandes intelectuais”, dos quais a natureza “não pode fazer por menos”, como consequência da atividade humana frente a qual, se é suficientemente significativa, a natureza “é obrigada a atribuir uma outra forma de existência”.</w:t>
      </w:r>
      <w:r>
        <w:rPr>
          <w:rStyle w:val="FootnoteCharacters"/>
          <w:rStyle w:val="FootnoteAnchor"/>
        </w:rPr>
        <w:footnoteReference w:id="68"/>
      </w:r>
      <w:r>
        <w:rPr/>
        <w:t xml:space="preserve"> Nos diálogos do séquito de Elena após o seu desaparecimento no Ade, encontramos também um eco poético desta visão do homem que se contradiz, sob muitos aspectos, as tendências decisivas da concepção de homem em geral sustentada por Goethe, indicam todavia como nela permanece vivo, de algum modo, um inextinguível resíduo da cosmologia renascentista. A contradição, por isto, aqui sobressai fortemente. De fato, a especificidade e a autolegatidade da vida social desaparecem completamente; categorias como a atividade, que são tipicamente sociais e que não é possível encontrar na natureza, adquirem um significado cósmico-natural determinante, dão fundamento a uma função hierárquico-qualitativa na existência das “enteléquias”, também aqui em termos cósmico-naturais, ainda que o fato deste gênero não possa existir no mundo causal-legal da natureza, e no máximo seja pensável em termos religiosos (como “eleição”), etc.</w:t>
      </w:r>
    </w:p>
    <w:p>
      <w:pPr>
        <w:pStyle w:val="Normal"/>
        <w:spacing w:lineRule="auto" w:line="360" w:before="0" w:after="120"/>
        <w:jc w:val="both"/>
        <w:rPr/>
      </w:pPr>
      <w:r>
        <w:rPr/>
        <w:t>[140]</w:t>
        <w:tab/>
        <w:t>Todavia, estes pensamentos de Goethe, que carregam a marca de um período de transição quanto à concepção do mundo, remetem, muitas vezes a situações ontológicas reais. Não obstante toda a sua contraditoriedade interna, estas concepções panteístas colocam de lado a falsa contradição entre corpo e alma, e consideram a vida humana como uma indissolúvel unidade de todas as duas coisas. Trata-se apenas de entender corretamente a constituição real desta unidade. Quando Goethe diz: “A lei segundo a qual tu surgistes...”, ele enuncia uma grande verdade. Necessita-se somente perguntar: “surgistes” significa simples e unicamente o nascimento? A “lei”, que, com efeito, pode ser encontrada em todas as ações de todos os homens, já é dada ao homem imutavelmente com o nascimento? Eu creio que a nenhuma das questões se possa responder que sim sem reservas. A própria biologia moderna julga da máxima importância haver constatado a extensão, desconhecida na natureza, do desenvolvimento biológico do homem. A constatação, em si, é justa, só que os biólogos no mais das vezes esquecem como tal extensão é uma consequência da humanização do homem, do nascimento da sociedade, mesmo nas suas formas mais primitivas. Para a sociedade desenvolvida é necessário acrescentar, além disso, que esta porção de tempo necessário para tornar o homem um adulto em sentido humano-social é muito mais longa do que aquela necessária em sentido biológico; ele, por exemplo, já alcançou a tempo a maturidade sexual quando, do ponto de vista humano-social, é ainda um menino imaturo. A educação, como já dissemos, é um processo puramente social, é um formar e ser formado em termos puramente sociais. O profundo duplo sentido das palavras de Goethe: “A lei segundo a qual tu surgistes...”, está no fato de que por princípio não é possível fixar o seu ponto de partida: por um lado, nenhuma educação pode instilar a um homem características completamente novas, por outro, como também já vimos, as características não são estáveis, não são determinações fixadas uma vez por todas, mas possibilidade, cuja específica capacidade de se realizar não é imaginável como fato independente do seu processo de desenvolvimento, do fazer-se homem do homem singular na sociedade.</w:t>
      </w:r>
    </w:p>
    <w:p>
      <w:pPr>
        <w:pStyle w:val="Normal"/>
        <w:spacing w:lineRule="auto" w:line="360" w:before="0" w:after="120"/>
        <w:jc w:val="both"/>
        <w:rPr/>
      </w:pPr>
      <w:r>
        <w:rPr/>
        <w:t>[141]</w:t>
        <w:tab/>
        <w:t>Que tal processo seja social, que não se trate de um simples crescimento biológico, podemos vê-lo já no fato de que também ele consiste em uma cadeia, em uma continuidade dinâmica de decisões alternativas. E sob um duplo aspecto: por um lado a educação do homem é dirigida para formar nele uma disponibilidade em relação às decisões alternativas de um determinado gênero; onde a educação não é entendida em sentido estrito, como atividade consciente, mas como totalidade das influências exercidas sobre o novo homem em formação. Por outro lado, a criança já na sua primeiríssima infância reage à sua educação, neste sentido muito amplo, também ela com decisões alternativas, pelo que a sua educação, a formação do seu caráter, é um processo de ações recíprocas que se desenvolve como continuidade entre estes dois complexos. O maior erro que se realiza ao avaliar tais processos é que se tem o hábito de considerar resultados da educação apenas os efeitos positivos; mas quando o descendente de um aristocrata se torna um revolucionário, o filho de um oficial um antimilitarista, quando o ensinamento da “virtude” produz inclinações à prostituição etc., estes em sentido ontológico são resultados da educação assim como o são aqueles nos quais o educador vê realizadas as finalidades adequadas. Com efeito, em ambos os casos se explicitam aquelas características do indivíduo em formação que, na práxis e pela práxis, demonstram ser as mais fortes, que nas interações desenvolvem sempre a função de momento predominante. Aqui, porém, se trata de interações nas quais por princípio não é possível estabelecer, antecipadamente em nível teórico, qual fator assumirá tal função no caso concreto. De qualquer maneira, por tudo isto emerge que a goethiana “lei segundo a qual tu surgistes” não é aquela da dadidade biológica do homem, mas representa o resultado de um complicado processo de interações, no qual e através do qual surge no indivíduo singular aquela indissolúvel, ainda que frequentemente contraditória, unidade entre determinações psicofísicas e sociais que será a característica profunda do seu ser-homem.</w:t>
      </w:r>
    </w:p>
    <w:p>
      <w:pPr>
        <w:pStyle w:val="Normal"/>
        <w:spacing w:lineRule="auto" w:line="360" w:before="0" w:after="120"/>
        <w:jc w:val="both"/>
        <w:rPr/>
      </w:pPr>
      <w:r>
        <w:rPr/>
        <w:t>[142]</w:t>
        <w:tab/>
        <w:t>Com isto demonstramos inexistir aquela dualidade que as religiões e a sua secularização panteística desejaram introduzir na sua ontologia do ser social. Todavia, dela não se segue, em absoluto, que seja válida uma concepção monolítica desta esfera, como foi costume generalizado sustentar no velho materialismo científico-natural e no marxismo vulgar. O problema é, ao contrário, compreender como, através deste novo médium do ser, se teria uma nova síntese, aquela que chamamos o ser-para-si da singularidade. Tal médium não suprime o ser-precisamente-assim, em sentido ontológico, lhe dá, porém, outros conteúdos, outras formas estruturais, e se é verdade que, por esta via, no ser-precisamente-assim surge um novo tipo de multi-estratificação contraditória, ela, porém, não tem a ver com as velhas, imaginárias, formas dualísticas. Como é óbvio, o ser-precisamente-assim biológico não apenas permanece fundamento inalienável das conformações sociais superiores, mas realmente pode, e de fato assim ocorre, ter no contexto social uma importância prática considerável. Pense-se, por exemplo, nas impressões digitais das pessoas singulares, onde a unidade biológica de cada exemplar da espécie humana tem uma função não irrelevante na aplicação do direito, na administração, etc. Em si, este fato não apresenta nenhuma diferença em relação àquele assinalado por Leibniz, segundo o qual não é possível encontrar duas folhas absolutamente iguais. Esta unicidade permanece um fato biológico imediato. Daqui partem, porém, interações bastante variadas e complexas, que podem conduzir a manifestações desta unicidade imediata em formas já sociais. Tomemos o modo de escrever de um indivíduo. A grafologia é certamente discutível, aliás absurda, quando tenta resolver questões da “psicologia do profundo” da personalidacde humana, mas, com certeza a caligrafia, que é associada a uma atividade já social e simultaneamente física, mostra com clareza a unidade imediata de todo ser humano singular, analogamente ao que acontece com as impressões digitais, ao contrário determinadas somente pela biologia.</w:t>
      </w:r>
    </w:p>
    <w:p>
      <w:pPr>
        <w:pStyle w:val="Normal"/>
        <w:spacing w:lineRule="auto" w:line="360" w:before="0" w:after="120"/>
        <w:jc w:val="both"/>
        <w:rPr/>
      </w:pPr>
      <w:r>
        <w:rPr/>
        <w:t>[143]</w:t>
        <w:tab/>
        <w:t>Desta perspectiva podemos chegar às expressões máximas da atividade humana. Ninguém pode contestar a base biológica de artes como a pintura ou a música: a visão e a audição são, sem dúvida, instrumentos do ser biológico, da reprodução biológica do homem como ente orgânico. Mas, igualmente incontestável, é que prolongando até onde a imaginação pode alcançar a linha do seu desenvolvimento natural, não se alcançaria nunca a um ver pictórico e a um ouvir musical, para não falar das questões criativas. O salto que separa – não obstante a base biológica comum – um do outro o ver somente biológico do ver transformado em um fato social, deve obviamente ser localizado num estágio muito mais antigo do que o nascimento das artes visíveis. Quando Engels diz: “A águia vê muito mais longe do que o homem, mas o olho humano enxerga muito mais nas coisas que o olho da águia”</w:t>
      </w:r>
      <w:r>
        <w:rPr>
          <w:rStyle w:val="FootnoteCharacters"/>
          <w:rStyle w:val="FootnoteAnchor"/>
        </w:rPr>
        <w:footnoteReference w:id="69"/>
      </w:r>
      <w:r>
        <w:rPr/>
        <w:t xml:space="preserve">, se refere também às situações iniciais da humanidade. De forma mais difusa, o jovem Marx se detém sobre a música e a musicalidade nos </w:t>
      </w:r>
      <w:r>
        <w:rPr>
          <w:i/>
        </w:rPr>
        <w:t>Manuscritos econômico-filosóficos</w:t>
      </w:r>
      <w:r>
        <w:rPr/>
        <w:t xml:space="preserve">, onde chega à importantíssima conclusão que “a </w:t>
      </w:r>
      <w:r>
        <w:rPr>
          <w:i/>
        </w:rPr>
        <w:t>educação</w:t>
      </w:r>
      <w:r>
        <w:rPr/>
        <w:t xml:space="preserve"> dos cinco sentidos é obra de toda história universal até hoje.</w:t>
      </w:r>
      <w:r>
        <w:rPr>
          <w:rStyle w:val="FootnoteCharacters"/>
          <w:rStyle w:val="FootnoteAnchor"/>
        </w:rPr>
        <w:footnoteReference w:id="70"/>
      </w:r>
      <w:r>
        <w:rPr/>
        <w:t xml:space="preserve"> O que pode ser deduzido de tudo isto, ou seja, que a sociabilização dos sentidos não elimina em nenhum indivíduo o seu ser-precisamente-assim, mas ao contrário o torna mais sutil e profundo, não requer uma demonstração minuciosa. No início dissemos que o ser-precisamente-assim do homem perpassa todo o seu desenvolvimento, e agora vemos que tanto no início biológico como no término sociabilizado há um ser-precisamente-assim do homem, isto é, que tanto para a espécie humana em sentido filogenético, como também para o indivíduo no sentido ontogenético, se vai do ser-precisamente-assim dado imediatamente ao ser-precisamente-assim do ser-para-si da singularidade humana: um desenvolvimento contínuo, mesmo se rico em desigualdades e contradições, cujo resultado por um lado prossegue e aperfeiçoa o início e, por outro, ao mesmo tempo pode se encontrar em nítida contraposição com ele. Novamente uma conexão real que apresenta a estrutura da identidade de identidade e não-identidade.</w:t>
      </w:r>
    </w:p>
    <w:p>
      <w:pPr>
        <w:pStyle w:val="Normal"/>
        <w:spacing w:lineRule="auto" w:line="360" w:before="0" w:after="120"/>
        <w:jc w:val="both"/>
        <w:rPr/>
      </w:pPr>
      <w:r>
        <w:rPr/>
        <w:t>[144]</w:t>
        <w:tab/>
        <w:t>Após o quanto dissemos, não é difícil circunscrever o conteúdo da determinação formal ora indicada. Já mostramos que a não-identidade, da qual se trata aqui, não tem nada a ver com uma oposição, entendida seja como for, entre material e ideal; pelo contrário, ela tem como sua base ontológica o crescimento ininterrupto dos componentes sociais no complexo homem; e, exatamente este fator determinante dos momentos de identidade, na continuidade do desenvolvimento, é o veículo da não-identidade no interior da identidade. Para ver com clareza como são as coisas, basta nos lembrarmos do nosso discurso precedente, no qual indicamos como a generidade do homem está ligada à sua existência de membro de uma sociedade, como por esta via – novamente, de modo bastante desigual e contraditório – há uma superação histórico-social do gênero mudo, como no curso deste longo desenvolvimento até agora de forma alguma concluído, o gênero humano começa a se apresentar na sua forma autêntica e adequada. Até aqui escrevemos mais de uma página crítica para refutar algumas falsas interpretações acerca do ser-para-si da singularidade do homem, mas o quanto dissemos assume a figura concreta apenas quando se o conecta à generidade entendida deste modo. Em primeiro lugar, ela é um processo espontâneo elementar socialmente determinado. De fato, a intencionalidade originária da posição teleológica do trabalho é imediatamente dirigida à simples satisfação da necessidade. Somente no contexto social objetivo o processo e produto do trabalho sofrem uma generalização que ultrapassa o indivíduo singular e que, todavia, é ligada à práxis e, mediante esta, ao ser do homem: exatamente a generidade. Já que apenas na comunidade humana, mantida ao mesmo tempo pelo trabalho em comum, pela divisão do trabalho e pelas suas consequências, o mudismo natural do gênero começa a diminuir: o singular, também mediante a consciência de sua práxis, se torna membro (não mais mero exemplar) do gênero, o qual, porém, no início, é imediatamente posto com a comunidade dada e em tudo idêntico a ela. O elemento novo, decisivo, é que o pertencer ao gênero, ainda que normalmente surja por via natural, – mediante o nascimento –, é, todavia formado e se torna consciente através de uma prática conscientemente social, através da educação (no seu sentido mais lato), e que, além disso, tal pertencer produz, com a língua comum, um órgão próprio criado socialmente, etc. Já a adoção de estrangeiros na comunidade faz com que a gênese do pertencer perca um pouco do seu caráter natural. Não é preciso aqui gastar muitas palavras para demonstrar que, quanto mais uma sociedade é desenvolvida, tanto menos o pertencer a ela se apoia sobre bases puramente naturais, ainda que não esqueçamos que existem costumes enraizados em sociedades relativamente estáveis, em lenta transformação, os quais, não obstante a sua origem e seu caráter definitivamente sociais, na sua imediaticidade parecem conservar formas de manifestações naturais. Assim, por exemplo, o prestígio dos anciãos em algumas sociedades primitivas, que objetivamente tem origem social (reunião substancialmente empírica de experiências que são fixadas e transmitidas pelo trâmite da tradição), mas na consciência imediata assume uma forma derivada da “natureza”. Ao contrário, num estágio mais evoluído a autoridade de um jovem e dotado especialista é, já na imediaticidade, mais social. Esta diferença não deve, porém, velar que – no interior da sociedade – se verifica uma evolução.</w:t>
      </w:r>
    </w:p>
    <w:p>
      <w:pPr>
        <w:pStyle w:val="Normal"/>
        <w:spacing w:lineRule="auto" w:line="360" w:before="0" w:after="120"/>
        <w:jc w:val="both"/>
        <w:rPr/>
      </w:pPr>
      <w:r>
        <w:rPr/>
        <w:t>[145]</w:t>
        <w:tab/>
        <w:t>Em segundo lugar, o desenvolvimento da sociabilidade na cooperação dos homens faz com que o estímulo e o desestímulo relativos a determinados tipos de práxis, a posições teleológicas, com as alternativas que delas são a base, cada vez mais centram-se sobre a consciência do eu dos indivíduos que devem agir. Pode-se afirmar: quanto mais desenvolvida, social, é uma sociedade quanto maior na sua prática o afastamento da barreira natural, tanto mais explícita, múltipla, firme esta centralização das decisões sobre o eu que cada vez deve realizar o ato. Este desenvolvimento é hoje universalmente reconhecido no seu percurso e no seu ponto de chegada. Só que, frequentemente, é descuidado como tal centralização das decisões sobre o indivíduo singular teria suas próprias raízes e seus próprios motores reais, não no desenvolvimento imanente deste último, mas, pelo contrário, na crescente sociabilização da sociedade. Quanto mais numerosas as decisões que o indivíduo deve tomar, quanto mais variadas elas são, quanto mais distantes se encontram da sua finalidade direta, quanto mais a ligação com elas é dada por complicados nexos de mediações, tanto mais o indivíduo deve formar em si uma espécie de sistema de disponibilidade a estas variadas, e entre si frequentemente heterogêneas, possibilidades de reação, se quer se conservar em tal complexo de obrigações cada vez mais numerosas e variadas. Portanto, o campo deste desenvolvimento é determinado socialmente, mesmo se no seu interior os diversos indivíduos que se encontram em situações “análogas” possam tomar decisões alternativas bastante diferentes. Porém, já que as consequências destas não dependem de si, torna-se sempre mais intensa, por isso, a necessidade de harmonizar os diversos tipos de comportamentos um com o outro, com as próprias necessidades, com as consequências sociais previsíveis, etc. E isto vale tanto para os atos cotidianos que se repetem continuamente, como para aquela mediação mais complexa. Diz Marx: a propósito de um caso extremo destes tipos de comportamento: “O homem é no sentido mais literal um ζωου πολιτιχόυ, não somente um animal social, mas um animal que somente em sociedade pode isolar-se”.</w:t>
      </w:r>
      <w:r>
        <w:rPr>
          <w:rStyle w:val="FootnoteCharacters"/>
          <w:rStyle w:val="FootnoteAnchor"/>
        </w:rPr>
        <w:footnoteReference w:id="71"/>
      </w:r>
    </w:p>
    <w:p>
      <w:pPr>
        <w:pStyle w:val="Normal"/>
        <w:spacing w:lineRule="auto" w:line="360" w:before="0" w:after="120"/>
        <w:jc w:val="both"/>
        <w:rPr/>
      </w:pPr>
      <w:r>
        <w:rPr/>
        <w:t>[146]</w:t>
        <w:tab/>
        <w:t>Em terceiro lugar, como a nossa análise mostrou, toda decisão singular prática contém em si, ao mesmo tempo, elementos e tendências de mera particularidade, da simples singularidade apenas existente em-si, e aqueles da generidade. O homem, por exemplo, trabalha para satisfazer em toda imediaticidade suas necessidades totalmente particulares (fome, etc.), contudo o seu trabalho possui, como vimos, tanto na execução como no resultado elementos e tendências da generidade. A separação entre as duas coisas está, objetivamente, sempre presente, abstraindo-se de como concretamente se reflete na consciência do singular, já que, em ambos os casos, as decisões são suscitadas pelo ambiente social e, simultaneamente, relacionadas ao eu que toma a decisão. A sua separação, e mesmo antítese, pode chegar à consciência pelo fato que elas entram em conflito entre si e o indivíduo é constrangido a escolher. Tais conflitos são continuamente produzidos pelo desenvolvimento social, em formas sempre novas e a partir de sempre novos conteúdos. O movimento antes descrito, que da singularidade existente apenas em-si do homem conduz ao seu ser para-si, é associado a este desenvolvimento. É um fato histórico que a generidade do homem adquiriu uma figura plástica muito antes da explicitação da sua individualidade, mas não devemos tirar daqui conclusões apressadas e simplistas acerca da relação entre gênero e indivíduo. Podemos discutir de maneira verdadeiramente adequada os complexos problemáticos que se apresentam aqui somente na Ética, não fosse por outra razão porque é inevitável que surjam continuamente questões de valor, e já que agora nos limitamos a assinalar os nexos ontológicos no interior do ser social, a dialética concreta dos valores permanece fora dos termos que podemos tratar aqui. Do ponto de vista ontológico, observamos somente que os dois movimentos, aquele do ser-em-si da singularidade à individualidade existente-por-si e aquele da particularidade à generidade do homem, são profundamente entrelaçados um com o outro, mesmo sendo processos desiguais e contraditórios, dos quais se falsearia completamente a essência se aos momentos definitivamente predominantes, ao ser-para-si e à generidade, fosse atribuída mecanicamente uma superioridade (ou inferioridade) geral, mesmo caso se imaginasse poder-lhes entender como potências absolutamente autônomas do desenvolvimento; com maior razão quando, isolado em termos abstratos o seu caráter de valor, se lhe atribua um ser (ou uma validade) independente do desenvolvimento histórico-social, de tal modo fetichizando a esfera do valor e da sua realização em uma esfera autônoma.</w:t>
      </w:r>
    </w:p>
    <w:p>
      <w:pPr>
        <w:pStyle w:val="Normal"/>
        <w:spacing w:lineRule="auto" w:line="360" w:before="0" w:after="120"/>
        <w:jc w:val="both"/>
        <w:rPr/>
      </w:pPr>
      <w:r>
        <w:rPr/>
        <w:t>[147]</w:t>
        <w:tab/>
        <w:t>Nenhuma história dos conflitos da humanidade seria possível sem o contínuo surgimento de conflitos entre ser-para-si e generidade do homem, conflitos que, no momento da sua atualidade histórica, são frequentemente insolúveis por princípio. Porém, significaria não enxergar o aspecto mais essencial do problema não reconhecer em todos estes conflitos, mesmo se insolúveis na sua atualidade histórica, uma profunda, última, convergência histórica entre ser-para-si e generidade do homem que, afinal, dela exprime a conexão essencial. Tal conexão, todavia, se torna compreensível apenas quando nenhum dos dois aspectos é assumido como entidade suprahistórica, mas todos os dois são vistos – notadamente na sua substancialidade mais autêntica – como produtos e co-produtos da história. Nos primeiríssimos estágios da sociedade cessa, sem dúvida rapidamente, o mutismo do gênero humano. Este, porém, articula sua própria voz muito gradualmente, com muitas desigualdades e contradições, já que precisamente, como vimos antes, pode explicitar objetiva e subjetivamente as suas determinações verdadeiras na medida em que a sociedade vai se integrando em formas de unidade cada vez mais amplas e desenvolvidas (mais sociais). Ao longo deste percurso, com frequência nas sociedades estão presentes simultaneamente diferentes graus de generidade; aquele dominante representa, no seu ser, o estágio ao qual se alcançou, mas, ao mesmo tempo, nele estão presentes traços daqueles ultrapassados, com base nos quais é orientada, de forma diversificada, a práxis de muitos indivíduos, e não são poucos os casos nos quais existem formas futuras que indicam, até como perspectiva, a realização total da generidade. (Pense-se na filosofia da antiguidade tardia). É claro que, em tais casos, também estas possibilidades se tornam partes do campo no interior do qual operam as decisões alternativas dos homens.</w:t>
      </w:r>
    </w:p>
    <w:p>
      <w:pPr>
        <w:pStyle w:val="Normal"/>
        <w:spacing w:lineRule="auto" w:line="360" w:before="0" w:after="120"/>
        <w:jc w:val="both"/>
        <w:rPr/>
      </w:pPr>
      <w:r>
        <w:rPr/>
        <w:t>[148]</w:t>
        <w:tab/>
        <w:t>Omitindo os problemas sociais relacionados aos valores sobre os quais não podemos nos deter aqui, nos limitamos a revelar que a intencionalidade dirigida à generidade pode, em muitos casos, se originar tanto pelo lado da particularidade como por aquele do ser-para-si dos homens. A particularidade pode ter um certo peso especialmente na nostalgia de um estágio já ultrapassado. Em termos gerais, podemos dizer, rapidamente, que a superação da particularidade no homem singular e o impulso em direção a uma forma superior de generidade mostram, na dinâmica da substância social do homem, uma convergência no plano histórico-universal; mas não corresponderia à essência real, ontológica, deste processo, querer transformar esta linha de tendência histórico universal em uma regra abstrata válida para todos os casos singulares. Tal necessária reserva não anula, porém, a linha de tendência histórico-universal indicada: o movimento que a sociedade suscita nos indivíduos e que os conduz da singularidade existente só em si para o ser-para-si, consciente e conscientemente regulando a sua práxis, e a superação objetiva e subjetiva, no ser e, após, na consciência, do mutismo do gênero humano, são movimentos convergentes, que se sustentam reciprocamente. Por mais relevantes que sejam as desigualdades e profundas as contradições que contribuem para determinar o caminho, as fases do processo complexivo, é certo que o gênero humano não poderia jamais se realizar completamente, não poderia jamais se destacar do mutismo herdado da natureza, se nos indivíduos não houvesse, de modo socialmente necessário, uma tendência em direção ao próprio ser-para-si: somente seres humanos conscientes de si mesmos como indivíduos (não mais singulares que se diversificam apenas na sua particularidade em-si), são capazes, mediante a sua consciência, mediante as suas ações guiadas pela consciência, de converter em práxis humano-social, isto é em ser-social, a generidade autêntica. Não obstante todas as desigualdades e contradições, o desenvolvimento da sociedade em escala histórico-universal impulsiona, paralelamente, para o nascimento da individualidade existente-para-si no homem singular e para a constituição de uma humanidade que, na sua práxis, é consciente de si como gênero humano.</w:t>
      </w:r>
    </w:p>
    <w:p>
      <w:pPr>
        <w:pStyle w:val="Normal"/>
        <w:spacing w:lineRule="auto" w:line="360" w:before="0" w:after="120"/>
        <w:jc w:val="both"/>
        <w:rPr/>
      </w:pPr>
      <w:r>
        <w:rPr/>
      </w:r>
    </w:p>
    <w:p>
      <w:pPr>
        <w:pStyle w:val="Normal"/>
        <w:spacing w:lineRule="auto" w:line="360" w:before="0" w:after="120"/>
        <w:jc w:val="both"/>
        <w:rPr/>
      </w:pPr>
      <w:r>
        <w:rPr/>
      </w:r>
    </w:p>
    <w:p>
      <w:pPr>
        <w:sectPr>
          <w:footnotePr>
            <w:numFmt w:val="decimal"/>
            <w:numRestart w:val="eachSect"/>
          </w:footnotePr>
          <w:type w:val="continuous"/>
          <w:pgSz w:w="11906" w:h="16838"/>
          <w:pgMar w:left="1418" w:right="1418" w:gutter="0" w:header="709" w:top="1134" w:footer="0" w:bottom="1134"/>
          <w:formProt w:val="false"/>
          <w:textDirection w:val="lrTb"/>
          <w:docGrid w:type="default" w:linePitch="360" w:charSpace="0"/>
        </w:sectPr>
      </w:pPr>
    </w:p>
    <w:p>
      <w:pPr>
        <w:pStyle w:val="Normal"/>
        <w:spacing w:lineRule="auto" w:line="360" w:before="0" w:after="120"/>
        <w:jc w:val="both"/>
        <w:rPr>
          <w:b/>
          <w:b/>
        </w:rPr>
      </w:pPr>
      <w:r>
        <w:rPr>
          <w:b/>
        </w:rPr>
        <w:t>5 – A REPRODUÇÃO DA SOCIEDADE ENQUANTO TOTALIDADE</w:t>
      </w:r>
    </w:p>
    <w:p>
      <w:pPr>
        <w:pStyle w:val="Normal"/>
        <w:spacing w:lineRule="auto" w:line="360" w:before="0" w:after="120"/>
        <w:ind w:firstLine="851"/>
        <w:jc w:val="both"/>
        <w:rPr>
          <w:b/>
          <w:b/>
          <w:bCs/>
        </w:rPr>
      </w:pPr>
      <w:r>
        <w:rPr>
          <w:b/>
          <w:bCs/>
        </w:rPr>
      </w:r>
    </w:p>
    <w:p>
      <w:pPr>
        <w:pStyle w:val="Normal"/>
        <w:spacing w:lineRule="auto" w:line="360" w:before="0" w:after="120"/>
        <w:jc w:val="both"/>
        <w:rPr/>
      </w:pPr>
      <w:r>
        <w:rPr/>
        <w:t>[149]</w:t>
        <w:tab/>
        <w:t>Tornamos, desta maneira, visível um pólo do desenvolvimento social, o próprio homem, no seu crescimento em direção ao seu ser-para-si e em direção à generidade consciente. A análise das forças ontologicamente determinantes deste crescimento mostra que elas são sempre resultado de interações entre a respectiva formação social e as possibilidades e necessidades de agir dos homens que, no interior do campo proporcionado pela formação, realizam concretamente as possibilidades e as tarefas que ela lhes põe. Vimos também que para compreender este desenvolvimento não é necessário supor uma essência a priori da “natureza humana”. A própria história traz à luz um estado de coisas bastante simples, mas ontologicamente fundamental: o trabalho é capaz de suscitar no homem novas capacidades e novas necessidades, as consequências do trabalho vão além do quanto nele é imediata e conscientemente posto, fazem nascer novas necessidades e novas capacidades de satisfazê-las, e enfim – no âmbito das possibilidades objetivas de qualquer formação determinada – na “natureza humana” este crescimento não encontra limites traçados a priori. (O caso de Ícaro não remete aos limites da “natureza humana”, mas àqueles das forças produtivas na antiga economia escravista).</w:t>
      </w:r>
    </w:p>
    <w:p>
      <w:pPr>
        <w:pStyle w:val="Normal"/>
        <w:spacing w:lineRule="auto" w:line="360" w:before="0" w:after="120"/>
        <w:jc w:val="both"/>
        <w:rPr/>
      </w:pPr>
      <w:r>
        <w:rPr/>
        <w:t>[150]</w:t>
        <w:tab/>
        <w:t>Precisamente aqui se torna visível, na sua dialética e dinâmica concreta, o aspecto decisivo para a ontologia do homem como ente social, o tantas vezes citado afastamento da barreira natural. Como todo ser vivente, o homem por natureza é um ser que responde: o ambiente põe à sua existência, à sua reprodução, condições, tarefas, etc. e a atividade do ser vivente, para conservar a si mesmo e a sua espécie, se concreta no reagir de modo adequado (de modo adequado às suas necessidades de vida no sentido mais amplo). O homem que trabalha se diferencia de todos os outros seres viventes porque não só reage ao próprio ambiente, como todos eles devem fazer, mas indo além, na sua práxis articula em respostas estas reações. Na natureza orgânica há desde as reações físico-químicas completamente espontâneas até as reações que são acompanhadas e sempre movidas por um certo grau de consciência. A articulação, ao invés, se apóia sobre a posição teleológica, que é sempre guiada pela consciência e acima de tudo sobre o princípio do novo, que está sempre implícito em quaisquer dessas posições. A simples reação se articula, por tal via, em uma resposta, aliás podemos dizer que somente por esta via a ação do ambiente adquire o caráter de uma pergunta.</w:t>
      </w:r>
    </w:p>
    <w:p>
      <w:pPr>
        <w:pStyle w:val="Normal"/>
        <w:spacing w:lineRule="auto" w:line="360" w:before="0" w:after="120"/>
        <w:jc w:val="both"/>
        <w:rPr/>
      </w:pPr>
      <w:r>
        <w:rPr/>
        <w:t>[151]</w:t>
        <w:tab/>
        <w:t>Este jogo dialético entre pergunta e resposta pode se desenvolver ao infinito, e isto depende do fato que a atividade dos homens não somente é constituída pelas respostas ao ambiente natural, mas além disso, criando o novo, não pode deixar de levantar, por sua vez, necessariamente novas perguntas, que não surgem mais do ambiente imediato, diretamente da natureza, e são, ao invés, os tijolos com os quais vem a se construir um ambiente criado pelos próprios homens: o ser social. Isto não significa, porém, que a estrutura pergunta-resposta diminua, simplesmente ela adquire uma forma mais complexa, que vai se tornando cada vez mais social. Este primeiro passo, que já no trabalho primitivo coloca em movimento o afastamento da barreira natural, tem uma sua dinâmica necessária que provoca um desenvolvimento posterior: antes de tudo o trabalho pouco a pouco se coloca, como esfera peculiar de mediações, entre o homem e a satisfação das necessidades, entre o homem que trabalha e o ambiente natural. Do mesmo modo, neste instante são postas ao homem perguntas que exigem dele respostas sob forma de práxis, mas quem põe as questões é cada vez menos a natureza em si mesma, imediata; é, ao invés, o intercâmbio orgânico cada vez mais extenso e profundo da sociedade com a natureza. Este novo elo, feito de mediações autocriadas, modifica, no entanto também a estrutura e a dinâmica imediatas das respostas: as respostas são cada vez mais diretas, são, ao contrário, preparadas, postas em movimento e tornadas efetivas por perguntas que, dentro de certos limites, se tornam autônomas. Tal movimento em direção à autonomia das perguntas, que se desenvolvem pelo estímulo à resposta, com o tempo conduz à constituição das ciências, onde, muito frequentemente, por detrás da autodinâmica imediata das perguntas, não se adverte mais, diretamente, o seu longínquo ponto de partida, ou seja, o fato de que são a preparação para respostas que o ser social exige dos homens para que possam existir e se reproduzir. Portanto, é necessário jamais perder de vista nem o qualitativo afastamento das origens, nem o fato de que também neste caso – em última instância – é a reprodução do ser do homem que lhe põe exigências as quais ele, com o seu trabalho e com a preparação deste, agora bastante complexa, fortemente mediada, dá respostas adequadas (que tornam possível a sua reprodução).</w:t>
      </w:r>
    </w:p>
    <w:p>
      <w:pPr>
        <w:pStyle w:val="Normal"/>
        <w:spacing w:lineRule="auto" w:line="360" w:before="0" w:after="120"/>
        <w:jc w:val="both"/>
        <w:rPr/>
      </w:pPr>
      <w:r>
        <w:rPr/>
        <w:t>[152]</w:t>
        <w:tab/>
        <w:t xml:space="preserve">Para poder abordar adequadamente o outro pólo da reprodução do gênero humano, a totalidade da sociedade, era inevitável que antes nos detivéssemos sobre este nexo entre atividade humana e desenvolvimento econômico objetivo. Também aqui, o verdadeiro estado de coisas ontológico é representável somente como </w:t>
      </w:r>
      <w:r>
        <w:rPr>
          <w:i/>
        </w:rPr>
        <w:t>tertium datur</w:t>
      </w:r>
      <w:r>
        <w:rPr/>
        <w:t xml:space="preserve"> em relações aos dois falsos extremos. De fato não pretendemos, agora, nos por a polemizar com as diversas orientações idealistas acerca deste complexo de problemas, que se estende das filosofias teológicas da história até às construções das ciências do espírito ou da fenomenologia, nas quais, no fim das contas o homem é transformado em um mítico demiurgo da própria </w:t>
      </w:r>
      <w:r>
        <w:rPr>
          <w:i/>
        </w:rPr>
        <w:t>Kultur</w:t>
      </w:r>
      <w:r>
        <w:rPr/>
        <w:t>. Do mesmo modo, nos pouparemos de discutir a fundo o marxismo vulgar, segundo o qual o homem e a sua atividade são o produto mecânico de uma objetiva “legalidade natural” econômica, igualmente mitificada; e se alcança o ápice de tal mistificação fetichizada quando a força produtiva é identificada com a técnica. (No capítulo seguinte nos deteremos, um pouco mais longamente, sobre as carências metodológicas da concepção mecanicista do marxismo vulgar). Agora diremos apenas que a estrutura dinâmica indicada – as respostas do homem a perguntas que pela sua existência lhe são postas pela sociedade, pelo intercâmbio orgânico desta com a natureza – é somente uma paráfrase, uma concretização, do quanto Marx, como mostramos anteriormente, sustentou: isto é, que os homens fazem por si a própria história, mas em circunstâncias que não são escolhidas por eles, ao contrário, que lhes são dadas objetivamente. Apenas se tivermos bem presente este nexo, nos é possível compreender, em termos adequados, a linha principal do desenvolvimento econômico nas situações e tendências ontológicas que estão na base de tais circunstâncias.</w:t>
      </w:r>
    </w:p>
    <w:p>
      <w:pPr>
        <w:pStyle w:val="Normal"/>
        <w:spacing w:lineRule="auto" w:line="360" w:before="0" w:after="120"/>
        <w:jc w:val="both"/>
        <w:rPr/>
      </w:pPr>
      <w:r>
        <w:rPr/>
        <w:t>[153]</w:t>
        <w:tab/>
        <w:t xml:space="preserve">Antes de enfrentar as questões concretas, deveríamos ter ao menos uma idéia geral das condições estruturais e dinâmicas nas quais se realiza este movimento bipolar. Um pólo, o homem enquanto complexo em movimento e desenvolvimento já o conhecemos. Igualmente claro é que o outro pólo somente pode ser a sociedade como totalidade. Diz Marx na </w:t>
      </w:r>
      <w:r>
        <w:rPr>
          <w:i/>
        </w:rPr>
        <w:t>Miséria da Filosofia</w:t>
      </w:r>
      <w:r>
        <w:rPr/>
        <w:t xml:space="preserve"> contra Proudhon: “As relações de produção de cada sociedade formam um todo... Construindo com as categorias da economia política o edifício de um sistema ideológico, se desconectam os membros do sistema social, transformam-se os vários elementos da sociedade em outras tantas sociedades à parte, que se sucedem uma à outra”.</w:t>
      </w:r>
      <w:r>
        <w:rPr>
          <w:rStyle w:val="FootnoteCharacters"/>
          <w:rStyle w:val="FootnoteAnchor"/>
        </w:rPr>
        <w:footnoteReference w:id="72"/>
      </w:r>
      <w:r>
        <w:rPr/>
        <w:t xml:space="preserve"> Esta prioridade do todo sobre as partes, do complexo total sobre os complexos singulares que o formam, deve ser absolutamente considerada estabelecida, porque de outro modo – quer se queira quer não – chegar-se-á a extrapolar e tornar autônomas aquelas forças que, na realidade, simplesmente determinam a particularidade de um complexo parcial no interior da totalidade; se elas se tornam forças autônomas, não contidas por nada, permanecem incompreensíveis as contradições e desigualdades do desenvolvimento que emergem das inter-relações dinâmicas entre os complexos singulares e, sobretudo, do lugar destes últimos no interior da totalidade. Justamente em tais questões se vê o quanto pode ser perigoso, para a compreensão adequada da realidade, assinalar uma prioridade metodológica ao coerente edifício gnoseológico ou lógico de um complexo parcial. Segue-se que cada um deles, como vimos muitas vezes, possui uma especificidade própria, sem a qual não é possível compreender a sua essência. Porém tal especificidade, no plano ontológico, é determinada não somente por leis próprias ao complexo parcial, mas também, e, sobretudo, pelo lugar e pela função deste na totalidade social.</w:t>
      </w:r>
    </w:p>
    <w:p>
      <w:pPr>
        <w:pStyle w:val="Normal"/>
        <w:spacing w:lineRule="auto" w:line="360" w:before="0" w:after="120"/>
        <w:jc w:val="both"/>
        <w:rPr/>
      </w:pPr>
      <w:r>
        <w:rPr/>
        <w:t>[154]</w:t>
        <w:tab/>
        <w:t>Não se trata simplesmente de uma determinação formal, que possa ser levada às últimas consequências – no pensamento – de modo autônomo e, só então, ser considerada em sua inter-relação com outras forças. Ao contrário, ela incide a fundo no edifício categorial, no desenvolvimento dinâmico de cada complexo parcial e, em muitos casos, modifica até as suas categorias mais centrais. Consideremos alguns exemplos já por nós analisados. O complexo constituído pela condução da guerra se baseia, como todos os outros, em possibilidades econômico-sociais da sociedade na qual surge. Sobre esta base ganha existência uma categoria tão importante e central como a tática, que exprime sempre de maneira específica o estado, a particularidade, deste complexo. Mas seria uma falsa extrapolação, no sentido ora criticado, também determinar no mesmo modo o conceito militar superior da estratégia. Clausewitz, ao abordar tais questões, demonstrou autêntico senso filosófico já reconhecendo tanto o caráter predominantemente político da estratégia, o seu ir para além do nível técnico-militar. Seja a teoria de que a práxis neste setor demonstra o quanto é pernicioso – mesmo praticamente – desenvolver a estratégia do interior da tática sob forma de prossecução intelectual em termos gnoseológicos ou lógicos. Nem as coisas vão melhores quando a tática é mecanicamente derivada de um conceito de estratégia construído deste modo. A heterogeneidade ontológica destas duas categorias, surgidas da relação da parte com o todo, é a única base real para entender corretamente esta relação tanto no plano teórico como no prático. Análoga – mas apenas análoga, não idêntica – é a relação entre conteúdo e forma na esfera do direito: aqui, no curso da história, surgem problemas insolúveis de um ponto de vista jurídico imanente que, como aquele da gênese do direito, do direito natural, etc., de diversas formas, com soluções que buscam em diferentes direções, escondem também elas uma tal heterogenidade ontológica. Na Ética este complexo de questões terá um relevo considerável.</w:t>
      </w:r>
    </w:p>
    <w:p>
      <w:pPr>
        <w:pStyle w:val="Normal"/>
        <w:spacing w:lineRule="auto" w:line="360" w:before="0" w:after="120"/>
        <w:jc w:val="both"/>
        <w:rPr/>
      </w:pPr>
      <w:r>
        <w:rPr/>
        <w:t>[155]</w:t>
        <w:tab/>
        <w:t xml:space="preserve">Jamais repetiremos suficientemente que nos problemas ontológicos deve sempre ser assumido como base de ser o ser-precisamente-assim dos objetos e das relações e que, por isso, no plano metodológico, as tendências niveladoras representam um grande perigo para o conhecimento adequado dos objetos reais. Já em Hegel pudemos ver como as suas intuições, tão frequentemente geniais, são deformadas e falsificadas pela sua logicização do ontológico. Isto aparece claramente também quando, com acuidade, separa nitidamente do ser objetivo (sociedade, direito, Estado), aquilo que ele chama de espírito absoluto (arte, religião e filosofia). Mas, em seguida, obscurece e deforma rapidamente a própria intenção. Quando ele reconhece o ser-precisamente-assim específico da religião, mas, em seguida, a insere numa série evolutiva homogênea com a arte e a filosofia, na realidade não leva em conta o seu ser-precisamente-assim e de fato a degrada – em substância – à mera filosofia da religião. Ainda mais importante e cheia de consequências é a posição complexiva que ele – de um ponto de vista histórico-universal – atribui no seu sistema ao espírito absoluto. Já na </w:t>
      </w:r>
      <w:r>
        <w:rPr>
          <w:i/>
        </w:rPr>
        <w:t>Fenomenologia</w:t>
      </w:r>
      <w:r>
        <w:rPr/>
        <w:t xml:space="preserve"> este aparece como </w:t>
      </w:r>
      <w:r>
        <w:rPr>
          <w:i/>
        </w:rPr>
        <w:t>Er-Innerung</w:t>
      </w:r>
      <w:r>
        <w:rPr/>
        <w:t xml:space="preserve">, como posterior recuperação da </w:t>
      </w:r>
      <w:r>
        <w:rPr>
          <w:i/>
        </w:rPr>
        <w:t>Ver-Ausserung</w:t>
      </w:r>
      <w:r>
        <w:rPr/>
        <w:t>, (ou seja, do estranhamento), como processo real, como identificação de substância e sujeito. Desta forma, porém, o espírito absoluto não é somente o ápice que coroa o processo complexivo, mas simultaneamente, é eliminado do processo real: este se desenvolve na história do mundo e a sua realização real é o nascimento do Estado enquanto encarnação da idéia na própria realidade. Hegel percebe muito inteligentemente a duplicidade daquilo que ele chama espírito absoluto: por um lado, ele é a máxima síntese espiritual, e isto se verifica realmente na história, mas por outro lado é uma objetivação que não pertence ao processo da realidade, que não é capaz de influir sobre ele. Ainda que seja correto e profundo, em última análise, revelar esta autonomia, este estar afastado da ação real imediata, todavia no edifício sistemático de Hegel há uma dualidade desorgânica, em si não unificável (não fecundamente, dialeticamente contraditória), entre a onipotência e a impotência de toda esta esfera.</w:t>
      </w:r>
    </w:p>
    <w:p>
      <w:pPr>
        <w:pStyle w:val="Normal"/>
        <w:spacing w:lineRule="auto" w:line="360" w:before="0" w:after="120"/>
        <w:jc w:val="both"/>
        <w:rPr/>
      </w:pPr>
      <w:r>
        <w:rPr/>
        <w:t>[156]</w:t>
        <w:tab/>
        <w:t xml:space="preserve">Marx, com perspicácia, criticou esta “indecisão” na </w:t>
      </w:r>
      <w:r>
        <w:rPr>
          <w:i/>
        </w:rPr>
        <w:t>Sagrada Família</w:t>
      </w:r>
      <w:r>
        <w:rPr/>
        <w:t xml:space="preserve">: “Já em </w:t>
      </w:r>
      <w:r>
        <w:rPr>
          <w:i/>
        </w:rPr>
        <w:t>Hegel</w:t>
      </w:r>
      <w:r>
        <w:rPr/>
        <w:t xml:space="preserve">, o </w:t>
      </w:r>
      <w:r>
        <w:rPr>
          <w:i/>
        </w:rPr>
        <w:t>espírito absoluto</w:t>
      </w:r>
      <w:r>
        <w:rPr/>
        <w:t xml:space="preserve"> da história tem na </w:t>
      </w:r>
      <w:r>
        <w:rPr>
          <w:i/>
        </w:rPr>
        <w:t>massa</w:t>
      </w:r>
      <w:r>
        <w:rPr/>
        <w:t xml:space="preserve"> o seu material e tem sua expressão adequada na </w:t>
      </w:r>
      <w:r>
        <w:rPr>
          <w:i/>
        </w:rPr>
        <w:t>filosofia</w:t>
      </w:r>
      <w:r>
        <w:rPr/>
        <w:t xml:space="preserve">. O filósofo aparece, todavia, apenas como o órgão no qual o espírito absoluto, que faz a história, alcança a consciência após a conclusão do movimento, </w:t>
      </w:r>
      <w:r>
        <w:rPr>
          <w:i/>
        </w:rPr>
        <w:t>retardadamente</w:t>
      </w:r>
      <w:r>
        <w:rPr/>
        <w:t xml:space="preserve">. O papel do filósofo na história se reduz a esta consciência retardada, já que o espírito absoluto realiza inconscientemente o movimento real. O filósofo vem, portanto, </w:t>
      </w:r>
      <w:r>
        <w:rPr>
          <w:i/>
        </w:rPr>
        <w:t>post festum</w:t>
      </w:r>
      <w:r>
        <w:rPr/>
        <w:t xml:space="preserve">.” Consequentemente Hegel “faz fazer, ao espírito absoluto como espírito absoluto, a história só </w:t>
      </w:r>
      <w:r>
        <w:rPr>
          <w:i/>
        </w:rPr>
        <w:t>aparentemente</w:t>
      </w:r>
      <w:r>
        <w:rPr/>
        <w:t xml:space="preserve">. O espírito absoluto, de fato, atinge à </w:t>
      </w:r>
      <w:r>
        <w:rPr>
          <w:i/>
        </w:rPr>
        <w:t>consciência</w:t>
      </w:r>
      <w:r>
        <w:rPr/>
        <w:t xml:space="preserve"> como espírito criador do mundo somente </w:t>
      </w:r>
      <w:r>
        <w:rPr>
          <w:i/>
        </w:rPr>
        <w:t>post festum</w:t>
      </w:r>
      <w:r>
        <w:rPr/>
        <w:t>, no filósofo; o seu fabricar a história existe só na consciência, na opinião e na representação do filósofo, só na imaginação especulativa”.</w:t>
      </w:r>
      <w:r>
        <w:rPr>
          <w:rStyle w:val="FootnoteCharacters"/>
          <w:rStyle w:val="FootnoteAnchor"/>
        </w:rPr>
        <w:footnoteReference w:id="73"/>
      </w:r>
      <w:r>
        <w:rPr/>
        <w:t xml:space="preserve"> A “indecisão” de Hegel provém do fato que ele, dada a sua logicização das situações ontológicas, termina por cair na armadilha de uma falsa e rígida antinomicidade: na antinomicidade de onipotência e impotência, que não tem nada a ver com a situação ontológica real. O reflexo da realidade na consciência (ainda que filosófica), como vimos e como veremos melhor no próximo capítulo, não é um acompanhante impotente da história material e, além disso, a reflexão filosófica sobre esta última, como indica já o exemplo de Marx, não é um simples fato que se verifica </w:t>
      </w:r>
      <w:r>
        <w:rPr>
          <w:i/>
        </w:rPr>
        <w:t>post festum</w:t>
      </w:r>
      <w:r>
        <w:rPr/>
        <w:t>. Quando Scheler e, depois dele, Hartmann vêem na ontologia uma hierarquia cujas formas mais elevadas são caracterizadas pela impotência a intervir no mundo real, eles, em outras condições históricas, quando se perdeu a fé na eficácia da razão, repetem em certo sentido aquela ambiguidade que estava presente na doutrina hegeliana do espírito absoluto. Nesta impotência não se exprime apenas a sua falta de convicção em um desenvolvimento histórico imanente que teria em si, e explicitaria historicamente, a própria racionalidade, – puramente ontológica – mas também um incorreto juízo de valor, falso no método e no conteúdo, acerca de situações apenas ontológicas. Em relação à concepção de Hegel, para não falar daquela de quem dela faz eco, a concepção de Marx já é ontologicamente mais verdadeira quando nela são distinguidas claramente as questões do ser daquelas do valor; se dele as interações reais se averigua, sem preconceitos no plano ontológico, os valores são feitos realmente emergir da realidade e, depois, são feitos agir nela sem por isto corroer a autenticidade do ser puro. Marx evita assim incidir ambiguamente, um sobre o outro, o ser e o valor, para depois no fim – com entusiasmo ou com desilusão – sumariar todo o ser. Para Marx interessava descrever e compreender na sua objetividade ontológica aquelas grandes tendências evolutivas que o ser social, enquanto tal, desenvolve em si a partir de si, pela própria dinâmica de ser. Qual é, no interior deste processo complexivo, o significado que assumem os valores, as valorações, os sistemas de valor, é um problema concreto que é resolvido caso a caso, um importante problema da ontologia do ser social no seu desenvolvimento. Quando ele, ao invés, é elevado a valorações generalizadas em termos lógicos do processo complexivo, esta valoração, cuja intenção é absolutamente objetiva, se converte em pura subjetividade, que caracteriza somente o que valora e não o valorado.</w:t>
      </w:r>
    </w:p>
    <w:p>
      <w:pPr>
        <w:pStyle w:val="Normal"/>
        <w:spacing w:lineRule="auto" w:line="360" w:before="0" w:after="120"/>
        <w:jc w:val="both"/>
        <w:rPr/>
      </w:pPr>
      <w:r>
        <w:rPr/>
        <w:t>[157]</w:t>
        <w:tab/>
        <w:t>Nós já tocamos algumas vezes no problema de fundo que está em discussão. Trata-se do processo genético da sociabilidade nas suas formas mais puras, cada vez mais por si distintas daquele processo ontológico que é colocado em movimento sempre que, de um tipo de ser de natureza mais simples, surge um mais complexo por obra de alguma constelação de circunstâncias ontológicas. Isto acontece na gênese da vida a partir da matéria inorgânica, outro tanto sucede – de modo bastante mais intrincado – quando os homens de meros seres viventes se transformam em membros de uma sociedade. Trata-se de ver, portanto, como aqueles elementos categoriais do edifício da sociabilidade, inicialmente isolados e dispersos que, como vimos, estão já ativos no trabalho mais primitivo, se multiplicam, se tornam cada vez mais mediados, se agrupam em complexos particulares e específicos, para fazer surgir pela interação de todas estas forças, sociedades em estágios de desenvolvimento determinados. Também mostramos como as formas mais complexas do ser se edificam sempre sobre aquelas mais simples: os processos que se desenvolvem no ser vivente, que constituem a sua existência, a sua reprodução, são aqueles da natureza inorgânica, do mundo do ser físico e químico, que mudam de função por obra do ser biológico dos seres viventes devido às suas condições específicas de existência. Sem aprofundar os problemas que daqui emergem (isto é tarefa da ciência biológica e de uma correspondente ontologia da vida), podemos dizer que o ser social significa sempre uma mudança de função das categorias do ser orgânico e inorgânico, e não pode jamais se destacar desta base. Isto, naturalmente, não exclui o nascimento de categoriais sociais específicas que não têm, ou melhor, não podem ter nada análogo na natureza. O meio e o objeto do trabalho funcionam somente sobre a base imanente própria das leis naturais, dos quais [porém] alteram as funções; no processo do trabalho não pode haver nenhum movimento que não seja, enquanto movimento, determinado biologicamente. Não obstante isto, no trabalho surge um complexo dinâmico cujas categorias decisivas – basta recordar a posição teleológica – são, frente à natureza, algo de radicalmente e qualitativamente novo. Justamente como mostramos, faz parte da essência do trabalho e, com maior razão, de outros tipos de práxis social que se desenvolve através dele, dar sempre vida a novas formas, cada vez mais complexas, mediadas de modo cada vez mais puramente social, de maneira que a vida do homem se desenvolve cada vez mais em um ambiente criado por ele próprio enquanto ente social, e a natureza aqui aparece predominantemente como objeto da troca orgânica com a natureza.</w:t>
      </w:r>
    </w:p>
    <w:p>
      <w:pPr>
        <w:pStyle w:val="Normal"/>
        <w:spacing w:lineRule="auto" w:line="360" w:before="0" w:after="120"/>
        <w:jc w:val="both"/>
        <w:rPr/>
      </w:pPr>
      <w:r>
        <w:rPr/>
        <w:t>[158]</w:t>
        <w:tab/>
        <w:t>Ao nos propormos, agora, a descrever os princípios ontológicos deste desenvolvimento, devemos abordar o problema de um duplo ponto de vista, ainda que unitário. Por um lado, o nosso percurso deve se endereçar sempre à totalidade da sociedade, porque apenas nela as categorias revelam a sua verdadeira essência ontológica; cada complexo parcial certamente tem, como já dissemos muitas vezes, um tipo próprio, específico, de objetividade, que é necessário conhecer para compreender globalmente a sociedade; porém, se estes complexos são considerados de maneira isolada, ou se lhes é dada uma colocação central, é fácil deformar as verdadeiras e grandes linhas do desenvolvimento complexivo. Por outro lado, no centro de tais exposições não podem senão estar o nascimento e as mudanças das categorias econômicas. Sob este aspecto, como reprodução efetiva da vida, a economia se diferencia ontologicamente de qualquer outro complexo. Até aqui tomamos a reprodução complexiva pela perspectiva do homem, já que a sua reprodução biológico-social constitui a base direta, insuprimível, desta totalidade. Também no trabalho, esclarecemos a sua essência social (a sua generidade). Por isso a economia, enquanto sistema dinâmico de todas as mediações que formam a base material para a reprodução dos indivíduos singulares e do gênero humano, é o elo real que conjuga a reprodução do gênero humano e aquela dos seus exemplares singulares. E isto quer dizer exatamente que ela se transforma naquele processo do qual estamos nos ocupando agora: isto é, a sociabilização da sociedade e, com ela, dos homens que na realidade a constituem, a sua elementar natureza ontológica autêntica. De fato, como já mostramos muitas vezes, todas as complexas manifestações vitais do homem têm como premissa, que dá a elas um sentido, esta sua reprodução individual e genérica. Todavia, para compreender realmente, de modo adequado ao ser, as relações que se interpõem entre o desenvolvimento da sociedade e dos homens nela, é necessário ter em conta, também, aquilo que nós chamamos dialética contraditória de essência e fenômeno neste processo. Já que, em seguida, falaremos frequentemente e concretamente de tais contradições, por agora bastará recordar, por exemplo, o simples fato de que o desenvolvimento das forças produtivas – em-si, conforme a sua essência – coincide com a elevação das capacidades humanas mas, no seu modo de manifestação pode – também aqui por uma necessidade social concreta – provocar um aviltamento, uma desfiguração, o auto-estranhamento dos homens. E, também a este propósito, queremos voltar a sublinhar que o mundo dos fenômenos em Marx constitui uma esfera da realidade, um componente genuíno do ser social, e não tem nada do fato subjetivo apenas aparente. Falando, pois, neste lugar, da linha geral segundo a qual o ser social se desenvolve, devemos sobretudo concentrar a nossa atenção sobre os caminhos e as direções ao longo dos quais se move esta essência real do ser social, nas suas mudanças social e historicamente determinadas. Como é óbvio, não deveremos jamais ignorar as necessárias contradições entre essência existente e fenômeno igualmente existente, mas o acento principal da nossa indagação recairá sobre o movimento da essência.</w:t>
      </w:r>
    </w:p>
    <w:p>
      <w:pPr>
        <w:pStyle w:val="Normal"/>
        <w:spacing w:lineRule="auto" w:line="360" w:before="0" w:after="120"/>
        <w:jc w:val="both"/>
        <w:rPr/>
      </w:pPr>
      <w:r>
        <w:rPr/>
        <w:t>[159]</w:t>
        <w:tab/>
        <w:t>A linha de tendência decisiva deste desenvolvimento também já foi por nós observada no seu aspecto ontológico geral: o domínio cada vez mais nítido das categorias especificamente sociais no edifício e na dinâmica reprodutiva do ser social, o afastamento da barreira natural do qual falamos muitas vezes. Se agora queremos examinar tal linha um pouco mais de perto do quanto fizemos até agora, devemos antes desenvolver algumas observações para separar, com nitidez, o fato como tal dos seus reflexos na consciência dos homens. Trata-se, como já sublinhamos, distinguir entre a objetividade do respectivo ser-em-si e o seu reflexo subjetivo (frequentemente subjetivo em escala social, geral) na consciência dos homens. Esta distinção, por isso, nada tem em comum com aquela precedente entre essência e fenômeno, que são ambos fatores objetivos. O momento subjetivo deve ser tomado em particular consideração porque mesmo as funções vitais mais naturais do homem, no curso da história, são pouco a pouco sociabilizadas. Ora, se tais transformações dos fatos originalmente naturais é, para a experiência humana, um evento que dura por muito tempo, na consciência dos homens ele se apresenta como alguma coisa que no seu ser pode vir assumido como natural. De um ponto de vista ontológico, todavia, não se necessita ter em conta de modo algum tais fenômenos da consciência. Deve-se apenas considerar o processo objetivo, tal como é em-si, e nele o deslocamento da naturalidade pura começa já com o ato do trabalho. Os contrastes ideológicos, por isso, indicam, no mais das vezes, a realização de um choque entre um grau inferior do afastamento da barreira natural e um superior. O quanto no plano ideológico é afirmado como “natureza”, contra alguma coisa simplesmente “social”, merece tal nome somente em sentido historicamente relativo: isto é, poder-se-ia falar em termos metafóricos de uma quase-natureza, assim como precisamente se diz frequentemente da sociedade, ainda se em outro contexto, que as suas leis objetivas constituem uma “segunda natureza”. Tal quase-natureza se estende das relações sexuais até a concepções puramente ideológicas como aquela do direito natural e, na história dos sentimentos e das idéias, tem tido um peso considerável. Para evitar qualquer mal entendido, foi necessário por isso dar uma olhada também sobre tal questão.</w:t>
      </w:r>
    </w:p>
    <w:p>
      <w:pPr>
        <w:pStyle w:val="Normal"/>
        <w:spacing w:lineRule="auto" w:line="360" w:before="0" w:after="120"/>
        <w:jc w:val="both"/>
        <w:rPr/>
      </w:pPr>
      <w:r>
        <w:rPr/>
        <w:t>[160]</w:t>
        <w:tab/>
        <w:t>Após tudo aquilo que dissemos até agora acerca de desenvolvimento e progresso, é sem mais nada óbvio que, para nós, aqui é importante sobretudo o fato ontológico de cada vez maior sociabilização e que, ao registrar as situações do ser social que a ele se referem, devemos evitar absolutamente todo tipo de juízo de valor a seu propósito. Além disso, – ainda uma vez para evitar equívocos – não somente devemos nos afastar da valoração auto-complacente, mas é necessário abandonar também as reações filosóficas e religiosas, científicas e artísticas, apesar da extrema importância no plano histórico que as culturas singulares têm tido para o desenvolvimento social. De fato, o desenvolvimento desigual, ao qual repetidamente temos nos referido, faz que por força das coisas haja realizações precoces, num terreno social primitivo, que permanecem insuperáveis mesmo mais tarde. No momento apropriado, citamos por extenso o juízo de Marx a propósito de Homero, que representa muito mais que um pertinente juízo singular. Ali temos um enunciado geral bastante rico de consequências no plano metodológico, mas ele, pelo amplo alcance da sua verdade, absolutamente não constitui uma instância em contrário à progressividade sócio-ontológica das épocas posteriores. Quando constata este desenvolvimento desigual, Marx não se coloca jamais em contradição com a descoberta de fatos deste gênero, ao contrário, exatamente tal contraste entre a base econômica não desenvolvida e a criação épica não superável constitui o fundamento para fixar teoricamente a desigualdade do desenvolvimento. Também se esta se manifesta com particular evidência na arte, isto não quer dizer que se verifique só em tal campo. Em todos os setores da cultura humana, teórica e prática, existem realizações precoces das quais o desenvolvimento econômico necessariamente remove e destrói as premissas sociais únicas. O caráter ontológico objetivo do progresso, que se revela em tais casos, não é prejudicado por estas contradições, antes elas sublinham ainda mais a irresistibilidade do movimento objetivo do ser social.</w:t>
      </w:r>
    </w:p>
    <w:p>
      <w:pPr>
        <w:pStyle w:val="Normal"/>
        <w:spacing w:lineRule="auto" w:line="360" w:before="0" w:after="120"/>
        <w:jc w:val="both"/>
        <w:rPr/>
      </w:pPr>
      <w:r>
        <w:rPr/>
        <w:t>[161]</w:t>
        <w:tab/>
        <w:t xml:space="preserve">Para examinar, portanto, esta explicitação da sociedade em direção à autonomia e à auto-realização, devemos iniciar pela ação que o crescimento das forças produtivas – ainda impregnadas por determinações naturais (por exemplo, o simples crescimento da população, que, porém, nem mesmo ela é mais simplesmente “natural”) – exerce sobre a estrutura da sociedade no seu complexo. Em outras palavras, se trata de ver quais consequências teria o desenvolvimento das forças produtivas sobre o edifício e a dinâmica da sociedade. No curso da história nós observamos, a tal propósito, dois tipos radicalmente divergentes quanto à organização das comunidades humanas originárias. Esta posição de partida, sobre a qual na </w:t>
      </w:r>
      <w:r>
        <w:rPr>
          <w:i/>
        </w:rPr>
        <w:t>Origem da Família</w:t>
      </w:r>
      <w:r>
        <w:rPr/>
        <w:t xml:space="preserve"> Engels se detém longamente, no </w:t>
      </w:r>
      <w:r>
        <w:rPr>
          <w:i/>
        </w:rPr>
        <w:t>Rohentwurf</w:t>
      </w:r>
      <w:r>
        <w:rPr/>
        <w:t xml:space="preserve"> é caracterizada por Marx da seguinte maneira: “A comunidade natural da tribo, ou se quer, o gregarismo, é o primeiro pressuposto – quer dizer a afinidade de sangue, de língua, de costume, etc. – da </w:t>
      </w:r>
      <w:r>
        <w:rPr>
          <w:i/>
        </w:rPr>
        <w:t>apropriação das condições objetivas</w:t>
      </w:r>
      <w:r>
        <w:rPr/>
        <w:t xml:space="preserve"> da sua vida, e da reprodução e objetivação da atividade da qual vivem (atividade de pastores, caçadores, agriculturores, etc.). A terra é, ao mesmo tempo, o grande laboratório, o arsenal que fornece os meios e o material de trabalho, e a sede que constitui a </w:t>
      </w:r>
      <w:r>
        <w:rPr>
          <w:i/>
        </w:rPr>
        <w:t>base</w:t>
      </w:r>
      <w:r>
        <w:rPr/>
        <w:t xml:space="preserve"> da comunidade... A efetiva </w:t>
      </w:r>
      <w:r>
        <w:rPr>
          <w:i/>
        </w:rPr>
        <w:t>apropriação</w:t>
      </w:r>
      <w:r>
        <w:rPr/>
        <w:t xml:space="preserve"> através do processo do trabalho vem através destes </w:t>
      </w:r>
      <w:r>
        <w:rPr>
          <w:i/>
        </w:rPr>
        <w:t>pressupostos</w:t>
      </w:r>
      <w:r>
        <w:rPr/>
        <w:t xml:space="preserve">, os quais não são, por sua vez, um produto do trabalho mas figuram como seus pressupostos naturais ou </w:t>
      </w:r>
      <w:r>
        <w:rPr>
          <w:i/>
        </w:rPr>
        <w:t>divinos</w:t>
      </w:r>
      <w:r>
        <w:rPr/>
        <w:t>”.</w:t>
      </w:r>
      <w:r>
        <w:rPr>
          <w:rStyle w:val="FootnoteCharacters"/>
          <w:rStyle w:val="FootnoteAnchor"/>
        </w:rPr>
        <w:footnoteReference w:id="74"/>
      </w:r>
      <w:r>
        <w:rPr/>
        <w:t xml:space="preserve"> Com isso fica completamente esclarecido em que consiste a essência do “natural” em tais comunidades. Acima de tudo, consiste no fato de que é certamente o trabalho a força que organiza, e ao mesmo tempo, mantém os complexos que funcionam deste modo, mas um trabalho cujos pressupostos não são ainda produtos do próprio trabalho. Nesta determinação conceitual a Marx interessa, com razão, a contradição por desenvolver com as formações posteriores. Por isto ele coloca no centro o momento, aqui ainda predominante, dos pressupostos naturais, mas já a alusão ao fato de que aos homens estes aparecem não apenas como naturais, mas de origem divina, indica que objetivamente não podem mais ser mera natureza, que neles já é investido trabalho humano, sem que possa, todavia, ser corretamente compreendido pelo homem o como da sua dadidade. Pense-se no mito de Prometeu, por exemplo, que tipicamente exprime as constelações pelas quais os momentos mais importantes que regulam (objetivamente, pelo trâmite do trabalho) a relação entre o homem e a natureza, enquanto se apresentam isolados e não são ainda capazes de penetrar o âmbito completo da reprodução, aparecem como dádivas dos deuses. Mas, independentemente do quanto estejam objetivamente já fundados na sociedade os momentos da vida que se apresentam como naturais, (um rebanho, por exemplo, mesmo quando a criação não é dirigida conscientemente, objetivamente não é mais um objeto puro da natureza), determinante para a história do mundo é a alternativa: até que ponto tal organização é capaz de se estabilizar, isto é, simplesmente de se reproduzir, – mas, em sentido relativo, dentro de uma certa margem – e até que ponto, e em qual direção, de sua dissolução surgem tendências evolutivas que levam a novas formações.</w:t>
      </w:r>
    </w:p>
    <w:p>
      <w:pPr>
        <w:pStyle w:val="Normal"/>
        <w:spacing w:lineRule="auto" w:line="360" w:before="0" w:after="120"/>
        <w:jc w:val="both"/>
        <w:rPr/>
      </w:pPr>
      <w:r>
        <w:rPr/>
        <w:t>[162]</w:t>
        <w:tab/>
        <w:t>A história geral, inicialmente, fornece respostas negativas e positivas a tal questão. Aquilo que Marx chama modo de produção asiático mostra concretamente, em formas muito variadas, quais possibilidades derivam da sua imutável reprodução</w:t>
      </w:r>
      <w:r>
        <w:rPr>
          <w:rStyle w:val="FootnoteCharacters"/>
          <w:rStyle w:val="FootnoteAnchor"/>
        </w:rPr>
        <w:footnoteReference w:id="75"/>
      </w:r>
      <w:r>
        <w:rPr/>
        <w:t xml:space="preserve">. No </w:t>
      </w:r>
      <w:r>
        <w:rPr>
          <w:i/>
        </w:rPr>
        <w:t>Capital</w:t>
      </w:r>
      <w:r>
        <w:rPr/>
        <w:t>, Marx nos dá uma ampla análise da estrutura e das possibilidades evolutivas deste modo de produção, iniciando concretamente pela sua forma indiana. Tais comunidades, ele diz, “apóiam-se na posse em comum do solo, na ligação direta entre agricultura e artesanato e sobre uma divisão fixa do trabalho, que serve como plano e modelo dado quando se formam novas comunidades. Elas constituem complexos produtivos autosuficientes... A massa principal dos produtos é produzida para as necessidades imediatas da própria comunidade, não como mercadorias; portanto, a própria produção é independente da divisão do trabalho mediada pela troca das mercadorias no complexo geral da sociedade indiana. Só o excedente dos produtos se transforma em mercadorias e, em parte, isto também ocorre, por sua vez, apenas nas mãos do Estado, ao qual, por tempos imemoráveis, aflui uma quantidade determinada como imposto in natura”. No interior destas aldeias há uma acentuada divisão do trabalho, existem diversos artesãos, além dos representantes do Estado (economia hidráulica), da religião, etc. “Se a população cresce, é implantada em terras virgens uma nova comunidade que segue o modelo da antiga. O mecanismo da comunidade nos mostra que há uma divisão do trabalho segundo um plano; mas nela seria impossível uma divisão do trabalho de tipo manufatureiro porque o mercado do ferreiro, do carpinteiro, etc. permanece inalterado, o quando muito, conforme as diferenças de tamanho das vilas, existem dois ou três ferreiros, oleiros, etc., ao invés de um. Aqui a lei que regula a divisão do trabalho da comunidade opera com a inviolável autoridade de uma lei natural, e todo artesão particular, como o ferreiro, etc., realiza todas as operações pertinentes à sua arte, segundo os modos transmitidos, mas independente e sem reconhecer nenhuma autoridade, qualquer que seja, no interior da sua oficina.”</w:t>
      </w:r>
    </w:p>
    <w:p>
      <w:pPr>
        <w:pStyle w:val="Normal"/>
        <w:spacing w:lineRule="auto" w:line="360" w:before="0" w:after="120"/>
        <w:jc w:val="both"/>
        <w:rPr/>
      </w:pPr>
      <w:r>
        <w:rPr/>
        <w:t>[163]</w:t>
        <w:tab/>
        <w:t>Sublinha-se, porém, que sobre esta base econômica das comunidades asiáticas se eleva uma superestrutura estatal particular, que tem com elas inter-relações extremamente débeis, as quais consistem sobretudo na cobrança da renda fundiária (aqui igual ao imposto), na regularização das águas, na defesa militar contra os inimigos externos, etc. Segue-se, como Marx indica, que a peculiaridade destas sociedades, consideradas no seu complexo, é um perene repor da base, isto é, uma estabilidade dinâmica própria frente a uma instabilidade da estrutura estatal complexiva que, frequentemente, assume formas catastróficas: “O organismo produtivo simples destas comunidades auto-suficientes que se reproduzem constantemente na mesma forma e, quando por acaso são destruídas, se reconstroem no mesmo lugar e com o mesmo nome, nos dá a chave para compreender o segredo da imutabilidade das sociedades asiáticas, que está em um contraste muito forte com a constante dissolução e a constante reforma dos estados asiáticos e com o incessante mudar das dinastias. A estrutura dos elementos econômicos fundamentais da sociedade não é tocada pelas tempestades das regiões das nuvens da política”.</w:t>
      </w:r>
      <w:r>
        <w:rPr>
          <w:rStyle w:val="FootnoteCharacters"/>
          <w:rStyle w:val="FootnoteAnchor"/>
        </w:rPr>
        <w:footnoteReference w:id="76"/>
      </w:r>
    </w:p>
    <w:p>
      <w:pPr>
        <w:pStyle w:val="Normal"/>
        <w:spacing w:lineRule="auto" w:line="360" w:before="0" w:after="120"/>
        <w:jc w:val="both"/>
        <w:rPr/>
      </w:pPr>
      <w:r>
        <w:rPr/>
        <w:t>[164]</w:t>
        <w:tab/>
        <w:t>As pesquisas de Tökei mostram que esta estrutura de fundo está presente também na China. Aquilo que mais impressiona em tal fenômeno é o contínuo repor das comunidades aldeãs, a sua extraordinária solidez na auto-reconstituição, concomitantemente à sua imunidade a profundas mudanças estruturais. De maneira que não há dúvidas que tais processos apresentam uma certa analogia com a conservação ontogenética nas espécies animais e suscitam a impressão que se trata de fatos naturais. A análise de Marx nos diz, porém, que estas analogias são somente aparentes. Consideremos, de fato, que a existência, digamos assim, da aldeia indiana posta sobre uma divisão social do trabalho já relativamente desenvolvida (agricultura e artesanato), também lhe faltam as categorias e forças específicas que a introduziria na corrente do desenvolvimento social, sobretudo falta aquela potência capaz de determinar os destinos dos homens, qual seria, uma intensa circulação das mercadorias que penetrasse todos os poros da sociedade. A divisão do trabalho é ainda determinada predominantemente pelas necessidades imediatas do consumo, não produz novas necessidades que, por sua vez, agiria sobre ela. Do mesmo modo, também a relação, sob a forma de renda fundiária (igual a imposto), entre base econômica e superestrutura estatal é regulamentada em sentido estático, sem aquelas complexas interações mediante as quais, em outras formações, elas se deslocam alternadamente, provocando dissoluções e progressos em todos os dois campos, se bem que aqui é sem mais evidente que tanto a renda fundiária quanto o imposto, e a sua coincidência, não são por nada categorias naturais, mas determinações do ser social. O modo de produção asiático, portanto, não se conecta a uma organização ainda natural da sociedade, pelo contrário, é um caso particular –particularmente instrutivo na sua negatividade – da íntima relação das categorias sociais com o progresso econômico objetivo.</w:t>
      </w:r>
    </w:p>
    <w:p>
      <w:pPr>
        <w:pStyle w:val="Normal"/>
        <w:spacing w:lineRule="auto" w:line="360" w:before="0" w:after="120"/>
        <w:jc w:val="both"/>
        <w:rPr/>
      </w:pPr>
      <w:r>
        <w:rPr/>
        <w:t>[165]</w:t>
        <w:tab/>
        <w:t xml:space="preserve">A transformação da estrutura do comunismo primitivo na Grécia e em Roma dirige-se a um destino completamente oposto. Esta forma surge já sobre a base da separação entre cidade e campo, mas a cidade não é, como no Oriente, separada da reprodução econômica imediata, da qual participa apenas se apropriando da renda fundiária; ao invés, aqui a existência do possuidor singular de uma parcela de terra é conexa a sua condição de partícipe da cidadania. “O campo se apresenta como território da cidade; não a aldeia como mero acessório do campo”, diz Marx. Além disso, para o homem singular, a sua relação com o campo deriva, decerto, do seu pertencer a uma tribo, não diretamente sobre a base da propriedade tribal coletiva, mas, ao contrário, sobre a base da sua posse pessoal: “Como membro da comunidade o singular é proprietário privado”. Aqui não ocorre mais aquele fato que no Oriente era o decisivo, isto é, que “a propriedade do singular pode ser valorizada somente mediante o trabalho comum – como, por exemplo, os aquedutos no Oriente –”. As velhas formas da tribo são mais ou menos atenuadas ou rompidas pelas migrações, pelas ocupações, etc., pelo que no centro dos problemas da vida estão a conquista, a ocupação e a sua defesa. “A guerra é, portanto, a grande tarefa geral, o grande trabalho coletivo que se requer tanto para ocupar estas condições objetivas de existência, como para defender ou perpetuar a ocupação”. Surge, deste modo, uma forma peculiar de sociedade: “Concentração na cidade, com o campo com território; pequena economia rural que trabalha para o consumo imediato; manufatura com atividade doméstica acessória das mulheres e das filhas (fiação e tecelagem), ou, de forma autônoma, somente em ramos singulares (ferreiros, etc.). Pressuposto da continuidade da comunidade é a manutenção da igualdade entre os seus livres </w:t>
      </w:r>
      <w:r>
        <w:rPr>
          <w:i/>
        </w:rPr>
        <w:t>self-sustaining-peasants</w:t>
      </w:r>
      <w:r>
        <w:rPr/>
        <w:t xml:space="preserve"> e o trabalho pessoal como condição da continuidade da sua propriedade. A sua relação com as condições naturais do trabalho é uma relação de proprietários; mas estas condições devem ser contínua e realmente renovadas mediante o trabalho pessoal, como condições e elementos objetivos da personalidade do indivíduo, do seu trabalho pessoal”.</w:t>
      </w:r>
      <w:r>
        <w:rPr>
          <w:rStyle w:val="FootnoteCharacters"/>
          <w:rStyle w:val="FootnoteAnchor"/>
        </w:rPr>
        <w:footnoteReference w:id="77"/>
      </w:r>
      <w:r>
        <w:rPr/>
        <w:t xml:space="preserve"> É patente que, de tal modo, surge uma forma de sociedade de longe mais social que no Oriente. E se trata, sobretudo, de uma forma que não deve necessariamente se limitar à simples reprodução, à perpetuação do existente, mas na qual ao invés, a extensão, o avanço, o progresso são já dados a priori na dinâmica da reprodução da sua existência.</w:t>
      </w:r>
    </w:p>
    <w:p>
      <w:pPr>
        <w:pStyle w:val="Normal"/>
        <w:spacing w:lineRule="auto" w:line="360" w:before="0" w:after="120"/>
        <w:jc w:val="both"/>
        <w:rPr/>
      </w:pPr>
      <w:r>
        <w:rPr/>
        <w:t>[166]</w:t>
        <w:tab/>
        <w:t>Há, porém, que se perguntar: qual é, neste caso, a relação que existe entre estrutura do edifício e dinâmica do movimento?</w:t>
      </w:r>
    </w:p>
    <w:p>
      <w:pPr>
        <w:pStyle w:val="Normal"/>
        <w:spacing w:lineRule="auto" w:line="360" w:before="0" w:after="120"/>
        <w:jc w:val="both"/>
        <w:rPr/>
      </w:pPr>
      <w:r>
        <w:rPr/>
        <w:t>[167]</w:t>
        <w:tab/>
        <w:t xml:space="preserve">Em síntese, e antecipando o quanto exporemos logo a seguir, podemos dizer: é intrínseco a esta formação se reproduzir de modo ampliado, avançar fortemente para além dos próprios dados iniciais, mas as forças de tal modo despertadas podem prosseguir somente por um certo tempo ao longo do caminho indicado pelas suas bases sociais e pelos pontos de partida, pouco a pouco são transformadas necessariamente em tendências destrutivas frente à estrutura que lhes deu vida. Marx, falando de Roma, descreve tal estado de coisas do seguinte modo: “Especialmente a influência da guerra e da conquista, que a exemplo de Roma, se refere essencialmente às condições econômicas da própria comunidade, suprime o vínculo real sobre o qual ela se apoiava. Em todas estas formas a </w:t>
      </w:r>
      <w:r>
        <w:rPr>
          <w:i/>
        </w:rPr>
        <w:t>reprodução</w:t>
      </w:r>
      <w:r>
        <w:rPr/>
        <w:t xml:space="preserve"> das relações </w:t>
      </w:r>
      <w:r>
        <w:rPr>
          <w:i/>
        </w:rPr>
        <w:t>já existentes</w:t>
      </w:r>
      <w:r>
        <w:rPr/>
        <w:t xml:space="preserve"> – mais ou menos naturais, ou, embora surgidas historicamente, tornadas tradicionais – do singular com a própria comunidade, e uma existência </w:t>
      </w:r>
      <w:r>
        <w:rPr>
          <w:i/>
        </w:rPr>
        <w:t>determinada</w:t>
      </w:r>
      <w:r>
        <w:rPr/>
        <w:t xml:space="preserve">, que para ele é </w:t>
      </w:r>
      <w:r>
        <w:rPr>
          <w:i/>
        </w:rPr>
        <w:t>predeterminada</w:t>
      </w:r>
      <w:r>
        <w:rPr/>
        <w:t xml:space="preserve">, </w:t>
      </w:r>
      <w:r>
        <w:rPr>
          <w:i/>
        </w:rPr>
        <w:t>objetiva</w:t>
      </w:r>
      <w:r>
        <w:rPr/>
        <w:t xml:space="preserve">, seja em relação às condições de trabalho, seja em relação àqueles que trabalham com ele, aos membros da sua tribo, etc. – é o fundamento do desenvolvimento, que por isto é a priori um desenvolvimento </w:t>
      </w:r>
      <w:r>
        <w:rPr>
          <w:i/>
        </w:rPr>
        <w:t>limitado</w:t>
      </w:r>
      <w:r>
        <w:rPr/>
        <w:t>, mas que com a eliminação das limitações mostra os sinais da ruína e da decadência”.</w:t>
      </w:r>
      <w:r>
        <w:rPr>
          <w:rStyle w:val="FootnoteCharacters"/>
          <w:rStyle w:val="FootnoteAnchor"/>
        </w:rPr>
        <w:footnoteReference w:id="78"/>
      </w:r>
    </w:p>
    <w:p>
      <w:pPr>
        <w:pStyle w:val="Normal"/>
        <w:spacing w:lineRule="auto" w:line="360" w:before="0" w:after="120"/>
        <w:jc w:val="both"/>
        <w:rPr/>
      </w:pPr>
      <w:r>
        <w:rPr/>
        <w:t>[168]</w:t>
        <w:tab/>
        <w:t xml:space="preserve">O momento decisivo do ponto de vista econômico-social é assim determinado em </w:t>
      </w:r>
      <w:r>
        <w:rPr>
          <w:i/>
        </w:rPr>
        <w:t>O Capital</w:t>
      </w:r>
      <w:r>
        <w:rPr/>
        <w:t>: “Esta forma de propriedade parcelar livre dos camponeses que trabalham por conta própria, como forma normal e dominante, constitui... o fundamento econômico da sociedade nos melhores tempos da antiguidade clássica”.</w:t>
      </w:r>
      <w:r>
        <w:rPr>
          <w:rStyle w:val="FootnoteCharacters"/>
          <w:rStyle w:val="FootnoteAnchor"/>
        </w:rPr>
        <w:footnoteReference w:id="79"/>
      </w:r>
      <w:r>
        <w:rPr/>
        <w:t xml:space="preserve"> Todas as forças econômicas liberadas em tal sociedade levam, por fim, à sua inevitável, irremediável, decomposição. Em outro contexto, já mencionamos a afirmação de Marx segundo a qual um processo análogo nas suas manifestações negativas, a desagregação da classe camponesa, a sua expulsão da terra, enquanto na Inglaterra, pela acumulação primitiva, provocou uma enorme expansão capitalista, na Antiguidade conseguiu dar vida somente a um parasitário </w:t>
      </w:r>
      <w:r>
        <w:rPr>
          <w:i/>
        </w:rPr>
        <w:t>Lumpenproletariat</w:t>
      </w:r>
      <w:r>
        <w:rPr/>
        <w:t xml:space="preserve"> urbano. Esta síntese de fundo tem todo um complexo de causas, todas, porém, estreitamente ligadas ao estágio do desenvolvimento social ora descrito, no qual surge a antiga pólis. O florescimento econômico inicial dá vida a uma circulação de mercadorias muito difundida e a uma concentração de grandes patrimônios. Tudo isto, vem, porém, por um lado, na forma do capital comercial e monetário, por outro, naquela de uma forte expansão da economia escravista. Quanto ao capital comercial, como potência econômica em si, Marx assinala: “No início, o capital comercial não é senão o movimento intermediário entre extremos que ele não domina e entre pressupostos que ele não cria... O comércio exerce, por isto, em toda parte uma ação mais ou menos desagregadora sobre organizações preexistentes da produção, as quais, em todas as suas diversas formas, são principalmente orientadas em direção ao valor de uso”.</w:t>
      </w:r>
      <w:r>
        <w:rPr>
          <w:rStyle w:val="FootnoteCharacters"/>
          <w:rStyle w:val="FootnoteAnchor"/>
        </w:rPr>
        <w:footnoteReference w:id="80"/>
      </w:r>
      <w:r>
        <w:rPr/>
        <w:t xml:space="preserve"> Para onde levará esta trajetória não depende mais dele. Idênticos efeitos tem a difusão do capital monetário, que neste estágio das relações de trabalho assume, predominantemente, as formas da usura: “Por um lado, deste modo, a usura mina e devasta a riqueza e a propriedade da antiguidade e do feudalismo, por outro destrói lentamente, e arruína, a produção dos pequenos camponeses e dos pequenos burgueses, em resumo, todas as forças nas quais o produtor aparece ainda como proprietário dos seus meios de produção”. Esta ação é particularmente forte e desagregadora na antiga pólis, “na qual a propriedade das condições de produção por parte do produtor é, ao mesmo tempo, base das relações políticas, da independência do cidadão”.</w:t>
      </w:r>
      <w:r>
        <w:rPr>
          <w:rStyle w:val="FootnoteCharacters"/>
          <w:rStyle w:val="FootnoteAnchor"/>
        </w:rPr>
        <w:footnoteReference w:id="81"/>
      </w:r>
    </w:p>
    <w:p>
      <w:pPr>
        <w:pStyle w:val="Normal"/>
        <w:spacing w:lineRule="auto" w:line="360" w:before="0" w:after="120"/>
        <w:jc w:val="both"/>
        <w:rPr/>
      </w:pPr>
      <w:r>
        <w:rPr/>
        <w:t>[169]</w:t>
        <w:tab/>
        <w:t xml:space="preserve">A circulação das mercadorias, portanto, sendo capaz de produzir, sobre tais bases, as primeiras, muito superficiais, e primitivas, formas de sociabilização capitalista, termina por fim por destruir a estrutura social. O motivo determinante da constituição deste beco sem saída para a sociedade é que o centro social de todas as verdadeiras transformações, ou seja, o próprio trabalho e as relações sociais entre os homens que imediatamente dele derivam, é ainda muito pouco sociabilizado, é ainda muito determinado por categorias “naturais”, para tornar possível uma sua organização verdadeiramente social. Também deste aspecto Marx proporciona uma análise aprofundada. Ele considera “a </w:t>
      </w:r>
      <w:r>
        <w:rPr>
          <w:i/>
        </w:rPr>
        <w:t>unidade</w:t>
      </w:r>
      <w:r>
        <w:rPr/>
        <w:t xml:space="preserve"> dos homens viventes e ativos com as condições naturais inorgânicas da sua troca material com a natureza, e por consequência a sua apropriação da natureza”, como ponto de partida, óbvio, no qual o problema ontológico, a verdadeira sociabilização do ser social, consiste na “separação” desta unidade originária, que alcança a sua forma adequada só “na relação entre trabalho assalariado e capital”. Nas primeiras formações iniciais as forças sociais imanentes não conseguem ainda realizar tal separação. Marx afirma: “Uma parte da sociedade é, ela própria, tratada pela outra como uma condição </w:t>
      </w:r>
      <w:r>
        <w:rPr>
          <w:i/>
        </w:rPr>
        <w:t>inorgânica e natural</w:t>
      </w:r>
      <w:r>
        <w:rPr/>
        <w:t xml:space="preserve"> da própria reprodução. O escravo não se encontra absolutamente em nenhuma relação com as condições objetivas do seu trabalho; certamente o próprio </w:t>
      </w:r>
      <w:r>
        <w:rPr>
          <w:i/>
        </w:rPr>
        <w:t>trabalho</w:t>
      </w:r>
      <w:r>
        <w:rPr/>
        <w:t xml:space="preserve"> tanto na forma do escravo, quanto naquela do servo da gleba, é posto como </w:t>
      </w:r>
      <w:r>
        <w:rPr>
          <w:i/>
        </w:rPr>
        <w:t>condição inorgânica</w:t>
      </w:r>
      <w:r>
        <w:rPr/>
        <w:t xml:space="preserve"> da produção, no mesmo plano dos outros seres da natureza, ao lado do gado ou como acessório da terra. Em outras palavras: as condições originárias da produção se apresentam como pressupostos naturais, </w:t>
      </w:r>
      <w:r>
        <w:rPr>
          <w:i/>
        </w:rPr>
        <w:t>condições naturais de existência do produtor</w:t>
      </w:r>
      <w:r>
        <w:rPr/>
        <w:t xml:space="preserve">, precisamente como o seu corpo vivente, por mais que ele o reproduza e o desenvolva, não é posto originariamente por ele próprio, mas se apresenta como seu </w:t>
      </w:r>
      <w:r>
        <w:rPr>
          <w:i/>
        </w:rPr>
        <w:t>pressuposto</w:t>
      </w:r>
      <w:r>
        <w:rPr/>
        <w:t>, a sua existência (corpórea) é um pressuposto natural, que ele não pôs”.</w:t>
      </w:r>
      <w:r>
        <w:rPr>
          <w:rStyle w:val="FootnoteCharacters"/>
          <w:rStyle w:val="FootnoteAnchor"/>
        </w:rPr>
        <w:footnoteReference w:id="82"/>
      </w:r>
      <w:r>
        <w:rPr/>
        <w:t xml:space="preserve"> Que estas condições objetivas e subjetivas de ser do trabalho – já existente “in natura”, não criadas pelos homens – abram possibilidades de desenvolvimento muito limitados, é óbvio demais para que seja necessário se deter a discuti-lo. Aqui bastará observar que o trabalho baseado na escravidão permite, em substância, apenas um acréscimo extensivo, sobretudo mediante o aumento da massa dos escravos: porém isto, por um lado, pressupõe guerras vitoriosas para o aprovisionamento de material humano, de outro, e, ao mesmo tempo, desagrega continuamente a base militar específica das antigas cidades-estado, isto é, a camada dos camponeses livres. A expansão econômico-política destrói, portanto, as próprias bases e assim, se encontra cada vez mais em uma via sem saída. A ação já descrita do capital monetário e comercial não faz mais que aumentar tal efeito destrutivo, mas o momento predominante é constituído pela barreira insuperável que a economia escravista erige ao desenvolvimento complexivo.</w:t>
      </w:r>
    </w:p>
    <w:p>
      <w:pPr>
        <w:pStyle w:val="Normal"/>
        <w:spacing w:lineRule="auto" w:line="360" w:before="0" w:after="120"/>
        <w:jc w:val="both"/>
        <w:rPr/>
      </w:pPr>
      <w:r>
        <w:rPr/>
        <w:t>[170]</w:t>
        <w:tab/>
        <w:t xml:space="preserve">Daqui deriva um tipo de desenvolvimento do ser social qualitativo e radicalmente distinto em relação ao modo se produção asiático. Acima de tudo temos um forte progresso da sociedade em termos tanto extensivos como intensivos, que todavia, precisamente quando parece alcançar ao seu auge sob todos os aspectos, começa a revelar esta sua problematicidade produzindo crise em todos os campos. Tal crise é, porém, extremamente longa, e não só não promove o ofuscamento imediato do velho esplendor, mas, ao invés¸ parece conduzir continuamente a novos períodos de florescimento, a superações da situação fundamental de crise. Somente em estágios relativamente tardios a desagregação econômica se apresenta como inequívoca decadência em todos os campos da vida. E isto ocorre precisamente no estágio no qual – do ponto de vista econômico – a economia escravista começa já a impulsionar, a partir da própria desagregação, com a necessária espontaneidade, os primeiros elementos daquele ordenamento do trabalho, e daquele modo de trabalhar que, em seguida, após muitas passagens catastróficas, formarão a base da via de escape, do novo estágio, isto é, do feudalismo. Referimo-nos a uma mudança que Max Weber descreveu assim: “Enquanto o escravo ascende, desta forma, na escala social, se tornando um camponês não livre sujeito à </w:t>
      </w:r>
      <w:r>
        <w:rPr>
          <w:i/>
        </w:rPr>
        <w:t>corvées</w:t>
      </w:r>
      <w:r>
        <w:rPr/>
        <w:t>, concomitantemente o colono se abaixa ao nível de camponês pessoalmente dependente de um senhor”.</w:t>
      </w:r>
      <w:r>
        <w:rPr>
          <w:rStyle w:val="FootnoteCharacters"/>
          <w:rStyle w:val="FootnoteAnchor"/>
        </w:rPr>
        <w:footnoteReference w:id="83"/>
      </w:r>
      <w:r>
        <w:rPr/>
        <w:t xml:space="preserve"> Este novo tipo de nivelamento tendencial de estratos sociais, anteriormente de todo heterogêneos, surge dos impulsos desagregadores, e somente </w:t>
      </w:r>
      <w:r>
        <w:rPr>
          <w:i/>
        </w:rPr>
        <w:t>post festum</w:t>
      </w:r>
      <w:r>
        <w:rPr/>
        <w:t xml:space="preserve"> pode ser interpretado como movimento em direção a uma via de escape. No contexto histórico concreto e real se apresenta como a passagem da crise aguda a um lento processo degenerativo porque, sendo contraditório em relação ao edifício complexivo da sociedade antiga, não pode constituir, para a sociedade e o Estado, a base de novos impulsos evolutivos. Apenas com o esfacelamento e a ruína do império romano durante as invasões bárbaras, devido aos novos impulsos que as características das tribos germânicas dão às novas sociedades que nesta ocasião vão surgindo, tal movimento se revela ser germe de futuro. (Dos problemas, muito relevantes, que a antiga sociedade escravista, com a sua superestrutura, implica para o desenvolvimento da humanidade seja campo da consciência seja naquele do estranhamento e da sua superação, falaremos no próximo capítulo).</w:t>
      </w:r>
    </w:p>
    <w:p>
      <w:pPr>
        <w:pStyle w:val="Normal"/>
        <w:spacing w:lineRule="auto" w:line="360" w:before="0" w:after="120"/>
        <w:jc w:val="both"/>
        <w:rPr/>
      </w:pPr>
      <w:r>
        <w:rPr/>
        <w:t>[171]</w:t>
        <w:tab/>
        <w:t>O desenvolvimento europeu se diferenciou do asiático também porque nele se nota a presença de diversas formações sucessivas, derivantes uma da outra, cuja sucessão exibe uma continuidade histórica, um se dirigir ao progresso. Se quer, porém, dar uma interpretação ontológica correta dele, é necessário se manter bem distante de todas aquelas representações que, ainda que não abertamente, contêm em si elementos teleológicos. E isto vai sublinhado precisamente porque tendências similares pairam mesmo nas posturas de alguns marxistas, segundo os quais, por exemplo, o caminho que, da dissolução do comunismo primitivo, através da escravidão, do feudalismo e do capitalismo, leva ao socialismo, seria, na sua necessidade, de algum modo, pré-formado (e, portanto, conteria alguma coisa, ao menos, de criptoteleológica). O fundamento metodológico de tais visões é claramente de molde hegeliano. Hegel, de fato, interpretando a sucessão das categorias como fato lógico e não, em primeiro lugar, ontológico, transformando em seguida, de um golpe, em histórico-ontológico esta série evolutiva lógica, teve, necessariamente, que dar à sua concepção de história um caráter teleológico. Por isso anteriormente recordamos as perplexidades que surgem quando o próprio Engels enxerga algo de lógico na sucessão das categorias econômicas e considera isto como a mesma coisa da história tomada do ponto de vista teórico, livre dos fatos contingentes. Aqui devemos estar muito atentos e não conceder absolutamente nada à teleologia concedendo valor de ser a abstrações apenas lógicas. Devemos não esquecer que as categorias são “formas de ser, determinações da existência”, e que, por isso, as suas inter-relações na simultaneidade e a sua mudança, o seu mudar de funções, na sucessão histórico-social, são certamente rigorosamente causais, mas não porque determinadas em primeiro lugar no plano lógico: dependem, ao contrário, do ser-precisamente-assim do respectivo ser social, do ser-precisamente-assim dos seus efeitos dinâmicos. Nos contextos concretos há sempre, portanto, legalidades, mas constituídas por uma necessidade concreta do tipo “se... então”, e para saber se este “se” existe, e em caso afirmativo, em que contexto, com qual intensidade, etc., necessita-se se referir sempre não a um sistema construído de necessidades econômicas (lógicas ou interpretadas logicamente), mas ao ser-precisamente-assim da totalidade daquele ser social na qual estas legalidades concretas agem. Tenha-se presente, aliás, que o próprio ser-precisamente-assim é uma síntese, realizada no real pela própria realidade, das várias necessidades “se... então”, dos vários complexos ontológicos e das suas interações.</w:t>
      </w:r>
    </w:p>
    <w:p>
      <w:pPr>
        <w:pStyle w:val="Normal"/>
        <w:spacing w:lineRule="auto" w:line="360" w:before="0" w:after="120"/>
        <w:jc w:val="both"/>
        <w:rPr/>
      </w:pPr>
      <w:r>
        <w:rPr/>
        <w:t>[172]</w:t>
        <w:tab/>
        <w:t>Portanto, se agora, para passar ao problema da formação feudal, consideramos o desenvolvimento romano-tardio da pólis em decomposição e a sua economia escravista como um tipo de período preparatório, não desejamos, em absoluto, instituir entre as duas coisas nem uma conexão lógica nem uma dependência histórico-filosófica. A situação da agricultura romana era um fenômeno de decadência, a organização germânica revelava os efeitos de um específico desenvolvimento tribal fundado na migração. No mesmo plano conceitual se trata de duas coisas que se encontram em uma relação de absoluta acidentalidade. Verdade que são ambos produtos de desenvolvimentos que, por séculos, tiveram reais interrelações recíprocas; recordemos, de um lado, as contínuas invasões dos celtas e em seguida dos germanos na Itália; de outras, as tentativas colonizadoras dos romanos que tiveram êxito na Gália e falharam, substancialmente, na Alemanha. Por isso, do ponto de vista do ser-precisamente-assim, tanto de Roma quanto dos povos germânicos, a pura acidentalidade deste movimento na prática se atenua um pouco, e surge como uma inter-relação tornada historicamente necessária, na qual algumas tendências que levam para além da antiga economia escravista na realidade se encontram e confluem como realidade. É indubitável que a escravidão e a servidão da gleba têm ambos alguns traços “naturais”, no sentido do discurso de Marx ao qual nos referimos. Não é certamente um acaso que a servidão da gleba, especialmente nos períodos iniciais e, sobretudo, na época da sua decadência, nas crises nas quais se tenta restaurá-la, frequentemente se aproxima bastante da escravidão.</w:t>
      </w:r>
    </w:p>
    <w:p>
      <w:pPr>
        <w:pStyle w:val="Normal"/>
        <w:spacing w:lineRule="auto" w:line="360" w:before="0" w:after="120"/>
        <w:jc w:val="both"/>
        <w:rPr/>
      </w:pPr>
      <w:r>
        <w:rPr/>
        <w:t>[173]</w:t>
        <w:tab/>
        <w:t>Também a formação feudal compartilha com a antiga a característica de poder se desenvolver apenas parcialmente, a particularidade de não poder incorporar, no seu sistema, os movimentos progressivos produzidos por ele mesmo, os quais, pelo contrário, terminam por arrebentá-lo e destruí-lo. O feudalismo, todavia, não veio a se encontrar numa via totalmente sem saída, como foi característico da antiguidade em dissolução. O feudalismo se distingue pelo fato de que, por um lado, ele se esforça para subordinar a cidade ao campo, mas, por outro lado, o progresso econômico real por ele desencadeado diz respeito sobretudo às cidades. É esta a razão imediata pela qual, também para a formação feudal, existe um apogeu que indica o grau de compatibilidade do desenvolvimento econômico com a produção baseada na servidão da gleba; que aqui não se trate de um ponto em sentido literal, mas de uma espécie de espaço social que, nos diversos países, não se apresenta obrigatoriamente no mesmo momento e do mesmo tipo, não muda o significado ontológico da coisa. Engels o coloca no século XIII. Após haver reconhecido que as causas podem ser muito variadas, ele assim sintetiza a essência econômico-social de tal situação: para os senhores feudais “o poder dispor dos rendimentos dos camponeses se torna de longe mais importante que o dispor das suas pessoas físicas”.</w:t>
      </w:r>
      <w:r>
        <w:rPr>
          <w:rStyle w:val="FootnoteCharacters"/>
          <w:rStyle w:val="FootnoteAnchor"/>
        </w:rPr>
        <w:footnoteReference w:id="84"/>
      </w:r>
      <w:r>
        <w:rPr/>
        <w:t xml:space="preserve"> A diferença, em relação à economia escravista, que torna possível este fenômeno é evidente: o escravo trabalha com os instrumentos do seu patrão, o produto total do trabalho se destina a este último e a ele fica apenas aquele tanto – reduzido ao mínimo – que lhe permita reproduzir, de alguma maneira, a sua existência física. Daqui o primitivismo, a infecundidade econômica deste modo de exploração, a impossibilidade de aumentar, dentro do seu âmbito, a produtividade. No feudalismo, ao contrário – se bem que aqui, como na escravidão, a pressão extraeconômica seja a garantia última da passagem da possibilidade econômica à realidade</w:t>
      </w:r>
      <w:r>
        <w:rPr>
          <w:rStyle w:val="FootnoteCharacters"/>
          <w:rStyle w:val="FootnoteAnchor"/>
        </w:rPr>
        <w:footnoteReference w:id="85"/>
      </w:r>
      <w:r>
        <w:rPr/>
        <w:t xml:space="preserve"> – o trabalhador, em condições favoráveis, tem igualmente a possibilidade de elevar a um nível superior a reprodução também da sua vida, quer o tributo seja pago em produtos quer provido em trabalho, melhorando seu modo de trabalhar. Ele, de fato, trabalha em um terreno seu, com meios próprios de trabalho, de maneira que – uma vez fixado o tributo para os senhores feudais – o aumento da produtividade do seu trabalho pode elevar também o seu nível de vida.</w:t>
      </w:r>
    </w:p>
    <w:p>
      <w:pPr>
        <w:pStyle w:val="Normal"/>
        <w:spacing w:lineRule="auto" w:line="360" w:before="0" w:after="120"/>
        <w:jc w:val="both"/>
        <w:rPr/>
      </w:pPr>
      <w:r>
        <w:rPr/>
        <w:t>[174]</w:t>
        <w:tab/>
        <w:t>Esta linha de desenvolvimento, que expressa a superioridade da formação feudal frente à escravidão, é consequência de uma diminuição, certamente parcial mas não obstante efetiva, da mera “naturalidade” nas relações de trabalho entre os homens, na lenta, contraditória, desigual , penetração das categorias sociais na sua estrutura de fundo. Este desenvolvimento tem, no entanto, limites bem precisos, que são aqueles da estrutura complexiva da própria formação, e se situam exatamente onde outros momentos de sociabilização se cruzam e se opõem às tendências ora indicadas.</w:t>
      </w:r>
    </w:p>
    <w:p>
      <w:pPr>
        <w:pStyle w:val="Normal"/>
        <w:spacing w:lineRule="auto" w:line="360" w:before="0" w:after="120"/>
        <w:jc w:val="both"/>
        <w:rPr/>
      </w:pPr>
      <w:r>
        <w:rPr/>
        <w:t>[175]</w:t>
        <w:tab/>
        <w:t>Tencionamos nos referir à relação entre cidade e campo, extremamente importante para a estrutura de qualquer formação. Já pusemos em relevo que é característica da formação feudal a supremacia do campo sobre a cidade. O florescimento da pólis depende do fato que toda atividade social dos homens se concentra nesta última: no plano tanto econômico como político, militar ou cultural, todos os liames da vida e da sua reprodução convergem na cidade-estado. A decadência é provocada exatamente pelo fato que seu próprio desenvolvimento destrói as suas bases econômicas peculiares e gradualmente a transforma em uma entidade social parasitária, o que no fim comporta a sua decadência total, a perda de fato da supremacia sobre o campo. (As cidades do modo de produção asiático eram substancialmente sempre parasitárias em sentido econômico). Quando a cidade, nos inícios da formação feudal, é posta como subordinada ao campo, a sua existência interna é a priori centrada sobre a economia. Naturalmente isto ocorre na forma de uma sujeição à estrutura feudal: a corporação, por exemplo, é uma típica forma feudal de divisão do trabalho. No entanto, o movimento avante, já descrito, da economia feudal no seu setor central constituído pelo campo leva a uma ampliação do mercado das mercadorias frente à antiguidade, o qual, fora poucas exceções, era determinado apenas pelas necessidades de luxo da classe dominante. O desenvolvimento da produção, do comércio, das trocas, etc. em seguida retroage sobre o setor central da economia feudal: a “época de ouro” da servidão da gleba termina nos séculos XV e XVI, quando há uma exploração cada vez mais desenfreada dos camponeses com a transformação da renda fundiária em renda em dinheiro, que é o meio através do qual os senhores feudais buscam fazer frente à concorrência dos patrimônios urbanos, dando objetivamente, desta maneira, uma contribuição notável ao solapamento do sistema feudal. De fato, neste momento, de maneira diversa nos diversos países, se apresenta o grande dilema da crise do feudalismo: ou provocar uma segunda servidão da gleba, desta maneira aprofundando ainda mais e perpetuando a sua crise ou, por meio da acumulação originária, liquidar todo o sistema.</w:t>
      </w:r>
    </w:p>
    <w:p>
      <w:pPr>
        <w:pStyle w:val="Normal"/>
        <w:spacing w:lineRule="auto" w:line="360" w:before="0" w:after="120"/>
        <w:jc w:val="both"/>
        <w:rPr/>
      </w:pPr>
      <w:r>
        <w:rPr/>
        <w:t>[176]</w:t>
        <w:tab/>
        <w:t>Não há necessidade de dizer que a luta entre cidade e campo não começa neste momento, mas tão somente alcança o seu ponto mais elevado. Dissemos anteriormente – generalizando, provisoriamente, um pouco – que o campo feudal imprime às cidades suas próprias formas sociais. E isto corresponde em larga medida aos fatos, como logo veremos falando das corporações, mas não significa que tal adaptação tenha ocorrido sem conflitos. Ao contrário. Todo medievo é atravessado por uma luta pelo lugar das cidades no sistema do feudalismo. Aqui não nos é possível acompanhar de perto os diversos estágios e os resultados desta batalha cheia de altos e baixos. Bastará observar que em algumas zonas ela termina com a conquista da autonomia por parte das cidades (Itália, cidades hanseáticas, etc.), o que, embora destruindo a estrutura feudal e sendo, portanto, muito importante para a preparação do capitalismo, não tem êxito, porém, em fundar de forma duradoura a nova sociedade. Sob este aspecto adquire, ao invés, uma importância de primeiro plano a associação das cidades em luta pela própria libertação, onde existem tendências para a monarquia absoluta que, com base no temporário e relativo equilíbrio entre feudalismo e capitalismo, vem a ser a forma típica de passagem e preparação à constituição definitiva do segundo em um sistema que penetra toda a sociedade. Apenas neste momento a cidade, enquanto centro da indústria e, cada vez mais, também da política, da cultura, têm êxito em desdobrar em realidade as possibilidades dinâmicas que estão na sua base.</w:t>
      </w:r>
    </w:p>
    <w:p>
      <w:pPr>
        <w:pStyle w:val="Normal"/>
        <w:spacing w:lineRule="auto" w:line="360" w:before="0" w:after="120"/>
        <w:jc w:val="both"/>
        <w:rPr/>
      </w:pPr>
      <w:r>
        <w:rPr/>
        <w:t>[177]</w:t>
        <w:tab/>
        <w:t>A corporação é uma forma de divisão do trabalho e um modo de trabalhar que a formação feudal foi capaz de impor à produção industrial. Conforme os objetivos que ora nos interessam, saliente-se, sobretudo, um momento: ela impedia que a força-trabalho se tornasse mercadoria, ou seja, representou uma temporária interrupção daquele processo que tendia a colocar em uma via puramente social a organização do trabalho, o crescimento e a apropriação do mais-trabalho excedente, a reprodução do trabalhador em contínuo desenvolvimento para a mais-valia. Sobre esta forma do trabalho no feudalismo, Marx afirma: “As leis das corporações... impediam sistematicamente, limitando ao máximo o número dos aprendizes que poderiam ser empregados por um único mestre artesão, que este se transformasse em capitalista. Da mesma forma, o mestre artesão podia empregar aprendizes apenas e exclusivamente na arte na qual ele próprio era mestre. A corporação rechaçava zelosamente toda usurpação por parte do capital mercantil, a única forma livre de capital que se lhe contrapunha. O comerciante podia comprar todas as mercadorias, mas não podia comprar o trabalho como mercadoria”.</w:t>
      </w:r>
      <w:r>
        <w:rPr>
          <w:rStyle w:val="FootnoteCharacters"/>
          <w:rStyle w:val="FootnoteAnchor"/>
        </w:rPr>
        <w:footnoteReference w:id="86"/>
      </w:r>
      <w:r>
        <w:rPr/>
        <w:t xml:space="preserve"> De onde se diz, entre outras, que o capital comercial (e o capital monetário) na formação feudal age analogamente a como tinha agido nos estágios precedentes. Com a diferença não irrelevante, porém, que tal função desagregadora aqui não é a única, como ao contrário acontecia na Antiguidade. Há agora um período de transição no qual o capital comercial, no processo de nascimento das formas capitalistas de organização do trabalho, assume uma função ao menos parcialmente propulsora. Pense-se por exemplo na forma de </w:t>
      </w:r>
      <w:r>
        <w:rPr>
          <w:i/>
        </w:rPr>
        <w:t>Verlag</w:t>
      </w:r>
      <w:r>
        <w:rPr>
          <w:rStyle w:val="FootnoteCharacters"/>
          <w:rStyle w:val="FootnoteAnchor"/>
        </w:rPr>
        <w:footnoteReference w:id="87"/>
      </w:r>
      <w:r>
        <w:rPr/>
        <w:t>, onde às vezes é importantíssimo o papel que assume o capital comercial. Nem deve ser subestimada a sua função na gênese da manufatura. Não tendo a possibilidade de descer aos detalhes deste desenvolvimento, podemos assinalar, em todo caso, que este papel de primeiro plano desempenhado pelo capital comercial (e com maior razão isto vale para o capital monetário), na gênese do capitalismo, como formação na qual as categorias específicas do ser social se tornam dominantes na estrutura e na dinâmica da sociedade, constitui apenas um momento de passagem, um episódio. Quando na produção penetram a fundo as categorias sociais específicas do ser social, tem-se – naturalmente após lutas violentas, após longas e complicadas passagens – a hegemonia definitiva do capital industrial. O capital comercial e o monetário se tornam simples momentos do seu processo reprodutivo. Todos os sucessivos deslocamentos de peso, que têm induzido muitos economistas a falar, com certa razão, de um período particular do capital financeiro nos inícios do século XX, não abalam esta estrutura de fundo do processo reprodutivo do capital no seu complexo.</w:t>
      </w:r>
    </w:p>
    <w:p>
      <w:pPr>
        <w:pStyle w:val="Normal"/>
        <w:spacing w:lineRule="auto" w:line="360" w:before="0" w:after="120"/>
        <w:jc w:val="both"/>
        <w:rPr/>
      </w:pPr>
      <w:r>
        <w:rPr/>
        <w:t>[178]</w:t>
        <w:tab/>
        <w:t>Passando agora ao tema decisivo, à apropriação capitalista da mais-valia, vemos claramente que a sociabilização desta categoria central do ser social é determinada pelo modo no qual, a cada vez, é socialmente realizado o poder de dispor do mais-trabalho. Na escravidão decide a violência pura e esta permanece, também na servidão da gleba, a garantia de que o encargo do mais-trabalho será realizado. Uma mudança, um desenvolvimento em direção à determinação social (econômica) da relação de trabalho se verifica somente com o capitalismo, onde a força-de-trabalho do operário se torna uma mercadoria que ele vende ao capitalismo, cedendo-lhe assim também o poder de dispor do mais-trabalho. Sabemos, no entanto, que esta ordem foi precedida pela acumulação primitiva com todos os seus excessos de violência. Somente após tivemos a cotidianeidade econômica do capitalismo, que Marx delineia nos seguintes termos: “Pelo curso ordinário das coisas o operário pode permanecer entregue às leis naturais da produção”.</w:t>
      </w:r>
      <w:r>
        <w:rPr>
          <w:rStyle w:val="FootnoteCharacters"/>
          <w:rStyle w:val="FootnoteAnchor"/>
        </w:rPr>
        <w:footnoteReference w:id="88"/>
      </w:r>
      <w:r>
        <w:rPr/>
        <w:t xml:space="preserve"> A constituição de tal organização traz consigo uma enorme sociabilização de todas as relações, situações, etc. sociais dos homens. Quando a organização é próxima à natureza, é inevitável que a violência venha em primeiro plano, não fosse outro porque os homens que possuem pouco ou nada, além da força-trabalho, têm todavia sempre diversas possibilidades de viver a vida de algum modo. (Nisto, e não na falta de equipamentos técnicos, reside para os países subdesenvolvidos a grande dificuldade de passar a uma cultura material mais avançada). A renúncia – sempre relativa – à violência na vida cotidiana capitalista depende sobretudo do fato de que normalmente ela perdeu toda naturalidade e, por isso, tudo quanto é importante para a vida pode ser obtido apenas no âmbito da circulação das mercadorias. Daqui o caráter econômico da utilização da força-de-trabalho, o recuo da violência na relação de trabalho normal. Quando tal processo é visto desta perspectiva da ontologia do ser social, da escravidão ao trabalho assalariado se torna evidente a linha evolutiva da sempre maior sociabilização, a superação constante da barreira natural.</w:t>
      </w:r>
    </w:p>
    <w:p>
      <w:pPr>
        <w:pStyle w:val="Normal"/>
        <w:spacing w:lineRule="auto" w:line="360" w:before="0" w:after="120"/>
        <w:jc w:val="both"/>
        <w:rPr/>
      </w:pPr>
      <w:r>
        <w:rPr/>
        <w:t>[179]</w:t>
        <w:tab/>
        <w:t>Não basta porém, para descrever de maneira completa tal fato, havê-lo delineado nestes termos gerais. Por um lado, a própria relação de trabalho sofre, no âmbito do capitalismo, um desenvolvimento que lhe dá cada vez mais uma fundação social; por outro o próprio capitalismo, sobre a base do trabalho assalariado, revoluciona o processo produtivo em sentido lato, isto é, o torna precisamente cada vez mais social. De fato, não há dúvida que tanto a cota crescente de trabalho já objetivado presente no processo de trabalho quanto as mediações cada vez mais numerosas e complicadas que intervêm entre o processo de trabalho e o complexo da sociedade implicam a afirmação cada vez mais decisiva de uma linha evolutiva que continuamente sociabiliza, em termos extensivos e intensivos, toda a reprodução econômica, ou seja, a produção, o consumo, a distribuição, etc. Dado o nosso delineamento, devemos por força das coisas nos limitar a alguns dos momentos típicos deste processo; a sua exposição histórico-sistemática cairia fora do quadro metodológico do nosso estudo. Tomando, pois, em exame a primeira forma significativa do trabalho capitalista, a manufatura, notamos que ela, mesmo não subvertendo o modo de trabalhar, revoluciona todavia de modo bastante radical a divisão do trabalho. A corporação conhecia a divisão do trabalho apenas dentro de estreitos limites. No fundo, cada trabalhador, ao menos no período de florescimento, devia ser educado a dominar de todos os pontos de vista e perfeitamente o tipo de produção que cabia à sua corporação. Marx descreve assim o modo pelo qual o sistema corporativo reagia ao desenvolvimento verificado na produção e no consumo: “Se circunstâncias externas provocam uma divisão progressiva do trabalho, as corporações existentes se cindiam em subespécies ou então novas corporações vinham a se por ao lado das antigas, mas, todavia, sem que ofícios diferentes fossem reunidos em uma só oficina.” Neste caso evidencia-se o caráter ainda “orgânico”, “natural”, da divisão do trabalho nas corporações: “No complexo e em geral, o operário e os seus meios de produção permaneciam ligados entre si como o caracol é unido à sua concha”.</w:t>
      </w:r>
      <w:r>
        <w:rPr>
          <w:rStyle w:val="FootnoteCharacters"/>
          <w:rStyle w:val="FootnoteAnchor"/>
        </w:rPr>
        <w:footnoteReference w:id="89"/>
      </w:r>
    </w:p>
    <w:p>
      <w:pPr>
        <w:pStyle w:val="Normal"/>
        <w:spacing w:lineRule="auto" w:line="360" w:before="0" w:after="120"/>
        <w:jc w:val="both"/>
        <w:rPr/>
      </w:pPr>
      <w:r>
        <w:rPr/>
        <w:t>[180]</w:t>
        <w:tab/>
        <w:t>A primeira divisão do trabalho verdadeiramente capitalista no âmbito da empresa, a manufatura, representa uma ruptura radical com esta matriz. Ela, abstratamente considerada, é uma forma da cooperação, mas dela não se colheria em absoluto a nova essência se aqui se limitasse a esta semelhança abstrata. A cooperação é uma forma antiquíssima e ainda “natural” porque, em geral, é simplesmente a síntese quantitativa das forças-trabalho singulares, o seu crescimento quantitativo exatamente através da síntese. Na manufatura, ao contrário, um processo de trabalho unitário, que antes era realizado por trabalhadores singulares, é fragmentado em operações parciais qualitativamente diferentes entre si. Atribuindo em seguida a cada trabalhador uma só destas operações como sua única e constante tarefa, por um lado por ser bastante diminuído o trabalho socialmente necessário para fabricar todo o produto, por outro lado o trabalhador, que na corporação era capaz de realizar vários trabalhos, se reduz a um limitado virtuoso capaz de realizar apenas alguns gestos sempre repetidos. Diz Marx a este propósito: “Mediante a análise da atividade artesã, a especialização dos instrumentos de trabalho, a formação dos operários parciais, o seu reagrupamento e a sua combinação em um mecanismo complexivo, a divisão manufatureira do trabalho cria a articulação qualitativa e a proporcionalidade quantitativa dos processos sociais de produção, cria, portanto, uma determinada organização do trabalho social, desenvolvendo assim uma nova força produtiva social do trabalho”.</w:t>
      </w:r>
      <w:r>
        <w:rPr>
          <w:rStyle w:val="FootnoteCharacters"/>
          <w:rStyle w:val="FootnoteAnchor"/>
        </w:rPr>
        <w:footnoteReference w:id="90"/>
      </w:r>
      <w:r>
        <w:rPr/>
        <w:t xml:space="preserve"> Ainda que a manufatura, do ponto de vista técnico, não se eleve de modo algum, ou muito pouco, para além do artesanato, ele não obstante implica uma revolução do processo de trabalho. Naturalmente todo trabalho por sua essência é fundado sobre posições teleológicas e, consequentemente, sobre decisões alternativas por parte do seu executor. Este vínculo é tão sólido, tão fundamental, que não pode vir senão por inteiro em toda forma de trabalho. Todavia, com a divisão manufatureira do trabalho há uma virada qualitativamente significativa: já que o produto final agora pode surgir somente como resultado da combinação de operações parciais repetindo-o continuamente, a verdadeira posição teleológica se desloca sobre quem dirige a produção. As posições teleológicas realizadas pelos operários singulares se tornam mero hábito, simples </w:t>
      </w:r>
      <w:r>
        <w:rPr>
          <w:i/>
        </w:rPr>
        <w:t>routine</w:t>
      </w:r>
      <w:r>
        <w:rPr/>
        <w:t xml:space="preserve"> (reflexos condicionados), e existem, portanto, apenas de maneira fragmentada, entorpecida. Este processo é descrito por Marx, em contraste com aquele de estágios precedentes, nos seguintes termos: “Os conhecimentos, a inteligência e a vontade que o camponês ou o mestre artesão independente desenvolvem, mesmo se em pequena escala, do mesmo modo como o selvagem exerce como astúcia pessoal toda a arte da guerra, finalmente são requeridos somente pelo complexo da oficina. As potências intelectuais da produção ampliam a sua escala de um lado, porque desaparecem de muitos outros. Aquilo que os operários parciais perdem se concentra no capital, contra eles”.</w:t>
      </w:r>
      <w:r>
        <w:rPr>
          <w:rStyle w:val="FootnoteCharacters"/>
          <w:rStyle w:val="FootnoteAnchor"/>
        </w:rPr>
        <w:footnoteReference w:id="91"/>
      </w:r>
    </w:p>
    <w:p>
      <w:pPr>
        <w:pStyle w:val="Normal"/>
        <w:spacing w:lineRule="auto" w:line="360" w:before="0" w:after="120"/>
        <w:jc w:val="both"/>
        <w:rPr/>
      </w:pPr>
      <w:r>
        <w:rPr/>
        <w:t>[181]</w:t>
        <w:tab/>
        <w:t>Não é nossa tarefa expor quais forças econômicas são criadas quando se passa da manufatura ao trabalho com as máquinas. Para nós, é importante apenas pôr em relevo, contra a moderna fetichização da técnica, que o impulso a tal passagem vem, acima de tudo, dos limites econômicos da produção manufatureira. Diga-se, além disso, em estreita conexão com este último fato, que a máquina foi inventada e introduzida para romper as barreiras da força-trabalho, da capacidade humana de trabalho. Na sua análise sobre a máquina Marx sublinha o fato que o aspecto primário não é que a força motriz pode ser não humana, mas que o instrumento é usado de maneira nova: “Depois que o instrumento propriamente dito é transmitido do homem a um mecanismo, ao puro e simples instrumento substitui uma máquina. Mesmo que o próprio homem permaneça ainda o primeiro motor, a diferença salta rapidamente aos olhos. O número de instrumento de trabalho com os quais o homem pode operar concomitantemente é limitado pelo número dos seus instrumentos naturais de produção, isto é, dos seus órgãos corpóreos... Como se vê, o número dos instrumentos com os quais a mesma máquina ferramenta trabalha simultaneamente é independente do limite orgânico que restringe o uso do instrumento artesão por parte do operário”.</w:t>
      </w:r>
      <w:r>
        <w:rPr>
          <w:rStyle w:val="FootnoteCharacters"/>
          <w:rStyle w:val="FootnoteAnchor"/>
        </w:rPr>
        <w:footnoteReference w:id="92"/>
      </w:r>
      <w:r>
        <w:rPr/>
        <w:t xml:space="preserve"> É claro, então, que a máquina é certamente uma continuação da manufatura, porque “desnatura” posteriormente o trabalho, mas implica também num salto em relação a ela já que, organizando o trabalho de modo ainda mais “desantropomorfizado”, rompe radicalmente as barreiras físico-psíquicas que são dadas com a existência do homem como ser vivente concretamente determinado (e portanto limitado).</w:t>
      </w:r>
    </w:p>
    <w:p>
      <w:pPr>
        <w:pStyle w:val="Normal"/>
        <w:spacing w:lineRule="auto" w:line="360" w:before="0" w:after="120"/>
        <w:jc w:val="both"/>
        <w:rPr/>
      </w:pPr>
      <w:r>
        <w:rPr/>
        <w:t>[182]</w:t>
        <w:tab/>
        <w:t xml:space="preserve">Para evitar qualquer equívoco: a desantropomorfização não tem, em si, nada a ver com o problema do estranhamento. Como Marx mostrou, o estranhamento é uma forma fenomênica essencial e inevitável da existência humana em determinados modos de desenvolvimento da sociedade, em especial do capitalista. No último capítulo discutiremos a fundo este complexo de problemas. A desantropomorfização, segundo o que foi por mim exposto na </w:t>
      </w:r>
      <w:r>
        <w:rPr>
          <w:i/>
        </w:rPr>
        <w:t>Estética</w:t>
      </w:r>
      <w:r>
        <w:rPr/>
        <w:t>, é simplesmente aquele tipo de reflexo da realidade (e o seu uso na práxis) que a humanidade criou para conhecer esta última no seu ser-em-si com a máxima adequação possível.</w:t>
      </w:r>
      <w:r>
        <w:rPr>
          <w:rStyle w:val="FootnoteCharacters"/>
          <w:rStyle w:val="FootnoteAnchor"/>
        </w:rPr>
        <w:footnoteReference w:id="93"/>
      </w:r>
      <w:r>
        <w:rPr/>
        <w:t xml:space="preserve"> O estranhamento, portanto, reentra no ser social, enquanto a desantropomorfização é uma forma de reflexo de cada realidade. Por isso tendências à desantropomorfização do conhecimento aparecem muito cedo, por exemplo, com a geometria e a matemática, e estas já na Antiguidade alcançam formas bastante desenvolvidas. Todavia, o caráter ainda pouco sociabilizado da economia escravista faz com que os resultados cognitivos resultem ter uma influência muito pequena sobre a produção. (Já vimos precedentemente porque aqui assumem uma posição privilegiada os instrumentos bélicos). Que a formação feudal represente uma forma mais desenvolvida de sociabilização mostra-se pelo fato que nela a interação com a ciência desantropomorfizante faz grandes progressos em comparação com a Antiguidade. Engels, para colocar em relevo esta diferença, em polêmica com a concepção ideológica da história, catalogou os resultados mais importantes desta influência da ciência sobre a produção.</w:t>
      </w:r>
      <w:r>
        <w:rPr>
          <w:rStyle w:val="FootnoteCharacters"/>
          <w:rStyle w:val="FootnoteAnchor"/>
        </w:rPr>
        <w:footnoteReference w:id="94"/>
      </w:r>
      <w:r>
        <w:rPr/>
        <w:t xml:space="preserve"> O progresso decisivo acontece com o Renascimento, quando pela primeira vez surge uma verdadeira ciência da natureza que, desde o princípio, influencia a fundo a vida econômica. Todavia, com o uso da máquina – pelo qual os instrumentos e a sua utilização pelo homem, independentes das suas possibilidades, são considerados puramente como sistema de forças existente-em-si para realizar uma posição teleológica que esteja ao nível do seu desenvolvimento ótimo – desaparece do processo do trabalho, como troca orgânica da sociedade com a natureza, a concreta e determinante função do indivíduo que a cada vez executa o trabalho; ele se torna o instrumento executivo de uma posição teleológica puramente social. A submissão do trabalhador singular a uma posição teleológica geral, apenas econômica e, portanto, sócio-teleológica, se verifica já na divisão manufatureira do trabalho. Como a máquina desantropomorfiza o processo de trabalho, este passa por um crescimento qualitativo em direção à sociabilidade: a tarefa dos homens se restringe cada vez mais e consiste “no vigiar com o olho a máquina e no corrigir-lhe com a mão os erros”.</w:t>
      </w:r>
      <w:r>
        <w:rPr>
          <w:rStyle w:val="FootnoteCharacters"/>
          <w:rStyle w:val="FootnoteAnchor"/>
        </w:rPr>
        <w:footnoteReference w:id="95"/>
      </w:r>
      <w:r>
        <w:rPr/>
        <w:t xml:space="preserve"> As posições teleológicas realizadas pelos indivíduos singulares se tornam, portanto simples componentes de um processo teleológico complexivo já socialmente colocado em movimento. Enquanto consequência geral deste desenvolvimento, a sociabilização se revela também pelo fato que as posições, a priori puramente sociais, que não são dirigidas imediatamente à troca orgânica dos homens com a natureza, mas ao contrário tencionam influir sobre outros homens a fim de que eles realizem por si as posições teleológicas singulares desejadas, aumentam tanto de número como de peso.</w:t>
      </w:r>
    </w:p>
    <w:p>
      <w:pPr>
        <w:pStyle w:val="Normal"/>
        <w:spacing w:lineRule="auto" w:line="360" w:before="0" w:after="120"/>
        <w:jc w:val="both"/>
        <w:rPr/>
      </w:pPr>
      <w:r>
        <w:rPr/>
        <w:t>[183]</w:t>
        <w:tab/>
        <w:t>Uma reviravolta tão importante na sociabilização do ser social não pode, como é óbvio, se apresentar como fenômeno isolado. No quadro deste estudo certamente não podemos delinear, sequer em traços gerais, todo o processo nas suas articulações multiformes, mas devemos, no entanto nos deter sobre alguns aspectos que, se bem que não sejam capazes de iluminar o contexto complexivo na sua totalidade dinâmica, lançam, todavia, uma certa luz sobre alguns dos seus momentos. Começaremos com um momento aparentemente exterior. A primeira posse, ou seja, a primeira propriedade do homem são mais ou menos “naturalmente” ligados a sua pessoa: a herança, mesmo sendo já uma categoria social pura, dado que é em geral ligada à família, conserva por muito tempo algo desta sua constituição originária. Aqui não podemos descrever as várias fases da sociabilização em tal campo, por isso observaremos somente como a partir do Renascimento e escrituração dos livros contábeis fez que o patrimônio do indivíduo singular, sem cessar de ser sua propriedade, adquirisse uma figura independente dele, autônoma, social. Nasce o negócio, a sociedade comercial com um específico patrimônio seu “que é diferente do patrimônio privado dos sócios”.</w:t>
      </w:r>
      <w:r>
        <w:rPr>
          <w:rStyle w:val="FootnoteCharacters"/>
          <w:rStyle w:val="FootnoteAnchor"/>
        </w:rPr>
        <w:footnoteReference w:id="96"/>
      </w:r>
      <w:r>
        <w:rPr/>
        <w:t xml:space="preserve"> Não há necessidade de descrever aqui como disto se chega à sociedade por ações, etc. O importante é elucidar o fato que posse e prioridade adquirem uma figura social cada vez mais explícita.</w:t>
      </w:r>
    </w:p>
    <w:p>
      <w:pPr>
        <w:pStyle w:val="Normal"/>
        <w:spacing w:lineRule="auto" w:line="360" w:before="0" w:after="120"/>
        <w:jc w:val="both"/>
        <w:rPr/>
      </w:pPr>
      <w:r>
        <w:rPr/>
        <w:t>[184]</w:t>
        <w:tab/>
        <w:t>Depois, quando a circulação das mercadorias é tornada universal faz possível a metamorfose dos mais diversos ramos produtivos, este processo de posterior sociabilização do ser social se torna inarrestável. Destacaremos apenas dois momentos unidos entre si. Não há dúvida que já a simples troca de mercadorias é uma forma mais social que a satisfação direta da necessidade mediante o trabalho criador de valores de uso. Depois quando alcança um determinado nível de generalidade, a troca produz o próprio elo específico de mediação social, o dinheiro, cujo desenvolvimento do boi, etc. ao ouro e até ao papel moeda nas suas formas diversas e sempre novas é universalmente conhecido. A crescente sociabilidade do ser social no capitalismo produz, porém, ainda uma nova forma, socialmente mais mediada, na circulação das mercadorias: a taxa média de lucro. Naturalmente todo ato de troca é, por sua essência, social, de fato a determinação última do valor em torno do qual se move o preço é o tempo de trabalho socialmente necessário. Porém, desde que com o desenvolvimento do capitalismo o centro realmente operante da troca de mercadorias é constituído pelo preço de custo acrescido da taxa média de lucro</w:t>
      </w:r>
      <w:r>
        <w:rPr>
          <w:rStyle w:val="FootnoteCharacters"/>
          <w:rStyle w:val="FootnoteAnchor"/>
        </w:rPr>
        <w:footnoteReference w:id="97"/>
      </w:r>
      <w:r>
        <w:rPr/>
        <w:t xml:space="preserve">, todo ato, mesmo como ato singular, é determinado pelo desenvolvimento complexivo, pelo nível geral de toda economia, é inserido no contexto global desta como ato conclusivo de um movimento puramente social. Tal quadro posteriormente se concretiza e revela traços ulteriores do poder crescente da sociabilização, quando nos relembramos do pressuposto econômico deste domínio da taxa média de lucro: a possibilidade para o capital migrar livremente de um setor a outro da economia. Daqui segue-se que as leis globais e complexas do movimento complexivo do capital determinam como princípios últimos o ser-precisamente-assim de todo ato singular na vida econômica, determinam a existência econômica de cada homem. Em outro contexto já dissemos como a tendência para uma economia mundial cria, no seu aspecto extensivo, um entrelaçamento entre existência singular e o grau de desenvolvimento material do gênero humano que se vai realizando. Ora, no fato que os atos singulares de troca são determinados por movimentos do capital entre os diversos setores, pelo poder que daqui deriva para a taxa média de lucro, temos diante de nós o </w:t>
      </w:r>
      <w:r>
        <w:rPr>
          <w:i/>
        </w:rPr>
        <w:t>pendant</w:t>
      </w:r>
      <w:r>
        <w:rPr/>
        <w:t xml:space="preserve"> intensivo daquele fenômeno.</w:t>
      </w:r>
    </w:p>
    <w:p>
      <w:pPr>
        <w:pStyle w:val="Normal"/>
        <w:spacing w:lineRule="auto" w:line="360" w:before="0" w:after="120"/>
        <w:jc w:val="both"/>
        <w:rPr/>
      </w:pPr>
      <w:r>
        <w:rPr/>
        <w:t>[185]</w:t>
        <w:tab/>
        <w:t>Tudo isto vale para a reprodução social que Marx viveu e cientificamente descreveu. Desde então se passou quase um século, no qual se verificaram mudanças estruturais bastante visíveis, tão patentes que hoje existem importantes correntes da economia política burguesa que negam absolutamente o caráter capitalista do capitalismo moderno e, até aqueles que não chegam a tanto, afirmam frequentemente que o sistema econômico atualmente dominante não é possível entendê-lo como o método e as categorias de Marx. Estas correntes, aliás, têm recebido apoio por parte da ciência econômica oficial do período staliniano. Ela de fato transformou em fundamento dogmático, do qual parte para explicar todo fenômeno presente e futuro, a exposição leniniana (1916), em muitas facetas excelente mas, sob um certo aspecto, problemática, da economia do período imperialista, e dado que de tal maneira não a consegue interpretar corretamente, dava aos próprios adversários o agradável pretexto para negar ao marxismo a competência para explicar este complexo de fatos</w:t>
      </w:r>
      <w:r>
        <w:rPr>
          <w:rStyle w:val="FootnoteCharacters"/>
          <w:rStyle w:val="FootnoteAnchor"/>
        </w:rPr>
        <w:footnoteReference w:id="98"/>
      </w:r>
      <w:r>
        <w:rPr/>
        <w:t>. A dogmatização das teses de Lênin, mesmo daquelas mais justas, às quais ele próprio, ao contrário, tinha sempre dado um sentido histórico concreto, conduziu muitas vezes o marxismo oficial a análises erradas e a previsões falsas, o que – como é óbvio – colocou os seus adversários na cômoda posição de poder identificar estas concepções com a essência do marxismo e, portanto, declarar que o marxismo estava envelhecido, cientificamente superado.</w:t>
      </w:r>
    </w:p>
    <w:p>
      <w:pPr>
        <w:pStyle w:val="Normal"/>
        <w:spacing w:lineRule="auto" w:line="360" w:before="0" w:after="120"/>
        <w:jc w:val="both"/>
        <w:rPr/>
      </w:pPr>
      <w:r>
        <w:rPr/>
        <w:t>[186]</w:t>
        <w:tab/>
        <w:t>Ora, parece a nós que não seja difícil compreender as novas tendências de desenvolvimento do capitalismo com o método marxiano. Julgamos, de fato, que a diferença qualitativa entre o capitalismo dos tempos de Marx e o moderno é muito simplesmente caracterizável como se segue: no período em que Marx trabalhou, a grande indústria capitalista produzia sobretudo meios de produção; aqui entram naturalmente as minas, a eletricidade, etc. Quanto à produção de bens de consumo, a grande indústria mecanizada se limitava a fornecer as matérias-primas importantes (indústria têxtil, moageira, açucareira, etc.), enquanto a sua fase de produção posterior, diretamente ligada ao consumo, permanecia ainda entregue em longa medida ao artesanato e às pequenas empresas; a mesma coisa acontecia para aquilo que concerne a maior parte dos assim chamados serviços. Do fim do século XIX até hoje se verificou, ao contrário, um poderoso e rápido processo de capitalização que colocou nas mãos da grande indústria todos estes setores; este movimento é verificável em cada domínio, do vestuário, da produção de calçados, etc. às indústrias alimentícias. A diferença aparece plasticamente quando, por exemplo, se compara a carroça como meio de locomoção com o automóvel, a motocicleta, etc. Por um lado cessa a possibilidade que eles sejam produzidos por pequenas empresas, por outro com a motorização há uma multiplicação dos consumidores. Aqui se acrescenta, em seguida, a mecanização da aparelhagem cotidiana dos consumidores: entram na maioria das casas geladeiras, lavadoras, etc. para não falar de fenômenos como o rádio, a televisão, etc. O rápido desenvolvimento da indústria química – basta pensar nas matérias plásticas – fizeram desaparecer em amplas regiões a velha pequena empresa completamente ou em parte artesã. E é um fato igualmente conhecido que, por exemplo, a indústria hoteleira se tornou um ramo importante do grande capitalismo, e não apenas pelo tráfico turístico nas cidades, mas também, pelos serviços balneários que pouco a pouco passaram em larga medida para as mãos de empresas capitalistas. A forma mais típica dos serviços não capitalistas, o setor dos servidores domésticos, é finalmente em via de extinção. Até o terreno da cultura é invalido por este movimento. Naturalmente existiam sinais neste sentido já no século XIX, mas a dimensão na qual jornais, periódicos, editoras, comércio de arte, etc. se tornaram campo de atividade das grandes empresas capitalistas basta para indicar a mudança qualitativa da estrutura complexiva.</w:t>
      </w:r>
    </w:p>
    <w:p>
      <w:pPr>
        <w:pStyle w:val="Normal"/>
        <w:spacing w:lineRule="auto" w:line="360" w:before="0" w:after="120"/>
        <w:jc w:val="both"/>
        <w:rPr/>
      </w:pPr>
      <w:r>
        <w:rPr/>
        <w:t>[187]</w:t>
        <w:tab/>
        <w:t xml:space="preserve">Estas afirmações desejam ser exclusivamente um reconhecimento de fatos, não juízos de valor positivos ou negativos, não são entendidas como </w:t>
      </w:r>
      <w:r>
        <w:rPr>
          <w:i/>
        </w:rPr>
        <w:t>Kulturkritik</w:t>
      </w:r>
      <w:r>
        <w:rPr>
          <w:u w:val="single"/>
        </w:rPr>
        <w:t>.</w:t>
      </w:r>
      <w:r>
        <w:rPr/>
        <w:t xml:space="preserve"> A nós interessava apenas mostrar como as categorias econômicas do capitalismo, da primeira formação com tendência interna para uma sociabilidade pura, penetram cada vez mais, em sentido tanto extensivo quanto intensivo, o ser social. Se agora nos elevaremos um pouco além desta descrição, não o faremos, ainda desta vez, para assumir uma postura valorativa frente aos fatos, mas apenas para realçar algumas tendências do desenvolvimento econômico objetivo pelos quais surge, com clareza, a um nível mais geral, a mesma crescente sociabilidade. Em termos puramente econômicos, observamos que no modo de apropriação do mais-trabalho vai pouco a pouco adquirindo cada vez mais espaço a apropriação da mais-valia relativa em relação à absoluta. Ora, a mais-valia relativa é, desde o início, um elemento especificamente capitalista da apropriação da mais-valia. Ela é possível já na manufatura</w:t>
      </w:r>
      <w:r>
        <w:rPr>
          <w:rStyle w:val="FootnoteCharacters"/>
          <w:rStyle w:val="FootnoteAnchor"/>
        </w:rPr>
        <w:footnoteReference w:id="99"/>
      </w:r>
      <w:r>
        <w:rPr/>
        <w:t xml:space="preserve">, mas em linha geral é a mais-valia absoluta que domina, isto é, o aumento da mais-valia mediante um tempo maior de trabalho e um salário mais baixo. O primeiro período da indústria mecanizada assistiu a um forte predomínio deste método; pense-se simplesmente no peso que então tinha o trabalho infantil. Apenas o desenvolvimento gradual da resistência sindical coloca certos limites ao seu domínio total, e em alguns casos força os capitalistas a aliviar esta pressão se movendo para a mais-valia relativa. A qual, todavia, não chega a se tornar a categoria dominante enquanto não surge objetivamente um interesse econômico da classe capitalista na sua totalidade para com o consumo da classe operária. Que é exatamente o que sustenta o desenvolvimento por nós delineado em largas pinceladas: uma produção de massa, organizada em moldes capitalistas, daquelas mercadorias que constituem as necessidades quotidianas das grandes massas. Se os operários não forem consumidores dotados de poder aquisitivo, não é possível realizar esta nova universalidade da produção capitalista. O fato em si é hoje tão patente que ninguém o poder negar, para explicá-lo, porém, com frequência se refugia nas névoas das frases vazias, como aquelas sobre capitalismo popular, etc. ao invés de reconhecer com sobriedade econômica – no sentido da velha afirmação de Marx – que a mais-valia relativa de qualquer maneira permite elevar a cota de mais-valia para o capital quando aumenta o salário e diminui o tempo de trabalho. (É evidente que a capitalistização dos serviços transforma a diminuição do tempo de trabalho em uma ampliação do novo mercado). A passagem ao predomínio da mais-valia relativa frente àquela absoluta se torna, por conseguinte, cada vez mais um interesse vital para os capitalistas, de maneira que o progresso do capitalismo para um modo superior, mais social, de produzir e de se apropriar da mais-valia se torna uma necessidade econômica espontânea, que se apresenta como uma lei. Marx descreve sinteticamente este momento do desenvolvimento em um capítulo não inserido no </w:t>
      </w:r>
      <w:r>
        <w:rPr>
          <w:i/>
        </w:rPr>
        <w:t>Capital</w:t>
      </w:r>
      <w:r>
        <w:rPr/>
        <w:t xml:space="preserve"> e publicado apenas após a sua morte. A mais-valia absoluta é por ele caracterizada, em oposição àquela relativa, como se segue: “É isto que eu chamo </w:t>
      </w:r>
      <w:r>
        <w:rPr>
          <w:i/>
        </w:rPr>
        <w:t>submissão formal do trabalho ao capital</w:t>
      </w:r>
      <w:r>
        <w:rPr/>
        <w:t xml:space="preserve"> – forma </w:t>
      </w:r>
      <w:r>
        <w:rPr>
          <w:i/>
        </w:rPr>
        <w:t>geral</w:t>
      </w:r>
      <w:r>
        <w:rPr/>
        <w:t xml:space="preserve"> de qualquer processo de produção capitalista, mas ao mesmo tempo forma </w:t>
      </w:r>
      <w:r>
        <w:rPr>
          <w:i/>
        </w:rPr>
        <w:t>particular</w:t>
      </w:r>
      <w:r>
        <w:rPr/>
        <w:t xml:space="preserve"> ao lado do </w:t>
      </w:r>
      <w:r>
        <w:rPr>
          <w:i/>
        </w:rPr>
        <w:t>modo de produção especificamente capitalista na sua forma, desenvolvida</w:t>
      </w:r>
      <w:r>
        <w:rPr/>
        <w:t>, já que a segunda forma engloba a primeira, enquanto a primeira não engloba necessariamente a segunda.” Com tal propósito é que é exclusivamente definido como “relação de coerção”</w:t>
      </w:r>
      <w:r>
        <w:rPr>
          <w:rStyle w:val="FootnoteCharacters"/>
          <w:rStyle w:val="FootnoteAnchor"/>
        </w:rPr>
        <w:footnoteReference w:id="100"/>
      </w:r>
      <w:r>
        <w:rPr/>
        <w:t xml:space="preserve"> o aumento da mais valia mediante o prolongamento do tempo de trabalho. Apenas o predomínio da mais-valia relativa transforma, segundo Marx, a submissão formal do trabalho ao capital em submissão real.</w:t>
      </w:r>
      <w:r>
        <w:rPr>
          <w:rStyle w:val="FootnoteCharacters"/>
          <w:rStyle w:val="FootnoteAnchor"/>
        </w:rPr>
        <w:footnoteReference w:id="101"/>
      </w:r>
    </w:p>
    <w:p>
      <w:pPr>
        <w:pStyle w:val="Normal"/>
        <w:spacing w:lineRule="auto" w:line="360" w:before="0" w:after="120"/>
        <w:jc w:val="both"/>
        <w:rPr/>
      </w:pPr>
      <w:r>
        <w:rPr/>
        <w:t>[188]</w:t>
        <w:tab/>
        <w:t>Esta mudança qualitativa, apesar de importante no interior da formação, não significa obviamente que esta última tenha se transformado. E isto se evidencia, também, pelo fato que o método de apropriação da mais-valia absoluta não desapareceu em absoluto, mesmo tendo perdido a sua posição dominante nos países mais desenvolvidos; aliás, às vezes, há manifestações bastante drásticas, ainda que não cheguem a abalar a base da nova ordem. Que também aqui, como em outros importantes domínios, a espontaneidade pura do desenvolvimento seja submetida a certas regulamentações, deriva do fato de que a universalização do capitalismo, por nós descrita, concretiza em um modo determinado o caráter do capital complexivo. É por todos sabido que o desenvolvimento complexivo do capital é, em sentido econômico, um produto espontâneo-legal dos efeitos causais que emanam das posições teleológicas singulares dos capitalistas singulares e que, tornadas independentes do seu ponto de partida, se condensam em determinadas tendências objetivas. A unidade de tal processo complexivo chega, portanto, a um ser-em-si que, primeiramente, não possui nenhuma possibilidade de desenvolver por si mesmo um ser-para-si e a respectiva consciência. Por isto Marx, a propósito desta situação peculiar, diz que justamente nas crises vem a se exprimir a unidade dos momentos da produção capitalista tornadas reciprocamente independentes.</w:t>
      </w:r>
      <w:r>
        <w:rPr>
          <w:rStyle w:val="FootnoteCharacters"/>
          <w:rStyle w:val="FootnoteAnchor"/>
        </w:rPr>
        <w:footnoteReference w:id="102"/>
      </w:r>
      <w:r>
        <w:rPr/>
        <w:t xml:space="preserve"> E se trata de uma situação que Marx descreveu corretamente para a época a ele contemporânea. O desenvolvimento da mais-valia relativa até dominar todos os campos da satisfação das necessidades, como em linhas gerais já vimos, provoca no entanto uma certa mudança da situação. Ou seja, nesta ação universal do capitalismo, o interesse do capital complexivo se exprime mais diretamente que antes, pelo qual pode se objetivar com maior facilidade e, portanto, pode também – exatamente na sua oposição com os interesses dos capitalistas singulares ou de seus grupos – ser compreendido e traduzido em prática. O fato que hoje se seja capaz, estudando a conjuntura, de revelar determinados sintomas iniciais de uma crise e de tomar contramedidas econômicas, indica claramente qual seja a nova situação. A ação de Roosevelt e de Kennedy teve grande eficácia, não por último, porque eles instintivamente se esforçaram por afirmar os interesses globais do capital contra os interesses particulares de grupos singulares, os quais, segundo as circunstâncias, podiam estar até mesmo interessados em fazer rebentar uma crise. Naturalmente os conhecimentos que se pode obter a tal propósito são relativos e limitados, e ainda mais problemático é traduzi-los em prática. Mas para avaliar qual seja o estado moderno do desenvolvimento capitalista é indispensável ter em conta também a manifestação deste novo fenômeno.</w:t>
      </w:r>
    </w:p>
    <w:p>
      <w:pPr>
        <w:pStyle w:val="Normal"/>
        <w:spacing w:lineRule="auto" w:line="360" w:before="0" w:after="120"/>
        <w:jc w:val="both"/>
        <w:rPr/>
      </w:pPr>
      <w:r>
        <w:rPr/>
        <w:t>[189]</w:t>
        <w:tab/>
        <w:t>Todavia, no interesse da clareza teórica, é necessário precisar que o objetivo real de tais conhecimentos não é o ser-em-si do processo sócio-econômico complexivo enquanto tal, mas apenas o interesse do capital complexivo em cada situação concreta. Neste caso, portanto, não é que o processo complexivo objetivo possa ser conduzido ao próprio ser-para-si mediante o conhecimento adequado, pode-se somente colher neste modo melhor que no passado o seu decurso espontâneo e usá-lo praticamente. O limite objetivo é hoje difícil de se tornar concretamente visível porque a sua verdadeira contraparte ontológica, a economia socialista planificada, até agora não se realizou jamais de forma adequada. A ela se poderia chegar apenas partindo do conhecimento, pela primeira vez conquistado por Marx, do processo de reprodução da economia tornada social. Mas então seria necessário experimentar, no desenvolvimento havido até este momento, o esquema delineado por Marx, para estabelecer se não se necessita eventualmente aduzir a ela complementos, correções, etc. Além disso, necessita-se indagar, visto que a única economia social conhecida por Marx foi o capitalismo, se no socialismo não intervêm mudanças na estrutura, conexão, dinâmica, etc. das categoriais. Investigações deste tipo hoje não são sequer delineadas. As discussões sobre a teoria da acumulação de Rosa de Luxemburgo têm produzido pouco sobre este aspecto. Também a prática econômica da União Soviética pouco pode nos oferecer no plano dos princípios. É perfeitamente compreensível que a obra reconstrutora da Nep, logo após as devastações da guerra mundial e da civil, fosse dirigida, sem grandes aprofundamentos teóricos, simplesmente às “exigências do dia”, a recolocar a todo custo em movimento a produção. Mesmo a economia planificada que se sucedeu nasce sem uma fundamentação teórica marxista, foi uma tentativa de responder – ainda a todo custo – a determinados problemas que se punham praticamente como dados (preparação e defesa da União Soviética frente à ameaça hitleriana de um ataque armado, etc.). Mas, mesmo reconhecendo a necessidade histórica das tarefas que então se impunham, deve-se observar que daqueles inícios emergiu um voluntarismo e subjetivismo burocrático, um praticismo dogmático que transformava continuamente em dogmas os diversos argumentos do momento.</w:t>
      </w:r>
    </w:p>
    <w:p>
      <w:pPr>
        <w:pStyle w:val="Normal"/>
        <w:spacing w:lineRule="auto" w:line="360" w:before="0" w:after="120"/>
        <w:jc w:val="both"/>
        <w:rPr/>
      </w:pPr>
      <w:r>
        <w:rPr/>
        <w:t>[190]</w:t>
        <w:tab/>
        <w:t>Pelas considerações que Stalin desdobra em 1952 evidencia-se o quão pouco as motivações teóricas se relacionavam a Marx. Ele deseja contestar o subjetivismo de alguns economistas e para isso se refere à lei marxista do valor. Mas dado que entende que esta lei está ligada em sentido imediato à circulação das mercadorias, limita a sua validade no socialismo aos “produtos de consumo”</w:t>
      </w:r>
      <w:r>
        <w:rPr>
          <w:rStyle w:val="FootnoteCharacters"/>
          <w:rStyle w:val="FootnoteAnchor"/>
        </w:rPr>
        <w:footnoteReference w:id="103"/>
      </w:r>
      <w:r>
        <w:rPr/>
        <w:t>. Por isso, a parte decisiva da produção deve ser planificada independentemente da lei do valor. Para os meios de produção, não sendo eles mercadorias, segundo Stalin não existe objetivamente valor. Dele se fala apenas para fins de cálculo e do comércio externo</w:t>
      </w:r>
      <w:r>
        <w:rPr>
          <w:rStyle w:val="FootnoteCharacters"/>
          <w:rStyle w:val="FootnoteAnchor"/>
        </w:rPr>
        <w:footnoteReference w:id="104"/>
      </w:r>
      <w:r>
        <w:rPr/>
        <w:t>. E isto será a “superação” staliniana do subjetivismo econômico</w:t>
      </w:r>
      <w:r>
        <w:rPr>
          <w:rStyle w:val="FootnoteCharacters"/>
          <w:rStyle w:val="FootnoteAnchor"/>
        </w:rPr>
        <w:footnoteReference w:id="105"/>
      </w:r>
      <w:r>
        <w:rPr/>
        <w:t>. Naturalmente este escrito de Stalin hoje é criticado sob muitos aspectos, ou se o declara absolutamente não mais válido, mas aquilo que Marx punha no centro de toda economia, a saber, o processo de reprodução, por ora não surge de modo algum nas discussões sobre as propostas de reforma. Diz-se que é necessário melhorar as formas organizativas do assim chamado mecanismo, mas não se fala nunca de um retorno teoricamente fundado à teoria da reprodução de Marx. Em suma, falta, de fato, a contraparte teórica real ao moderno desenvolvimento do capitalismo. Dado que estas nossas considerações não tencionam elaborar conhecimentos concretos da teoria econômica, nem muitos menos desenvolver da situação do presente perspectivas futuras, devemos nos deter neste ponto. Esta última e breve digressão nos serviu somente para evitar que do confronto entre capitalismo e socialismo atuais se tirem conclusões teóricas apressadas. Uma economia planificada socialista que corresponda à concepção de Marx, na qual o processo econômico complexivo possa, mediante uma elaboração teoricamente fundada do plano, alcançar ao seu ser-para-si objetivo, é ainda coisa do futuro. Aqui apenas se tencionou indicar, em termos completamente gerais, o caminho teórico-metodológico que torna possível sua elaboração.</w:t>
      </w:r>
    </w:p>
    <w:p>
      <w:pPr>
        <w:pStyle w:val="Normal"/>
        <w:spacing w:lineRule="auto" w:line="360" w:before="0" w:after="120"/>
        <w:jc w:val="both"/>
        <w:rPr/>
      </w:pPr>
      <w:r>
        <w:rPr/>
        <w:t>[191]</w:t>
        <w:tab/>
        <w:t xml:space="preserve">Devendo, contudo, nos ater, de acordo com o caráter ontológico destas considerações, ao ser do presente, não podemos deixar de tocar brevemente em um momento particular do moderno capitalismo: o problema da manipulação. Nascida da necessidade de fazer chegar massas de mercadorias para o consumo de muitos milhões de compradores singulares, a manipulação é em seguida transformada numa potência que enterra toda vida privada. Ainda neste caso não pretendemos avaliar a situação daqui derivada em termos de </w:t>
      </w:r>
      <w:r>
        <w:rPr>
          <w:i/>
        </w:rPr>
        <w:t>Kulturkritik</w:t>
      </w:r>
      <w:r>
        <w:rPr/>
        <w:t xml:space="preserve">. Recordemos apenas aquilo que dissemos precedentemente acerca da diversidade que se interpõe no ser econômico entre essência e fenômeno, diversidade que muito frequentemente pode se desenvolver em firme oposição, como ocorre no caso, a seu tempo pesquisado por nós, entre o desenvolvimento das forças produtivas enquanto desenvolvimento simultâneo das capacidades humanas (essência) e o seu modo de se apresentar no capitalismo, que produziu o aviltamento e estranhamento dos homens. Contrariamente aos seus pretensos discípulos vulgarizantes, Marx vê nesta contraditoriedade entre essência e fenômeno um traço do desenvolvimento objetivo em geral que, de modo diverso nas diversas épocas e nos diversos campos, volta continuamente a se manifestar. Para elucidar claramente a posição de Marx acerca de tal complexo problemático, basta citar a sua célebre análise da máquina onde, em polêmica com os apologistas, sublinha com energia justamente a realidade do fenômeno: “As contradições e os antagonismos inseparáveis do uso capitalista das máquinas não existem, porque não provém das próprias máquinas, mas do seu uso capitalista! </w:t>
      </w:r>
      <w:r>
        <w:rPr>
          <w:highlight w:val="yellow"/>
        </w:rPr>
        <w:t>Portanto, dado que as máquinas consideradas em si abreviam o tempo de trabalho, enquanto empregadas capitalisticamente prolongam a jornada de trabalho, como as máquinas em si aliviam o trabalho e empregadas capitalisticamente aumentam a sua intensidade, como em si são uma vitória do homem sobre a força da natureza e empregadas capitalisticamente subjugam o homem mediante a força da natureza, como em si aumentam a riqueza do produtor e usadas capitalisticamente o pauperizam, etc., o economista burguês declara simplesmente que a observação das máquinas em si demonstra com a máxima precisão que todas aquelas tangíveis contradições são uma simples e pura aparência da realidade ordinária, mas que em si, e portanto, também na teoria, absolutamente, não existem”.</w:t>
      </w:r>
      <w:r>
        <w:rPr>
          <w:rStyle w:val="FootnoteCharacters"/>
          <w:rStyle w:val="FootnoteAnchor"/>
          <w:highlight w:val="yellow"/>
        </w:rPr>
        <w:footnoteReference w:id="106"/>
      </w:r>
      <w:r>
        <w:rPr/>
        <w:t xml:space="preserve"> É segundo este modelo ideal – que na verdade é um reflexo de estruturas ontológicas necessariamente produzidas – que nós devemos avaliar também a manipulação hoje dominante. O seu em-si é a mediação entre a produção em massa de bens de consumo (e serviços) e a massa dos consumidores singulares. Sendo necessário informar sobre a qualidade, etc. das mercadorias, tal sistema de mediação é economicamente indispensável neste estágio da produção. Dadas as características do capitalismo moderno, estas informações terminam por se tornar exatamente uma manipulação, a qual pouco a pouco se estende a todos os setores da vida e, sobretudo, também àquele político. O aspecto ontológico essencial deste processo pode ser brevemente exposto como um duplo movimento internamente unitário: por um lado a manipulação e o conexo consumo de prestígio excluem o máximo possível da vida cotidiana dos homens o impulso para a generidade e, acima de tudo, a tendência a superar a própria particularidade; o seu principal alvo objetivo é exatamente o de fixar, de tornar definitiva, a particularidade em cada homem objeto da sua ação. Por outro lado, e em conexão com tal movimento, a particularidade assim isolada adquire um caráter abstrato, um caráter – definitivamente – nivelador, a imediata e imediatamente sensível particularidade da vida cotidiana cai cada vez mais sob uma abstratividade superficial e imediata, por sua essência fixa e imóvel, mesmo se em contínua mudança no mundo fenomênico. A afinidade ontológica com o método do neopositivismo desta prática destinada a plasmar a vida cotidiana é tão evidente que não há necessidade de nos deter a demonstrá-la.</w:t>
      </w:r>
    </w:p>
    <w:p>
      <w:pPr>
        <w:pStyle w:val="Normal"/>
        <w:spacing w:lineRule="auto" w:line="360" w:before="0" w:after="120"/>
        <w:jc w:val="both"/>
        <w:rPr/>
      </w:pPr>
      <w:r>
        <w:rPr/>
        <w:t>[192]</w:t>
        <w:tab/>
        <w:t>Porém, quer isto dizer que a manipulação já se tornou uma fatalidade, para a vida humana? Para analisar a situação em termos ontológicos objetivos, acima de tudo devemos nos limitar a aplicar nosso “modelo ideal” à metodologia, ao correto delineamento do problema, sem usá-lo como esquema para decalcar a interpretação concreta de cada caso singular. A diferença de fundo é que a máquina figura na própria produção, revolucionando-a, enquanto a manipulação é, do ponto de vista econômico, uma categoria determinada pela circulação, ou seja, como diz Marx, pela troca “considerada na sua totalidade”. Ora, é claro que a produção, embora surja de posições teleológicas de homens singulares e se reproduza nelas e através delas, adquire frente a elas uma indiscutível autonomia objetiva, ontológica. Em relação às ações singulares dos indivíduos ela é uma realidade imutável, na qual para dizê-lo ainda com Marx, vêm a convergir e tomar corpo as circunstâncias nas quais os homens fazem por si a sua história. Portanto ela sofre transformações substanciais somente ao nível da sociedade complexiva, e mesmo estas apenas quando se tornam objetivamente possíveis pelo desenvolvimento imanente da própria economia. É verdade, como vimos no momento oportuno, que a troca e a circulação interagem com a produção e que esta última constitui o momento predominante de tal interação. A dependência da produção dá às formas da troca e da circulação um grau determinado de objetividade social. Mesmo em relação a estas últimas, por isso, toda “destruição das máquinas”, todo luddismo é algo de objetivamente impotente a priori, até mesmo elas só podem transformar a um nível social complexivo, com a mudança da produção e da estrutura social. Marx, no entanto, ao lado deste momento da analogia, também vê aquele da diferença: “A troca se apresenta independentemente ao lado da produção e indiferente a ela só no último estágio, no qual o produto é trocado imediatamente para o consumo”.</w:t>
      </w:r>
      <w:r>
        <w:rPr>
          <w:rStyle w:val="FootnoteCharacters"/>
          <w:rStyle w:val="FootnoteAnchor"/>
        </w:rPr>
        <w:footnoteReference w:id="107"/>
      </w:r>
      <w:r>
        <w:rPr/>
        <w:t xml:space="preserve"> Se já aquelas formas econômicas da vida que, segundo Marx, pertencem às circunstâncias não escolhidas pelo homem e nas quais ele faz a própria história, têm um caráter certamente necessário, mas em absoluto fatalista, à medida em que podem ser transformadas por obra do complexo social, ainda que só por ele, é patente que, dada a peculiaridade econômica da troca, há aqui um campo novo, ampliado para a atividade, mesmo para aquela dos homens singulares. Certamente a manipulação exerce, com meios grosseiros ou refinados, uma pressão permanente sobre o indivíduo, mas o seu fundamento é constituído por uma sanção que opera apenas nas relações inter-humanas e não, ao contrário, no plano econômico geral, social-complexivo. Por isso, mesmo como indivíduos é possível dela se defender, contanto que se esteja disposto a sofrer determinadas consequências das próprias ações, a correr um certo risco. Além disso, porém, já mostramos anteriormente como o marxismo, mesmo sublinhando a sociabilidade da atividade humana com maior energia que qualquer outra concepção de mundo anterior, não pretendia, de modo algum, no entanto, que a ação do singular, mesmo de um ponto de vista social, fosse considerada absolutamente irrelevante. Tanto mais que, por um lado, estas ações singulares, somando-se espontaneamente em fatos sociais, podem se tornar elementos de força ainda mais reais e, por outro, não devemos subestimar, especialmente no âmbito da vida individual, a função social do exemplo. Os problemas concretos que aqui são coligados poderemos discutí-los mais adiante. Aqui nos limitamos a indicar quais são os fundamentos sócio-ontológicos gerais que contradizem o conceito fatalista, bastante difundido, da manipulação. Considerando imparcialmente os complexos singulares de fatos que têm uma ligação com a manipulação, por exemplo a moda, facilmente se vê como este “fato” teria limites bem precisos na vontade ou não-vontade dos homens.</w:t>
      </w:r>
    </w:p>
    <w:p>
      <w:pPr>
        <w:pStyle w:val="Normal"/>
        <w:spacing w:lineRule="auto" w:line="360" w:before="0" w:after="120"/>
        <w:jc w:val="both"/>
        <w:rPr/>
      </w:pPr>
      <w:r>
        <w:rPr/>
        <w:t>[193]</w:t>
        <w:tab/>
        <w:t>Após haver acompanhado este desenvolvimento do ser social em direção a uma sociabilidade cada vez mais pura, mas também cada vez mais complexa, cada vez mais rica em mediações, podemos dizer que o critério decisivo para que o movimento assuma esta direção é a reação ao crescimento das forças econômicas. As relações de produção asiáticas não conhecem, em sentido estrito, nenhum progresso sob este aspecto, ainda que, em ligação com isto, possuam uma capacidade aparentemente ilimitada de se regenerar (a qual, não casualmente, termina quando ali penetra o capitalismo). A Antiguidade e o feudalismo têm, como vimos sob vários ângulos, a possibilidade de desenvolver até um certo ponto as suas potencialidades econômicas imanentes. A partir deste estágio, todavia, o aumento da riqueza se volta contra as bases da formação, a desagrega, o movimento à frente se converte em um beco sem saída do ponto de vista econômico-social. Os motivos concretos são diferentes nas duas formações, apenas deste ponto de vista são análogos, e consistem no fato que ambos têm condições reprodutivas que ainda podem ser definidas como “naturais”, a medida em que, no plano da sociedade, têm pressupostos dados “do exterior”, que se encontram já “prontos”, de maneira que o seu processo de reprodução não pode reproduzir os próprios pressupostos, pelo contrário, termina por destruí-los. O capitalismo é a primeira formação na qual tem lugar, e em medida crescente, uma tal reprodução dos próprios pressupostos. Diz Marx falando do sistema capitalista: “Na sua reprodução ele produz as suas próprias condições”.</w:t>
      </w:r>
      <w:r>
        <w:rPr>
          <w:rStyle w:val="FootnoteCharacters"/>
          <w:rStyle w:val="FootnoteAnchor"/>
        </w:rPr>
        <w:footnoteReference w:id="108"/>
      </w:r>
      <w:r>
        <w:rPr/>
        <w:t xml:space="preserve"> Naturalmente ele não se limita a esta declaração: em </w:t>
      </w:r>
      <w:r>
        <w:rPr>
          <w:i/>
        </w:rPr>
        <w:t>O Capital</w:t>
      </w:r>
      <w:r>
        <w:rPr/>
        <w:t xml:space="preserve"> encontramos uma descrição detalhada deste processo reprodutivo das condições de produção capitalista mediante a própria reprodução do processo de produção. E, embora esta descrição se limite aos dois momentos decisivos da produção capitalista, o capital e a força-de-trabalho assim chamada “livre”, basta para definir o caráter econômico essencial desta formação, aquilo que a distingue de todas as formações precedentes, a sua específica sociabilidade. O fato de que tal demonstração possa ser dada por Marx até no âmbito da reprodução simples, não faz senão elevar o seu valor teórico. É óbvio, de fato que a reprodução ampliada fixa ainda mais solidamente, exprime ainda mais dinamicamente, a relação capitalista. (Recorde-se a nossa análise anterior da reprodução simples do capitalismo como caso-limite teoricamente relevante). Acerca de tal problema de reprodução, Marx diz o que se segue: “Mas através da pura e simples continuidade do processo, isto é, através da simples reprodução, aquilo que no início era apenas ponto de partida, volta sempre a ser de novo produto e é perpetuado como resultado próprio da produção capitalista. De um lado o processo de produção converte continuamente em capital, isto é, em meios de valorização e de usufruto para o capitalista, a riqueza dos materiais. De outro lado o operário sai constantemente do processo como nele entrou: fonte pessoal de riqueza, mas despojado de todos os meios para realizar para si esta riqueza. Dado que antes da sua entrada no processo o seu próprio trabalho lhe foi estranhado, apropriado pelo capitalista e incorporado ao capital, durante o processo o seu trabalho se objetiva constantemente em produtos alheios. Dado que o processo de produção é, ao mesmo tempo, processo de consumo de força-de-trabalho por parte do capitalista, o produto do trabalhador não apenas se converte continuamente em mercadorias, mas também em capital: valor que suga a força criadora de valor, meios de subsistência que compram pessoas, meios de produção que empregam o produtor. O próprio operário, portanto, produz constantemente a riqueza objetiva em forma de capital, potência estranha a ele, que o domina e o explora, e o capitalista produz não menos constantemente a força-de-trabalho em forma de fonte subjetiva de riqueza, separada dos seus meios de objetivação e de realização abstrata, que existe na pura e simples corporidade do operário, em poucas palavras, ele produz o operário como operário assalariado”.</w:t>
      </w:r>
      <w:r>
        <w:rPr>
          <w:rStyle w:val="FootnoteCharacters"/>
          <w:rStyle w:val="FootnoteAnchor"/>
        </w:rPr>
        <w:footnoteReference w:id="109"/>
      </w:r>
    </w:p>
    <w:p>
      <w:pPr>
        <w:pStyle w:val="Normal"/>
        <w:spacing w:lineRule="auto" w:line="360" w:before="0" w:after="120"/>
        <w:jc w:val="both"/>
        <w:rPr/>
      </w:pPr>
      <w:r>
        <w:rPr/>
        <w:t>[194]</w:t>
        <w:tab/>
        <w:t>Na exposição de Marx tornam-se visíveis a estrutura e a dinâmica econômica que atribuem aos homens partícipes da produção o seu lugar na sociedade. Este processo pode ser evidenciado, mas com importantes variantes, no processo reprodutivo das mais diversas formações. Com a ressalva muito importante, todavia, que o seu caráter puramente social se realiza pela primeira vez de forma pura apenas no capitalismo, e mesmo nele mais diretamente nas classes economicamente decisivas, com menores mediações, que nas outras classes. Isto não exclui, naturalmente, que nas outras formações – em suma – seja o processo de reprodução a atribuir aos indivíduos o seu posto no sistema social, e já que o homem, como vimos, é um ser que responde, vem desta forma a se definir em todos os casos o campo concreto da sua práxis, das suas posições teleológicas, que sempre são concretas. E o fato que estas últimas tenham por necessidade um caráter alternativo, sendo isto que produz a inexaurível riqueza histórica de cada época não impede, porém, que o ser-precisamente-assim desta seja em última análise determinado pela economia. O caráter especificamente social do capitalismo se exprime no fato que isto tem lugar predominante no puro plano econômico (ou melhor: direta ou indiretamente no plano econômico) e que o indivíduo não é ligado ao processo de reprodução social por sistemas de mediações “naturais”. Como mais acima, também aqui colocamos a naturalidade entre aspas, porque nas visões “orgânicas” da vida social, há um tempo bastante difundidas, mas ainda hoje perceptíveis, frequentemente a ligação entre casta, polis, aristocracia, etc. e indivíduo se apresenta como alguma coisa de natural (sem aspas). Mas, da mesma forma como recusamos estas ilusões, devemos nos dar conta que o indivíduo é ligado à casta, à ordem medieval, etc. de modo essencialmente diferente que à classe. O aspecto “natural” consiste no fato de que uma criação em si social por causa do hábito, da tradição, etc. para os homens e não apenas para os indivíduos singulares, mas também para a massa, em alguns períodos para toda a sociedade, adquire o caráter de fato necessário, irrevogável, como a vida orgânica para os indivíduos. Todo homem deve aceitar como dados uma vez para sempre o dia do nascimento, o seu sexo, a sua estatura, etc.; ora, a mesma posição ele assume em relação a formas sociais como a casta, a ordem, etc., e considera o seu pertencer a elas por nascimento como um fato tão natural e imutável quanto o ser que lhe vem do nascimento. Obviamente se trata acima de tudo de falsa consciência, que no entanto, quando adquire uma firme solidez, – com frequência socialmente necessária, – quando pelas mesmas razões se torna geral e perdura por muito tempo, tem efeitos reais de grande envergadura pois, através dos homens que domina, reforça e consolida a estabilidade “natural” de determinadas formas de vida derivadas da divisão social do trabalho. A relação contraditória entre crescimento econômico e estrutura social, que sob este aspecto se reproduz igual a si próprio, resulta assim posteriormente acentuada, já que tais (falsas) formas de consciência podem continuar a sobreviver, ainda que igualmente falseadas, mesmo após a desagregação da sua base social.</w:t>
      </w:r>
    </w:p>
    <w:p>
      <w:pPr>
        <w:pStyle w:val="Normal"/>
        <w:spacing w:lineRule="auto" w:line="360" w:before="0" w:after="120"/>
        <w:jc w:val="both"/>
        <w:rPr/>
      </w:pPr>
      <w:r>
        <w:rPr/>
        <w:t>[195]</w:t>
        <w:tab/>
        <w:t>Por detrás de tudo isto imediatamente está a relação do ser biológico-natural dos homens com seu ser social. Do ponto de vista puramente ontológico, ela se apóia sobre a ineliminável casualidade do convergir em um ponto de encontro de duas esferas de ser completamente heterogêneas: na ótica da vida orgânica, a situação social de um indivíduo qualquer é sempre casual, assim como o é a constituição biológica considerada na ótica do ser social. Com isto não queremos negar ou diminuir, em absoluto, a importância das intervenções reais, muitas vezes descritas, do ser social: da educação ao ambiente social e ao modo de viver, até à influência deles sobre o desenvolvimento físico, sobre a tendência a certas doenças, etc., etc. Todavia, todo sistema de intervenções da sociedade sobre o ser biológico dos homens, não impede que seja, de fato, casual a relação entre o ser-precisamente-assim das aptidões físicas do homem e o ser-precisamente-assim do campo social de manobra que se abre à sua individualidade social. Esta relação, porém, não deve ser entendida como um estar ao lado, separadas, de duas espécies de ser heterogêneas. A vida de cada homem singular é feita justamente daquilo que ele, enquanto ente social, é capaz de sacar dos seus elementos psíquico-físicos. E quanto melhor sabemos ver a intimidade desta interação tanto mais fica claro como nela, e por ela, é criada uma síntese de outro modo inexistente, de outro modo sequer imaginável, de componentes heterogêneos, um complexo unitário e indissolúvel no interior do qual os componentes, justamente por causa desta ineliminável heterogeneidade das espécies de ser que estão na sua base, não podem jamais eliminar a sua fundamental casualidade ontológica. Trata-se de um fato ontológico basilar do ser social, que concerne tanto à sua totalidade, onde se manifesta o problema, muitas vezes por nós discutido, da nova generidade não mais muda do homem, quanto ao seu desenvolvimento sócio-ontológico da mera singularidade (exemplar singular da sua espécie) à individualidade consciente e continuativa, que sempre é, ao mesmo tempo, existente-em-si e posta. As formas “naturais” do ser social das quais falamos acima contribuem muito ao nascimento ideológico desta oposição ontológica. Desaparece da consciência de mais ou menos todos os homens que vivem em uma dada época o caráter posto da colocação que eles recebem na sociedade por efeito imediato do seu nascimento. Para não falar do ser nas castas, – que, enquanto em-si, recebe uma fundação teórico-emocional na religião, na filosofia, na ética, etc., – este fenômeno é verificável também na Antiguidade clássica, onde o ser do homem por muito tempo é pensado como totalmente idêntico ao seu ser enquanto cidadão da pólis, bem como nas sociedades fundadas sobre estamentos, etc.</w:t>
      </w:r>
    </w:p>
    <w:p>
      <w:pPr>
        <w:pStyle w:val="Normal"/>
        <w:spacing w:lineRule="auto" w:line="360" w:before="0" w:after="120"/>
        <w:jc w:val="both"/>
        <w:rPr/>
      </w:pPr>
      <w:r>
        <w:rPr/>
        <w:t>[196]</w:t>
        <w:tab/>
        <w:t xml:space="preserve">Em </w:t>
      </w:r>
      <w:r>
        <w:rPr>
          <w:i/>
        </w:rPr>
        <w:t>A Ideologia Alemã</w:t>
      </w:r>
      <w:r>
        <w:rPr/>
        <w:t xml:space="preserve"> Marx observa: “Um nobre permanece sempre um nobre, um vilão sempre um vilão, independente de qualquer outra condição sua: é uma qualidade inseparável da sua individualidade”.</w:t>
      </w:r>
      <w:r>
        <w:rPr>
          <w:rStyle w:val="FootnoteCharacters"/>
          <w:rStyle w:val="FootnoteAnchor"/>
        </w:rPr>
        <w:footnoteReference w:id="110"/>
      </w:r>
      <w:r>
        <w:rPr/>
        <w:t xml:space="preserve"> A “naturalidade” do edifício da sociedade pré-capitalista mascara, deste modo, a casualidade dos liames que une as duas esferas do ser em cada homem, à medida em que o seu pertencer, puramente social, a uma determinada classe etc. assume a forma aparente de uma continuação retilínea do seu ser natural real. Marx, indo avante na reflexão ora citada, põe em relevo como somente no capitalismo esta aparência se dissolve, já que nele a relação do homem singular com o lugar que assume na sociedade revela o seu puro caráter casual. Aparentemente, com esta afirmação Marx se põe na mesma linha de quem, a partir do Renascimento até o Iluminismo, culminando na revolução francesa, buscava liberar o homem destes vínculos sócio-“naturais” para elaborar uma concepção na qual o homem aparecesse livre e apoiado sobre si mesmo. Na conclusão deste raciocínio, todavia, ele mostra a auto-ilusão que é intrínseca a tal linha de pensamento, aquela referente à liberdade: “Por isso, sob o domínio da burguesia, os indivíduos são mais livres que antes, na imaginação, porque para eles as suas condições de vida são casuais; na realidade são naturalmente menos livres porque mais subordinados a uma força objetiva”.</w:t>
      </w:r>
      <w:r>
        <w:rPr>
          <w:rStyle w:val="FootnoteCharacters"/>
          <w:rStyle w:val="FootnoteAnchor"/>
        </w:rPr>
        <w:footnoteReference w:id="111"/>
      </w:r>
      <w:r>
        <w:rPr/>
        <w:t xml:space="preserve"> Marx nos adverte, assim, que a decadência das formas sociais “naturais”, a sua substituição por aquelas puramente sociais, não significa de fato a conquista da liberdade. A qual, no interior de uma sociedade tornada puramente social, deve ela também ser conquistada com uma luta particular. Com o que o raciocínio de Marx retorna ao nosso problema ontológico. Em uma formação puramente social a casualidade das relações entre ser biológico e social vem limpidamente à luz: do ponto de vista do indivíduo vivente é um puro acaso em qual situação social o ponha o seu nascimento. Naturalmente, imediatamente após há uma interação cada vez mais intensa entre ele e o seu ambiente social. E aqui o termo interação é tomado ao pé da letra, porque toda intervenção sobre o homem (mesmo sobre a criança) suscita nele decisões alternativas, de maneira que o seu efeito pode muito bem ser, e muito frequentemente o é, o contrário daquilo que se desejava. O sujeito reagente, mesmo a criança, é, portanto, incindivelmente algo que existe, ao mesmo tempo, nos planos biológico e social. O caráter puramente social das criações sociais, das relações recíprocas entre os homens, não produz, portanto, uma sociabilidade pura do ser do homem, mas ao contrário leva à encarnação, enfim completamente reconhecida, da ligação ontologicamente casual e, todavia ineliminável, entre ser biológico e social em cada indivíduo.</w:t>
      </w:r>
    </w:p>
    <w:p>
      <w:pPr>
        <w:pStyle w:val="Normal"/>
        <w:spacing w:lineRule="auto" w:line="360" w:before="0" w:after="120"/>
        <w:jc w:val="both"/>
        <w:rPr/>
      </w:pPr>
      <w:r>
        <w:rPr/>
        <w:t>[197]</w:t>
        <w:tab/>
        <w:t xml:space="preserve">A casualidade ontológica destes componentes absolutamente não rompe, portanto, a unidade do homem, apenas o coloca frente ao problema peculiar de como possa se tornar individualidade, de como possa encontrar e realizar a própria individualidade. Em termos gerais, as tendências sociais parecem ter aqui a função de produzir a forma, enquanto àquelas biológicas parece caber o papel da matéria. Mas, se nos detivéssemos apenas nesta generalidade, interpretaríamos de modo deformado o caráter ontológico específico desta situação. Por outro lado, no indivíduo concreto o dualismo, indubitavelmente presente no puro dado ontológico, tornar-se-ia algo incognoscível, inapreensível. Até mesmo quando a alma sequiosa de resgate exige uma rigorosíssima orientação para a “espiritualidade pura”, para um tirânico domínio sobre o corpo “débil”, “pecaminoso”, etc., a renúncia concreta jamais pode assumir figura real fora do terreno da sociedade. Pense-se em Jesus com o jovem rico ou então no imperativo categórico de Kant, o resultado é sempre o mesmo: mesmo a “carne mais recalcitrante” já é social. Por outro lado, a casualidade heterogênea dos componentes, no seu puro ser em-si, e a relação geral, da qual falamos acima, que lhes une como algo que forma e algo formado, não significa absolutamente que a verdadeira individualidade possa e deva se encontrar em contraposição com as possibilidades biologicamente dadas do homem (mais uma vez no sentido da </w:t>
      </w:r>
      <w:r>
        <w:rPr>
          <w:i/>
        </w:rPr>
        <w:t>dynamis</w:t>
      </w:r>
      <w:r>
        <w:rPr/>
        <w:t xml:space="preserve"> aristotélica). Ao contrário. Já na resistência que algumas vezes se manifesta espontaneamente em crianças muito pequenas para com os seus educadores, pode se evidenciar que determinados momentos decisivos da individualidade de uma pessoa são fortemente ligados a certos traços do seu ser biológico. A vida humana é plena, por necessidade ontológica, de conflitos deste tipo. Já o fato que formas essenciais de atividade ordenadas por parte da sociedade (o costume, a tradição, mas de maneira mais explícita, o direito e a moral) dirijam exigências sociais a todos os homens sem admitir exceções individuais, – basta citar os Dez Mandamentos, – mostra que o desenvolvimento ontológico à individualidade, daquele que no início é apenas um exemplar singular da espécie, tem necessidade de um órgão social para poder referir prática e realmente a si próprio os preceitos sociais, para elaborar, através desta mediação, o regulamento moral da vida da sociedade em uma exigência da individualidade. É evidente que, com isso, tencionamos nos referir à ética.</w:t>
      </w:r>
    </w:p>
    <w:p>
      <w:pPr>
        <w:pStyle w:val="Normal"/>
        <w:spacing w:lineRule="auto" w:line="360" w:before="0" w:after="120"/>
        <w:jc w:val="both"/>
        <w:rPr/>
      </w:pPr>
      <w:r>
        <w:rPr/>
        <w:t>[198]</w:t>
        <w:tab/>
        <w:t>Porém, é igualmente evidente que aqui não podemos expor o seu verdadeiro conteúdo concreto. Neste momento, devemos permanecer no terreno da pura ontologia geral e por isso, quanto à relação que surge na ética, podemos apenas esboçar brevemente a sua simples, elementar, constituição ontológica. Todos os princípios ordenadores da sociedade antes enumerados têm a função de afirmar, frente às aspirações particulares dos indivíduos, a sua sociabilidade, o seu pertencer ao gênero humano que vai surgindo no curso do desenvolvimento social. Apenas na ética é eliminado o dualismo assim posto por necessidade social, onde a superação da particularidade do singular alcança a uma tendência unitária: a exigência ética inverte o centro da individualidade do homem agente, ele escolhe entre preceitos que na sociedade se tornaram, por força das coisas, antinômicos, e é uma escolha-decisão ditada pelo preceito interior de reconhecer como dever próprio o quanto se conforma à própria personalidade, é isto que ata os fios entre o gênero humano e o indivíduo que supera a própria particularidade. A possibilidade objetiva de que o gênero humano adquira um ser social é criada pelo desenvolvimento social no seu desdobramento real. As contradições internas deste percurso, que se objetivam como forma antinômica do ordenamento social, constituem por sua vez a base pela qual o desenvolvimento do singular à individualidade pode, ao mesmo tempo, se tornar o portador do gênero humano ao nível da consciência. O ser-para-si do gênero humano é, portanto, o resultado de um processo que tem lugar quer na reprodução global objetiva econômica, quer na reprodução dos homens singulares.</w:t>
      </w:r>
    </w:p>
    <w:p>
      <w:pPr>
        <w:pStyle w:val="TextBody"/>
        <w:spacing w:before="0" w:after="120"/>
        <w:rPr/>
      </w:pPr>
      <w:r>
        <w:rPr/>
        <w:t>[199]</w:t>
        <w:tab/>
        <w:t>Ora, se é verdade, como vimos, que a dualidade entre ser biológico e social forma a base do homem enquanto homem e se é verdade, por outro lado, que o desenvolvimento social transforma em um fator decisivo a luta no interior de uma nova dualidade do homem, aquela entre particularidade e generidade, é todavia necessário se precaver da aproximação excessiva entre si, no plano formal em conteudístico, destas duas dualidades, ainda que intimamente conexas do ponto de vista ontológico, ou até de as colocar em uma relação teleológica. A tentação de tirar estas conclusões erradas deriva, em parte, não só do caráter casual da união inicial, – mas continuamente reproduzida – mas também de uma aparente analogia: a particularidade do homem não pode ser totalmente eliminada, da mesma maneira como ocorre com o seu ser biológico. Ambos, justamente à medida que são continuamente reproduzidas em conexão com o seu processo de superação, formam a unidade complexa de todo homem. Não nos esqueçamos, porém, que tanto na particularidade quanto na generidade o homem sempre figura como unidade de ser biológico e social, mesmo se em termos formais e de conteúdo é impelido por valores extremamente diversos, que determinam a escolha entre conservação, reprodução e superação. Mas exatamente porque neste desenvolvimento do homem os valores têm um peso ontológico notável, é necessário ter em conta do início ao fim a casualidade inicial da relação entre ser biológico e social. As religiões buscam projetar um sentido transcendente nesta casualidade, mas desta maneira falsificam o desenvolvimento do mesmo modo pelo qual falsificam o ser do homem instituindo uma separação metafísica entre corpo e alma. Delas obrigatoriamente deriva, então, que a superação deste dualismo pode ser imaginado apenas como resultado de um processo transcendente-teleológico. Somente o reconhecimento incondicional desta casualidade permita entender o desenvolvimento do homem da sua mera singularidade à individualidade, no quadro do processo complexivo de reprodução da sociedade, como um momento decisivo da gênese do gênero humano. De fato, somente assim se pode chegar a compreender que as alternativas e as decisões de valor são componentes ativos do processo total, necessariamente produzidas pelo desenvolvimento objetivo, pelo qual ambos os pólos extremos do desenvolvimento da humanidade nos resultam claros na sua conexão ontológica recíproca.</w:t>
      </w:r>
    </w:p>
    <w:p>
      <w:pPr>
        <w:pStyle w:val="TextBody"/>
        <w:spacing w:before="0" w:after="120"/>
        <w:rPr/>
      </w:pPr>
      <w:r>
        <w:rPr/>
        <w:t>[200]</w:t>
        <w:tab/>
        <w:t>Não se repetirá jamais suficientemente que aqui se trata de um processo histórico que, no seu conjunto, não possui nunca, sob nenhum aspecto, um caráter teleológico. Por isso, as etapas singulares podem e devem ser concebidas, também elas, em termos históricos. Daqui a citada afirmação de Marx segundo a qual o emergir da pura casualidade na relação entre o ser biológico e o social poderia produzir, para o homem no capitalismo, a aparência da liberdade, mas não a própria liberdade. De fato, a diversidade material economicamente condicionada dos pontos de partida, das possibilidades de desenvolvimento, etc., da vida humana certamente perdeu a sua “naturalidade”, mas em si continua a existir, agora em formas sociais puras. Do mesmo modo, nesta ótica podemos compreender corretamente a postura absolutamente não sentimental de Marx para as precoces realizações “naturais” da generidade dos homens</w:t>
      </w:r>
      <w:r>
        <w:rPr>
          <w:rStyle w:val="FootnoteCharacters"/>
          <w:rStyle w:val="FootnoteAnchor"/>
        </w:rPr>
        <w:footnoteReference w:id="112"/>
      </w:r>
      <w:r>
        <w:rPr/>
        <w:t>. Quando a tal propósito, fala de realização limitada, ele não tenciona se referir apenas ao atraso, à incompleta sociabilidade da vida econômica, mas também ao fato, estritamente ligado com tal situação, que a generidade do homem, no plano subjetivo, elevada a formas superiores, exemplares, está ainda muito longe daquela autêntica. (Isto em nada diminui o valor estético das suas objetivações, como mostra claramente a análise marxiana da obra de Homero por nós reproduzida). Por outro lado, no mesmo contexto no qual fala de realizações limitadas, Marx define como vulgar todo estado de satisfação no interior do capitalismo, porque não se deseja ir além dos limites que a sociabilidade pura é capaz de oferecer no quadro do capitalismo. Com efeito, compreender a contraditoriedade dialética que liga entre si fenômeno e essência significa enxergar a perspectiva de um ser social no qual a casualidade do ser biológico e social apenas existirá socialmente como realização de vida do indivíduo, como problema da vida do singular: o qual deve transformar a própria singularidade em uma personalidade autêntica, o próprio dado particular em um representante, em um órgão, da generidade não mais muda. E esta perspectiva não depende dos singulares: tão somente à medida em que o desenvolvimento econômico objetivo tenha produzido ontologicamente a possibilidade de um gênero humano existente-por-si estas tendências de desenvolvimento que dizem respeito à pessoa podem se traduzir em realidade em escala social.</w:t>
      </w:r>
    </w:p>
    <w:p>
      <w:pPr>
        <w:pStyle w:val="TextBody"/>
        <w:spacing w:before="0" w:after="120"/>
        <w:rPr/>
      </w:pPr>
      <w:r>
        <w:rPr/>
        <w:t>[201]</w:t>
        <w:tab/>
        <w:t>O termo perspectiva exige, no entanto, um duplo esclarecimento. Por um lado, se trata do conhecimento das linhas reais de desenvolvimento no movimento objetivo da economia. Portanto, a perspectiva não é um afeto subjetivo do tipo da esperança, mas o reflexo e a prossecução complementar, na consciência, do próprio desenvolvimento econômico objetivo. Por outro lado, todavia, este último, mesmo revelando uma tendência reconhecível no plano econômico e social, da qual a perspectiva é exatamente o reflexo e a expressão, não se apresenta, quanto à sua realização, nem como um evento fatal nem teleológico; ao contrário, depende das ações dos homens, das decisões alternativas que eles, enquanto seres que respondem, desejam e possam tomar frente a tal tendência. A qual, justamente porque é o produto de infinitas posições teleológicas, nem sequer ela, no seu decurso objetivo, tem algo a ver com um movimento teleológico qualquer em direção a uma ordem entendida como finalidade pré-determinada. Esta perspectiva pode ser finalidade posta apenas por posições teleológicas de homens singulares ou de seus grupos, onde as séries causais neles colocadas em movimento podem se tornar fatores objetivos da sua realização. Tal perspectiva é, para Marx, o comunismo como segundo estágio do socialismo. Na ótica ontológica na qual nos colocamos, portanto, podemos encará-la apenas como perspectiva. Porém concreta, à medida em que apenas esta estrutura da sociedade torna possível o surgimento real, em todos os dois pólos do ser social, do gênero humano como gênero não mais mudo.</w:t>
      </w:r>
    </w:p>
    <w:sectPr>
      <w:headerReference w:type="default" r:id="rId3"/>
      <w:footnotePr>
        <w:numFmt w:val="decimal"/>
        <w:numRestart w:val="eachSect"/>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lang w:val="en-US"/>
        </w:rPr>
        <w:tab/>
        <w:t xml:space="preserve"> </w:t>
      </w:r>
      <w:r>
        <w:rPr>
          <w:lang w:val="en-US"/>
        </w:rPr>
        <w:t xml:space="preserve">F. Engels. </w:t>
      </w:r>
      <w:r>
        <w:rPr>
          <w:i/>
          <w:lang w:val="en-US"/>
        </w:rPr>
        <w:t>Der Ursprung der familie</w:t>
      </w:r>
      <w:r>
        <w:rPr>
          <w:lang w:val="en-US"/>
        </w:rPr>
        <w:t xml:space="preserve"> etc., Moskau-Leningrad, 1934. </w:t>
      </w:r>
      <w:r>
        <w:rPr>
          <w:lang w:val="it-IT"/>
        </w:rPr>
        <w:t xml:space="preserve">[Trad. it. de D. Della Terza. </w:t>
      </w:r>
      <w:r>
        <w:rPr>
          <w:i/>
          <w:lang w:val="it-IT"/>
        </w:rPr>
        <w:t>L’origine della famiglia ecc</w:t>
      </w:r>
      <w:r>
        <w:rPr>
          <w:lang w:val="it-IT"/>
        </w:rPr>
        <w:t>., Roma, Editora Riuniti, 1974].</w:t>
      </w:r>
    </w:p>
  </w:footnote>
  <w:footnote w:id="3">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Grundrisse</w:t>
      </w:r>
      <w:r>
        <w:rPr>
          <w:lang w:val="it-IT"/>
        </w:rPr>
        <w:t>, cit, p.89.</w:t>
      </w:r>
    </w:p>
  </w:footnote>
  <w:footnote w:id="4">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Das Kapital</w:t>
      </w:r>
      <w:r>
        <w:rPr>
          <w:lang w:val="it-IT"/>
        </w:rPr>
        <w:t>, I, cit. pp. 43-45.</w:t>
      </w:r>
    </w:p>
  </w:footnote>
  <w:footnote w:id="5">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Grundrisse</w:t>
      </w:r>
      <w:r>
        <w:rPr>
          <w:lang w:val="it-IT"/>
        </w:rPr>
        <w:t>, citação p.13.</w:t>
      </w:r>
    </w:p>
  </w:footnote>
  <w:footnote w:id="6">
    <w:p>
      <w:pPr>
        <w:pStyle w:val="Footnote"/>
        <w:ind w:left="170" w:hanging="170"/>
        <w:jc w:val="both"/>
        <w:rPr/>
      </w:pPr>
      <w:r>
        <w:rPr>
          <w:rStyle w:val="FootnoteCharacters"/>
        </w:rPr>
        <w:footnoteRef/>
      </w:r>
      <w:r>
        <w:rPr>
          <w:lang w:val="it-IT"/>
        </w:rPr>
        <w:tab/>
        <w:t xml:space="preserve"> </w:t>
      </w:r>
      <w:r>
        <w:rPr>
          <w:lang w:val="it-IT"/>
        </w:rPr>
        <w:t xml:space="preserve">MEGA, I, 3, p.113. [trad. it. de G. Della Volpe, in K. Marx - F. Engels, </w:t>
      </w:r>
      <w:r>
        <w:rPr>
          <w:i/>
          <w:lang w:val="it-IT"/>
        </w:rPr>
        <w:t>Opere complete</w:t>
      </w:r>
      <w:r>
        <w:rPr>
          <w:lang w:val="it-IT"/>
        </w:rPr>
        <w:t>, III, Roma, Editora Riuniti, 1976, pp.322-323].</w:t>
      </w:r>
    </w:p>
  </w:footnote>
  <w:footnote w:id="7">
    <w:p>
      <w:pPr>
        <w:pStyle w:val="Footnote"/>
        <w:ind w:left="170" w:hanging="170"/>
        <w:jc w:val="both"/>
        <w:rPr/>
      </w:pPr>
      <w:r>
        <w:rPr>
          <w:rStyle w:val="FootnoteCharacters"/>
        </w:rPr>
        <w:footnoteRef/>
      </w:r>
      <w:r>
        <w:rPr>
          <w:lang w:val="it-IT"/>
        </w:rPr>
        <w:tab/>
        <w:t xml:space="preserve">MEGA, I, 5, p.537. </w:t>
      </w:r>
      <w:r>
        <w:rPr>
          <w:lang w:val="en-US"/>
        </w:rPr>
        <w:t>[trad. it. cit., p.79].</w:t>
      </w:r>
    </w:p>
  </w:footnote>
  <w:footnote w:id="8">
    <w:p>
      <w:pPr>
        <w:pStyle w:val="Footnote"/>
        <w:ind w:left="170" w:hanging="170"/>
        <w:jc w:val="both"/>
        <w:rPr/>
      </w:pPr>
      <w:r>
        <w:rPr>
          <w:rStyle w:val="FootnoteCharacters"/>
        </w:rPr>
        <w:footnoteRef/>
      </w:r>
      <w:r>
        <w:rPr>
          <w:lang w:val="en-US"/>
        </w:rPr>
        <w:tab/>
        <w:t xml:space="preserve"> </w:t>
      </w:r>
      <w:r>
        <w:rPr>
          <w:lang w:val="en-US"/>
        </w:rPr>
        <w:t xml:space="preserve">MEGA, I, 5. p.39-40. </w:t>
      </w:r>
      <w:r>
        <w:rPr>
          <w:lang w:val="it-IT"/>
        </w:rPr>
        <w:t xml:space="preserve">[trad. it., </w:t>
      </w:r>
      <w:r>
        <w:rPr>
          <w:i/>
          <w:lang w:val="it-IT"/>
        </w:rPr>
        <w:t>L’ideologia tedesca</w:t>
      </w:r>
      <w:r>
        <w:rPr>
          <w:lang w:val="it-IT"/>
        </w:rPr>
        <w:t>, cit., p.50].</w:t>
      </w:r>
    </w:p>
  </w:footnote>
  <w:footnote w:id="9">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I. cit, p.24, nota. [trad. it. cit., p.89].</w:t>
      </w:r>
    </w:p>
  </w:footnote>
  <w:footnote w:id="10">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Elend der Philosophie</w:t>
      </w:r>
      <w:r>
        <w:rPr>
          <w:lang w:val="en-US"/>
        </w:rPr>
        <w:t xml:space="preserve">, Stuttgart, 1919, p. 162. </w:t>
      </w:r>
      <w:r>
        <w:rPr>
          <w:lang w:val="it-IT"/>
        </w:rPr>
        <w:t xml:space="preserve">[trad. it. de F. Rodano, </w:t>
      </w:r>
      <w:r>
        <w:rPr>
          <w:i/>
          <w:lang w:val="it-IT"/>
        </w:rPr>
        <w:t>La miséria della filosofia</w:t>
      </w:r>
      <w:r>
        <w:rPr>
          <w:lang w:val="it-IT"/>
        </w:rPr>
        <w:t xml:space="preserve">, in K. Marx - F. Engels, </w:t>
      </w:r>
      <w:r>
        <w:rPr>
          <w:i/>
          <w:lang w:val="it-IT"/>
        </w:rPr>
        <w:t>Opere complete</w:t>
      </w:r>
      <w:r>
        <w:rPr>
          <w:lang w:val="it-IT"/>
        </w:rPr>
        <w:t>, VI, Roma, Editora Riuniti, 1973, p.224].</w:t>
      </w:r>
    </w:p>
  </w:footnote>
  <w:footnote w:id="11">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Der achtzehnte Brumaire des Louis Bonaparte</w:t>
      </w:r>
      <w:r>
        <w:rPr>
          <w:lang w:val="it-IT"/>
        </w:rPr>
        <w:t xml:space="preserve">, Wien-Berlin, 1927, p.117. [trad. it. De P. Togliatti, </w:t>
      </w:r>
      <w:r>
        <w:rPr>
          <w:i/>
          <w:lang w:val="it-IT"/>
        </w:rPr>
        <w:t>Il 18 brumaio di Luigi Bonaparte</w:t>
      </w:r>
      <w:r>
        <w:rPr>
          <w:lang w:val="it-IT"/>
        </w:rPr>
        <w:t xml:space="preserve">, in K. Marx - F.Engels, </w:t>
      </w:r>
      <w:r>
        <w:rPr>
          <w:i/>
          <w:lang w:val="it-IT"/>
        </w:rPr>
        <w:t>Opere complete</w:t>
      </w:r>
      <w:r>
        <w:rPr>
          <w:lang w:val="it-IT"/>
        </w:rPr>
        <w:t>, Roma, Editora Riuniti, 1971, pp.577-578].</w:t>
      </w:r>
    </w:p>
  </w:footnote>
  <w:footnote w:id="12">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Elend der Philosophie</w:t>
      </w:r>
      <w:r>
        <w:rPr>
          <w:lang w:val="en-US"/>
        </w:rPr>
        <w:t xml:space="preserve">, cit., pp. 93-94. </w:t>
      </w:r>
      <w:r>
        <w:rPr/>
        <w:t>[trad. it. cit., pp.174-175].</w:t>
      </w:r>
    </w:p>
  </w:footnote>
  <w:footnote w:id="13">
    <w:p>
      <w:pPr>
        <w:pStyle w:val="Footnote"/>
        <w:ind w:left="170" w:hanging="170"/>
        <w:jc w:val="both"/>
        <w:rPr/>
      </w:pPr>
      <w:r>
        <w:rPr>
          <w:rStyle w:val="FootnoteCharacters"/>
        </w:rPr>
        <w:t>*</w:t>
      </w:r>
      <w:r>
        <w:rPr/>
        <w:tab/>
        <w:t xml:space="preserve"> </w:t>
      </w:r>
      <w:r>
        <w:rPr/>
        <w:t xml:space="preserve">Tradução: Susana Vasconcelos Jimenez. </w:t>
      </w:r>
      <w:r>
        <w:rPr>
          <w:lang w:val="it-IT"/>
        </w:rPr>
        <w:t>(MFL).</w:t>
      </w:r>
    </w:p>
  </w:footnote>
  <w:footnote w:id="14">
    <w:p>
      <w:pPr>
        <w:pStyle w:val="Footnote"/>
        <w:ind w:left="198" w:hanging="198"/>
        <w:jc w:val="both"/>
        <w:rPr/>
      </w:pPr>
      <w:r>
        <w:rPr>
          <w:rStyle w:val="FootnoteCharacters"/>
        </w:rPr>
        <w:footnoteRef/>
      </w:r>
      <w:r>
        <w:rPr>
          <w:lang w:val="it-IT"/>
        </w:rPr>
        <w:tab/>
        <w:t xml:space="preserve"> </w:t>
      </w:r>
      <w:r>
        <w:rPr>
          <w:lang w:val="it-IT"/>
        </w:rPr>
        <w:t xml:space="preserve">MEGA, I, 3, p. 254. [trad. it. de A. Zanardo, </w:t>
      </w:r>
      <w:r>
        <w:rPr>
          <w:i/>
          <w:lang w:val="it-IT"/>
        </w:rPr>
        <w:t>La sacra famiglia</w:t>
      </w:r>
      <w:r>
        <w:rPr>
          <w:lang w:val="it-IT"/>
        </w:rPr>
        <w:t xml:space="preserve">, in K. Marx - F. Engels, </w:t>
      </w:r>
      <w:r>
        <w:rPr>
          <w:i/>
          <w:lang w:val="it-IT"/>
        </w:rPr>
        <w:t>Opere complete</w:t>
      </w:r>
      <w:r>
        <w:rPr>
          <w:lang w:val="it-IT"/>
        </w:rPr>
        <w:t>, IV, Roma, Editora Riuniti, 1972, p.91].</w:t>
      </w:r>
    </w:p>
  </w:footnote>
  <w:footnote w:id="15">
    <w:p>
      <w:pPr>
        <w:pStyle w:val="Footnote"/>
        <w:ind w:left="198" w:hanging="198"/>
        <w:jc w:val="both"/>
        <w:rPr/>
      </w:pPr>
      <w:r>
        <w:rPr>
          <w:rStyle w:val="FootnoteCharacters"/>
        </w:rPr>
        <w:footnoteRef/>
      </w:r>
      <w:r>
        <w:rPr>
          <w:lang w:val="en-US"/>
        </w:rPr>
        <w:tab/>
        <w:t xml:space="preserve"> </w:t>
      </w:r>
      <w:r>
        <w:rPr>
          <w:lang w:val="en-US"/>
        </w:rPr>
        <w:t xml:space="preserve">K. Marx, </w:t>
      </w:r>
      <w:r>
        <w:rPr>
          <w:i/>
          <w:lang w:val="en-US"/>
        </w:rPr>
        <w:t>Theorien uber den Mehwerk</w:t>
      </w:r>
      <w:r>
        <w:rPr>
          <w:lang w:val="en-US"/>
        </w:rPr>
        <w:t xml:space="preserve">, Stuttgart, 1921, II, pp. 268-274. </w:t>
      </w:r>
      <w:r>
        <w:rPr>
          <w:lang w:val="it-IT"/>
        </w:rPr>
        <w:t xml:space="preserve">[trad. it. de L. Perini, </w:t>
      </w:r>
      <w:r>
        <w:rPr>
          <w:i/>
          <w:lang w:val="it-IT"/>
        </w:rPr>
        <w:t>Teorie sul plusvalore</w:t>
      </w:r>
      <w:r>
        <w:rPr>
          <w:lang w:val="it-IT"/>
        </w:rPr>
        <w:t>, II, Roma, Editora Riuniti, 1973, pp.551, 557-558].</w:t>
      </w:r>
    </w:p>
  </w:footnote>
  <w:footnote w:id="16">
    <w:p>
      <w:pPr>
        <w:pStyle w:val="Footnote"/>
        <w:ind w:left="198" w:hanging="198"/>
        <w:jc w:val="both"/>
        <w:rPr/>
      </w:pPr>
      <w:r>
        <w:rPr>
          <w:rStyle w:val="FootnoteCharacters"/>
        </w:rPr>
        <w:footnoteRef/>
      </w:r>
      <w:r>
        <w:rPr>
          <w:lang w:val="it-IT"/>
        </w:rPr>
        <w:tab/>
        <w:t xml:space="preserve"> </w:t>
      </w:r>
      <w:r>
        <w:rPr>
          <w:lang w:val="it-IT"/>
        </w:rPr>
        <w:t xml:space="preserve">MEGA, I, 5, pp. 65-66. </w:t>
      </w:r>
      <w:r>
        <w:rPr/>
        <w:t xml:space="preserve">[trad. it. </w:t>
      </w:r>
      <w:r>
        <w:rPr>
          <w:i/>
          <w:lang w:val="it-IT"/>
        </w:rPr>
        <w:t>L’ideologia tedesca</w:t>
      </w:r>
      <w:r>
        <w:rPr>
          <w:lang w:val="it-IT"/>
        </w:rPr>
        <w:t>, cit., p.64].</w:t>
      </w:r>
    </w:p>
  </w:footnote>
  <w:footnote w:id="17">
    <w:p>
      <w:pPr>
        <w:pStyle w:val="Footnote"/>
        <w:ind w:left="198" w:hanging="198"/>
        <w:jc w:val="both"/>
        <w:rPr/>
      </w:pPr>
      <w:r>
        <w:rPr>
          <w:rStyle w:val="FootnoteCharacters"/>
        </w:rPr>
        <w:footnoteRef/>
      </w:r>
      <w:r>
        <w:rPr/>
        <w:tab/>
        <w:t xml:space="preserve"> </w:t>
      </w:r>
      <w:r>
        <w:rPr/>
        <w:t xml:space="preserve">Se aqui nós falamos de processo histórico das esferas do ser nos referindo apenas àquelas dependentes, à natureza orgânica e à sociedade, é porque somente nestas esferas a ciência, até hoje, teve êxito em demonstrar que o desenvolvimento histórico é um fato incontestável. Nós sabemos, certamente, que também complexos singulares da natureza inorgânica têm uma história própria, como a nossa terra, da qual, enfim, a geologia esclareceu as fases mais importantes; mas até que ponto é possível indicar e demonstrar com exatidão a historicidade de toda a natureza inorgânica, hoje a ciência não sabe ainda dizê-lo concretamente. Há a esperança que, aplicando com coerência a física atômica à astronomia, o nosso saber em tal campo se alargue e se aprofunde também sob este aspecto. Marx, em todo caso, não colocou limites quanto à historicidade enquanto princípio ontológico universal: “Nós conhecemos uma única ciência, a ciência da história”. MEGA, I, 5, p. 567. [trad. it. </w:t>
      </w:r>
      <w:r>
        <w:rPr>
          <w:i/>
        </w:rPr>
        <w:t>L’ideologia tedesca</w:t>
      </w:r>
      <w:r>
        <w:rPr/>
        <w:t>, cit., p.14].</w:t>
      </w:r>
    </w:p>
  </w:footnote>
  <w:footnote w:id="18">
    <w:p>
      <w:pPr>
        <w:pStyle w:val="Footnote"/>
        <w:ind w:left="198" w:hanging="198"/>
        <w:jc w:val="both"/>
        <w:rPr/>
      </w:pPr>
      <w:r>
        <w:rPr>
          <w:rStyle w:val="FootnoteCharacters"/>
        </w:rPr>
        <w:t>1</w:t>
      </w:r>
      <w:r>
        <w:rPr>
          <w:rStyle w:val="FootnoteCharacters"/>
        </w:rPr>
        <w:tab/>
        <w:t>6</w:t>
      </w:r>
      <w:r>
        <w:rPr/>
        <w:t xml:space="preserve"> K. Marx, </w:t>
      </w:r>
      <w:r>
        <w:rPr>
          <w:i/>
        </w:rPr>
        <w:t>Zur Kritik der politischen Ökonomie</w:t>
      </w:r>
      <w:r>
        <w:rPr/>
        <w:t xml:space="preserve">, Stuttgart, 1919, pp. 156-157, 159. </w:t>
      </w:r>
      <w:r>
        <w:rPr>
          <w:lang w:val="it-IT"/>
        </w:rPr>
        <w:t xml:space="preserve">[trad. it. de E. Cantimori Mezzomonti, </w:t>
      </w:r>
      <w:r>
        <w:rPr>
          <w:i/>
          <w:lang w:val="it-IT"/>
        </w:rPr>
        <w:t>Per la critica dell’economia politica</w:t>
      </w:r>
      <w:r>
        <w:rPr>
          <w:lang w:val="it-IT"/>
        </w:rPr>
        <w:t>, Roma, Editora Riuniti, 1971, pp.132-134].</w:t>
      </w:r>
    </w:p>
  </w:footnote>
  <w:footnote w:id="19">
    <w:p>
      <w:pPr>
        <w:pStyle w:val="Footnote"/>
        <w:ind w:left="198" w:hanging="198"/>
        <w:jc w:val="both"/>
        <w:rPr/>
      </w:pPr>
      <w:r>
        <w:rPr>
          <w:rStyle w:val="FootnoteCharacters"/>
        </w:rPr>
        <w:t>1</w:t>
      </w:r>
      <w:r>
        <w:rPr>
          <w:rStyle w:val="FootnoteCharacters"/>
        </w:rPr>
        <w:tab/>
        <w:t>7</w:t>
      </w:r>
      <w:r>
        <w:rPr/>
        <w:t xml:space="preserve"> MEGA, I, 5, p. 17. </w:t>
      </w:r>
      <w:r>
        <w:rPr>
          <w:lang w:val="it-IT"/>
        </w:rPr>
        <w:t xml:space="preserve">[trad. it., </w:t>
      </w:r>
      <w:r>
        <w:rPr>
          <w:i/>
          <w:lang w:val="it-IT"/>
        </w:rPr>
        <w:t>L’ideologia tedesca</w:t>
      </w:r>
      <w:r>
        <w:rPr>
          <w:lang w:val="it-IT"/>
        </w:rPr>
        <w:t>, cit., p.27].</w:t>
      </w:r>
    </w:p>
  </w:footnote>
  <w:footnote w:id="20">
    <w:p>
      <w:pPr>
        <w:pStyle w:val="Footnote"/>
        <w:ind w:left="198" w:hanging="198"/>
        <w:jc w:val="both"/>
        <w:rPr/>
      </w:pPr>
      <w:r>
        <w:rPr>
          <w:rStyle w:val="FootnoteCharacters"/>
        </w:rPr>
        <w:t>1</w:t>
      </w:r>
      <w:r>
        <w:rPr>
          <w:rStyle w:val="FootnoteCharacters"/>
        </w:rPr>
        <w:tab/>
        <w:t>8</w:t>
      </w:r>
      <w:r>
        <w:rPr/>
        <w:t xml:space="preserve"> Os teóricos da Segunda Internacional – sob a influência do kantismo e do positivismo – consideraram todas estas questões em termos apenas gnosiológicos, ossificando assim em dogmas, ou dissolvendo em idealismo, o materialismo histórico. Só com Lênin se caminha novamente em direção a uma interpretação correta da concepção de Marx. Mas, porque o próprio Lênin, não obstante se dirigir sempre, de fato, para uma ontologia materialística-dialética, e sempre tê-la em vista, nem sempre se destaca das formas gnosiológicas, a sua restauração da ontologia marxiana foi, frequentemente, mal interpretada. De uma parte, houve o novo dogmatismo do período stalianiano; de outra parte, quem se opunha ao dogmatismo não encontrou a via que leva à verdadeira ontologia marxiana, e buscou fundar filosoficamente o materialismo histórico de modo independente daquele dialético, isto é, independentemente de uma imagem do mundo que fosse, no plano ontológico, materialista-dialética. Estes esforços, por isso, estavam condenados a fracassar, como os meus em </w:t>
      </w:r>
      <w:r>
        <w:rPr>
          <w:i/>
        </w:rPr>
        <w:t>História e Consciência de Classe</w:t>
      </w:r>
      <w:r>
        <w:rPr/>
        <w:t xml:space="preserve"> e os de Sartre em </w:t>
      </w:r>
      <w:r>
        <w:rPr>
          <w:i/>
        </w:rPr>
        <w:t>Crítica da Razão Dialética</w:t>
      </w:r>
      <w:r>
        <w:rPr/>
        <w:t xml:space="preserve">. </w:t>
      </w:r>
    </w:p>
  </w:footnote>
  <w:footnote w:id="21">
    <w:p>
      <w:pPr>
        <w:pStyle w:val="Footnote"/>
        <w:ind w:left="198" w:hanging="198"/>
        <w:jc w:val="both"/>
        <w:rPr/>
      </w:pPr>
      <w:r>
        <w:rPr>
          <w:rStyle w:val="FootnoteCharacters"/>
        </w:rPr>
        <w:t>1</w:t>
      </w:r>
      <w:r>
        <w:rPr>
          <w:rStyle w:val="FootnoteCharacters"/>
        </w:rPr>
        <w:tab/>
        <w:t>9</w:t>
      </w:r>
      <w:r>
        <w:rPr/>
        <w:t xml:space="preserve"> K. Marx, </w:t>
      </w:r>
      <w:r>
        <w:rPr>
          <w:i/>
        </w:rPr>
        <w:t>Das Kapital</w:t>
      </w:r>
      <w:r>
        <w:rPr/>
        <w:t xml:space="preserve">, III, 2, Hamburg, 1904, p. 355. </w:t>
      </w:r>
      <w:r>
        <w:rPr>
          <w:lang w:val="it-IT"/>
        </w:rPr>
        <w:t xml:space="preserve">[trad. it. de M. L. Boggeri, </w:t>
      </w:r>
      <w:r>
        <w:rPr>
          <w:i/>
          <w:lang w:val="it-IT"/>
        </w:rPr>
        <w:t>Il capitale</w:t>
      </w:r>
      <w:r>
        <w:rPr>
          <w:lang w:val="it-IT"/>
        </w:rPr>
        <w:t>, III, Roma Editora Riuniti, 1965, p.933].</w:t>
      </w:r>
    </w:p>
  </w:footnote>
  <w:footnote w:id="22">
    <w:p>
      <w:pPr>
        <w:pStyle w:val="Footnote"/>
        <w:ind w:left="170" w:hanging="170"/>
        <w:jc w:val="both"/>
        <w:rPr/>
      </w:pPr>
      <w:r>
        <w:rPr>
          <w:rStyle w:val="FootnoteCharacters"/>
        </w:rPr>
        <w:footnoteRef/>
      </w:r>
      <w:r>
        <w:rPr>
          <w:lang w:val="en-US"/>
        </w:rPr>
        <w:tab/>
        <w:t xml:space="preserve"> </w:t>
      </w:r>
      <w:r>
        <w:rPr>
          <w:lang w:val="en-US"/>
        </w:rPr>
        <w:t xml:space="preserve">G. Lukács, </w:t>
      </w:r>
      <w:r>
        <w:rPr>
          <w:i/>
          <w:lang w:val="en-US"/>
        </w:rPr>
        <w:t>Ästhetik I, Die Eigenart des Ästhetischen,</w:t>
      </w:r>
      <w:r>
        <w:rPr>
          <w:lang w:val="en-US"/>
        </w:rPr>
        <w:t xml:space="preserve"> in Werke, 11, Neuwied-Berlim, 1963, I, pp. 44 e ss. </w:t>
      </w:r>
      <w:r>
        <w:rPr>
          <w:lang w:val="it-IT"/>
        </w:rPr>
        <w:t xml:space="preserve">[trad. it. de A. Marietti Solmi, </w:t>
      </w:r>
      <w:r>
        <w:rPr>
          <w:i/>
          <w:lang w:val="it-IT"/>
        </w:rPr>
        <w:t>Estetica</w:t>
      </w:r>
      <w:r>
        <w:rPr>
          <w:lang w:val="it-IT"/>
        </w:rPr>
        <w:t>, I, Torino, Einaudi, 1970, pp. 13 e ss.].</w:t>
      </w:r>
    </w:p>
  </w:footnote>
  <w:footnote w:id="23">
    <w:p>
      <w:pPr>
        <w:pStyle w:val="Footnote"/>
        <w:ind w:left="170" w:hanging="170"/>
        <w:jc w:val="both"/>
        <w:rPr/>
      </w:pPr>
      <w:r>
        <w:rPr>
          <w:rStyle w:val="FootnoteCharacters"/>
        </w:rPr>
        <w:footnoteRef/>
      </w:r>
      <w:r>
        <w:rPr>
          <w:lang w:val="en-US"/>
        </w:rPr>
        <w:tab/>
        <w:t xml:space="preserve"> </w:t>
      </w:r>
      <w:r>
        <w:rPr>
          <w:lang w:val="en-US"/>
        </w:rPr>
        <w:t xml:space="preserve">Julian Huxley, e Ludwig Kock. </w:t>
      </w:r>
      <w:r>
        <w:rPr>
          <w:i/>
          <w:lang w:val="en-US"/>
        </w:rPr>
        <w:t>Animal language</w:t>
      </w:r>
      <w:r>
        <w:rPr>
          <w:lang w:val="en-US"/>
        </w:rPr>
        <w:t>, Nova York, 1964, p. 9.</w:t>
      </w:r>
    </w:p>
  </w:footnote>
  <w:footnote w:id="24">
    <w:p>
      <w:pPr>
        <w:pStyle w:val="Footnote"/>
        <w:ind w:left="170" w:hanging="170"/>
        <w:jc w:val="both"/>
        <w:rPr/>
      </w:pPr>
      <w:r>
        <w:rPr>
          <w:rStyle w:val="FootnoteCharacters"/>
        </w:rPr>
        <w:footnoteRef/>
      </w:r>
      <w:r>
        <w:rPr>
          <w:lang w:val="en-US"/>
        </w:rPr>
        <w:tab/>
        <w:t xml:space="preserve"> </w:t>
      </w:r>
      <w:r>
        <w:rPr>
          <w:lang w:val="en-US"/>
        </w:rPr>
        <w:t>Idem, ibidem, p. 24.</w:t>
      </w:r>
    </w:p>
  </w:footnote>
  <w:footnote w:id="25">
    <w:p>
      <w:pPr>
        <w:pStyle w:val="Footnote"/>
        <w:ind w:left="170" w:hanging="170"/>
        <w:jc w:val="both"/>
        <w:rPr/>
      </w:pPr>
      <w:r>
        <w:rPr>
          <w:rStyle w:val="FootnoteCharacters"/>
        </w:rPr>
        <w:footnoteRef/>
      </w:r>
      <w:r>
        <w:rPr>
          <w:lang w:val="en-US"/>
        </w:rPr>
        <w:tab/>
        <w:t xml:space="preserve"> </w:t>
      </w:r>
      <w:r>
        <w:rPr>
          <w:lang w:val="en-US"/>
        </w:rPr>
        <w:t xml:space="preserve">G.F.W. Hegel, </w:t>
      </w:r>
      <w:r>
        <w:rPr>
          <w:i/>
          <w:lang w:val="en-US"/>
        </w:rPr>
        <w:t>Phänomenologie des Geistes</w:t>
      </w:r>
      <w:r>
        <w:rPr>
          <w:lang w:val="en-US"/>
        </w:rPr>
        <w:t xml:space="preserve">, in Werke, Leipzin, 1909, II, p.25. </w:t>
      </w:r>
      <w:r>
        <w:rPr>
          <w:lang w:val="it-IT"/>
        </w:rPr>
        <w:t xml:space="preserve">[trad. it. de E. De Negri, </w:t>
      </w:r>
      <w:r>
        <w:rPr>
          <w:i/>
          <w:lang w:val="it-IT"/>
        </w:rPr>
        <w:t>Fenomenologia dello spirito</w:t>
      </w:r>
      <w:r>
        <w:rPr>
          <w:lang w:val="it-IT"/>
        </w:rPr>
        <w:t>, Firenze, La Nuova Italia, 1973, 1, p.25].</w:t>
      </w:r>
    </w:p>
  </w:footnote>
  <w:footnote w:id="26">
    <w:p>
      <w:pPr>
        <w:pStyle w:val="Footnote"/>
        <w:ind w:left="170" w:hanging="170"/>
        <w:jc w:val="both"/>
        <w:rPr/>
      </w:pPr>
      <w:r>
        <w:rPr>
          <w:rStyle w:val="FootnoteCharacters"/>
        </w:rPr>
        <w:footnoteRef/>
      </w:r>
      <w:r>
        <w:rPr>
          <w:lang w:val="en-US"/>
        </w:rPr>
        <w:tab/>
        <w:t xml:space="preserve"> </w:t>
      </w:r>
      <w:r>
        <w:rPr>
          <w:lang w:val="en-US"/>
        </w:rPr>
        <w:t xml:space="preserve">F. Engels, </w:t>
      </w:r>
      <w:r>
        <w:rPr>
          <w:i/>
          <w:lang w:val="en-US"/>
        </w:rPr>
        <w:t>Dialektik der Natur</w:t>
      </w:r>
      <w:r>
        <w:rPr>
          <w:lang w:val="en-US"/>
        </w:rPr>
        <w:t>, op. cit., p.696. [trad. it. cit., p.462].</w:t>
      </w:r>
    </w:p>
  </w:footnote>
  <w:footnote w:id="27">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I, op. cit., p.40. [trad. it. cit., p.106].</w:t>
      </w:r>
    </w:p>
  </w:footnote>
  <w:footnote w:id="28">
    <w:p>
      <w:pPr>
        <w:pStyle w:val="Footnote"/>
        <w:ind w:left="170" w:hanging="170"/>
        <w:jc w:val="both"/>
        <w:rPr/>
      </w:pPr>
      <w:r>
        <w:rPr>
          <w:rStyle w:val="FootnoteCharacters"/>
        </w:rPr>
        <w:footnoteRef/>
      </w:r>
      <w:r>
        <w:rPr>
          <w:lang w:val="it-IT"/>
        </w:rPr>
        <w:tab/>
        <w:t xml:space="preserve"> </w:t>
      </w:r>
      <w:r>
        <w:rPr>
          <w:lang w:val="it-IT"/>
        </w:rPr>
        <w:t xml:space="preserve">MEGA, I, 3, p. 161. [trad. it., </w:t>
      </w:r>
      <w:r>
        <w:rPr>
          <w:i/>
          <w:lang w:val="it-IT"/>
        </w:rPr>
        <w:t>Manoscritti economici-filosofici</w:t>
      </w:r>
      <w:r>
        <w:rPr>
          <w:lang w:val="it-IT"/>
        </w:rPr>
        <w:t>, cit., p.365].</w:t>
      </w:r>
    </w:p>
  </w:footnote>
  <w:footnote w:id="29">
    <w:p>
      <w:pPr>
        <w:pStyle w:val="Footnote"/>
        <w:ind w:left="170" w:hanging="170"/>
        <w:jc w:val="both"/>
        <w:rPr/>
      </w:pPr>
      <w:r>
        <w:rPr>
          <w:rStyle w:val="FootnoteCharacters"/>
        </w:rPr>
        <w:footnoteRef/>
      </w:r>
      <w:r>
        <w:rPr>
          <w:lang w:val="en-US"/>
        </w:rPr>
        <w:tab/>
        <w:t xml:space="preserve"> </w:t>
      </w:r>
      <w:r>
        <w:rPr>
          <w:lang w:val="en-US"/>
        </w:rPr>
        <w:t xml:space="preserve">V. I. Lenin, </w:t>
      </w:r>
      <w:r>
        <w:rPr>
          <w:i/>
          <w:lang w:val="en-US"/>
        </w:rPr>
        <w:t>Sämtliche Werke</w:t>
      </w:r>
      <w:r>
        <w:rPr>
          <w:lang w:val="en-US"/>
        </w:rPr>
        <w:t xml:space="preserve">, XXVI, Wien-Berlim, 1931, pp. 160 – 161. </w:t>
      </w:r>
      <w:r>
        <w:rPr>
          <w:lang w:val="it-IT"/>
        </w:rPr>
        <w:t xml:space="preserve">[trad. it. de R. Platone e A. Pancaldi, </w:t>
      </w:r>
      <w:r>
        <w:rPr>
          <w:i/>
          <w:lang w:val="it-IT"/>
        </w:rPr>
        <w:t>Ancora sui sindacati ecc.</w:t>
      </w:r>
      <w:r>
        <w:rPr>
          <w:lang w:val="it-IT"/>
        </w:rPr>
        <w:t xml:space="preserve">, in </w:t>
      </w:r>
      <w:r>
        <w:rPr>
          <w:i/>
          <w:lang w:val="it-IT"/>
        </w:rPr>
        <w:t>Opere complete</w:t>
      </w:r>
      <w:r>
        <w:rPr>
          <w:lang w:val="it-IT"/>
        </w:rPr>
        <w:t>, XXXII, Roma Editora Riuniti, 1976, p.81].</w:t>
      </w:r>
    </w:p>
  </w:footnote>
  <w:footnote w:id="30">
    <w:p>
      <w:pPr>
        <w:pStyle w:val="Footnote"/>
        <w:ind w:left="170" w:hanging="170"/>
        <w:jc w:val="both"/>
        <w:rPr/>
      </w:pPr>
      <w:r>
        <w:rPr>
          <w:rStyle w:val="FootnoteCharacters"/>
        </w:rPr>
        <w:footnoteRef/>
      </w:r>
      <w:r>
        <w:rPr>
          <w:lang w:val="en-US"/>
        </w:rPr>
        <w:tab/>
        <w:t xml:space="preserve"> </w:t>
      </w:r>
      <w:r>
        <w:rPr>
          <w:lang w:val="en-US"/>
        </w:rPr>
        <w:t xml:space="preserve">G. Lukács, </w:t>
      </w:r>
      <w:r>
        <w:rPr>
          <w:i/>
          <w:lang w:val="en-US"/>
        </w:rPr>
        <w:t>Ästhetik I, Die Eigenart des Ästhetischen</w:t>
      </w:r>
      <w:r>
        <w:rPr>
          <w:lang w:val="en-US"/>
        </w:rPr>
        <w:t xml:space="preserve">, in Werke, 12, Neuwied-Berlim, 1963, II, p. 11 e ss. </w:t>
      </w:r>
      <w:r>
        <w:rPr/>
        <w:t xml:space="preserve">[trad. it. de F. Codino, </w:t>
      </w:r>
      <w:r>
        <w:rPr>
          <w:i/>
        </w:rPr>
        <w:t>Estética</w:t>
      </w:r>
      <w:r>
        <w:rPr/>
        <w:t>, II, Torino, Einaudi, 1970, pp. 839 e ss.].</w:t>
      </w:r>
    </w:p>
  </w:footnote>
  <w:footnote w:id="31">
    <w:p>
      <w:pPr>
        <w:pStyle w:val="Footnote"/>
        <w:ind w:left="170" w:hanging="170"/>
        <w:jc w:val="both"/>
        <w:rPr/>
      </w:pPr>
      <w:r>
        <w:rPr>
          <w:rStyle w:val="FootnoteCharacters"/>
        </w:rPr>
        <w:footnoteRef/>
      </w:r>
      <w:r>
        <w:rPr/>
        <w:tab/>
        <w:t xml:space="preserve"> </w:t>
      </w:r>
      <w:r>
        <w:rPr/>
        <w:t xml:space="preserve">O termo alemão </w:t>
      </w:r>
      <w:r>
        <w:rPr>
          <w:i/>
        </w:rPr>
        <w:t>allgemein</w:t>
      </w:r>
      <w:r>
        <w:rPr/>
        <w:t xml:space="preserve"> (“universal”, geral”) significa literalmente, “comum a todos”, “de todos”. [Nota da tradução italiana].</w:t>
      </w:r>
    </w:p>
  </w:footnote>
  <w:footnote w:id="32">
    <w:p>
      <w:pPr>
        <w:pStyle w:val="Footnote"/>
        <w:ind w:left="170" w:hanging="170"/>
        <w:jc w:val="both"/>
        <w:rPr/>
      </w:pPr>
      <w:r>
        <w:rPr>
          <w:rStyle w:val="FootnoteCharacters"/>
        </w:rPr>
        <w:footnoteRef/>
      </w:r>
      <w:r>
        <w:rPr/>
        <w:tab/>
        <w:t xml:space="preserve"> </w:t>
      </w:r>
      <w:r>
        <w:rPr/>
        <w:t xml:space="preserve">F. Engels, </w:t>
      </w:r>
      <w:r>
        <w:rPr>
          <w:i/>
        </w:rPr>
        <w:t>Der Ursprung der Familie etc.</w:t>
      </w:r>
      <w:r>
        <w:rPr/>
        <w:t xml:space="preserve">, op. cit., p. 168 e ss. </w:t>
      </w:r>
      <w:r>
        <w:rPr>
          <w:lang w:val="en-US"/>
        </w:rPr>
        <w:t>[trad. it., cit., p. 201].</w:t>
      </w:r>
    </w:p>
  </w:footnote>
  <w:footnote w:id="33">
    <w:p>
      <w:pPr>
        <w:pStyle w:val="Footnote"/>
        <w:ind w:left="170" w:hanging="170"/>
        <w:jc w:val="both"/>
        <w:rPr/>
      </w:pPr>
      <w:r>
        <w:rPr>
          <w:rStyle w:val="FootnoteCharacters"/>
        </w:rPr>
        <w:footnoteRef/>
      </w:r>
      <w:r>
        <w:rPr>
          <w:lang w:val="en-US"/>
        </w:rPr>
        <w:tab/>
        <w:t xml:space="preserve"> </w:t>
      </w:r>
      <w:r>
        <w:rPr>
          <w:lang w:val="en-US"/>
        </w:rPr>
        <w:t xml:space="preserve">W. Jäger, </w:t>
      </w:r>
      <w:r>
        <w:rPr>
          <w:i/>
          <w:u w:val="single"/>
          <w:lang w:val="en-US"/>
        </w:rPr>
        <w:t>Paideia</w:t>
      </w:r>
      <w:r>
        <w:rPr>
          <w:lang w:val="en-US"/>
        </w:rPr>
        <w:t xml:space="preserve">, Berlim, 1959, I, p, 415. </w:t>
      </w:r>
      <w:r>
        <w:rPr>
          <w:lang w:val="it-IT"/>
        </w:rPr>
        <w:t xml:space="preserve">[trad. it. de L. Ernery, </w:t>
      </w:r>
      <w:r>
        <w:rPr>
          <w:i/>
          <w:lang w:val="it-IT"/>
        </w:rPr>
        <w:t>Paideia</w:t>
      </w:r>
      <w:r>
        <w:rPr>
          <w:lang w:val="it-IT"/>
        </w:rPr>
        <w:t>, Firenze, La Nuova Italia, 1959, pp. 559-560].</w:t>
      </w:r>
    </w:p>
  </w:footnote>
  <w:footnote w:id="34">
    <w:p>
      <w:pPr>
        <w:pStyle w:val="Footnote"/>
        <w:ind w:left="170" w:hanging="170"/>
        <w:jc w:val="both"/>
        <w:rPr/>
      </w:pPr>
      <w:r>
        <w:rPr>
          <w:rStyle w:val="FootnoteCharacters"/>
        </w:rPr>
        <w:footnoteRef/>
      </w:r>
      <w:r>
        <w:rPr>
          <w:lang w:val="en-US"/>
        </w:rPr>
        <w:tab/>
        <w:t xml:space="preserve"> </w:t>
      </w:r>
      <w:r>
        <w:rPr>
          <w:lang w:val="en-US"/>
        </w:rPr>
        <w:t xml:space="preserve">K.Wolzendorff, </w:t>
      </w:r>
      <w:r>
        <w:rPr>
          <w:i/>
          <w:lang w:val="en-US"/>
        </w:rPr>
        <w:t>Staatsrecht und Naturrecht</w:t>
      </w:r>
      <w:r>
        <w:rPr>
          <w:lang w:val="en-US"/>
        </w:rPr>
        <w:t>, Breslau, 1916.</w:t>
      </w:r>
    </w:p>
  </w:footnote>
  <w:footnote w:id="35">
    <w:p>
      <w:pPr>
        <w:pStyle w:val="Footnote"/>
        <w:ind w:left="170" w:hanging="170"/>
        <w:jc w:val="both"/>
        <w:rPr/>
      </w:pPr>
      <w:r>
        <w:rPr>
          <w:rStyle w:val="FootnoteCharacters"/>
        </w:rPr>
        <w:footnoteRef/>
      </w:r>
      <w:r>
        <w:rPr>
          <w:lang w:val="en-US"/>
        </w:rPr>
        <w:tab/>
        <w:t xml:space="preserve"> </w:t>
      </w:r>
      <w:r>
        <w:rPr>
          <w:lang w:val="en-US"/>
        </w:rPr>
        <w:t xml:space="preserve">I. Kant, </w:t>
      </w:r>
      <w:r>
        <w:rPr>
          <w:i/>
          <w:lang w:val="en-US"/>
        </w:rPr>
        <w:t>Metaphysik der Sitten</w:t>
      </w:r>
      <w:r>
        <w:rPr>
          <w:lang w:val="en-US"/>
        </w:rPr>
        <w:t xml:space="preserve">, Leipzig, 1907, p.161. </w:t>
      </w:r>
      <w:r>
        <w:rPr>
          <w:lang w:val="it-IT"/>
        </w:rPr>
        <w:t xml:space="preserve">[trad. it. de G. Vidari, rev. N. Merker, </w:t>
      </w:r>
      <w:r>
        <w:rPr>
          <w:i/>
          <w:lang w:val="it-IT"/>
        </w:rPr>
        <w:t>La metafísica dei costumi</w:t>
      </w:r>
      <w:r>
        <w:rPr>
          <w:lang w:val="it-IT"/>
        </w:rPr>
        <w:t>, Bari, Laterza, 1970, p. 167].</w:t>
      </w:r>
    </w:p>
  </w:footnote>
  <w:footnote w:id="36">
    <w:p>
      <w:pPr>
        <w:pStyle w:val="Footnote"/>
        <w:ind w:left="170" w:hanging="170"/>
        <w:jc w:val="both"/>
        <w:rPr/>
      </w:pPr>
      <w:r>
        <w:rPr>
          <w:rStyle w:val="FootnoteCharacters"/>
        </w:rPr>
        <w:footnoteRef/>
      </w:r>
      <w:r>
        <w:rPr/>
        <w:tab/>
        <w:t xml:space="preserve"> </w:t>
      </w:r>
      <w:r>
        <w:rPr/>
        <w:t xml:space="preserve">A definição kantiana do matrimônio é, por um outro lado, um caso típico de fetichização mediante a extremização. Cf. </w:t>
      </w:r>
      <w:r>
        <w:rPr>
          <w:i/>
        </w:rPr>
        <w:t>Ibidem</w:t>
      </w:r>
      <w:r>
        <w:rPr/>
        <w:t>. [Para Kant o matrimônio é “a união de duas pessoas de sexo diverso pela posse recíproca das suas faculdades sexuais durante toda a sua vida”, e “não é um contrato facultativo, mas necessário pela própria lei da humanidade; quer dizer que, quando um homem e uma mulher querem gozar reciprocamente das suas próprias faculdades sexuais, devem necessariamente se unir em matrimônio, e esta necessidade lhes é imposta pelas leis jurídicas da razão pura”, p.96].</w:t>
      </w:r>
    </w:p>
  </w:footnote>
  <w:footnote w:id="37">
    <w:p>
      <w:pPr>
        <w:pStyle w:val="Footnote"/>
        <w:ind w:left="170" w:hanging="170"/>
        <w:jc w:val="both"/>
        <w:rPr/>
      </w:pPr>
      <w:r>
        <w:rPr>
          <w:rStyle w:val="FootnoteCharacters"/>
        </w:rPr>
        <w:footnoteRef/>
      </w:r>
      <w:r>
        <w:rPr>
          <w:lang w:val="en-US"/>
        </w:rPr>
        <w:tab/>
        <w:t xml:space="preserve"> </w:t>
      </w:r>
      <w:r>
        <w:rPr>
          <w:lang w:val="en-US"/>
        </w:rPr>
        <w:t xml:space="preserve">H. Kelsen, </w:t>
      </w:r>
      <w:r>
        <w:rPr>
          <w:i/>
          <w:lang w:val="en-US"/>
        </w:rPr>
        <w:t>Hauptprobleme der Staatsrechtslehre</w:t>
      </w:r>
      <w:r>
        <w:rPr>
          <w:u w:val="single"/>
          <w:lang w:val="en-US"/>
        </w:rPr>
        <w:t>,</w:t>
      </w:r>
      <w:r>
        <w:rPr>
          <w:lang w:val="en-US"/>
        </w:rPr>
        <w:t xml:space="preserve"> 1911. p. 411.</w:t>
      </w:r>
    </w:p>
  </w:footnote>
  <w:footnote w:id="38">
    <w:p>
      <w:pPr>
        <w:pStyle w:val="Footnote"/>
        <w:ind w:left="170" w:hanging="170"/>
        <w:jc w:val="both"/>
        <w:rPr/>
      </w:pPr>
      <w:r>
        <w:rPr>
          <w:rStyle w:val="FootnoteCharacters"/>
        </w:rPr>
        <w:footnoteRef/>
      </w:r>
      <w:r>
        <w:rPr>
          <w:lang w:val="en-US"/>
        </w:rPr>
        <w:tab/>
        <w:t xml:space="preserve"> </w:t>
      </w:r>
      <w:r>
        <w:rPr>
          <w:lang w:val="en-US"/>
        </w:rPr>
        <w:t xml:space="preserve">G. Jellinck, </w:t>
      </w:r>
      <w:r>
        <w:rPr>
          <w:i/>
          <w:lang w:val="en-US"/>
        </w:rPr>
        <w:t>Allgememe Staatslehre</w:t>
      </w:r>
      <w:r>
        <w:rPr>
          <w:lang w:val="en-US"/>
        </w:rPr>
        <w:t>, Berlim, 1922, pp. 334 e 339 e ss.</w:t>
      </w:r>
    </w:p>
  </w:footnote>
  <w:footnote w:id="39">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Elend der Philosophie</w:t>
      </w:r>
      <w:r>
        <w:rPr>
          <w:lang w:val="en-US"/>
        </w:rPr>
        <w:t>, cit., p.66. [trad. it. cit., p. 154].</w:t>
      </w:r>
    </w:p>
  </w:footnote>
  <w:footnote w:id="40">
    <w:p>
      <w:pPr>
        <w:pStyle w:val="Footnote"/>
        <w:ind w:left="170" w:hanging="170"/>
        <w:jc w:val="both"/>
        <w:rPr/>
      </w:pPr>
      <w:r>
        <w:rPr>
          <w:rStyle w:val="FootnoteCharacters"/>
        </w:rPr>
        <w:footnoteRef/>
      </w:r>
      <w:r>
        <w:rPr>
          <w:lang w:val="en-US"/>
        </w:rPr>
        <w:tab/>
        <w:t xml:space="preserve"> </w:t>
      </w:r>
      <w:r>
        <w:rPr>
          <w:lang w:val="en-US"/>
        </w:rPr>
        <w:t xml:space="preserve">M. Weber, </w:t>
      </w:r>
      <w:r>
        <w:rPr>
          <w:i/>
          <w:lang w:val="en-US"/>
        </w:rPr>
        <w:t>Gesammelte politische Schriften</w:t>
      </w:r>
      <w:r>
        <w:rPr>
          <w:lang w:val="en-US"/>
        </w:rPr>
        <w:t xml:space="preserve">, Munique, 1921, p. 397. </w:t>
      </w:r>
      <w:r>
        <w:rPr>
          <w:lang w:val="it-IT"/>
        </w:rPr>
        <w:t xml:space="preserve">[trad. it. de A. Giolitti, </w:t>
      </w:r>
      <w:r>
        <w:rPr>
          <w:i/>
          <w:lang w:val="it-IT"/>
        </w:rPr>
        <w:t>La politica come professione</w:t>
      </w:r>
      <w:r>
        <w:rPr>
          <w:lang w:val="it-IT"/>
        </w:rPr>
        <w:t xml:space="preserve">, in M. Weber, </w:t>
      </w:r>
      <w:r>
        <w:rPr>
          <w:i/>
          <w:lang w:val="it-IT"/>
        </w:rPr>
        <w:t>Il lavoro intellettuale como professione</w:t>
      </w:r>
      <w:r>
        <w:rPr>
          <w:lang w:val="it-IT"/>
        </w:rPr>
        <w:t>, Torino, Einaudi, 1966, p. 48].</w:t>
      </w:r>
    </w:p>
  </w:footnote>
  <w:footnote w:id="41">
    <w:p>
      <w:pPr>
        <w:pStyle w:val="Footnote"/>
        <w:ind w:left="170" w:hanging="170"/>
        <w:jc w:val="both"/>
        <w:rPr/>
      </w:pPr>
      <w:r>
        <w:rPr>
          <w:rStyle w:val="FootnoteCharacters"/>
        </w:rPr>
        <w:footnoteRef/>
      </w:r>
      <w:r>
        <w:rPr>
          <w:lang w:val="en-US"/>
        </w:rPr>
        <w:tab/>
        <w:t xml:space="preserve"> </w:t>
      </w:r>
      <w:r>
        <w:rPr>
          <w:lang w:val="en-US"/>
        </w:rPr>
        <w:t xml:space="preserve">G.F.W. Hegel, </w:t>
      </w:r>
      <w:r>
        <w:rPr>
          <w:i/>
          <w:lang w:val="en-US"/>
        </w:rPr>
        <w:t>Rechtsphilosophie</w:t>
      </w:r>
      <w:r>
        <w:rPr>
          <w:u w:val="single"/>
          <w:lang w:val="en-US"/>
        </w:rPr>
        <w:t>,</w:t>
      </w:r>
      <w:r>
        <w:rPr>
          <w:lang w:val="en-US"/>
        </w:rPr>
        <w:t xml:space="preserve"> § 214, adendo. [trad. it. cit., p. 420].</w:t>
      </w:r>
    </w:p>
  </w:footnote>
  <w:footnote w:id="42">
    <w:p>
      <w:pPr>
        <w:pStyle w:val="Footnote"/>
        <w:ind w:left="170" w:hanging="170"/>
        <w:jc w:val="both"/>
        <w:rPr/>
      </w:pPr>
      <w:r>
        <w:rPr>
          <w:rStyle w:val="FootnoteCharacters"/>
        </w:rPr>
        <w:footnoteRef/>
      </w:r>
      <w:r>
        <w:rPr>
          <w:lang w:val="en-US"/>
        </w:rPr>
        <w:tab/>
        <w:t xml:space="preserve"> </w:t>
      </w:r>
      <w:r>
        <w:rPr>
          <w:lang w:val="en-US"/>
        </w:rPr>
        <w:t xml:space="preserve">H. Kelsen, </w:t>
      </w:r>
      <w:r>
        <w:rPr>
          <w:i/>
          <w:lang w:val="en-US"/>
        </w:rPr>
        <w:t>Recht und Logik</w:t>
      </w:r>
      <w:r>
        <w:rPr>
          <w:lang w:val="en-US"/>
        </w:rPr>
        <w:t xml:space="preserve">, in </w:t>
      </w:r>
      <w:r>
        <w:rPr>
          <w:i/>
          <w:lang w:val="en-US"/>
        </w:rPr>
        <w:t>Forum</w:t>
      </w:r>
      <w:r>
        <w:rPr>
          <w:lang w:val="en-US"/>
        </w:rPr>
        <w:t>,1965, outubro, p. 421 e novembro p. 495.</w:t>
      </w:r>
    </w:p>
  </w:footnote>
  <w:footnote w:id="43">
    <w:p>
      <w:pPr>
        <w:pStyle w:val="Footnote"/>
        <w:ind w:left="170" w:hanging="170"/>
        <w:jc w:val="both"/>
        <w:rPr/>
      </w:pPr>
      <w:r>
        <w:rPr>
          <w:rStyle w:val="FootnoteCharacters"/>
        </w:rPr>
        <w:footnoteRef/>
      </w:r>
      <w:r>
        <w:rPr>
          <w:lang w:val="en-US"/>
        </w:rPr>
        <w:tab/>
        <w:t xml:space="preserve"> </w:t>
      </w:r>
      <w:r>
        <w:rPr>
          <w:lang w:val="en-US"/>
        </w:rPr>
        <w:t xml:space="preserve">H. Kelsen, </w:t>
      </w:r>
      <w:r>
        <w:rPr>
          <w:i/>
          <w:lang w:val="en-US"/>
        </w:rPr>
        <w:t>Aufsätze zur Ideologiekritik</w:t>
      </w:r>
      <w:r>
        <w:rPr>
          <w:lang w:val="en-US"/>
        </w:rPr>
        <w:t>, Neuwied, 1964, p.82.</w:t>
      </w:r>
    </w:p>
  </w:footnote>
  <w:footnote w:id="44">
    <w:p>
      <w:pPr>
        <w:pStyle w:val="Footnote"/>
        <w:ind w:left="170" w:hanging="170"/>
        <w:jc w:val="both"/>
        <w:rPr/>
      </w:pPr>
      <w:r>
        <w:rPr>
          <w:rStyle w:val="FootnoteCharacters"/>
        </w:rPr>
        <w:footnoteRef/>
      </w:r>
      <w:r>
        <w:rPr/>
        <w:tab/>
        <w:t xml:space="preserve"> </w:t>
      </w:r>
      <w:r>
        <w:rPr>
          <w:lang w:val="en-US"/>
        </w:rPr>
        <w:t xml:space="preserve">K. Marx, </w:t>
      </w:r>
      <w:r>
        <w:rPr>
          <w:i/>
          <w:lang w:val="en-US"/>
        </w:rPr>
        <w:t>Kritik des Gothaer Programms</w:t>
      </w:r>
      <w:r>
        <w:rPr>
          <w:lang w:val="en-US"/>
        </w:rPr>
        <w:t xml:space="preserve">, Moscou-Leningado, 1933, p. 10-11. [trad. it. in K. Marx - F. Engels, </w:t>
      </w:r>
      <w:r>
        <w:rPr>
          <w:i/>
          <w:lang w:val="en-US"/>
        </w:rPr>
        <w:t>Opere scelte</w:t>
      </w:r>
      <w:r>
        <w:rPr>
          <w:lang w:val="en-US"/>
        </w:rPr>
        <w:t>, cit., pp. 961-962].</w:t>
      </w:r>
    </w:p>
  </w:footnote>
  <w:footnote w:id="45">
    <w:p>
      <w:pPr>
        <w:pStyle w:val="Footnote"/>
        <w:ind w:left="170" w:hanging="170"/>
        <w:jc w:val="both"/>
        <w:rPr/>
      </w:pPr>
      <w:r>
        <w:rPr>
          <w:rStyle w:val="FootnoteCharacters"/>
        </w:rPr>
        <w:footnoteRef/>
      </w:r>
      <w:r>
        <w:rPr>
          <w:lang w:val="it-IT"/>
        </w:rPr>
        <w:tab/>
        <w:t xml:space="preserve"> </w:t>
      </w:r>
      <w:r>
        <w:rPr>
          <w:lang w:val="it-IT"/>
        </w:rPr>
        <w:t xml:space="preserve">G.F.W. Hegel, </w:t>
      </w:r>
      <w:r>
        <w:rPr>
          <w:i/>
          <w:lang w:val="it-IT"/>
        </w:rPr>
        <w:t>Enzyklopädie</w:t>
      </w:r>
      <w:r>
        <w:rPr>
          <w:lang w:val="it-IT"/>
        </w:rPr>
        <w:t>, § 156, adendo.</w:t>
      </w:r>
    </w:p>
  </w:footnote>
  <w:footnote w:id="46">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Das Kapital</w:t>
      </w:r>
      <w:r>
        <w:rPr>
          <w:lang w:val="it-IT"/>
        </w:rPr>
        <w:t xml:space="preserve">, I, op. cit., p. 336, nota. </w:t>
      </w:r>
      <w:r>
        <w:rPr>
          <w:lang w:val="en-US"/>
        </w:rPr>
        <w:t>[trad. it. cit., p.414].</w:t>
      </w:r>
    </w:p>
  </w:footnote>
  <w:footnote w:id="47">
    <w:p>
      <w:pPr>
        <w:pStyle w:val="Footnote"/>
        <w:ind w:left="170" w:hanging="170"/>
        <w:jc w:val="both"/>
        <w:rPr/>
      </w:pPr>
      <w:r>
        <w:rPr>
          <w:rStyle w:val="FootnoteCharacters"/>
        </w:rPr>
        <w:footnoteRef/>
      </w:r>
      <w:r>
        <w:rPr>
          <w:lang w:val="en-US"/>
        </w:rPr>
        <w:tab/>
        <w:t xml:space="preserve"> </w:t>
      </w:r>
      <w:r>
        <w:rPr>
          <w:lang w:val="en-US"/>
        </w:rPr>
        <w:t xml:space="preserve">MEGA, I, 5, p. 540. [trad. it. de F. Codino, </w:t>
      </w:r>
      <w:r>
        <w:rPr>
          <w:i/>
          <w:lang w:val="en-US"/>
        </w:rPr>
        <w:t>Feuerbach</w:t>
      </w:r>
      <w:r>
        <w:rPr>
          <w:lang w:val="en-US"/>
        </w:rPr>
        <w:t xml:space="preserve">, in K. Marx - F. Engels, </w:t>
      </w:r>
      <w:r>
        <w:rPr>
          <w:i/>
          <w:lang w:val="en-US"/>
        </w:rPr>
        <w:t>Opere complete</w:t>
      </w:r>
      <w:r>
        <w:rPr>
          <w:lang w:val="en-US"/>
        </w:rPr>
        <w:t>, V, cit., pp. 629-630].</w:t>
      </w:r>
    </w:p>
  </w:footnote>
  <w:footnote w:id="48">
    <w:p>
      <w:pPr>
        <w:pStyle w:val="Footnote"/>
        <w:ind w:left="170" w:hanging="170"/>
        <w:jc w:val="both"/>
        <w:rPr/>
      </w:pPr>
      <w:r>
        <w:rPr>
          <w:rStyle w:val="FootnoteCharacters"/>
        </w:rPr>
        <w:footnoteRef/>
      </w:r>
      <w:r>
        <w:rPr>
          <w:lang w:val="en-US"/>
        </w:rPr>
        <w:tab/>
        <w:t xml:space="preserve"> </w:t>
      </w:r>
      <w:r>
        <w:rPr>
          <w:lang w:val="en-US"/>
        </w:rPr>
        <w:t xml:space="preserve">V. I. Lenin, </w:t>
      </w:r>
      <w:r>
        <w:rPr>
          <w:i/>
          <w:lang w:val="en-US"/>
        </w:rPr>
        <w:t>Sämtliche Werke</w:t>
      </w:r>
      <w:r>
        <w:rPr>
          <w:lang w:val="en-US"/>
        </w:rPr>
        <w:t xml:space="preserve">, XXI, Wien-Berlin, 1930, p. 346. </w:t>
      </w:r>
      <w:r>
        <w:rPr>
          <w:lang w:val="it-IT"/>
        </w:rPr>
        <w:t xml:space="preserve">[trad. it. de G. Garritano, in </w:t>
      </w:r>
      <w:r>
        <w:rPr>
          <w:i/>
          <w:lang w:val="it-IT"/>
        </w:rPr>
        <w:t>Opere complete</w:t>
      </w:r>
      <w:r>
        <w:rPr>
          <w:lang w:val="it-IT"/>
        </w:rPr>
        <w:t>, XXVI, Roma Editora Riuniti, 1996, pp. 105-106].</w:t>
      </w:r>
    </w:p>
  </w:footnote>
  <w:footnote w:id="49">
    <w:p>
      <w:pPr>
        <w:pStyle w:val="Footnote"/>
        <w:ind w:left="170" w:hanging="170"/>
        <w:jc w:val="both"/>
        <w:rPr/>
      </w:pPr>
      <w:r>
        <w:rPr>
          <w:rStyle w:val="FootnoteCharacters"/>
        </w:rPr>
        <w:footnoteRef/>
      </w:r>
      <w:r>
        <w:rPr>
          <w:lang w:val="en-US"/>
        </w:rPr>
        <w:tab/>
        <w:t xml:space="preserve"> </w:t>
      </w:r>
      <w:r>
        <w:rPr>
          <w:lang w:val="en-US"/>
        </w:rPr>
        <w:t xml:space="preserve">F. Engels, </w:t>
      </w:r>
      <w:r>
        <w:rPr>
          <w:i/>
          <w:lang w:val="en-US"/>
        </w:rPr>
        <w:t>Anti-Duhring</w:t>
      </w:r>
      <w:r>
        <w:rPr>
          <w:lang w:val="en-US"/>
        </w:rPr>
        <w:t>, op. cit., p. 170 e ss. [trad. it. cit., pp. 152 e ss.].</w:t>
      </w:r>
    </w:p>
  </w:footnote>
  <w:footnote w:id="50">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Grundrisse</w:t>
      </w:r>
      <w:r>
        <w:rPr>
          <w:lang w:val="it-IT"/>
        </w:rPr>
        <w:t xml:space="preserve">, op. cit., p. 29. </w:t>
      </w:r>
      <w:r>
        <w:rPr>
          <w:lang w:val="en-US"/>
        </w:rPr>
        <w:t>[trad. it. cit., I, p.37].</w:t>
      </w:r>
    </w:p>
  </w:footnote>
  <w:footnote w:id="51">
    <w:p>
      <w:pPr>
        <w:pStyle w:val="Footnote"/>
        <w:ind w:left="170" w:hanging="170"/>
        <w:jc w:val="both"/>
        <w:rPr/>
      </w:pPr>
      <w:r>
        <w:rPr>
          <w:rStyle w:val="FootnoteCharacters"/>
        </w:rPr>
        <w:footnoteRef/>
      </w:r>
      <w:r>
        <w:rPr/>
        <w:tab/>
        <w:t xml:space="preserve"> </w:t>
      </w:r>
      <w:r>
        <w:rPr/>
        <w:t xml:space="preserve">MEGA, III, 2, pp. 228-229. [carta de 25 de setembro de 1857, trad. it. in </w:t>
      </w:r>
      <w:r>
        <w:rPr>
          <w:i/>
        </w:rPr>
        <w:t>Opere complete</w:t>
      </w:r>
      <w:r>
        <w:rPr/>
        <w:t>, XL, cit., p. 201].</w:t>
      </w:r>
    </w:p>
  </w:footnote>
  <w:footnote w:id="52">
    <w:p>
      <w:pPr>
        <w:pStyle w:val="Footnote"/>
        <w:ind w:left="170" w:hanging="170"/>
        <w:jc w:val="both"/>
        <w:rPr/>
      </w:pPr>
      <w:r>
        <w:rPr>
          <w:rStyle w:val="FootnoteCharacters"/>
        </w:rPr>
        <w:footnoteRef/>
      </w:r>
      <w:r>
        <w:rPr/>
        <w:tab/>
        <w:t xml:space="preserve"> </w:t>
      </w:r>
      <w:r>
        <w:rPr/>
        <w:t>Neste ponto do manuscrito foi acrescentado: “Que os remadores dos navios de guerra fossem escravos nada significa; até no início da época moderna neles se encontravam massas de criminosos condenados às galeras”.</w:t>
      </w:r>
    </w:p>
  </w:footnote>
  <w:footnote w:id="53">
    <w:p>
      <w:pPr>
        <w:pStyle w:val="Footnote"/>
        <w:ind w:left="170" w:hanging="170"/>
        <w:jc w:val="both"/>
        <w:rPr/>
      </w:pPr>
      <w:r>
        <w:rPr>
          <w:rStyle w:val="FootnoteCharacters"/>
        </w:rPr>
        <w:footnoteRef/>
      </w:r>
      <w:r>
        <w:rPr>
          <w:lang w:val="en-US"/>
        </w:rPr>
        <w:tab/>
        <w:t xml:space="preserve"> </w:t>
      </w:r>
      <w:r>
        <w:rPr>
          <w:lang w:val="en-US"/>
        </w:rPr>
        <w:t xml:space="preserve">Hans Delbruck, </w:t>
      </w:r>
      <w:r>
        <w:rPr>
          <w:i/>
          <w:lang w:val="en-US"/>
        </w:rPr>
        <w:t>Geschichte der Kriegskunst</w:t>
      </w:r>
      <w:r>
        <w:rPr>
          <w:lang w:val="en-US"/>
        </w:rPr>
        <w:t>, Berlin, 1923, III, p. 668.</w:t>
      </w:r>
    </w:p>
  </w:footnote>
  <w:footnote w:id="54">
    <w:p>
      <w:pPr>
        <w:pStyle w:val="Footnote"/>
        <w:ind w:left="170" w:hanging="170"/>
        <w:jc w:val="both"/>
        <w:rPr/>
      </w:pPr>
      <w:r>
        <w:rPr>
          <w:rStyle w:val="FootnoteCharacters"/>
        </w:rPr>
        <w:footnoteRef/>
      </w:r>
      <w:r>
        <w:rPr/>
        <w:tab/>
        <w:t xml:space="preserve"> </w:t>
      </w:r>
      <w:r>
        <w:rPr/>
        <w:t>MEGA, III, 3, p. 345. [carta de 7 de julho de 1866, trad. it. de M. A. Manacorda e M. Montinari, in, XLII, Roma, Editora Riuniti, 1974, p. 257].</w:t>
      </w:r>
    </w:p>
  </w:footnote>
  <w:footnote w:id="55">
    <w:p>
      <w:pPr>
        <w:pStyle w:val="Footnote"/>
        <w:ind w:left="170" w:hanging="170"/>
        <w:jc w:val="both"/>
        <w:rPr/>
      </w:pPr>
      <w:r>
        <w:rPr>
          <w:rStyle w:val="FootnoteCharacters"/>
        </w:rPr>
        <w:footnoteRef/>
      </w:r>
      <w:r>
        <w:rPr/>
        <w:tab/>
        <w:t xml:space="preserve"> </w:t>
      </w:r>
      <w:r>
        <w:rPr/>
        <w:t xml:space="preserve">MEGA, I, 6, p. 526. </w:t>
      </w:r>
      <w:r>
        <w:rPr>
          <w:lang w:val="it-IT"/>
        </w:rPr>
        <w:t xml:space="preserve">[trad. it. de P. Togliatti, in K. Marx - F. Engels, </w:t>
      </w:r>
      <w:r>
        <w:rPr>
          <w:i/>
          <w:lang w:val="it-IT"/>
        </w:rPr>
        <w:t>Opere complete</w:t>
      </w:r>
      <w:r>
        <w:rPr>
          <w:lang w:val="it-IT"/>
        </w:rPr>
        <w:t>, VI, cit., p. 486].</w:t>
      </w:r>
    </w:p>
  </w:footnote>
  <w:footnote w:id="56">
    <w:p>
      <w:pPr>
        <w:pStyle w:val="Footnote"/>
        <w:ind w:left="170" w:hanging="170"/>
        <w:jc w:val="both"/>
        <w:rPr/>
      </w:pPr>
      <w:r>
        <w:rPr>
          <w:rStyle w:val="FootnoteCharacters"/>
        </w:rPr>
        <w:footnoteRef/>
      </w:r>
      <w:r>
        <w:rPr>
          <w:lang w:val="it-IT"/>
        </w:rPr>
        <w:tab/>
        <w:t xml:space="preserve"> </w:t>
      </w:r>
      <w:r>
        <w:rPr>
          <w:lang w:val="it-IT"/>
        </w:rPr>
        <w:t xml:space="preserve">MEGA, I, 5, p. 16. </w:t>
      </w:r>
      <w:r>
        <w:rPr/>
        <w:t>[trad. it. cit., p. 22].</w:t>
      </w:r>
    </w:p>
  </w:footnote>
  <w:footnote w:id="57">
    <w:p>
      <w:pPr>
        <w:pStyle w:val="Footnote"/>
        <w:ind w:left="170" w:hanging="170"/>
        <w:jc w:val="both"/>
        <w:rPr/>
      </w:pPr>
      <w:r>
        <w:rPr>
          <w:rStyle w:val="FootnoteCharacters"/>
        </w:rPr>
        <w:footnoteRef/>
      </w:r>
      <w:r>
        <w:rPr/>
        <w:tab/>
        <w:t xml:space="preserve"> </w:t>
      </w:r>
      <w:r>
        <w:rPr/>
        <w:t xml:space="preserve">K. Marx - F. Engels, </w:t>
      </w:r>
      <w:r>
        <w:rPr>
          <w:i/>
        </w:rPr>
        <w:t>Ausgewählte Briefe</w:t>
      </w:r>
      <w:r>
        <w:rPr/>
        <w:t xml:space="preserve">, Moscou - Leningrado, 1934, p. 254. [carta de 17 de abril de 1871, trad. it. de C. Julg, in K. Marx, </w:t>
      </w:r>
      <w:r>
        <w:rPr>
          <w:i/>
        </w:rPr>
        <w:t>Lettere a Kugelmann</w:t>
      </w:r>
      <w:r>
        <w:rPr/>
        <w:t>, Roma, Editora Riuniti, 1976, p. 165].</w:t>
      </w:r>
    </w:p>
  </w:footnote>
  <w:footnote w:id="58">
    <w:p>
      <w:pPr>
        <w:pStyle w:val="Footnote"/>
        <w:ind w:left="170" w:hanging="170"/>
        <w:jc w:val="both"/>
        <w:rPr/>
      </w:pPr>
      <w:r>
        <w:rPr>
          <w:rStyle w:val="FootnoteCharacters"/>
        </w:rPr>
        <w:footnoteRef/>
      </w:r>
      <w:r>
        <w:rPr/>
        <w:tab/>
        <w:t xml:space="preserve"> </w:t>
      </w:r>
      <w:r>
        <w:rPr/>
        <w:t xml:space="preserve">Idem, Ibidem, p. 292. [carta (final de 1877) de Marx à redação do Otecestvenne Zapiski, trad. it. de G. Bedeschi, in </w:t>
      </w:r>
      <w:r>
        <w:rPr>
          <w:i/>
        </w:rPr>
        <w:t>Lettere sul Capitale</w:t>
      </w:r>
      <w:r>
        <w:rPr/>
        <w:t>, Bari, Laterza, 1971, p.158].</w:t>
      </w:r>
    </w:p>
  </w:footnote>
  <w:footnote w:id="59">
    <w:p>
      <w:pPr>
        <w:pStyle w:val="Footnote"/>
        <w:ind w:left="170" w:hanging="170"/>
        <w:jc w:val="both"/>
        <w:rPr/>
      </w:pPr>
      <w:r>
        <w:rPr>
          <w:rStyle w:val="FootnoteCharacters"/>
        </w:rPr>
        <w:footnoteRef/>
      </w:r>
      <w:r>
        <w:rPr/>
        <w:tab/>
        <w:t xml:space="preserve"> </w:t>
      </w:r>
      <w:r>
        <w:rPr/>
        <w:t xml:space="preserve">Idem, p. 375. [carta de Engels para J. Bloch de 21 de setembro de 1890, trad. it. in K. Marx - F. Engels, </w:t>
      </w:r>
      <w:r>
        <w:rPr>
          <w:i/>
        </w:rPr>
        <w:t>Opere scelte</w:t>
      </w:r>
      <w:r>
        <w:rPr/>
        <w:t>, cit., p. 1243].</w:t>
      </w:r>
    </w:p>
  </w:footnote>
  <w:footnote w:id="60">
    <w:p>
      <w:pPr>
        <w:pStyle w:val="Footnote"/>
        <w:ind w:left="170" w:hanging="170"/>
        <w:jc w:val="both"/>
        <w:rPr/>
      </w:pPr>
      <w:r>
        <w:rPr>
          <w:rStyle w:val="FootnoteCharacters"/>
        </w:rPr>
        <w:footnoteRef/>
      </w:r>
      <w:r>
        <w:rPr/>
        <w:tab/>
        <w:t xml:space="preserve"> </w:t>
      </w:r>
      <w:r>
        <w:rPr/>
        <w:t>Ibidem. [idem, pp. 1243-1244].</w:t>
      </w:r>
    </w:p>
  </w:footnote>
  <w:footnote w:id="61">
    <w:p>
      <w:pPr>
        <w:pStyle w:val="Footnote"/>
        <w:ind w:left="170" w:hanging="170"/>
        <w:jc w:val="both"/>
        <w:rPr/>
      </w:pPr>
      <w:r>
        <w:rPr>
          <w:rStyle w:val="FootnoteCharacters"/>
        </w:rPr>
        <w:footnoteRef/>
      </w:r>
      <w:r>
        <w:rPr/>
        <w:tab/>
        <w:t xml:space="preserve"> </w:t>
      </w:r>
      <w:r>
        <w:rPr/>
        <w:t xml:space="preserve">MEGA, I, 1/1, pp. 596-597. </w:t>
      </w:r>
      <w:r>
        <w:rPr>
          <w:lang w:val="it-IT"/>
        </w:rPr>
        <w:t xml:space="preserve">[trad. it.de R. Panzieri, in K. Marx - F. Engels, </w:t>
      </w:r>
      <w:r>
        <w:rPr>
          <w:i/>
          <w:lang w:val="it-IT"/>
        </w:rPr>
        <w:t>Opere complete</w:t>
      </w:r>
      <w:r>
        <w:rPr>
          <w:lang w:val="it-IT"/>
        </w:rPr>
        <w:t>, III, cit., pp. 179-180].</w:t>
      </w:r>
    </w:p>
  </w:footnote>
  <w:footnote w:id="62">
    <w:p>
      <w:pPr>
        <w:pStyle w:val="Footnote"/>
        <w:ind w:left="170" w:hanging="170"/>
        <w:jc w:val="both"/>
        <w:rPr/>
      </w:pPr>
      <w:r>
        <w:rPr>
          <w:rStyle w:val="FootnoteCharacters"/>
        </w:rPr>
        <w:footnoteRef/>
      </w:r>
      <w:r>
        <w:rPr/>
        <w:tab/>
        <w:t xml:space="preserve"> </w:t>
      </w:r>
      <w:r>
        <w:rPr/>
        <w:t>Idem, p. 437. [idem, p. 36].</w:t>
      </w:r>
    </w:p>
  </w:footnote>
  <w:footnote w:id="63">
    <w:p>
      <w:pPr>
        <w:pStyle w:val="Footnote"/>
        <w:ind w:left="170" w:hanging="170"/>
        <w:jc w:val="both"/>
        <w:rPr/>
      </w:pPr>
      <w:r>
        <w:rPr>
          <w:rStyle w:val="FootnoteCharacters"/>
        </w:rPr>
        <w:footnoteRef/>
      </w:r>
      <w:r>
        <w:rPr/>
        <w:tab/>
        <w:t xml:space="preserve"> </w:t>
      </w:r>
      <w:r>
        <w:rPr/>
        <w:t xml:space="preserve">Idem, p. 595. </w:t>
      </w:r>
      <w:r>
        <w:rPr>
          <w:lang w:val="it-IT"/>
        </w:rPr>
        <w:t>[idem, p.178].</w:t>
      </w:r>
    </w:p>
  </w:footnote>
  <w:footnote w:id="64">
    <w:p>
      <w:pPr>
        <w:pStyle w:val="Footnote"/>
        <w:ind w:left="170" w:hanging="170"/>
        <w:jc w:val="both"/>
        <w:rPr/>
      </w:pPr>
      <w:r>
        <w:rPr>
          <w:rStyle w:val="FootnoteCharacters"/>
        </w:rPr>
        <w:footnoteRef/>
      </w:r>
      <w:r>
        <w:rPr>
          <w:lang w:val="it-IT"/>
        </w:rPr>
        <w:tab/>
        <w:t xml:space="preserve"> </w:t>
      </w:r>
      <w:r>
        <w:rPr>
          <w:lang w:val="it-IT"/>
        </w:rPr>
        <w:t xml:space="preserve">MEGA, I, 5, p. 162. </w:t>
      </w:r>
      <w:r>
        <w:rPr>
          <w:lang w:val="en-US"/>
        </w:rPr>
        <w:t>[trad. it. cit., p. 174].</w:t>
      </w:r>
    </w:p>
  </w:footnote>
  <w:footnote w:id="65">
    <w:p>
      <w:pPr>
        <w:pStyle w:val="Footnote"/>
        <w:ind w:left="170" w:hanging="170"/>
        <w:jc w:val="both"/>
        <w:rPr/>
      </w:pPr>
      <w:r>
        <w:rPr>
          <w:rStyle w:val="FootnoteCharacters"/>
        </w:rPr>
        <w:footnoteRef/>
      </w:r>
      <w:r>
        <w:rPr>
          <w:lang w:val="en-US"/>
        </w:rPr>
        <w:tab/>
        <w:t xml:space="preserve"> </w:t>
      </w:r>
      <w:r>
        <w:rPr>
          <w:lang w:val="en-US"/>
        </w:rPr>
        <w:t>MEGA, I, 3, p. 296. [trad. it. cit., pp. 134-135].</w:t>
      </w:r>
    </w:p>
  </w:footnote>
  <w:footnote w:id="66">
    <w:p>
      <w:pPr>
        <w:pStyle w:val="Footnote"/>
        <w:ind w:left="170" w:hanging="170"/>
        <w:jc w:val="both"/>
        <w:rPr/>
      </w:pPr>
      <w:r>
        <w:rPr>
          <w:rStyle w:val="FootnoteCharacters"/>
        </w:rPr>
        <w:footnoteRef/>
      </w:r>
      <w:r>
        <w:rPr>
          <w:lang w:val="en-US"/>
        </w:rPr>
        <w:tab/>
        <w:t xml:space="preserve"> </w:t>
      </w:r>
      <w:r>
        <w:rPr>
          <w:lang w:val="en-US"/>
        </w:rPr>
        <w:t xml:space="preserve">MEGA, I, 1, p. 440. </w:t>
      </w:r>
      <w:r>
        <w:rPr>
          <w:lang w:val="it-IT"/>
        </w:rPr>
        <w:t xml:space="preserve">[trad. it. </w:t>
      </w:r>
      <w:r>
        <w:rPr>
          <w:i/>
          <w:lang w:val="it-IT"/>
        </w:rPr>
        <w:t>Critica della filosofia hegeliana del diritto pubblico</w:t>
      </w:r>
      <w:r>
        <w:rPr>
          <w:lang w:val="it-IT"/>
        </w:rPr>
        <w:t>, cit., p. 39].</w:t>
      </w:r>
    </w:p>
  </w:footnote>
  <w:footnote w:id="67">
    <w:p>
      <w:pPr>
        <w:pStyle w:val="Footnote"/>
        <w:ind w:left="170" w:hanging="170"/>
        <w:jc w:val="both"/>
        <w:rPr/>
      </w:pPr>
      <w:r>
        <w:rPr>
          <w:rStyle w:val="FootnoteCharacters"/>
        </w:rPr>
        <w:footnoteRef/>
      </w:r>
      <w:r>
        <w:rPr/>
        <w:tab/>
        <w:t xml:space="preserve"> </w:t>
      </w:r>
      <w:r>
        <w:rPr/>
        <w:t xml:space="preserve">K. Marx, </w:t>
      </w:r>
      <w:r>
        <w:rPr>
          <w:i/>
        </w:rPr>
        <w:t>Der achtzehnte Brumaire etc.</w:t>
      </w:r>
      <w:r>
        <w:rPr/>
        <w:t>, op. cit., p. 21. [trad. it. cit., p. 487].</w:t>
      </w:r>
    </w:p>
  </w:footnote>
  <w:footnote w:id="68">
    <w:p>
      <w:pPr>
        <w:pStyle w:val="Footnote"/>
        <w:ind w:left="170" w:hanging="170"/>
        <w:jc w:val="both"/>
        <w:rPr/>
      </w:pPr>
      <w:r>
        <w:rPr>
          <w:rStyle w:val="FootnoteCharacters"/>
        </w:rPr>
        <w:footnoteRef/>
      </w:r>
      <w:r>
        <w:rPr/>
        <w:tab/>
        <w:t xml:space="preserve"> </w:t>
      </w:r>
      <w:r>
        <w:rPr/>
        <w:t xml:space="preserve">W. Goethe, </w:t>
      </w:r>
      <w:r>
        <w:rPr>
          <w:i/>
        </w:rPr>
        <w:t>Gespräche mit Eckermann</w:t>
      </w:r>
      <w:r>
        <w:rPr/>
        <w:t xml:space="preserve">, in </w:t>
      </w:r>
      <w:r>
        <w:rPr>
          <w:i/>
        </w:rPr>
        <w:t>Gesamtausgabe</w:t>
      </w:r>
      <w:r>
        <w:rPr/>
        <w:t xml:space="preserve">, IV, Leipzig, 1910, pp. 163 (1º de setembro 1829) e 62-63, (4 de fevereiro de 1892). </w:t>
      </w:r>
      <w:r>
        <w:rPr>
          <w:lang w:val="it-IT"/>
        </w:rPr>
        <w:t xml:space="preserve">[trad. it. de G. V. Amoretti: Johann Peter Eckermann, </w:t>
      </w:r>
      <w:r>
        <w:rPr>
          <w:i/>
          <w:lang w:val="it-IT"/>
        </w:rPr>
        <w:t>Colloqui con il Goethe</w:t>
      </w:r>
      <w:r>
        <w:rPr>
          <w:lang w:val="it-IT"/>
        </w:rPr>
        <w:t>, Torino, Utet, 1957, II, pp. 652 e 576].</w:t>
      </w:r>
    </w:p>
  </w:footnote>
  <w:footnote w:id="69">
    <w:p>
      <w:pPr>
        <w:pStyle w:val="Footnote"/>
        <w:ind w:left="170" w:hanging="170"/>
        <w:jc w:val="both"/>
        <w:rPr/>
      </w:pPr>
      <w:r>
        <w:rPr>
          <w:rStyle w:val="FootnoteCharacters"/>
        </w:rPr>
        <w:footnoteRef/>
      </w:r>
      <w:r>
        <w:rPr>
          <w:lang w:val="en-US"/>
        </w:rPr>
        <w:tab/>
        <w:t xml:space="preserve"> </w:t>
      </w:r>
      <w:r>
        <w:rPr>
          <w:lang w:val="en-US"/>
        </w:rPr>
        <w:t xml:space="preserve">F. Engels, </w:t>
      </w:r>
      <w:r>
        <w:rPr>
          <w:i/>
          <w:lang w:val="en-US"/>
        </w:rPr>
        <w:t>Dialektik der Natur</w:t>
      </w:r>
      <w:r>
        <w:rPr>
          <w:lang w:val="en-US"/>
        </w:rPr>
        <w:t>, op. cit., p. 697. [trad. it. cit., p. 462].</w:t>
      </w:r>
    </w:p>
  </w:footnote>
  <w:footnote w:id="70">
    <w:p>
      <w:pPr>
        <w:pStyle w:val="Footnote"/>
        <w:ind w:left="170" w:hanging="170"/>
        <w:jc w:val="both"/>
        <w:rPr/>
      </w:pPr>
      <w:r>
        <w:rPr>
          <w:rStyle w:val="FootnoteCharacters"/>
        </w:rPr>
        <w:footnoteRef/>
      </w:r>
      <w:r>
        <w:rPr>
          <w:lang w:val="en-US"/>
        </w:rPr>
        <w:tab/>
        <w:t xml:space="preserve"> </w:t>
      </w:r>
      <w:r>
        <w:rPr>
          <w:lang w:val="en-US"/>
        </w:rPr>
        <w:t>MEGA, I, 3, p. 120. [trad. it. cit., p. 329].</w:t>
      </w:r>
    </w:p>
  </w:footnote>
  <w:footnote w:id="71">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Grundrisse</w:t>
      </w:r>
      <w:r>
        <w:rPr>
          <w:lang w:val="it-IT"/>
        </w:rPr>
        <w:t xml:space="preserve">, op. cit., p. 6. </w:t>
      </w:r>
      <w:r>
        <w:rPr>
          <w:lang w:val="en-US"/>
        </w:rPr>
        <w:t>[trad. it. cit., I, p. 5].</w:t>
      </w:r>
    </w:p>
  </w:footnote>
  <w:footnote w:id="72">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Elend der Philosophie</w:t>
      </w:r>
      <w:r>
        <w:rPr>
          <w:lang w:val="en-US"/>
        </w:rPr>
        <w:t>, op. cit., pp. 91-92. [trad. it. cit., pp. 173-174].</w:t>
      </w:r>
    </w:p>
  </w:footnote>
  <w:footnote w:id="73">
    <w:p>
      <w:pPr>
        <w:pStyle w:val="Footnote"/>
        <w:ind w:left="170" w:hanging="170"/>
        <w:jc w:val="both"/>
        <w:rPr/>
      </w:pPr>
      <w:r>
        <w:rPr>
          <w:rStyle w:val="FootnoteCharacters"/>
        </w:rPr>
        <w:footnoteRef/>
      </w:r>
      <w:r>
        <w:rPr>
          <w:lang w:val="en-US"/>
        </w:rPr>
        <w:tab/>
        <w:t xml:space="preserve"> </w:t>
      </w:r>
      <w:r>
        <w:rPr>
          <w:lang w:val="en-US"/>
        </w:rPr>
        <w:t>MEGA, I, 3, pgs. 257-258. [trad. it. cit., pp. 94-95].</w:t>
      </w:r>
    </w:p>
  </w:footnote>
  <w:footnote w:id="74">
    <w:p>
      <w:pPr>
        <w:pStyle w:val="Footnote"/>
        <w:ind w:left="170" w:hanging="170"/>
        <w:jc w:val="both"/>
        <w:rPr/>
      </w:pPr>
      <w:r>
        <w:rPr>
          <w:rStyle w:val="FootnoteCharacters"/>
        </w:rPr>
        <w:footnoteRef/>
      </w:r>
      <w:r>
        <w:rPr>
          <w:lang w:val="en-US"/>
        </w:rPr>
        <w:tab/>
        <w:t xml:space="preserve"> </w:t>
      </w:r>
      <w:r>
        <w:rPr>
          <w:lang w:val="en-US"/>
        </w:rPr>
        <w:t xml:space="preserve">Marx, K. </w:t>
      </w:r>
      <w:r>
        <w:rPr>
          <w:i/>
          <w:lang w:val="en-US"/>
        </w:rPr>
        <w:t>Grundrisse</w:t>
      </w:r>
      <w:r>
        <w:rPr>
          <w:lang w:val="en-US"/>
        </w:rPr>
        <w:t>, op. cit., pg. 376. [trad. it. cit., II, pp. 96-97].</w:t>
      </w:r>
    </w:p>
  </w:footnote>
  <w:footnote w:id="75">
    <w:p>
      <w:pPr>
        <w:pStyle w:val="Footnote"/>
        <w:ind w:left="170" w:hanging="170"/>
        <w:jc w:val="both"/>
        <w:rPr/>
      </w:pPr>
      <w:r>
        <w:rPr>
          <w:rStyle w:val="FootnoteCharacters"/>
        </w:rPr>
        <w:footnoteRef/>
      </w:r>
      <w:r>
        <w:rPr/>
        <w:tab/>
        <w:t xml:space="preserve"> </w:t>
      </w:r>
      <w:r>
        <w:rPr/>
        <w:t xml:space="preserve">Acerca do modo de produção asiático – que no período staliniano se tentou eliminar do marxismo substituindo-o por um suposto e confuso “feudalismo asiático” – recentemente apareceu, até agora infelizmente só em húngaro, uma excelente monografia marxista do sinólogo F. Tökei, </w:t>
      </w:r>
      <w:r>
        <w:rPr>
          <w:i/>
        </w:rPr>
        <w:t>As azsiai termelési mod kérdédéhez</w:t>
      </w:r>
      <w:r>
        <w:rPr/>
        <w:t xml:space="preserve">, Budapeste, 1965. [A edição italiana aponta uma versão alemã, sob o </w:t>
      </w:r>
      <w:r>
        <w:rPr>
          <w:i/>
        </w:rPr>
        <w:t>Zur Frage der asiatischen Produktionsweise</w:t>
      </w:r>
      <w:r>
        <w:rPr/>
        <w:t xml:space="preserve">, Neuwied, Luchterhand, 1969; e uma italiana, </w:t>
      </w:r>
      <w:r>
        <w:rPr>
          <w:i/>
        </w:rPr>
        <w:t>La forma di produzione asiática</w:t>
      </w:r>
      <w:r>
        <w:rPr/>
        <w:t>, Milão, Sugar, 1970, da obra de Tökei.].</w:t>
      </w:r>
    </w:p>
  </w:footnote>
  <w:footnote w:id="76">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I, op. cit., pgs. 322-323. [trad. it. cit., pp. 400-401, 402].</w:t>
      </w:r>
    </w:p>
  </w:footnote>
  <w:footnote w:id="77">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Grundrisse</w:t>
      </w:r>
      <w:r>
        <w:rPr>
          <w:lang w:val="it-IT"/>
        </w:rPr>
        <w:t xml:space="preserve">, op. cit., págs. </w:t>
      </w:r>
      <w:r>
        <w:rPr>
          <w:lang w:val="en-US"/>
        </w:rPr>
        <w:t>378-379. [trad. it. cit., II, pp. 99-101].</w:t>
      </w:r>
    </w:p>
  </w:footnote>
  <w:footnote w:id="78">
    <w:p>
      <w:pPr>
        <w:pStyle w:val="Footnote"/>
        <w:ind w:left="170" w:hanging="170"/>
        <w:jc w:val="both"/>
        <w:rPr/>
      </w:pPr>
      <w:r>
        <w:rPr>
          <w:rStyle w:val="FootnoteCharacters"/>
        </w:rPr>
        <w:footnoteRef/>
      </w:r>
      <w:r>
        <w:rPr>
          <w:lang w:val="en-US"/>
        </w:rPr>
        <w:tab/>
        <w:t xml:space="preserve"> </w:t>
      </w:r>
      <w:r>
        <w:rPr>
          <w:lang w:val="en-US"/>
        </w:rPr>
        <w:t xml:space="preserve">Idem, p. 386. </w:t>
      </w:r>
      <w:r>
        <w:rPr/>
        <w:t>[idem, pp. 110-111].</w:t>
      </w:r>
    </w:p>
  </w:footnote>
  <w:footnote w:id="79">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III, 2, op. cit. pgs 340-341. [trad. it. cit., p. 919].</w:t>
      </w:r>
    </w:p>
  </w:footnote>
  <w:footnote w:id="80">
    <w:p>
      <w:pPr>
        <w:pStyle w:val="Footnote"/>
        <w:ind w:left="170" w:hanging="170"/>
        <w:jc w:val="both"/>
        <w:rPr/>
      </w:pPr>
      <w:r>
        <w:rPr>
          <w:rStyle w:val="FootnoteCharacters"/>
        </w:rPr>
        <w:footnoteRef/>
      </w:r>
      <w:r>
        <w:rPr>
          <w:lang w:val="en-US"/>
        </w:rPr>
        <w:tab/>
        <w:t xml:space="preserve"> </w:t>
      </w:r>
      <w:r>
        <w:rPr>
          <w:lang w:val="en-US"/>
        </w:rPr>
        <w:t xml:space="preserve">Idem, 1, pp. 314, 316. </w:t>
      </w:r>
      <w:r>
        <w:rPr/>
        <w:t>[idem, pp. 394, 396].</w:t>
      </w:r>
    </w:p>
  </w:footnote>
  <w:footnote w:id="81">
    <w:p>
      <w:pPr>
        <w:pStyle w:val="Footnote"/>
        <w:ind w:left="170" w:hanging="170"/>
        <w:jc w:val="both"/>
        <w:rPr/>
      </w:pPr>
      <w:r>
        <w:rPr>
          <w:rStyle w:val="FootnoteCharacters"/>
        </w:rPr>
        <w:footnoteRef/>
      </w:r>
      <w:r>
        <w:rPr/>
        <w:tab/>
        <w:t xml:space="preserve"> </w:t>
      </w:r>
      <w:r>
        <w:rPr/>
        <w:t>Idem, 2, p. 135. [idem, p. 694].</w:t>
      </w:r>
    </w:p>
  </w:footnote>
  <w:footnote w:id="82">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Grundrisse</w:t>
      </w:r>
      <w:r>
        <w:rPr>
          <w:lang w:val="it-IT"/>
        </w:rPr>
        <w:t xml:space="preserve">. op.cit., p. 389. </w:t>
      </w:r>
      <w:r>
        <w:rPr>
          <w:lang w:val="en-US"/>
        </w:rPr>
        <w:t>[trad. it. cit., II, pp. 114-115].</w:t>
      </w:r>
    </w:p>
  </w:footnote>
  <w:footnote w:id="83">
    <w:p>
      <w:pPr>
        <w:pStyle w:val="Footnote"/>
        <w:ind w:left="170" w:hanging="170"/>
        <w:jc w:val="both"/>
        <w:rPr/>
      </w:pPr>
      <w:r>
        <w:rPr>
          <w:rStyle w:val="FootnoteCharacters"/>
        </w:rPr>
        <w:footnoteRef/>
      </w:r>
      <w:r>
        <w:rPr>
          <w:lang w:val="en-US"/>
        </w:rPr>
        <w:tab/>
        <w:t xml:space="preserve"> </w:t>
      </w:r>
      <w:r>
        <w:rPr>
          <w:lang w:val="en-US"/>
        </w:rPr>
        <w:t xml:space="preserve">M. Weber, </w:t>
      </w:r>
      <w:r>
        <w:rPr>
          <w:i/>
          <w:lang w:val="en-US"/>
        </w:rPr>
        <w:t>Gesammelte Aufsätze zur Sozial und Wirtschaftsgeschichte</w:t>
      </w:r>
      <w:r>
        <w:rPr>
          <w:lang w:val="en-US"/>
        </w:rPr>
        <w:t xml:space="preserve">, Tubingen, 1924, p. 301. </w:t>
      </w:r>
      <w:r>
        <w:rPr>
          <w:lang w:val="it-IT"/>
        </w:rPr>
        <w:t xml:space="preserve">[trad. it. de Bianca Spagnuolo Vigorita, </w:t>
      </w:r>
      <w:r>
        <w:rPr>
          <w:i/>
          <w:lang w:val="it-IT"/>
        </w:rPr>
        <w:t>Storia economica e sociale dell’antichità</w:t>
      </w:r>
      <w:r>
        <w:rPr>
          <w:lang w:val="it-IT"/>
        </w:rPr>
        <w:t>, Roma, Editora Riuniti, 1981, p. 382].</w:t>
      </w:r>
    </w:p>
  </w:footnote>
  <w:footnote w:id="84">
    <w:p>
      <w:pPr>
        <w:pStyle w:val="Footnote"/>
        <w:ind w:left="170" w:hanging="170"/>
        <w:jc w:val="both"/>
        <w:rPr/>
      </w:pPr>
      <w:r>
        <w:rPr>
          <w:rStyle w:val="FootnoteCharacters"/>
        </w:rPr>
        <w:footnoteRef/>
      </w:r>
      <w:r>
        <w:rPr>
          <w:lang w:val="en-US"/>
        </w:rPr>
        <w:tab/>
        <w:t xml:space="preserve"> </w:t>
      </w:r>
      <w:r>
        <w:rPr>
          <w:lang w:val="en-US"/>
        </w:rPr>
        <w:t xml:space="preserve">F. Engels, </w:t>
      </w:r>
      <w:r>
        <w:rPr>
          <w:i/>
          <w:lang w:val="en-US"/>
        </w:rPr>
        <w:t>Die Mark</w:t>
      </w:r>
      <w:r>
        <w:rPr>
          <w:lang w:val="en-US"/>
        </w:rPr>
        <w:t xml:space="preserve">, in </w:t>
      </w:r>
      <w:r>
        <w:rPr>
          <w:i/>
          <w:lang w:val="en-US"/>
        </w:rPr>
        <w:t>Der deutsche Bauernkrieg</w:t>
      </w:r>
      <w:r>
        <w:rPr>
          <w:lang w:val="en-US"/>
        </w:rPr>
        <w:t xml:space="preserve">, Berlim, 1930, pg. 148. </w:t>
      </w:r>
      <w:r>
        <w:rPr/>
        <w:t xml:space="preserve">[trad. it. </w:t>
      </w:r>
      <w:r>
        <w:rPr>
          <w:lang w:val="it-IT"/>
        </w:rPr>
        <w:t xml:space="preserve">De P. Ramat, </w:t>
      </w:r>
      <w:r>
        <w:rPr>
          <w:i/>
          <w:lang w:val="it-IT"/>
        </w:rPr>
        <w:t>La marca</w:t>
      </w:r>
      <w:r>
        <w:rPr>
          <w:lang w:val="it-IT"/>
        </w:rPr>
        <w:t xml:space="preserve">, in F. Engels, </w:t>
      </w:r>
      <w:r>
        <w:rPr>
          <w:i/>
          <w:lang w:val="it-IT"/>
        </w:rPr>
        <w:t>Storia e lingua dei germani</w:t>
      </w:r>
      <w:r>
        <w:rPr>
          <w:lang w:val="it-IT"/>
        </w:rPr>
        <w:t>, Roma , Editora Riuniti, 1974, p. 171].</w:t>
      </w:r>
    </w:p>
  </w:footnote>
  <w:footnote w:id="85">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xml:space="preserve">, III, 2, op. cit., pp. 323-324. </w:t>
      </w:r>
      <w:r>
        <w:rPr/>
        <w:t>[trad. it. cit., p. 902].</w:t>
      </w:r>
    </w:p>
  </w:footnote>
  <w:footnote w:id="86">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I, op. cit., pp. 323-324. [trad. it. cit., p. 402].</w:t>
      </w:r>
    </w:p>
  </w:footnote>
  <w:footnote w:id="87">
    <w:p>
      <w:pPr>
        <w:pStyle w:val="Footnote"/>
        <w:ind w:left="170" w:hanging="170"/>
        <w:jc w:val="both"/>
        <w:rPr/>
      </w:pPr>
      <w:r>
        <w:rPr>
          <w:rStyle w:val="FootnoteCharacters"/>
        </w:rPr>
        <w:footnoteRef/>
      </w:r>
      <w:r>
        <w:rPr/>
        <w:tab/>
        <w:t xml:space="preserve"> </w:t>
      </w:r>
      <w:r>
        <w:rPr/>
        <w:t xml:space="preserve">Sistema de comissões. O tradutor italiano do primeiro volume de </w:t>
      </w:r>
      <w:r>
        <w:rPr>
          <w:i/>
        </w:rPr>
        <w:t>O Capital</w:t>
      </w:r>
      <w:r>
        <w:rPr/>
        <w:t xml:space="preserve"> anota (p. 402): </w:t>
      </w:r>
      <w:r>
        <w:rPr>
          <w:i/>
        </w:rPr>
        <w:t>Verleger</w:t>
      </w:r>
      <w:r>
        <w:rPr/>
        <w:t xml:space="preserve"> é “aquele que adquire os produtos dos artesãos, tomando-os em comissão e revendendo-os no mercado; não há equivalente no italiano ou francês”. [nota de Alberto Scarponi].</w:t>
      </w:r>
    </w:p>
  </w:footnote>
  <w:footnote w:id="88">
    <w:p>
      <w:pPr>
        <w:pStyle w:val="Footnote"/>
        <w:ind w:left="170" w:hanging="170"/>
        <w:jc w:val="both"/>
        <w:rPr/>
      </w:pPr>
      <w:r>
        <w:rPr>
          <w:rStyle w:val="FootnoteCharacters"/>
        </w:rPr>
        <w:footnoteRef/>
      </w:r>
      <w:r>
        <w:rPr>
          <w:lang w:val="en-US"/>
        </w:rPr>
        <w:tab/>
        <w:t xml:space="preserve"> </w:t>
      </w:r>
      <w:r>
        <w:rPr>
          <w:lang w:val="en-US"/>
        </w:rPr>
        <w:t xml:space="preserve">Idem, p. 703. </w:t>
      </w:r>
      <w:r>
        <w:rPr/>
        <w:t>[idem, p. 800].</w:t>
      </w:r>
    </w:p>
  </w:footnote>
  <w:footnote w:id="89">
    <w:p>
      <w:pPr>
        <w:pStyle w:val="Footnote"/>
        <w:ind w:left="170" w:hanging="170"/>
        <w:jc w:val="both"/>
        <w:rPr/>
      </w:pPr>
      <w:r>
        <w:rPr>
          <w:rStyle w:val="FootnoteCharacters"/>
        </w:rPr>
        <w:footnoteRef/>
      </w:r>
      <w:r>
        <w:rPr/>
        <w:tab/>
        <w:t xml:space="preserve"> </w:t>
      </w:r>
      <w:r>
        <w:rPr/>
        <w:t xml:space="preserve">Idem, p. 324. </w:t>
      </w:r>
      <w:r>
        <w:rPr>
          <w:lang w:val="en-US"/>
        </w:rPr>
        <w:t>[idem, p. 402].</w:t>
      </w:r>
    </w:p>
  </w:footnote>
  <w:footnote w:id="90">
    <w:p>
      <w:pPr>
        <w:pStyle w:val="Footnote"/>
        <w:ind w:left="170" w:hanging="170"/>
        <w:jc w:val="both"/>
        <w:rPr/>
      </w:pPr>
      <w:r>
        <w:rPr>
          <w:rStyle w:val="FootnoteCharacters"/>
        </w:rPr>
        <w:footnoteRef/>
      </w:r>
      <w:r>
        <w:rPr>
          <w:lang w:val="en-US"/>
        </w:rPr>
        <w:tab/>
        <w:t xml:space="preserve"> </w:t>
      </w:r>
      <w:r>
        <w:rPr>
          <w:lang w:val="en-US"/>
        </w:rPr>
        <w:t xml:space="preserve">Idem, pp. 329-330. </w:t>
      </w:r>
      <w:r>
        <w:rPr/>
        <w:t>[idem, p. 408].</w:t>
      </w:r>
    </w:p>
  </w:footnote>
  <w:footnote w:id="91">
    <w:p>
      <w:pPr>
        <w:pStyle w:val="Footnote"/>
        <w:ind w:left="170" w:hanging="170"/>
        <w:jc w:val="both"/>
        <w:rPr/>
      </w:pPr>
      <w:r>
        <w:rPr>
          <w:rStyle w:val="FootnoteCharacters"/>
        </w:rPr>
        <w:footnoteRef/>
      </w:r>
      <w:r>
        <w:rPr/>
        <w:tab/>
        <w:t xml:space="preserve"> </w:t>
      </w:r>
      <w:r>
        <w:rPr/>
        <w:t>Idem, p. 326. [idem, p. 404].</w:t>
      </w:r>
    </w:p>
  </w:footnote>
  <w:footnote w:id="92">
    <w:p>
      <w:pPr>
        <w:pStyle w:val="Footnote"/>
        <w:ind w:left="170" w:hanging="170"/>
        <w:jc w:val="both"/>
        <w:rPr/>
      </w:pPr>
      <w:r>
        <w:rPr>
          <w:rStyle w:val="FootnoteCharacters"/>
        </w:rPr>
        <w:footnoteRef/>
      </w:r>
      <w:r>
        <w:rPr/>
        <w:tab/>
        <w:t xml:space="preserve"> </w:t>
      </w:r>
      <w:r>
        <w:rPr/>
        <w:t>Idem, p. 337. [idem, p. 416].</w:t>
      </w:r>
    </w:p>
  </w:footnote>
  <w:footnote w:id="93">
    <w:p>
      <w:pPr>
        <w:pStyle w:val="Footnote"/>
        <w:rPr/>
      </w:pPr>
      <w:r>
        <w:rPr>
          <w:rStyle w:val="FootnoteCharacters"/>
        </w:rPr>
        <w:footnoteRef/>
      </w:r>
      <w:r>
        <w:rPr/>
        <w:t xml:space="preserve"> </w:t>
      </w:r>
      <w:r>
        <w:rPr/>
        <w:t xml:space="preserve">G. Lukács, </w:t>
      </w:r>
      <w:r>
        <w:rPr>
          <w:i/>
        </w:rPr>
        <w:t>Ästhetik I</w:t>
      </w:r>
      <w:r>
        <w:rPr/>
        <w:t xml:space="preserve">, </w:t>
      </w:r>
      <w:r>
        <w:rPr>
          <w:i/>
        </w:rPr>
        <w:t>Die Eigenart des Ästhetischen</w:t>
      </w:r>
      <w:r>
        <w:rPr/>
        <w:t xml:space="preserve">, I, op. cit., pp. 339 e ss. </w:t>
      </w:r>
      <w:r>
        <w:rPr>
          <w:lang w:val="en-US"/>
        </w:rPr>
        <w:t>[trad. it. cit., pp. 105 e ss].</w:t>
      </w:r>
    </w:p>
  </w:footnote>
  <w:footnote w:id="94">
    <w:p>
      <w:pPr>
        <w:pStyle w:val="Footnote"/>
        <w:rPr/>
      </w:pPr>
      <w:r>
        <w:rPr>
          <w:rStyle w:val="FootnoteCharacters"/>
        </w:rPr>
        <w:footnoteRef/>
      </w:r>
      <w:r>
        <w:rPr/>
        <w:t xml:space="preserve"> </w:t>
      </w:r>
      <w:r>
        <w:rPr>
          <w:lang w:val="en-US"/>
        </w:rPr>
        <w:t xml:space="preserve">F. Engels, </w:t>
      </w:r>
      <w:r>
        <w:rPr>
          <w:i/>
          <w:lang w:val="en-US"/>
        </w:rPr>
        <w:t>Dialektik der Natur</w:t>
      </w:r>
      <w:r>
        <w:rPr>
          <w:lang w:val="en-US"/>
        </w:rPr>
        <w:t>, op. cit., pgs. 647-648. [trad. it. cit., pp. 480-481].</w:t>
      </w:r>
    </w:p>
  </w:footnote>
  <w:footnote w:id="95">
    <w:p>
      <w:pPr>
        <w:pStyle w:val="Footnote"/>
        <w:rPr/>
      </w:pPr>
      <w:r>
        <w:rPr>
          <w:rStyle w:val="FootnoteCharacters"/>
        </w:rPr>
        <w:footnoteRef/>
      </w:r>
      <w:r>
        <w:rPr/>
        <w:t xml:space="preserve"> </w:t>
      </w:r>
      <w:r>
        <w:rPr>
          <w:lang w:val="en-US"/>
        </w:rPr>
        <w:t xml:space="preserve">K. Marx, </w:t>
      </w:r>
      <w:r>
        <w:rPr>
          <w:i/>
          <w:lang w:val="en-US"/>
        </w:rPr>
        <w:t>Das Kapital</w:t>
      </w:r>
      <w:r>
        <w:rPr>
          <w:lang w:val="en-US"/>
        </w:rPr>
        <w:t>, I, op. cit., p. 338. [trad. it. cit., pp. 416].</w:t>
      </w:r>
    </w:p>
  </w:footnote>
  <w:footnote w:id="96">
    <w:p>
      <w:pPr>
        <w:pStyle w:val="Footnote"/>
        <w:ind w:left="170" w:hanging="170"/>
        <w:jc w:val="both"/>
        <w:rPr/>
      </w:pPr>
      <w:r>
        <w:rPr>
          <w:rStyle w:val="FootnoteCharacters"/>
        </w:rPr>
        <w:footnoteRef/>
      </w:r>
      <w:r>
        <w:rPr>
          <w:lang w:val="en-US"/>
        </w:rPr>
        <w:tab/>
        <w:t xml:space="preserve"> </w:t>
      </w:r>
      <w:r>
        <w:rPr>
          <w:lang w:val="en-US"/>
        </w:rPr>
        <w:t xml:space="preserve">M. Weber, </w:t>
      </w:r>
      <w:r>
        <w:rPr>
          <w:i/>
          <w:lang w:val="en-US"/>
        </w:rPr>
        <w:t>Wirtschaftsgeschichte</w:t>
      </w:r>
      <w:r>
        <w:rPr>
          <w:lang w:val="en-US"/>
        </w:rPr>
        <w:t>, Munique-Leipzig, 1923, p. 202.</w:t>
      </w:r>
    </w:p>
  </w:footnote>
  <w:footnote w:id="97">
    <w:p>
      <w:pPr>
        <w:pStyle w:val="Footnote"/>
        <w:ind w:left="170" w:hanging="170"/>
        <w:jc w:val="both"/>
        <w:rPr/>
      </w:pPr>
      <w:r>
        <w:rPr>
          <w:rStyle w:val="FootnoteCharacters"/>
        </w:rPr>
        <w:footnoteRef/>
      </w:r>
      <w:r>
        <w:rPr/>
        <w:tab/>
        <w:t xml:space="preserve"> </w:t>
      </w:r>
      <w:r>
        <w:rPr/>
        <w:t xml:space="preserve">K. Marx, </w:t>
      </w:r>
      <w:r>
        <w:rPr>
          <w:i/>
        </w:rPr>
        <w:t>Das Kapital</w:t>
      </w:r>
      <w:r>
        <w:rPr/>
        <w:t xml:space="preserve">, III, 1, op. cit., pp. 156 e ss. </w:t>
      </w:r>
      <w:r>
        <w:rPr>
          <w:lang w:val="en-US"/>
        </w:rPr>
        <w:t>[trad. it. cit., pp. 195 e ss.].</w:t>
      </w:r>
    </w:p>
  </w:footnote>
  <w:footnote w:id="98">
    <w:p>
      <w:pPr>
        <w:pStyle w:val="Footnote"/>
        <w:ind w:left="170" w:hanging="170"/>
        <w:jc w:val="both"/>
        <w:rPr/>
      </w:pPr>
      <w:r>
        <w:rPr>
          <w:rStyle w:val="FootnoteCharacters"/>
        </w:rPr>
        <w:footnoteRef/>
      </w:r>
      <w:r>
        <w:rPr/>
        <w:tab/>
        <w:t xml:space="preserve"> </w:t>
      </w:r>
      <w:r>
        <w:rPr/>
        <w:t xml:space="preserve">Aqui podemos indicar apenas um ponto, ainda que muito importante. Nas organizações econômicas monopolísticas, que sem dúvida tinham nesta fase um peso extremamente decisivo, Lênin enxergou “a tendência à estagnação e à putrefação”. Além disso, ele aponta como uma das linhas principais da evolução do capitalismo da sua época o crescimento do parasitismo </w:t>
      </w:r>
      <w:r>
        <w:rPr>
          <w:i/>
        </w:rPr>
        <w:t>rentier</w:t>
      </w:r>
      <w:r>
        <w:rPr/>
        <w:t xml:space="preserve">. </w:t>
      </w:r>
      <w:r>
        <w:rPr>
          <w:lang w:val="en-US"/>
        </w:rPr>
        <w:t xml:space="preserve">Cf. V. I. Lênin, </w:t>
      </w:r>
      <w:r>
        <w:rPr>
          <w:i/>
          <w:lang w:val="en-US"/>
        </w:rPr>
        <w:t>Sämtliche Werke</w:t>
      </w:r>
      <w:r>
        <w:rPr>
          <w:lang w:val="en-US"/>
        </w:rPr>
        <w:t xml:space="preserve">, XIX, Wien-Berlim. 1930, pp. 180 e ss. </w:t>
      </w:r>
      <w:r>
        <w:rPr>
          <w:lang w:val="it-IT"/>
        </w:rPr>
        <w:t xml:space="preserve">[trad. it. de F. Platone e E. Negarville, </w:t>
      </w:r>
      <w:r>
        <w:rPr>
          <w:i/>
          <w:lang w:val="it-IT"/>
        </w:rPr>
        <w:t>L’imperialismo, fase suprema del capitalismo</w:t>
      </w:r>
      <w:r>
        <w:rPr>
          <w:lang w:val="it-IT"/>
        </w:rPr>
        <w:t xml:space="preserve">, in V. I. Lênin, </w:t>
      </w:r>
      <w:r>
        <w:rPr>
          <w:i/>
          <w:lang w:val="it-IT"/>
        </w:rPr>
        <w:t>Opere complete</w:t>
      </w:r>
      <w:r>
        <w:rPr>
          <w:lang w:val="it-IT"/>
        </w:rPr>
        <w:t xml:space="preserve">, XXII, Roma, Editora Riuniti, 1966, pp. 276 e ss.]. </w:t>
      </w:r>
      <w:r>
        <w:rPr/>
        <w:t xml:space="preserve">cit., pp. 173-174].Sem ser um especialista em economia, parece-me que ambas as teses se fundamentam em observações de importantes fenômenos do seu tempo. É necessário se perguntar, porém, se as estagnações temporárias eram efetivamente efeitos permanentes necessários da presença dos monopólios. Em todo caso, em primeiro lugar, após a segunda guerra mundial não houve estagnação de qualquer gênero, além disso é universalmente conhecido que o sistema </w:t>
      </w:r>
      <w:r>
        <w:rPr>
          <w:i/>
        </w:rPr>
        <w:t>rentier</w:t>
      </w:r>
      <w:r>
        <w:rPr/>
        <w:t>, se realmente teve um forte peso econômico-social nas décadas anteriores à primeira guerra mundial, nós últimos decênios perdeu muito do seu significado econômico geral.</w:t>
      </w:r>
    </w:p>
  </w:footnote>
  <w:footnote w:id="99">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I, op. cit., pg. 330. [trad. it. cit., p. 408].</w:t>
      </w:r>
    </w:p>
  </w:footnote>
  <w:footnote w:id="100">
    <w:p>
      <w:pPr>
        <w:pStyle w:val="Footnote"/>
        <w:ind w:left="170" w:hanging="170"/>
        <w:jc w:val="both"/>
        <w:rPr/>
      </w:pPr>
      <w:r>
        <w:rPr>
          <w:rStyle w:val="FootnoteCharacters"/>
        </w:rPr>
        <w:footnoteRef/>
      </w:r>
      <w:r>
        <w:rPr>
          <w:lang w:val="en-US"/>
        </w:rPr>
        <w:tab/>
        <w:t xml:space="preserve"> </w:t>
      </w:r>
      <w:r>
        <w:rPr>
          <w:i/>
          <w:lang w:val="en-US"/>
        </w:rPr>
        <w:t>Archiv Marksa i Engelsa</w:t>
      </w:r>
      <w:r>
        <w:rPr>
          <w:lang w:val="en-US"/>
        </w:rPr>
        <w:t xml:space="preserve">, II (VII), Moscou, 1933, pp. 90, 92. </w:t>
      </w:r>
      <w:r>
        <w:rPr>
          <w:lang w:val="it-IT"/>
        </w:rPr>
        <w:t xml:space="preserve">[trad. it. de B. Maffi, </w:t>
      </w:r>
      <w:r>
        <w:rPr>
          <w:i/>
          <w:lang w:val="it-IT"/>
        </w:rPr>
        <w:t>Il capitale: Capitolo VI inedito</w:t>
      </w:r>
      <w:r>
        <w:rPr>
          <w:lang w:val="it-IT"/>
        </w:rPr>
        <w:t>, Firenze, la Nuova Italia, 1969, pp.52, 54].</w:t>
      </w:r>
    </w:p>
  </w:footnote>
  <w:footnote w:id="101">
    <w:p>
      <w:pPr>
        <w:pStyle w:val="Footnote"/>
        <w:ind w:left="170" w:hanging="170"/>
        <w:jc w:val="both"/>
        <w:rPr/>
      </w:pPr>
      <w:r>
        <w:rPr>
          <w:rStyle w:val="FootnoteCharacters"/>
        </w:rPr>
        <w:footnoteRef/>
      </w:r>
      <w:r>
        <w:rPr>
          <w:lang w:val="en-US"/>
        </w:rPr>
        <w:tab/>
        <w:t xml:space="preserve"> </w:t>
      </w:r>
      <w:r>
        <w:rPr>
          <w:lang w:val="en-US"/>
        </w:rPr>
        <w:t>Idem, p. 100. [idem, p. 69].</w:t>
      </w:r>
    </w:p>
  </w:footnote>
  <w:footnote w:id="102">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Theorien uber den Mehrwert</w:t>
      </w:r>
      <w:r>
        <w:rPr>
          <w:lang w:val="en-US"/>
        </w:rPr>
        <w:t xml:space="preserve">, II, 2, Stuttgart, 1921, pg. 274. </w:t>
      </w:r>
      <w:r>
        <w:rPr>
          <w:lang w:val="it-IT"/>
        </w:rPr>
        <w:t xml:space="preserve">[trad. it. de L. Perini, </w:t>
      </w:r>
      <w:r>
        <w:rPr>
          <w:i/>
          <w:lang w:val="it-IT"/>
        </w:rPr>
        <w:t>Teorie sul pluslavore</w:t>
      </w:r>
      <w:r>
        <w:rPr>
          <w:lang w:val="it-IT"/>
        </w:rPr>
        <w:t>, II, Roma, Editora Riuniti, 1973, p. 551].</w:t>
      </w:r>
    </w:p>
  </w:footnote>
  <w:footnote w:id="103">
    <w:p>
      <w:pPr>
        <w:pStyle w:val="Footnote"/>
        <w:ind w:left="170" w:hanging="170"/>
        <w:jc w:val="both"/>
        <w:rPr/>
      </w:pPr>
      <w:r>
        <w:rPr>
          <w:rStyle w:val="FootnoteCharacters"/>
        </w:rPr>
        <w:footnoteRef/>
      </w:r>
      <w:r>
        <w:rPr/>
        <w:tab/>
        <w:t xml:space="preserve"> </w:t>
      </w:r>
      <w:r>
        <w:rPr/>
        <w:t xml:space="preserve">I. V. Stalin, </w:t>
      </w:r>
      <w:r>
        <w:rPr>
          <w:i/>
        </w:rPr>
        <w:t>Die ökonomischen Probleme des Sozialismus in der Sowjetunion</w:t>
      </w:r>
      <w:r>
        <w:rPr/>
        <w:t xml:space="preserve">, Moscou, 1952, p. 24. </w:t>
      </w:r>
      <w:r>
        <w:rPr>
          <w:lang w:val="it-IT"/>
        </w:rPr>
        <w:t xml:space="preserve">[trad. it. de P. Togliatti, </w:t>
      </w:r>
      <w:r>
        <w:rPr>
          <w:i/>
          <w:lang w:val="it-IT"/>
        </w:rPr>
        <w:t>I problemi economici del socialismo nell’Unione sovietica</w:t>
      </w:r>
      <w:r>
        <w:rPr>
          <w:lang w:val="it-IT"/>
        </w:rPr>
        <w:t>, Roma, Rinascita, 1952, p. 29].</w:t>
      </w:r>
    </w:p>
  </w:footnote>
  <w:footnote w:id="104">
    <w:p>
      <w:pPr>
        <w:pStyle w:val="Footnote"/>
        <w:ind w:left="170" w:hanging="170"/>
        <w:jc w:val="both"/>
        <w:rPr/>
      </w:pPr>
      <w:r>
        <w:rPr>
          <w:rStyle w:val="FootnoteCharacters"/>
        </w:rPr>
        <w:footnoteRef/>
      </w:r>
      <w:r>
        <w:rPr>
          <w:lang w:val="en-US"/>
        </w:rPr>
        <w:tab/>
        <w:t xml:space="preserve"> </w:t>
      </w:r>
      <w:r>
        <w:rPr>
          <w:lang w:val="en-US"/>
        </w:rPr>
        <w:t>Idem, pp. 62-64. [idem, p. 69].</w:t>
      </w:r>
    </w:p>
  </w:footnote>
  <w:footnote w:id="105">
    <w:p>
      <w:pPr>
        <w:pStyle w:val="Footnote"/>
        <w:ind w:left="170" w:hanging="170"/>
        <w:jc w:val="both"/>
        <w:rPr/>
      </w:pPr>
      <w:r>
        <w:rPr>
          <w:rStyle w:val="FootnoteCharacters"/>
        </w:rPr>
        <w:footnoteRef/>
      </w:r>
      <w:r>
        <w:rPr/>
        <w:tab/>
        <w:t xml:space="preserve"> </w:t>
      </w:r>
      <w:r>
        <w:rPr/>
        <w:t>Não é nossa tarefa aqui submeter a uma crítica aprofundada tal “marxismo” de Stalin. Vimos como ele, na teoria do valor, simplesmente faz desaparecer o valor por trás do valor de troca, para fazê-lo, assim, uma categoria puramente histórica. Falando da assim chamada lei fundamental do capitalismo, que já em si nada tem a ver com Marx, ele revela não ter a mínima idéia da dialética marxiana das taxas médias de lucro.</w:t>
      </w:r>
    </w:p>
  </w:footnote>
  <w:footnote w:id="106">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I, op. cit., pp. 406-407. [trad. it. cit., p. 486].</w:t>
      </w:r>
    </w:p>
  </w:footnote>
  <w:footnote w:id="107">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Grundrisse</w:t>
      </w:r>
      <w:r>
        <w:rPr>
          <w:lang w:val="it-IT"/>
        </w:rPr>
        <w:t xml:space="preserve">, op. cit., p. 20. </w:t>
      </w:r>
      <w:r>
        <w:rPr>
          <w:lang w:val="en-US"/>
        </w:rPr>
        <w:t>[trad. it. cit., I, p. 25].</w:t>
      </w:r>
    </w:p>
  </w:footnote>
  <w:footnote w:id="108">
    <w:p>
      <w:pPr>
        <w:pStyle w:val="Footnote"/>
        <w:ind w:left="170" w:hanging="170"/>
        <w:jc w:val="both"/>
        <w:rPr/>
      </w:pPr>
      <w:r>
        <w:rPr>
          <w:rStyle w:val="FootnoteCharacters"/>
        </w:rPr>
        <w:footnoteRef/>
      </w:r>
      <w:r>
        <w:rPr/>
        <w:tab/>
        <w:t xml:space="preserve"> </w:t>
      </w:r>
      <w:r>
        <w:rPr/>
        <w:t>Idem, p. 567. [idem, p. 366].</w:t>
      </w:r>
    </w:p>
  </w:footnote>
  <w:footnote w:id="109">
    <w:p>
      <w:pPr>
        <w:pStyle w:val="Footnote"/>
        <w:ind w:left="170" w:hanging="170"/>
        <w:jc w:val="both"/>
        <w:rPr/>
      </w:pPr>
      <w:r>
        <w:rPr>
          <w:rStyle w:val="FootnoteCharacters"/>
        </w:rPr>
        <w:footnoteRef/>
      </w:r>
      <w:r>
        <w:rPr>
          <w:lang w:val="en-US"/>
        </w:rPr>
        <w:tab/>
        <w:t xml:space="preserve"> </w:t>
      </w:r>
      <w:r>
        <w:rPr>
          <w:lang w:val="en-US"/>
        </w:rPr>
        <w:t xml:space="preserve">K. Marx, </w:t>
      </w:r>
      <w:r>
        <w:rPr>
          <w:i/>
          <w:lang w:val="en-US"/>
        </w:rPr>
        <w:t>Das Kapital</w:t>
      </w:r>
      <w:r>
        <w:rPr>
          <w:lang w:val="en-US"/>
        </w:rPr>
        <w:t>, I, op. cit., pp. 533-534. [trad. it. cit., p. 626].</w:t>
      </w:r>
    </w:p>
  </w:footnote>
  <w:footnote w:id="110">
    <w:p>
      <w:pPr>
        <w:pStyle w:val="Footnote"/>
        <w:ind w:left="170" w:hanging="170"/>
        <w:jc w:val="both"/>
        <w:rPr/>
      </w:pPr>
      <w:r>
        <w:rPr>
          <w:rStyle w:val="FootnoteCharacters"/>
        </w:rPr>
        <w:footnoteRef/>
      </w:r>
      <w:r>
        <w:rPr>
          <w:lang w:val="en-US"/>
        </w:rPr>
        <w:tab/>
        <w:t xml:space="preserve"> </w:t>
      </w:r>
      <w:r>
        <w:rPr>
          <w:lang w:val="en-US"/>
        </w:rPr>
        <w:t>MEGA, I, 5. op. cit., p. 65. [trad. it. cit., p. 64].</w:t>
      </w:r>
    </w:p>
  </w:footnote>
  <w:footnote w:id="111">
    <w:p>
      <w:pPr>
        <w:pStyle w:val="Footnote"/>
        <w:ind w:left="170" w:hanging="170"/>
        <w:jc w:val="both"/>
        <w:rPr/>
      </w:pPr>
      <w:r>
        <w:rPr>
          <w:rStyle w:val="FootnoteCharacters"/>
        </w:rPr>
        <w:footnoteRef/>
      </w:r>
      <w:r>
        <w:rPr/>
        <w:tab/>
        <w:t xml:space="preserve"> </w:t>
      </w:r>
      <w:r>
        <w:rPr/>
        <w:t>Idem, p. 66. [ibidem].</w:t>
      </w:r>
    </w:p>
  </w:footnote>
  <w:footnote w:id="112">
    <w:p>
      <w:pPr>
        <w:pStyle w:val="Footnote"/>
        <w:ind w:left="170" w:hanging="170"/>
        <w:jc w:val="both"/>
        <w:rPr/>
      </w:pPr>
      <w:r>
        <w:rPr>
          <w:rStyle w:val="FootnoteCharacters"/>
        </w:rPr>
        <w:footnoteRef/>
      </w:r>
      <w:r>
        <w:rPr>
          <w:lang w:val="it-IT"/>
        </w:rPr>
        <w:tab/>
        <w:t xml:space="preserve"> </w:t>
      </w:r>
      <w:r>
        <w:rPr>
          <w:lang w:val="it-IT"/>
        </w:rPr>
        <w:t xml:space="preserve">K. Marx, </w:t>
      </w:r>
      <w:r>
        <w:rPr>
          <w:i/>
          <w:lang w:val="it-IT"/>
        </w:rPr>
        <w:t>Grundrisse</w:t>
      </w:r>
      <w:r>
        <w:rPr>
          <w:lang w:val="it-IT"/>
        </w:rPr>
        <w:t xml:space="preserve">, op. cit., pp. 387-388. </w:t>
      </w:r>
      <w:r>
        <w:rPr>
          <w:lang w:val="en-US"/>
        </w:rPr>
        <w:t>[trad. it. cit., II, p.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30" w:leader="none"/>
      </w:tabs>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1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18:00Z</dcterms:created>
  <dc:creator>Cleide</dc:creator>
  <dc:description/>
  <cp:keywords/>
  <dc:language>en-US</dc:language>
  <cp:lastModifiedBy>sergio</cp:lastModifiedBy>
  <cp:lastPrinted>2008-06-24T08:59:00Z</cp:lastPrinted>
  <dcterms:modified xsi:type="dcterms:W3CDTF">2009-03-13T20:18:00Z</dcterms:modified>
  <cp:revision>2</cp:revision>
  <dc:subject/>
  <dc:title>A REPRODUÇÃO</dc:title>
</cp:coreProperties>
</file>