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asa Practice Test Pt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asa Practice Test Pt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asa Practice Test Pt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asa Practice Test Pt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asa Practice Test Pt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asa practice test ptt&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