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Cf 60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Cf 60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Cf 60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Cf 60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Cf 60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cf 600 manual&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