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Cfm56 7 Series Installation Manual&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Cfm56 7 Series Installation Manual"&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Cfm56 7 Series Installation Manual</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Cfm56 7 Series Installation Manual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Cfm56 7 Series Installation Manual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cfm56 7 series installation manual&amp;sub_id=r.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