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Narrow" w:hAnsi="Arial Narrow" w:cs="Arial Narrow"/>
          <w:sz w:val="20"/>
          <w:u w:val="none"/>
        </w:rPr>
      </w:pPr>
      <w:r>
        <w:rPr>
          <w:rFonts w:cs="Arial Narrow" w:ascii="Arial Narrow" w:hAnsi="Arial Narrow"/>
          <w:sz w:val="20"/>
          <w:u w:val="none"/>
        </w:rPr>
        <w:t>Revaluation of Mark declared after the last date of Application</w:t>
      </w:r>
    </w:p>
    <w:p>
      <w:pPr>
        <w:pStyle w:val="BodyText2"/>
        <w:rPr>
          <w:rFonts w:ascii="Arial Narrow" w:hAnsi="Arial Narrow" w:cs="Arial Narrow"/>
          <w:sz w:val="20"/>
          <w:u w:val="none"/>
        </w:rPr>
      </w:pPr>
      <w:r>
        <w:rPr>
          <w:rFonts w:cs="Arial Narrow" w:ascii="Arial Narrow" w:hAnsi="Arial Narrow"/>
          <w:sz w:val="20"/>
          <w:u w:val="none"/>
        </w:rPr>
      </w:r>
    </w:p>
    <w:p>
      <w:pPr>
        <w:pStyle w:val="BodyText2"/>
        <w:jc w:val="right"/>
        <w:rPr>
          <w:rFonts w:ascii="Arial Narrow" w:hAnsi="Arial Narrow" w:cs="Arial Narrow"/>
          <w:sz w:val="20"/>
          <w:u w:val="none"/>
        </w:rPr>
      </w:pPr>
      <w:r>
        <w:fldChar w:fldCharType="begin"/>
      </w:r>
      <w:r>
        <w:rPr>
          <w:rStyle w:val="InternetLink"/>
          <w:sz w:val="20"/>
          <w:b/>
          <w:rFonts w:cs="Arial Narrow" w:ascii="Arial Narrow" w:hAnsi="Arial Narrow"/>
        </w:rPr>
        <w:instrText xml:space="preserve"> HYPERLINK "http://www.upsc.gov.in/misc/PSCs/karnataka high court judgements/test/idxpg.htm" \l "PageTop"</w:instrText>
      </w:r>
      <w:r>
        <w:rPr>
          <w:rStyle w:val="InternetLink"/>
          <w:sz w:val="20"/>
          <w:b/>
          <w:rFonts w:cs="Arial Narrow" w:ascii="Arial Narrow" w:hAnsi="Arial Narrow"/>
        </w:rPr>
        <w:fldChar w:fldCharType="separate"/>
      </w:r>
      <w:r>
        <w:rPr>
          <w:rStyle w:val="InternetLink"/>
          <w:rFonts w:cs="Arial Narrow" w:ascii="Arial Narrow" w:hAnsi="Arial Narrow"/>
          <w:b/>
          <w:sz w:val="20"/>
        </w:rPr>
        <w:t>Back to Index Page</w:t>
      </w:r>
      <w:r>
        <w:rPr>
          <w:rStyle w:val="InternetLink"/>
          <w:sz w:val="20"/>
          <w:b/>
          <w:rFonts w:cs="Arial Narrow" w:ascii="Arial Narrow" w:hAnsi="Arial Narrow"/>
        </w:rPr>
        <w:fldChar w:fldCharType="end"/>
      </w:r>
    </w:p>
    <w:p>
      <w:pPr>
        <w:pStyle w:val="BodyText2"/>
        <w:rPr>
          <w:rFonts w:ascii="Arial Narrow" w:hAnsi="Arial Narrow" w:cs="Arial Narrow"/>
          <w:sz w:val="20"/>
          <w:u w:val="none"/>
        </w:rPr>
      </w:pPr>
      <w:r>
        <w:rPr>
          <w:rFonts w:cs="Arial Narrow" w:ascii="Arial Narrow" w:hAnsi="Arial Narrow"/>
          <w:sz w:val="20"/>
          <w:u w:val="none"/>
        </w:rPr>
      </w:r>
    </w:p>
    <w:p>
      <w:pPr>
        <w:pStyle w:val="BodyText2"/>
        <w:rPr>
          <w:rFonts w:ascii="Arial Narrow" w:hAnsi="Arial Narrow" w:cs="Arial Narrow"/>
          <w:sz w:val="20"/>
        </w:rPr>
      </w:pPr>
      <w:r>
        <w:rPr>
          <w:rFonts w:cs="Arial Narrow" w:ascii="Arial Narrow" w:hAnsi="Arial Narrow"/>
          <w:sz w:val="20"/>
        </w:rPr>
        <w:t>WP No. 35532/1998 (S/KAT)</w:t>
      </w:r>
    </w:p>
    <w:p>
      <w:pPr>
        <w:pStyle w:val="Normal"/>
        <w:jc w:val="center"/>
        <w:rPr>
          <w:rFonts w:ascii="Arial Narrow" w:hAnsi="Arial Narrow" w:cs="Arial Narrow"/>
          <w:sz w:val="20"/>
        </w:rPr>
      </w:pPr>
      <w:r>
        <w:rPr>
          <w:rFonts w:cs="Arial Narrow" w:ascii="Arial Narrow" w:hAnsi="Arial Narrow"/>
          <w:sz w:val="20"/>
        </w:rPr>
        <w:t>D.D. 19.11.2001</w:t>
      </w:r>
    </w:p>
    <w:p>
      <w:pPr>
        <w:pStyle w:val="Normal"/>
        <w:jc w:val="center"/>
        <w:rPr>
          <w:rFonts w:ascii="Arial Narrow" w:hAnsi="Arial Narrow" w:cs="Arial Narrow"/>
          <w:sz w:val="20"/>
        </w:rPr>
      </w:pPr>
      <w:r>
        <w:rPr>
          <w:rFonts w:cs="Arial Narrow" w:ascii="Arial Narrow" w:hAnsi="Arial Narrow"/>
          <w:sz w:val="20"/>
        </w:rPr>
        <w:t>Hon'ble Mr. Justice R.V.Raveendran</w:t>
      </w:r>
    </w:p>
    <w:p>
      <w:pPr>
        <w:pStyle w:val="Normal"/>
        <w:jc w:val="center"/>
        <w:rPr>
          <w:rFonts w:ascii="Arial Narrow" w:hAnsi="Arial Narrow" w:cs="Arial Narrow"/>
          <w:sz w:val="20"/>
        </w:rPr>
      </w:pPr>
      <w:r>
        <w:rPr>
          <w:rFonts w:cs="Arial Narrow" w:ascii="Arial Narrow" w:hAnsi="Arial Narrow"/>
          <w:sz w:val="20"/>
        </w:rPr>
        <w:t>Hon'ble Mr. Justice K.Pati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amtaz M.Dakhani – Petitioner</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The Karnataka Public Service Commission &amp; Others – Respondents</w:t>
      </w:r>
    </w:p>
    <w:p>
      <w:pPr>
        <w:pStyle w:val="Normal"/>
        <w:rPr>
          <w:rFonts w:ascii="Arial Narrow" w:hAnsi="Arial Narrow" w:cs="Arial Narrow"/>
          <w:sz w:val="20"/>
        </w:rPr>
      </w:pPr>
      <w:r>
        <w:rPr>
          <w:rFonts w:cs="Arial Narrow" w:ascii="Arial Narrow" w:hAnsi="Arial Narrow"/>
          <w:sz w:val="20"/>
        </w:rPr>
      </w:r>
    </w:p>
    <w:p>
      <w:pPr>
        <w:pStyle w:val="Heading8"/>
        <w:rPr>
          <w:rFonts w:ascii="Arial Narrow" w:hAnsi="Arial Narrow" w:cs="Arial Narrow"/>
          <w:sz w:val="20"/>
        </w:rPr>
      </w:pPr>
      <w:r>
        <w:rPr>
          <w:rFonts w:cs="Arial Narrow" w:ascii="Arial Narrow" w:hAnsi="Arial Narrow"/>
          <w:sz w:val="20"/>
        </w:rPr>
        <w:t>Recruitment to the post of Kannada Lecturers in Government Pre-University Colleges</w:t>
      </w:r>
    </w:p>
    <w:p>
      <w:pPr>
        <w:pStyle w:val="Normal"/>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The petitioner who was a candidate had secured 56.25% in the qualifying examination i.e. M.A. (Kannada).  The petitioner represented to the Commission that she had applied for re-valuation and produced a communication dated 29.7.95 sent by the University to the effect that she had secured I Class 60% on re-valuation with a covering letter on 7.9.95.  The Commission informed the petitioner that as the re-valuation marks were declared after the last date for receipt of application i.e., 9.8.95 the re-valuation marks were not considered and instead 2</w:t>
      </w:r>
      <w:r>
        <w:rPr>
          <w:rFonts w:cs="Arial Narrow" w:ascii="Arial Narrow" w:hAnsi="Arial Narrow"/>
          <w:sz w:val="20"/>
          <w:vertAlign w:val="superscript"/>
        </w:rPr>
        <w:t>nd</w:t>
      </w:r>
      <w:r>
        <w:rPr>
          <w:rFonts w:cs="Arial Narrow" w:ascii="Arial Narrow" w:hAnsi="Arial Narrow"/>
          <w:sz w:val="20"/>
        </w:rPr>
        <w:t xml:space="preserve"> Respondent who had secured less marks was selected under Category-IIB.  Application filed by the petitioner before KAT was dismissed.  High Court in view of the fact that the re-valuation marks of the petitioner were declared on 29.7.95 much before the last date fixed for receipt of applications, though communicated to the petitioner on 19.8.95 allowed the writ petition and directed the State Government to consider the petitioner for appointment with prospective effect without disturbing the appointment of the 2</w:t>
      </w:r>
      <w:r>
        <w:rPr>
          <w:rFonts w:cs="Arial Narrow" w:ascii="Arial Narrow" w:hAnsi="Arial Narrow"/>
          <w:sz w:val="20"/>
          <w:vertAlign w:val="superscript"/>
        </w:rPr>
        <w:t>nd</w:t>
      </w:r>
      <w:r>
        <w:rPr>
          <w:rFonts w:cs="Arial Narrow" w:ascii="Arial Narrow" w:hAnsi="Arial Narrow"/>
          <w:sz w:val="20"/>
        </w:rPr>
        <w:t xml:space="preserve"> respondent. </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jc w:val="center"/>
        <w:rPr>
          <w:rFonts w:ascii="Arial Narrow" w:hAnsi="Arial Narrow" w:cs="Arial Narrow"/>
          <w:b/>
          <w:b/>
          <w:bCs/>
          <w:sz w:val="20"/>
          <w:u w:val="single"/>
        </w:rPr>
      </w:pPr>
      <w:r>
        <w:rPr>
          <w:rFonts w:cs="Arial Narrow" w:ascii="Arial Narrow" w:hAnsi="Arial Narrow"/>
          <w:b/>
          <w:bCs/>
          <w:sz w:val="20"/>
          <w:u w:val="single"/>
        </w:rPr>
        <w:t>ORDER</w:t>
      </w:r>
    </w:p>
    <w:p>
      <w:pPr>
        <w:pStyle w:val="TextBody"/>
        <w:spacing w:lineRule="auto" w:line="240"/>
        <w:rPr>
          <w:rFonts w:ascii="Arial Narrow" w:hAnsi="Arial Narrow" w:cs="Arial Narrow"/>
          <w:b/>
          <w:b/>
          <w:bCs/>
          <w:sz w:val="20"/>
          <w:u w:val="single"/>
        </w:rPr>
      </w:pPr>
      <w:r>
        <w:rPr>
          <w:rFonts w:cs="Arial Narrow" w:ascii="Arial Narrow" w:hAnsi="Arial Narrow"/>
          <w:b/>
          <w:bCs/>
          <w:sz w:val="20"/>
          <w:u w:val="single"/>
        </w:rPr>
        <w:t>RAVEENDRAN, J:</w:t>
      </w:r>
    </w:p>
    <w:p>
      <w:pPr>
        <w:pStyle w:val="TextBody"/>
        <w:spacing w:lineRule="auto" w:line="240"/>
        <w:rPr>
          <w:rFonts w:ascii="Arial Narrow" w:hAnsi="Arial Narrow" w:cs="Arial Narrow"/>
          <w:b/>
          <w:b/>
          <w:bCs/>
          <w:sz w:val="20"/>
          <w:u w:val="single"/>
        </w:rPr>
      </w:pPr>
      <w:r>
        <w:rPr>
          <w:rFonts w:cs="Arial Narrow" w:ascii="Arial Narrow" w:hAnsi="Arial Narrow"/>
          <w:b/>
          <w:bCs/>
          <w:sz w:val="20"/>
          <w:u w:val="single"/>
        </w:rPr>
      </w:r>
    </w:p>
    <w:p>
      <w:pPr>
        <w:pStyle w:val="TextBody"/>
        <w:ind w:firstLine="720"/>
        <w:rPr>
          <w:rFonts w:ascii="Arial Narrow" w:hAnsi="Arial Narrow" w:cs="Arial Narrow"/>
          <w:sz w:val="20"/>
        </w:rPr>
      </w:pPr>
      <w:r>
        <w:rPr>
          <w:rFonts w:cs="Arial Narrow" w:ascii="Arial Narrow" w:hAnsi="Arial Narrow"/>
          <w:sz w:val="20"/>
        </w:rPr>
        <w:t>Issue Rule.  Original records are produced by the Learned Counsel for KPSC.  The matter is heard finally by consen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w:t>
        <w:tab/>
        <w:t>KPSC invited applications for recruitment to the post of Kannada Lecturers in Government Pre-University Colleges, as per its notification dated 29.05.1995.  The last date for receipt of the applications was 09.08.1995.  The petitioner submitted two applications, one through post and one in person, within time.  Along with the application, she produced xerox copies of the marks certificates and other documents as required.  As per the marks card annexed to the application, she had secured 56.25% in the qualifying examination i.e., M.A. (Kannada).</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3.</w:t>
        <w:tab/>
        <w:t>The petitioner claims that she had applied for revaluation o 22.06.1995 and the University (Shivaji University, Kolhapur) by communication dated 29.07.1995 informed her that on revaluation, she had secured higher marks in Modern Poetry and History of Kannada language and as a consequence, she has secured First Class (60%) instead of Second Class (56.25%).  The petitioner however received the said communication from University only on 19.08.1995.  She sent a xerox copy of the said certificate showing her revised marks to the KPSC under cover of letter dated 07.09.1995 (wrongly stated as 22.08.1995) in Annexure-D) and requested the KPSC to consider her revaluation marks.  Accordingly, KPSC took note of the revaluation marks and sent an interview notice dated 14.06.1996 calling her for the interview on 05.07.1996 showing the marks secured by her in the qualifying examination as 60% (which was the revaluation mark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w:t>
        <w:tab/>
        <w:t>Petitioner accordingly attended the interview.  She claims that at the time of interview, she had produced the original certificate and Marks Card issued by the University showing revaluation marks.  Petitioner was not however selected.  She therefore gave a representation dated 22.08.1996 stating that she had secured 60 marks in the qualifying examination and 20 marks in the interview, in all, 80 marks and that a person (Second Respondent herein) who had secured lesser marks had been selected under reservation category II(b).  She therefore requested that her case may be considered for selection and appointment.  KPSC issued a reply dated 03.09.1996 station that as the revaluation marks of petitioner) were declared by the University after 09.08.1995(which was the last date for submission of the applications), the revaluation marks could not be taken into account and her case had been considered on the basis of her original marks namely 56.25% and therefore she was not entitled to selection under category II(b).</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w:t>
        <w:tab/>
        <w:t>Feeling aggrieved, petitioner filed Application No. 2484/1997 before the Karnataka Administrative Tribunal.  The Tribunal dismissed the said application by order dated 08.09.1998 on the ground that the matter was covered by the decision of the Supreme Court in ASHOK KUMAR SHARMA Vs. CHANDRASHEKHAR &amp; ANOTHER  (1997 (4) SCC 18).  Feeling aggrieved, petitioner has filed this petition and sought quashing the order of the Tribunal as also the endorsement dated 03.09.1996 and seeking a direction to first respondent to consider her total marks as 80% instead of 76.25% and review the selection of candidate under reservation category II(b).  She has also sought quashing selection and appointment of second respondent who according to her, had secured lesser percentage than her.</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6.</w:t>
        <w:tab/>
        <w:t>As per the original marks card furnished with the application, the marks secured by the petitioner in the qualifying examination was 56.25%.  She applied for revaluation and the University on such revaluation, declared that she had secured 60%, vide certificate dated 29.07.1995, received by her on 19.08.1995.  She claims that she sent a copy of the said certificate dated 29.07.1995 as also the fresh marks card dated 11.08.1995 to KPSC under cover of letter dated 07.09.1995, by Regd. Post, Certificate of Posting apart from serving them personally.  The records of KPSC discloses that they were received by the KPSC on 11.09.1995.  The said revaluation marks (60%) secured by the petitioner were taken note of by the KPSC and in the interview notice sent on 14.06.1996, her percent in the qualifying examination was clearly shown as 60%.  There is also nothing to disbelieve the petitioner's claim that she had produced the original certificates ad marks card showing revaluation marks at the time of interview in July 1996.</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7.</w:t>
        <w:tab/>
        <w:t xml:space="preserve">The documents produced by the petitioner which are found in the KPSC's file make it clear that petitioner had secured revaluation marks of 60% and such revaluation marks were declared on 29.07.1995 long before the last date (09.08.1995).  Mere fact that it was communicated to petitioner subsequent to 09.08.1995 does not mean that the university had not granted the revaluation marks, before 09.08.1995.  Therefore, failure of KPSC to consider the petitioner's revaluation marks, on the ground that such marks were declared after the last date for receipt of the applications i.e. 09.08.1995 is incorrect.  Consequently, the endorsement dated 03.09.1996 rejecting the request of the petitioner for consideration of the case, cannot be sustained and has to be quash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8.</w:t>
        <w:tab/>
        <w:t xml:space="preserve">Learned counsel for the KPSC has raised several contentions.  We will deal with each of them briefly.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9.</w:t>
        <w:tab/>
        <w:t>First contention is that KPSC is bound to take note of the marks secured as per the marks card furnished along with the application and not revaluation marks disclosed in any marks card furnished to KPSC subsequent to the last date namely, 09.08.1995.  Clause – 12 of the interview notice dated 14.06.1996 makes it clear that KPSC will take note of the revised marks provided the same is supported by the certificate issued by the University showing the revised marks and the date of declaration of such revised marks.  In this case, petitioner had in fact produced a copy of the said certificate No. SU/Exam/ Rev./06.02.5634 dtd 29.07.1995 showing the revised marks and the date of declaration thereof as 29.07.1995 along with her letter dated 07.09.1995. Acting on it, KPSC had shown her marks in the qualifying examination as 60%, in the interview notice.  Further, the note sheet dated 27.08.1996 in the file shows that consequent upon the result of the revaluation notified by the University under the communication dated 29.07.1995 (issued on 19.08.1995), the consolidated marks card given to the candidate on 11.08.1995 was put up for perusal and orders.  Therefore, it is clear that revaluation marks were notified on 29.07.1995 prior to 09.08.1995.  KPSC having taken note of the same as 60%, at the time of issue of the interview notice, cannot now contend that it will take her marks as 56.25% instead of 60%.</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0.</w:t>
        <w:tab/>
        <w:t xml:space="preserve">Learned counsel for the KPSC for the KPSC next relied on the decision in ASHOK KUMAR SHARMA (Supra) wherein the Supreme Court held that where the applications are invited, prescribing a particular date as last date for filing applications, the eligibility of the candidate shall have to be judged with reference to that date and that date alone and if a candidate acquires the prescribed qualification subsequent to such prescribed date, such qualification cannot be considered.  We do not see how this decision is of any assistance to the KPSC.  That was a case where a candidate did not possess the requisite qualification as on the last date for filing applications, but had passed the qualifying examination subsequent to the last date prescribed for filing applications.  Therefore, the Supreme Court held that such qualification acquired after the last date cannot be taken into account.  The facts are completely different here.  In this case, the petitioner had acquired qualification (M.A. degree in Kannada) before the last prescribed for filing applications.  Further, even the revaluation marks were declared before the last date prescribed for filing application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1.</w:t>
        <w:tab/>
        <w:t>Learned counsel for the KPSC next relied on the decision of the Supreme Court in Dr. M.C. BINAL Vs. R.C. SINGH  (1989(1) SCC 136) wherein it was held that even though Public Service Commission provisionally recommends appointment of a candidate on the ground that he fulfils the required qualifications, if it subsequently finds on enquiry that the person so recommended does not possess the essential qualification, it can withdraw the provisional recommendation and the candidate concerned is not entitled to challenge the competence of Public Service Commission.  This decision again is of no assistance.  It is not the case of the KPSC that petitioner did not possess the requisite qualification and that it selected the petitioner in spite of petitioner not possessing the qualification or that KPSC found that petitioner did not possess the qualification after making such selection.  In this case, petitioner was not selected at all.  Petitioner's grievance is that even though she had produced the documents to show that her marks was 60% and the KPSC accepted the same and issued interview notice showing her marks as 60%, her request has been untenably rejected by taking marks in the qualifying examination as 56.25%.</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2.</w:t>
        <w:tab/>
        <w:t xml:space="preserve">Learned Counsel for the KPSC lastly relied on the decision of the learned Single Judge in N. RAVISHANKAR Vs, STATE OF KARNATAKA (ILR 1987 KAR 847). in that decision, the learned Single Judge has held that if the results of the qualifying examination had not been declared before the last date for filing applications, mere fact that the applicant had appeared for the qualifying examination before the last date will not be sufficient to hold that the applicant possessed the qualification as on the last date. Learned Single Judge also held that principle of relating back the result to the date of examination cannot be applied.  This decision again is of no assistance.  This is not a case where the petitioner had not possessed qualification at the time of application.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3.</w:t>
        <w:tab/>
        <w:t>As noticed above, petitioner had produced the revaluation marks declared long prior to the last date.  It is no doubt true that the marks card and certificates were produced subsequently.  KPSC accepted the same and acted on it by showing her marks as 60%.  Having done so, it cannot now contend that the petitioner's revaluation marks cannot be taken into accoun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4.</w:t>
        <w:tab/>
        <w:t>Learned counsel for the KPSC lastly contended that petitioner had not produced the original revaluation marks card at the time of interview and therefore, she cannot reply on the revaluation marks card.  As pointed out above, this contention is belied by the note dated 27.08.1996 in the file which clearly states that consolidated marks card dated 11.08.1995 and the communication/certificate of the University dated 29.07.1995 has been placed for perusal and orders of the Commission.</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5.</w:t>
        <w:tab/>
        <w:t xml:space="preserve">The Tribunal dismissed the application filed by the petitioner proceeding on the basis that the matter was covered by the decision in ASHOK KUMAR SHARMA cited Supra.  As we have already pointed out that the said decision is inapplicable, the order the Tribunal cannot be sustain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6.</w:t>
        <w:tab/>
        <w:t xml:space="preserve">We find that when the matter came up on 05.07.2001 for preliminary hearing before another Division Bench, after hearing the parties, the Court had directed the learned AGA to ascertain whether any post of Kannada Lecturer is available to adjust the petitioner against such post to avoid displacing the second respondent who had been in service for more than four years.  In pursuance of the said order, learned AGA filed a memo today with a letter from the Government stating that the 860 posts notified  (against which petitioner had applied) have bee fully filled up, and therefore even though there are vacancies, she cannot be considered.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7.</w:t>
        <w:tab/>
        <w:t xml:space="preserve">We have found that KPSC has rejected the claim of the petitioner on an untenable ground.  It is not in dispute that if petitioner's revaluation marks, namely 60%, and if the interview marks are taken into account, her marks would have been more than the marks of the second respondent.  However, as second respect has been in service for more than four years, we fell that his selection should not be disturbed.  On the peculiar facts and circumstances, it will be appropriate to direct the third respondents to consider the petitioner for appointment with prospective effect against any of the existing vacancies, without disturbing the appointment of second respondent.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8.</w:t>
        <w:tab/>
        <w:t xml:space="preserve">Accordingly, we allow this petition and set aside the order of the Tribunal dated 08.09.1998 in application No. 2484/1997 and quash the endorsement dated 03.09.1996 passed by the KPSC.  We direct the first and third respondent to consider the case of the petitioner for selection and appointment o the basis of her revaluation marks.  However, we make it clear that appointment shall be with prospective effect without disturbing the appointment of respondent-2 already made.  Compliance within three months from the date of receipt of this order. </w:t>
      </w:r>
    </w:p>
    <w:p>
      <w:pPr>
        <w:pStyle w:val="TextBody"/>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r>
        <w:br w:type="page"/>
      </w:r>
    </w:p>
    <w:p>
      <w:pPr>
        <w:pStyle w:val="BodyText2"/>
        <w:rPr>
          <w:rFonts w:ascii="Arial Narrow" w:hAnsi="Arial Narrow" w:cs="Arial Narrow"/>
          <w:sz w:val="20"/>
          <w:u w:val="none"/>
        </w:rPr>
      </w:pPr>
      <w:r>
        <w:rPr>
          <w:rFonts w:cs="Arial Narrow" w:ascii="Arial Narrow" w:hAnsi="Arial Narrow"/>
          <w:sz w:val="20"/>
          <w:u w:val="none"/>
        </w:rPr>
        <w:t>Acquired higher qualification in the same faculty such qualification certainly be stated to presuppose the acquisition of the lower qualification prescribed.</w:t>
      </w:r>
    </w:p>
    <w:p>
      <w:pPr>
        <w:pStyle w:val="BodyText2"/>
        <w:rPr>
          <w:rFonts w:ascii="Arial Narrow" w:hAnsi="Arial Narrow" w:cs="Arial Narrow"/>
          <w:sz w:val="20"/>
          <w:u w:val="none"/>
        </w:rPr>
      </w:pPr>
      <w:r>
        <w:rPr>
          <w:rFonts w:cs="Arial Narrow" w:ascii="Arial Narrow" w:hAnsi="Arial Narrow"/>
          <w:sz w:val="20"/>
          <w:u w:val="none"/>
        </w:rPr>
      </w:r>
    </w:p>
    <w:p>
      <w:pPr>
        <w:pStyle w:val="TextBody"/>
        <w:spacing w:lineRule="auto" w:line="240"/>
        <w:jc w:val="center"/>
        <w:rPr>
          <w:rFonts w:ascii="Arial Narrow" w:hAnsi="Arial Narrow" w:cs="Arial Narrow"/>
          <w:sz w:val="20"/>
        </w:rPr>
      </w:pPr>
      <w:r>
        <w:rPr>
          <w:rFonts w:cs="Arial Narrow" w:ascii="Arial Narrow" w:hAnsi="Arial Narrow"/>
          <w:sz w:val="20"/>
        </w:rPr>
        <w:t>SUPREME COURT OF INDIA</w:t>
      </w:r>
    </w:p>
    <w:p>
      <w:pPr>
        <w:pStyle w:val="TextBody"/>
        <w:spacing w:lineRule="auto" w:line="240"/>
        <w:jc w:val="center"/>
        <w:rPr>
          <w:rFonts w:ascii="Arial Narrow" w:hAnsi="Arial Narrow" w:cs="Arial Narrow"/>
          <w:sz w:val="20"/>
        </w:rPr>
      </w:pPr>
      <w:r>
        <w:rPr>
          <w:rFonts w:cs="Arial Narrow" w:ascii="Arial Narrow" w:hAnsi="Arial Narrow"/>
          <w:sz w:val="20"/>
        </w:rPr>
        <w:t>Civil Appeal No.2199-2200/2002</w:t>
      </w:r>
    </w:p>
    <w:p>
      <w:pPr>
        <w:pStyle w:val="TextBody"/>
        <w:spacing w:lineRule="auto" w:line="240"/>
        <w:jc w:val="center"/>
        <w:rPr>
          <w:rFonts w:ascii="Arial Narrow" w:hAnsi="Arial Narrow" w:cs="Arial Narrow"/>
          <w:sz w:val="20"/>
        </w:rPr>
      </w:pPr>
      <w:r>
        <w:rPr>
          <w:rFonts w:cs="Arial Narrow" w:ascii="Arial Narrow" w:hAnsi="Arial Narrow"/>
          <w:sz w:val="20"/>
        </w:rPr>
        <w:t>D.D.13.3.2002</w:t>
      </w:r>
    </w:p>
    <w:p>
      <w:pPr>
        <w:pStyle w:val="TextBody"/>
        <w:spacing w:lineRule="auto" w:line="240"/>
        <w:jc w:val="center"/>
        <w:rPr>
          <w:rFonts w:ascii="Arial Narrow" w:hAnsi="Arial Narrow" w:cs="Arial Narrow"/>
          <w:sz w:val="20"/>
        </w:rPr>
      </w:pPr>
      <w:r>
        <w:rPr>
          <w:rFonts w:cs="Arial Narrow" w:ascii="Arial Narrow" w:hAnsi="Arial Narrow"/>
          <w:sz w:val="20"/>
        </w:rPr>
      </w:r>
    </w:p>
    <w:p>
      <w:pPr>
        <w:pStyle w:val="TextBody"/>
        <w:spacing w:lineRule="auto" w:line="240"/>
        <w:jc w:val="center"/>
        <w:rPr>
          <w:rFonts w:ascii="Arial Narrow" w:hAnsi="Arial Narrow" w:cs="Arial Narrow"/>
          <w:sz w:val="20"/>
        </w:rPr>
      </w:pPr>
      <w:r>
        <w:rPr>
          <w:rFonts w:cs="Arial Narrow" w:ascii="Arial Narrow" w:hAnsi="Arial Narrow"/>
          <w:sz w:val="20"/>
        </w:rPr>
        <w:t>Hon'ble Mr. Justice S.Rajendra Babu</w:t>
      </w:r>
    </w:p>
    <w:p>
      <w:pPr>
        <w:pStyle w:val="TextBody"/>
        <w:spacing w:lineRule="auto" w:line="240"/>
        <w:jc w:val="center"/>
        <w:rPr>
          <w:rFonts w:ascii="Arial Narrow" w:hAnsi="Arial Narrow" w:cs="Arial Narrow"/>
          <w:sz w:val="20"/>
        </w:rPr>
      </w:pPr>
      <w:r>
        <w:rPr>
          <w:rFonts w:cs="Arial Narrow" w:ascii="Arial Narrow" w:hAnsi="Arial Narrow"/>
          <w:sz w:val="20"/>
        </w:rPr>
        <w:t>Hon'ble Mr. Justice P.Venkataramareddi</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Jyothi K.K. &amp; Ors. – Appellant</w:t>
      </w:r>
    </w:p>
    <w:p>
      <w:pPr>
        <w:pStyle w:val="TextBody"/>
        <w:spacing w:lineRule="auto" w:line="240"/>
        <w:rPr>
          <w:rFonts w:ascii="Arial Narrow" w:hAnsi="Arial Narrow" w:cs="Arial Narrow"/>
          <w:sz w:val="20"/>
        </w:rPr>
      </w:pPr>
      <w:r>
        <w:rPr>
          <w:rFonts w:cs="Arial Narrow" w:ascii="Arial Narrow" w:hAnsi="Arial Narrow"/>
          <w:sz w:val="20"/>
        </w:rPr>
        <w:t>Vs.</w:t>
      </w:r>
    </w:p>
    <w:p>
      <w:pPr>
        <w:pStyle w:val="TextBody"/>
        <w:spacing w:lineRule="auto" w:line="240"/>
        <w:rPr>
          <w:rFonts w:ascii="Arial Narrow" w:hAnsi="Arial Narrow" w:cs="Arial Narrow"/>
          <w:sz w:val="20"/>
        </w:rPr>
      </w:pPr>
      <w:r>
        <w:rPr>
          <w:rFonts w:cs="Arial Narrow" w:ascii="Arial Narrow" w:hAnsi="Arial Narrow"/>
          <w:sz w:val="20"/>
        </w:rPr>
        <w:t>Kerala P.S.C. &amp; Ors. - Respondents</w:t>
      </w:r>
    </w:p>
    <w:p>
      <w:pPr>
        <w:pStyle w:val="TextBody"/>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Held – When a qualification is prescribed under the relevant Rules, the same cannot be in any manner whittled down and a different qualification cannot be adopted – Higher qualification acquired must clearly indicate or presuppose the acquisition of the lower qualification prescribed for the post in order to attract Rule 10(a)(ii) of Kerala State and Sub-ordinate Rules 1956.  If a person has acquired higher qualification in the same faculty such qualification certainly be stated to presuppose the acquisition of the lower qualification prescribed.</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790" w:leader="none"/>
        </w:tabs>
        <w:rPr/>
      </w:pPr>
      <w:r>
        <w:rPr>
          <w:rFonts w:cs="Arial Narrow" w:ascii="Arial Narrow" w:hAnsi="Arial Narrow"/>
          <w:sz w:val="20"/>
        </w:rPr>
        <w:tab/>
      </w:r>
      <w:r>
        <w:rPr>
          <w:rFonts w:cs="Arial Narrow" w:ascii="Arial Narrow" w:hAnsi="Arial Narrow"/>
          <w:sz w:val="20"/>
          <w:u w:val="single"/>
        </w:rPr>
        <w:t xml:space="preserve"> O R D E R  </w:t>
      </w:r>
    </w:p>
    <w:p>
      <w:pPr>
        <w:pStyle w:val="Normal"/>
        <w:tabs>
          <w:tab w:val="clear" w:pos="720"/>
          <w:tab w:val="left" w:pos="2790" w:leader="none"/>
        </w:tabs>
        <w:rPr>
          <w:rFonts w:ascii="Arial Narrow" w:hAnsi="Arial Narrow" w:cs="Arial Narrow"/>
          <w:b/>
          <w:b/>
          <w:bCs/>
          <w:sz w:val="20"/>
          <w:u w:val="single"/>
        </w:rPr>
      </w:pPr>
      <w:r>
        <w:rPr>
          <w:rFonts w:cs="Arial Narrow" w:ascii="Arial Narrow" w:hAnsi="Arial Narrow"/>
          <w:b/>
          <w:bCs/>
          <w:sz w:val="20"/>
          <w:u w:val="single"/>
        </w:rPr>
      </w:r>
    </w:p>
    <w:p>
      <w:pPr>
        <w:pStyle w:val="Normal"/>
        <w:tabs>
          <w:tab w:val="clear" w:pos="720"/>
          <w:tab w:val="left" w:pos="148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lay condoned in filling SLP(C) Nos. 13684-13685/2001.</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48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eave grant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48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se appeals arise out of an order made by the High Court in original petitions filed under Article 226 of the constitu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30" w:leader="none"/>
        </w:tabs>
        <w:spacing w:lineRule="auto" w:line="360"/>
        <w:jc w:val="both"/>
        <w:rPr>
          <w:rFonts w:ascii="Arial Narrow" w:hAnsi="Arial Narrow" w:cs="Arial Narrow"/>
          <w:sz w:val="20"/>
          <w:u w:val="single"/>
        </w:rPr>
      </w:pPr>
      <w:r>
        <w:rPr>
          <w:rFonts w:eastAsia="Arial Narrow" w:cs="Arial Narrow" w:ascii="Arial Narrow" w:hAnsi="Arial Narrow"/>
          <w:sz w:val="20"/>
        </w:rPr>
        <w:t xml:space="preserve">                </w:t>
      </w:r>
      <w:r>
        <w:rPr>
          <w:rFonts w:cs="Arial Narrow" w:ascii="Arial Narrow" w:hAnsi="Arial Narrow"/>
          <w:sz w:val="20"/>
        </w:rPr>
        <w:t>The Kerala Public Service Commission invited applications for selection to the post of Sub-Engineers (Electrical) in the Kerala State Electricity Board as per the notification dated   21-6-1994.  The said notification provided that the qualifications for the post would be as follows:</w:t>
      </w:r>
    </w:p>
    <w:p>
      <w:pPr>
        <w:pStyle w:val="Normal"/>
        <w:tabs>
          <w:tab w:val="clear" w:pos="720"/>
          <w:tab w:val="left" w:pos="2610" w:leader="none"/>
        </w:tabs>
        <w:rPr>
          <w:rFonts w:ascii="Arial Narrow" w:hAnsi="Arial Narrow" w:cs="Arial Narrow"/>
          <w:sz w:val="20"/>
        </w:rPr>
      </w:pPr>
      <w:r>
        <w:rPr>
          <w:rFonts w:cs="Arial Narrow" w:ascii="Arial Narrow" w:hAnsi="Arial Narrow"/>
          <w:sz w:val="20"/>
        </w:rPr>
        <w:tab/>
        <w:t>"1. SSLC or its equivalent.</w:t>
      </w:r>
    </w:p>
    <w:p>
      <w:pPr>
        <w:pStyle w:val="Normal"/>
        <w:tabs>
          <w:tab w:val="clear" w:pos="720"/>
          <w:tab w:val="left" w:pos="2610" w:leader="none"/>
        </w:tabs>
        <w:rPr>
          <w:rFonts w:ascii="Arial Narrow" w:hAnsi="Arial Narrow" w:cs="Arial Narrow"/>
          <w:sz w:val="20"/>
        </w:rPr>
      </w:pPr>
      <w:r>
        <w:rPr>
          <w:rFonts w:cs="Arial Narrow" w:ascii="Arial Narrow" w:hAnsi="Arial Narrow"/>
          <w:sz w:val="20"/>
        </w:rPr>
        <w:tab/>
        <w:tab/>
        <w:t xml:space="preserve">  </w:t>
      </w:r>
    </w:p>
    <w:p>
      <w:pPr>
        <w:pStyle w:val="Normal"/>
        <w:tabs>
          <w:tab w:val="clear" w:pos="720"/>
          <w:tab w:val="left" w:pos="261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2. Technical qualifications:-</w:t>
      </w:r>
    </w:p>
    <w:p>
      <w:pPr>
        <w:pStyle w:val="Normal"/>
        <w:tabs>
          <w:tab w:val="clear" w:pos="720"/>
          <w:tab w:val="left" w:pos="2610" w:leader="none"/>
        </w:tabs>
        <w:rPr>
          <w:rFonts w:ascii="Arial Narrow" w:hAnsi="Arial Narrow" w:cs="Arial Narrow"/>
          <w:sz w:val="20"/>
        </w:rPr>
      </w:pPr>
      <w:r>
        <w:rPr>
          <w:rFonts w:cs="Arial Narrow" w:ascii="Arial Narrow" w:hAnsi="Arial Narrow"/>
          <w:sz w:val="20"/>
        </w:rPr>
        <w:tab/>
      </w:r>
    </w:p>
    <w:p>
      <w:pPr>
        <w:pStyle w:val="Normal"/>
        <w:tabs>
          <w:tab w:val="clear" w:pos="720"/>
          <w:tab w:val="left" w:pos="2610" w:leader="none"/>
        </w:tabs>
        <w:rPr>
          <w:rFonts w:ascii="Arial Narrow" w:hAnsi="Arial Narrow" w:cs="Arial Narrow"/>
          <w:sz w:val="20"/>
        </w:rPr>
      </w:pPr>
      <w:r>
        <w:rPr>
          <w:rFonts w:cs="Arial Narrow" w:ascii="Arial Narrow" w:hAnsi="Arial Narrow"/>
          <w:sz w:val="20"/>
        </w:rPr>
        <w:tab/>
        <w:t xml:space="preserve">a) Diploma in Electrical Engineering </w:t>
      </w:r>
    </w:p>
    <w:p>
      <w:pPr>
        <w:pStyle w:val="Normal"/>
        <w:tabs>
          <w:tab w:val="clear" w:pos="720"/>
          <w:tab w:val="left" w:pos="2610" w:leader="none"/>
        </w:tabs>
        <w:ind w:left="261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of a recognized institution after  </w:t>
      </w:r>
    </w:p>
    <w:p>
      <w:pPr>
        <w:pStyle w:val="Normal"/>
        <w:tabs>
          <w:tab w:val="clear" w:pos="720"/>
          <w:tab w:val="left" w:pos="2610" w:leader="none"/>
        </w:tabs>
        <w:ind w:left="261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 years course of study.</w:t>
      </w:r>
    </w:p>
    <w:p>
      <w:pPr>
        <w:pStyle w:val="Normal"/>
        <w:tabs>
          <w:tab w:val="clear" w:pos="720"/>
          <w:tab w:val="left" w:pos="2610" w:leader="none"/>
        </w:tabs>
        <w:ind w:left="2610" w:hanging="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610" w:leader="none"/>
        </w:tabs>
        <w:ind w:left="261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w:t>
      </w:r>
    </w:p>
    <w:p>
      <w:pPr>
        <w:pStyle w:val="Normal"/>
        <w:tabs>
          <w:tab w:val="clear" w:pos="720"/>
          <w:tab w:val="left" w:pos="2610" w:leader="none"/>
        </w:tabs>
        <w:ind w:left="2610" w:hanging="0"/>
        <w:rPr>
          <w:rFonts w:ascii="Arial Narrow" w:hAnsi="Arial Narrow" w:cs="Arial Narrow"/>
          <w:sz w:val="20"/>
        </w:rPr>
      </w:pPr>
      <w:r>
        <w:rPr>
          <w:rFonts w:cs="Arial Narrow" w:ascii="Arial Narrow" w:hAnsi="Arial Narrow"/>
          <w:sz w:val="20"/>
        </w:rPr>
        <w:t>b)  A certificate in Electrical  Engineering from any one of the  recognized Technical School's shown below with five years service under Kerala State Electricity Board.</w:t>
      </w:r>
    </w:p>
    <w:p>
      <w:pPr>
        <w:pStyle w:val="Normal"/>
        <w:tabs>
          <w:tab w:val="clear" w:pos="720"/>
          <w:tab w:val="left" w:pos="2610" w:leader="none"/>
        </w:tabs>
        <w:ind w:left="2610" w:hanging="0"/>
        <w:rPr>
          <w:rFonts w:ascii="Arial Narrow" w:hAnsi="Arial Narrow" w:cs="Arial Narrow"/>
          <w:sz w:val="20"/>
        </w:rPr>
      </w:pPr>
      <w:r>
        <w:rPr>
          <w:rFonts w:cs="Arial Narrow" w:ascii="Arial Narrow" w:hAnsi="Arial Narrow"/>
          <w:sz w:val="20"/>
        </w:rPr>
      </w:r>
    </w:p>
    <w:p>
      <w:pPr>
        <w:pStyle w:val="Normal"/>
        <w:tabs>
          <w:tab w:val="clear" w:pos="720"/>
          <w:tab w:val="left" w:pos="2610" w:leader="none"/>
        </w:tabs>
        <w:ind w:left="2610" w:hanging="0"/>
        <w:rPr>
          <w:rFonts w:ascii="Arial Narrow" w:hAnsi="Arial Narrow" w:cs="Arial Narrow"/>
          <w:sz w:val="20"/>
        </w:rPr>
      </w:pPr>
      <w:r>
        <w:rPr>
          <w:rFonts w:cs="Arial Narrow" w:ascii="Arial Narrow" w:hAnsi="Arial Narrow"/>
          <w:sz w:val="20"/>
        </w:rPr>
        <w:t>(Not fully extracted as not relevant)</w:t>
      </w:r>
    </w:p>
    <w:p>
      <w:pPr>
        <w:pStyle w:val="Normal"/>
        <w:tabs>
          <w:tab w:val="clear" w:pos="720"/>
          <w:tab w:val="left" w:pos="2610" w:leader="none"/>
        </w:tabs>
        <w:ind w:left="261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w:t>
      </w:r>
    </w:p>
    <w:p>
      <w:pPr>
        <w:pStyle w:val="TextBodyIndent"/>
        <w:rPr/>
      </w:pPr>
      <w:r>
        <w:rPr>
          <w:rFonts w:cs="Arial Narrow" w:ascii="Arial Narrow" w:hAnsi="Arial Narrow"/>
          <w:sz w:val="20"/>
        </w:rPr>
        <w:t>c)  MGTE / KGTE   in electrical  light</w:t>
      </w:r>
      <w:r>
        <w:rPr>
          <w:rFonts w:cs="Arial Narrow" w:ascii="Arial Narrow" w:hAnsi="Arial Narrow"/>
          <w:sz w:val="20"/>
          <w:u w:val="single"/>
        </w:rPr>
        <w:t xml:space="preserve"> </w:t>
      </w:r>
      <w:r>
        <w:rPr>
          <w:rFonts w:cs="Arial Narrow" w:ascii="Arial Narrow" w:hAnsi="Arial Narrow"/>
          <w:sz w:val="20"/>
        </w:rPr>
        <w:t>and power (higher) with five years experience as  II  Grade overseer (Electrical) under the Board."</w:t>
      </w:r>
    </w:p>
    <w:p>
      <w:pPr>
        <w:pStyle w:val="Normal"/>
        <w:tabs>
          <w:tab w:val="clear" w:pos="720"/>
          <w:tab w:val="left" w:pos="2340" w:leader="none"/>
        </w:tabs>
        <w:rPr>
          <w:rFonts w:ascii="Arial Narrow" w:hAnsi="Arial Narrow" w:cs="Arial Narrow"/>
          <w:sz w:val="20"/>
        </w:rPr>
      </w:pPr>
      <w:r>
        <w:rPr>
          <w:rFonts w:cs="Arial Narrow" w:ascii="Arial Narrow" w:hAnsi="Arial Narrow"/>
          <w:sz w:val="20"/>
        </w:rPr>
      </w:r>
    </w:p>
    <w:p>
      <w:pPr>
        <w:pStyle w:val="TextBody"/>
        <w:tabs>
          <w:tab w:val="clear" w:pos="720"/>
          <w:tab w:val="left" w:pos="23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ppellants before us are holders of B.Tech.  Degree in Electrical Engineering or Bachelor's Degree in Electrical Engineering.  On the basis that the appellants did not possess the necessary qualifications.  The commission held that they were not eligible for selection.  In the writ petitions, the same having been challenged, it was contended that they possess higher qualifications and therefore non consideration of their cases is not correct.  They sought for a direction to the Commission to consider them as eligible candidates.  It was also pointed out that ever since the inception of the Board, persons possessing higher qualifications have been considered and appointed in terms of Rules 18 of the Kerala State and Subordinate Services Rules 1956 and the Board having accepted higher qualifications to be applicable in all such cases could not exclude them in the present cases.</w:t>
      </w:r>
    </w:p>
    <w:p>
      <w:pPr>
        <w:pStyle w:val="Normal"/>
        <w:tabs>
          <w:tab w:val="clear" w:pos="720"/>
          <w:tab w:val="left" w:pos="234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34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commission contended before the Higher Court as is done before us now that the graduates in Engineering or persons possessing other qualifications, as held by the appellants, that may not be taken as higher qualifications, they are not equivalent qualifications prescribed for that post and persons who possessed higher qualifications can only be taken note of in cases where they acquired such higher qualifications after acquiring the prescribed qualifications.  Rule 10 (a) (ii) of part I of the Rules was also adverted to contend that such of those higher qualifications which presuppose the acquisition of the lower qualifications prescribed for the post shall be sufficient for the post.  The qualifications, it was stated, possessed by the appellants do not presuppose the acquisition of the prescribed lower qualifications and, therefore, they were not eligible to be consider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n the question that the said Rules are applicable to the selection posts in the Board, there is no dispute.   The High Court after setting out the contentions noticed that there were no executive orders in relation to equivalent qualifications prescribed by the Government.  The High Court stated that the position is that the qualifications possessed by the appellants do not presuppose the acquisition of prescribed lower qualifications and when qualification has been prescribed for a post, the same cannot be diluted and persons not possessing those qualifications cannot be permitted to be eligible.  It was noticed that all those who had similar or even better qualifications than those candidates would not have applied for the post because they did not possess the qualifications mentioned in the advertisement and such a position would result in "fraud on public to appoint persons with inferior qualifications, in such circumstances, unless it is clearly stated that  qualifications are relaxable ".   On that basis the High Court dismissed the petitions filed by the appellants.  The contentions urged before the High Court  are retiterated  on either side before us.</w:t>
      </w:r>
    </w:p>
    <w:p>
      <w:pPr>
        <w:pStyle w:val="Normal"/>
        <w:tabs>
          <w:tab w:val="clear" w:pos="720"/>
          <w:tab w:val="left" w:pos="1860" w:leader="none"/>
        </w:tabs>
        <w:rPr>
          <w:rFonts w:ascii="Arial Narrow" w:hAnsi="Arial Narrow" w:cs="Arial Narrow"/>
          <w:sz w:val="20"/>
        </w:rPr>
      </w:pPr>
      <w:r>
        <w:rPr>
          <w:rFonts w:cs="Arial Narrow" w:ascii="Arial Narrow" w:hAnsi="Arial Narrow"/>
          <w:sz w:val="20"/>
        </w:rPr>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Rule 10 (a) ( ii )  reads as follows:          </w:t>
      </w:r>
    </w:p>
    <w:p>
      <w:pPr>
        <w:pStyle w:val="Normal"/>
        <w:tabs>
          <w:tab w:val="clear" w:pos="720"/>
          <w:tab w:val="left" w:pos="1860" w:leader="none"/>
        </w:tabs>
        <w:rPr>
          <w:rFonts w:ascii="Arial Narrow" w:hAnsi="Arial Narrow" w:cs="Arial Narrow"/>
          <w:sz w:val="20"/>
        </w:rPr>
      </w:pPr>
      <w:r>
        <w:rPr>
          <w:rFonts w:cs="Arial Narrow" w:ascii="Arial Narrow" w:hAnsi="Arial Narrow"/>
          <w:sz w:val="20"/>
        </w:rPr>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twithstanding    anything  contained in these</w:t>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ules or in the special Rules, the qualifications, recognized</w:t>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y  executive orders or  standing orders of Government as</w:t>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quivalent to  a qualification specified  for a post in the </w:t>
      </w:r>
    </w:p>
    <w:p>
      <w:pPr>
        <w:pStyle w:val="Normal"/>
        <w:tabs>
          <w:tab w:val="clear" w:pos="720"/>
          <w:tab w:val="left" w:pos="18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pecial  Rules and </w:t>
      </w:r>
      <w:r>
        <w:rPr>
          <w:rFonts w:cs="Arial Narrow" w:ascii="Arial Narrow" w:hAnsi="Arial Narrow"/>
          <w:sz w:val="20"/>
          <w:u w:val="single"/>
        </w:rPr>
        <w:t>such of those higher qualifications which</w:t>
      </w:r>
    </w:p>
    <w:p>
      <w:pPr>
        <w:pStyle w:val="Normal"/>
        <w:tabs>
          <w:tab w:val="clear" w:pos="720"/>
          <w:tab w:val="left" w:pos="1485" w:leader="none"/>
        </w:tabs>
        <w:rPr/>
      </w:pPr>
      <w:r>
        <w:rPr>
          <w:rFonts w:cs="Arial Narrow" w:ascii="Arial Narrow" w:hAnsi="Arial Narrow"/>
          <w:sz w:val="20"/>
        </w:rPr>
        <w:tab/>
      </w:r>
      <w:r>
        <w:rPr>
          <w:rFonts w:cs="Arial Narrow" w:ascii="Arial Narrow" w:hAnsi="Arial Narrow"/>
          <w:sz w:val="20"/>
          <w:u w:val="single"/>
        </w:rPr>
        <w:t xml:space="preserve">presuppose the acquisition of the lower qualification </w:t>
      </w:r>
    </w:p>
    <w:p>
      <w:pPr>
        <w:pStyle w:val="Normal"/>
        <w:tabs>
          <w:tab w:val="clear" w:pos="720"/>
          <w:tab w:val="left" w:pos="1485" w:leader="none"/>
        </w:tabs>
        <w:rPr/>
      </w:pPr>
      <w:r>
        <w:rPr>
          <w:rFonts w:cs="Arial Narrow" w:ascii="Arial Narrow" w:hAnsi="Arial Narrow"/>
          <w:sz w:val="20"/>
        </w:rPr>
        <w:tab/>
      </w:r>
      <w:r>
        <w:rPr>
          <w:rFonts w:cs="Arial Narrow" w:ascii="Arial Narrow" w:hAnsi="Arial Narrow"/>
          <w:sz w:val="20"/>
          <w:u w:val="single"/>
        </w:rPr>
        <w:t>prescribed for the post shall also be sufficient for the post."</w:t>
      </w:r>
    </w:p>
    <w:p>
      <w:pPr>
        <w:pStyle w:val="Normal"/>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sz w:val="20"/>
        </w:rPr>
      </w:pPr>
      <w:r>
        <w:rPr>
          <w:rFonts w:cs="Arial Narrow" w:ascii="Arial Narrow" w:hAnsi="Arial Narrow"/>
          <w:sz w:val="20"/>
        </w:rPr>
      </w:r>
    </w:p>
    <w:p>
      <w:pPr>
        <w:pStyle w:val="TextBody"/>
        <w:tabs>
          <w:tab w:val="clear" w:pos="720"/>
          <w:tab w:val="left" w:pos="217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t is no doubt true, as stated by the High Court that when a qualification has been set out under the relevant Rules, the same cannot be in any manner whittled down and a different qualification cannot be adopted.  The High Court is also justified in stating that the higher qualification must clearly indicate or presuppose the acquisition of the lower qualification prescribed for that post in order to attract that part of the Rule to the effect that such of those higher qualifications which presuppose the acquisition of the lower qualifications prescribed for the post shall also be sufficient for the post.  If a person has acquired higher qualifications in the same faculty, such qualification can certainly be stated to presuppose the acquisition of the lower qualifications prescribed for the post.  In this case it may not be necessary to seek far.  Under the relevant Rules, for the post of Assistant Engineer, Degree in Electrical Engineering of Kerala University or Other equivalent qualification recognized or equivalent thereto has been prescribed.  For a higher post when a direct recruitment has to be held, the qualification that has to be obtained, obviously gives an indication that such qualification is definitely higher qualification than what is prescribed for the lower post, namely, the post of Sub-Engineer.  In that view of the matter the qualification of Degree in Electrical Engineering presupposes the acquisition of the lower qualification of Diploma in that subject prescribed for the post, shall be considered to be sufficient for that post.  In the event the Government is of the view that only Diploma holders should have applied to post of Sub-Engineers but not all those who possess higher qualifications, either this rule should have excluded in respect of candidates who possess higher qualifications or the position should have been made clear that degree holder shall not be eligible to apply for such post.  When that position is not clear but on the other hand Rules do not disqualify per se the holders of higher qualifications in the same faculty, it becomes clear that the Rule could be understood in an appropriate manner as stated above.  In that view of the matter the order of the High Court cannot be sustained.  In this case we are not concerned with the question whether all those who possess such qualifications could have applied or not.  When statutory Rules have been published and those Rules are applicable, it presupposes that everyone concerned with such appointments will be aware of such Rules or make himself aware of the Rules before making appropriate applications.  The High Court, therefore, is not justified in holding that recruitment of appellants would amount to fraud on the public.                         </w:t>
      </w:r>
    </w:p>
    <w:p>
      <w:pPr>
        <w:pStyle w:val="Normal"/>
        <w:tabs>
          <w:tab w:val="clear" w:pos="720"/>
          <w:tab w:val="left" w:pos="259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59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wever, we must notice one-aspect of the matter.  The Diploma holders who had been selected by the Public Service Commission have already been appointed and, therefore, it would not be appropriate for us to disturb those appointments.  They shall continue in such appointments.  Such of those eligible Degree holders who fulfill the qualifications referred to above and found suitable to be appointed shall be appointed taking note of the vacancies which are available within a period of three months from the date of receipt if this ord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22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bject to what is stated above, these appeals shall stand allowed.  No orders as to cost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jc w:val="center"/>
        <w:rPr>
          <w:rFonts w:ascii="Arial Narrow" w:hAnsi="Arial Narrow" w:cs="Arial Narrow"/>
          <w:sz w:val="20"/>
        </w:rPr>
      </w:pPr>
      <w:r>
        <w:rPr>
          <w:rFonts w:cs="Arial Narrow" w:ascii="Arial Narrow" w:hAnsi="Arial Narrow"/>
          <w:sz w:val="20"/>
        </w:rPr>
        <w:t>W.P.(C) NO.84 OF 1999</w:t>
      </w:r>
    </w:p>
    <w:p>
      <w:pPr>
        <w:pStyle w:val="Normal"/>
        <w:jc w:val="center"/>
        <w:rPr>
          <w:rFonts w:ascii="Arial Narrow" w:hAnsi="Arial Narrow" w:cs="Arial Narrow"/>
          <w:sz w:val="20"/>
        </w:rPr>
      </w:pPr>
      <w:r>
        <w:rPr>
          <w:rFonts w:cs="Arial Narrow" w:ascii="Arial Narrow" w:hAnsi="Arial Narrow"/>
          <w:sz w:val="20"/>
        </w:rPr>
        <w:t>D.D. 21.8.200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Mr. Justice Ranjan Gogoi</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Vanlaldika &amp; Others – Petitioners</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The State of Mizoram &amp; Others – Respondent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Promotion to the post of Executice Engineer in Grade-V from Grade-IV of Mizoram Engineering Service (P.W.D.).</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Mizoram Engineering Services Rules 1995 – Rule 18(3) provides for promotion from Grade-IV to Grade-V on the basis of seniority cum merit – Under Rule 18(7) other things being equal preference can be given to Post Graduate Degree holders for promotion at different levels provided that such a Degree is relevant to the works concerned in the promotional post – P.S.C. though consulted the Government and Government clarified that Rule 18(7) would operate provided that the Government declares that such Post Graduate Degree is relevant to the works concerned but did not verify to know whether there was a declaration made by the Government that P.G. Degree possessed by Respondents 5 and 6 was relevant for the works concerned – P.S.C. placed Respondents 5 and 6 who were juniors to petitioners at Sl.No.1 and 2 in the promotional list and recommended for promotion and they were actually promot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High Court in view of the fact that there was no declaration that P.G. Degree possessed by Respondents 5 and 6 was relevant for the works concerned has set aside the promotion made on the basis of recommendation of P.S.C. with a direction to re-do the lis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ind w:left="990" w:hanging="0"/>
        <w:jc w:val="center"/>
        <w:rPr>
          <w:rFonts w:ascii="Arial Narrow" w:hAnsi="Arial Narrow" w:cs="Arial Narrow"/>
          <w:b/>
          <w:b/>
          <w:bCs/>
          <w:sz w:val="20"/>
          <w:u w:val="single"/>
        </w:rPr>
      </w:pPr>
      <w:r>
        <w:rPr>
          <w:rFonts w:cs="Arial Narrow" w:ascii="Arial Narrow" w:hAnsi="Arial Narrow"/>
          <w:b/>
          <w:bCs/>
          <w:sz w:val="20"/>
          <w:u w:val="single"/>
        </w:rPr>
        <w:t>JUDGMENT</w:t>
      </w:r>
    </w:p>
    <w:p>
      <w:pPr>
        <w:pStyle w:val="TextBody"/>
        <w:ind w:left="990" w:hanging="0"/>
        <w:jc w:val="center"/>
        <w:rPr>
          <w:rFonts w:ascii="Arial Narrow" w:hAnsi="Arial Narrow" w:cs="Arial Narrow"/>
          <w:b/>
          <w:b/>
          <w:bCs/>
          <w:sz w:val="20"/>
          <w:u w:val="single"/>
        </w:rPr>
      </w:pPr>
      <w:r>
        <w:rPr>
          <w:rFonts w:cs="Arial Narrow" w:ascii="Arial Narrow" w:hAnsi="Arial Narrow"/>
          <w:b/>
          <w:bCs/>
          <w:sz w:val="20"/>
          <w:u w:val="single"/>
        </w:rPr>
      </w:r>
    </w:p>
    <w:p>
      <w:pPr>
        <w:pStyle w:val="TextBody"/>
        <w:rPr>
          <w:rFonts w:ascii="Arial Narrow" w:hAnsi="Arial Narrow" w:cs="Arial Narrow"/>
          <w:sz w:val="20"/>
        </w:rPr>
      </w:pPr>
      <w:r>
        <w:rPr>
          <w:rFonts w:cs="Arial Narrow" w:ascii="Arial Narrow" w:hAnsi="Arial Narrow"/>
          <w:sz w:val="20"/>
        </w:rPr>
        <w:tab/>
        <w:t>Aggrieved by the actions of the Mizoram Public Service Commission in recommending the Respondents No.5 and 6 at Sl.No. 1 and 2 for the post of Executive Engineer in Grade-iv of the Mizoram Engineering Service (P.W.D) and apprehending the impending promotion of the said respondents, the instant writ petition has been filed.  During the pendency of the present writ application, a consequential order of promotion dated 17th December, 1999 promoting the respondents No-5 and 6 and along with the first three petitioners was made.  Subsequently, by another order dated 7th February, 2000, the remaining petitioners namely, the petitioners No.4 and 5 were also so promoted.  The aforesaid development which has been brought on record by the learned counsel for the parties, have narrowed the compass of the controversy in this litigation to initially one of inter se seniority in the rank of Executive Engineer in Grade-IV of the service and the date/dates for which such promotion are to effective.</w:t>
      </w:r>
    </w:p>
    <w:p>
      <w:pPr>
        <w:pStyle w:val="TextBody"/>
        <w:ind w:left="99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w:t>
        <w:tab/>
        <w:t>Mr. C.Lalramauve, learned counsel appearing for the petitioners in a short and precise argument has placed before the Court the provision of Rule 18(3) and 18(2) of the Mizoram Engineering Service Rules, 1995 (herein-after referred to as the Rules).   Under Rule 18(3), the promotion from Grade-iv to Grade-v of the service is to be made by adopting the criteria of seniority-cum-merit.   Under 0Rule 18(7), other things being equal, preference can be given to the Post Graduate holders for promotion   at deferent levels provided that such a discrimination about in the "works concerned".  The learned counsel submits that the admitted facts of the case would go to disclose that the petitioners and the Respondents No.5 and 6 are equal in merit having been graded 'very good by the authority'.  The operation of Rule 18(7) of the Rules cannot come into the present case in as much as there is nothing on record to indicate that the Post Graduate degrees which the Respondents No-5 and 6 possess, have been found to be relevant to the works concerned. The condition subject to which Rule 18(7) of the Rules would come in to play., it is submitted, are not present. Therefore, according to the learned counsel, the promotion has to be made on the criteria of merit-cum-seniority which has been not been followed and the petitioners have been wrongly bypassed by juniors namely, the respondents No.5 and 6.</w:t>
      </w:r>
    </w:p>
    <w:p>
      <w:pPr>
        <w:pStyle w:val="TextBody"/>
        <w:ind w:left="99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3.</w:t>
        <w:tab/>
        <w:t>Mr. Lalsawta, learned counsel appearing for the Public Service Commission by referring to the minutes of the selection proceeding has placed before the court the basis of the recommendation made in favour of the respondents No.5 and 6 at Sl. No. 1 and 2 of the merit list. I have perused the contents of the aforesaid minutes of the selection process. It appears that the Public Service Commission had, for its guidance, sought the views of the State Government as to the correct meaning of Rule 18(7) of the rules. In response, the state government had clarified that Rule 18(7) of the Rules would operate provided that the government declares that such post graduate degree is relevant to the works concerned in the promotional post for which the government should specify certain/particular post, where such preference should be given or such post graduate degree qualification is relevant. There is nothing in the minutes of the selection meeting of the commission to indicate that for the promotional post in respect of which the selections were held, necessary Government declaration had been intimated to the Commission so as to enable the Commission to place the respondents No.5 and 6 at Sl. No.1 and 2 of the select list by relying on their post graduate qualification.</w:t>
      </w:r>
    </w:p>
    <w:p>
      <w:pPr>
        <w:pStyle w:val="TextBody"/>
        <w:ind w:left="99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w:t>
        <w:tab/>
        <w:t>Mr. T Vaiphei, learned Additional Advocate General, Mizoram  has placed before the Court copies of the promotion orders of the petitioners and the respondents No.5 and 6 dated 17th December,1999 and 7th February, 2000. According to the learned Addl. Advocate General, as the petitioners have also been promoted to Grade-IV of the service, the petitioners would not have any surviving cause of action and the writ petition has become in fructuous. I have considered the aforesaid submission and I am unable to agree with the learned Addl. Advocate General. The promotions of the petitioners No.1, 2 and 3 by order dated 17th December 1999 and the Respondents No.5 and 6 by order dated 17th February 2000 have definitely narrowed down the controversy but the said promotion can not be understood to have rendered the present proceeding in fructuous. This court still will be required to consider the legality and validity of the promotion orders passed in favour of the Respondents No.5 and 6 and in the event the court finds that such promotion is not tenable, appropriate orders directing retrospective promotion of the petitioners will have to be made.</w:t>
      </w:r>
    </w:p>
    <w:p>
      <w:pPr>
        <w:pStyle w:val="TextBody"/>
        <w:ind w:left="108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w:t>
        <w:tab/>
        <w:t>Mr. Lalrinathanga, learned counsel for the respondents No.5 and 6 has placed before the court contents of Para 10 of the affidavit filed on behalf of the said respondents. In support of the plea that rule 18(7) of the rules have been rightly applied to the instant case, it has been submitted that the respondents no.5 and 6 have acquired post graduate degrees in civil engineering and the promotions being to posts of civil engineers in the higher cadre, such post graduate degrees possessed by the respondents No.5 and 6 are certainly relevant for the promotion to the next higher post. I have considered the submission. In the absence of a similar stand on behalf of the state authorities, I am unable to give the benefit of the aforesaid stand to the respondents No.5 and 6 who are the beneficiaries of the orders of promotion. That apart whether post graduate qualification in any particular discipline is a relevant factor for a promotional post is a matter to be decided by the state government on adequate materials; the higher /promotional post in respect of which such benefit can be given have to be identified by the government. A no record of the government indicating that such an exercise has been carried out is before the court. I am unable to accept the submission made by the learned counsel for the respondents No.5 and 6.</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6.</w:t>
        <w:tab/>
        <w:t>Rule 18(7) of the Rules is clear and unambiguous in its content and meaning the said rule has been further clarified by the state government in its communication to the Public Service Commission indicating the manner in which the aforesaid Rule 18(7) is to be applied by the commission at the time of making its recommendation. In the absence of any materials before this Court to indicate that the Government had performed the exercise of declaring that the post graduate degrees possessed by the respondents No.5 and 6 are relevant to the works involved in the promotional posts and also in the absence of any government order indicating that the promotional posts for which the selection was held have been specified and identified for conferring any additional advantages on account the post graduate qualifications, I am unable to hold that the recommendations made by the Public Service Commission in favour of the respondents No.5 and 6 in preference to the writ petitioners and the consequential promotional orders passed in favour of the respondents No.5 and 6 have the sanctity of law which can merit approval of this court. In view of the above, this court is of the considered view that the petitioners have been wrongly overlooked and bypassed by the authority in the matter of promotion to grade-IV of the service on the basis of the selection held on 22</w:t>
      </w:r>
      <w:r>
        <w:rPr>
          <w:rFonts w:cs="Arial Narrow" w:ascii="Arial Narrow" w:hAnsi="Arial Narrow"/>
          <w:sz w:val="20"/>
          <w:vertAlign w:val="superscript"/>
        </w:rPr>
        <w:t>nd</w:t>
      </w:r>
      <w:r>
        <w:rPr>
          <w:rFonts w:cs="Arial Narrow" w:ascii="Arial Narrow" w:hAnsi="Arial Narrow"/>
          <w:sz w:val="20"/>
        </w:rPr>
        <w:t xml:space="preserve"> June 1999. A in the meantime, all the petitioners as well as the respondents No.5 and 6 have been promoted, the authority will now pass necessary orders ante dating the promotion of the petitioners and /or placing there above the respondents No.5 and 6 in the merit list prepared as well as in the promotion order dated 17</w:t>
      </w:r>
      <w:r>
        <w:rPr>
          <w:rFonts w:cs="Arial Narrow" w:ascii="Arial Narrow" w:hAnsi="Arial Narrow"/>
          <w:sz w:val="20"/>
          <w:vertAlign w:val="superscript"/>
        </w:rPr>
        <w:t>th</w:t>
      </w:r>
      <w:r>
        <w:rPr>
          <w:rFonts w:cs="Arial Narrow" w:ascii="Arial Narrow" w:hAnsi="Arial Narrow"/>
          <w:sz w:val="20"/>
        </w:rPr>
        <w:t xml:space="preserve"> December 1999 and on that basis determine their seniority in the higher post.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7.</w:t>
        <w:tab/>
        <w:t xml:space="preserve">With the aforesaid observations, this writ petition stands closed.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BodyText2"/>
        <w:rPr>
          <w:rFonts w:ascii="Arial Narrow" w:hAnsi="Arial Narrow" w:cs="Arial Narrow"/>
          <w:sz w:val="20"/>
          <w:u w:val="none"/>
        </w:rPr>
      </w:pPr>
      <w:r>
        <w:rPr>
          <w:rFonts w:cs="Arial Narrow" w:ascii="Arial Narrow" w:hAnsi="Arial Narrow"/>
          <w:sz w:val="20"/>
          <w:u w:val="none"/>
        </w:rPr>
        <w:t>Examination relating to Marks</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CENTRAL ADMINISTRATIVE TRIBUNAL</w:t>
      </w:r>
    </w:p>
    <w:p>
      <w:pPr>
        <w:pStyle w:val="Normal"/>
        <w:jc w:val="center"/>
        <w:rPr>
          <w:rFonts w:ascii="Arial Narrow" w:hAnsi="Arial Narrow" w:cs="Arial Narrow"/>
          <w:sz w:val="20"/>
        </w:rPr>
      </w:pPr>
      <w:r>
        <w:rPr>
          <w:rFonts w:cs="Arial Narrow" w:ascii="Arial Narrow" w:hAnsi="Arial Narrow"/>
          <w:sz w:val="20"/>
        </w:rPr>
        <w:t>PRINCIPAL BENCH : NEW DELHI</w:t>
      </w:r>
    </w:p>
    <w:p>
      <w:pPr>
        <w:pStyle w:val="Normal"/>
        <w:jc w:val="center"/>
        <w:rPr>
          <w:rFonts w:ascii="Arial Narrow" w:hAnsi="Arial Narrow" w:cs="Arial Narrow"/>
          <w:sz w:val="20"/>
        </w:rPr>
      </w:pPr>
      <w:r>
        <w:rPr>
          <w:rFonts w:cs="Arial Narrow" w:ascii="Arial Narrow" w:hAnsi="Arial Narrow"/>
          <w:sz w:val="20"/>
        </w:rPr>
        <w:t>OA NO.816/97 &amp; Connected cases</w:t>
      </w:r>
    </w:p>
    <w:p>
      <w:pPr>
        <w:pStyle w:val="Normal"/>
        <w:jc w:val="center"/>
        <w:rPr>
          <w:rFonts w:ascii="Arial Narrow" w:hAnsi="Arial Narrow" w:cs="Arial Narrow"/>
          <w:sz w:val="20"/>
        </w:rPr>
      </w:pPr>
      <w:r>
        <w:rPr>
          <w:rFonts w:cs="Arial Narrow" w:ascii="Arial Narrow" w:hAnsi="Arial Narrow"/>
          <w:sz w:val="20"/>
        </w:rPr>
        <w:t>D.D. 22.8.1988</w:t>
      </w:r>
    </w:p>
    <w:p>
      <w:pPr>
        <w:pStyle w:val="Normal"/>
        <w:jc w:val="center"/>
        <w:rPr>
          <w:rFonts w:ascii="Arial Narrow" w:hAnsi="Arial Narrow" w:cs="Arial Narrow"/>
          <w:sz w:val="20"/>
        </w:rPr>
      </w:pPr>
      <w:r>
        <w:rPr>
          <w:rFonts w:cs="Arial Narrow" w:ascii="Arial Narrow" w:hAnsi="Arial Narrow"/>
          <w:sz w:val="20"/>
        </w:rPr>
        <w:t>Shri P.K.Kartha, Hon'ble Vice-Chairman (Judicial)</w:t>
      </w:r>
    </w:p>
    <w:p>
      <w:pPr>
        <w:pStyle w:val="Normal"/>
        <w:jc w:val="center"/>
        <w:rPr>
          <w:rFonts w:ascii="Arial Narrow" w:hAnsi="Arial Narrow" w:cs="Arial Narrow"/>
          <w:sz w:val="20"/>
        </w:rPr>
      </w:pPr>
      <w:r>
        <w:rPr>
          <w:rFonts w:cs="Arial Narrow" w:ascii="Arial Narrow" w:hAnsi="Arial Narrow"/>
          <w:sz w:val="20"/>
        </w:rPr>
        <w:t>Shri S.P.Mukerji, Hon'ble Administrative Member</w:t>
      </w:r>
    </w:p>
    <w:p>
      <w:pPr>
        <w:pStyle w:val="Normal"/>
        <w:jc w:val="center"/>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hri Brij Kishore Dubey &amp; Ors. – Applicants</w:t>
      </w:r>
    </w:p>
    <w:p>
      <w:pPr>
        <w:pStyle w:val="Normal"/>
        <w:jc w:val="both"/>
        <w:rPr>
          <w:rFonts w:ascii="Arial Narrow" w:hAnsi="Arial Narrow" w:cs="Arial Narrow"/>
          <w:sz w:val="20"/>
        </w:rPr>
      </w:pPr>
      <w:r>
        <w:rPr>
          <w:rFonts w:cs="Arial Narrow" w:ascii="Arial Narrow" w:hAnsi="Arial Narrow"/>
          <w:sz w:val="20"/>
        </w:rPr>
        <w:t>Vs.</w:t>
      </w:r>
    </w:p>
    <w:p>
      <w:pPr>
        <w:pStyle w:val="Normal"/>
        <w:jc w:val="both"/>
        <w:rPr>
          <w:rFonts w:ascii="Arial Narrow" w:hAnsi="Arial Narrow" w:cs="Arial Narrow"/>
          <w:sz w:val="20"/>
        </w:rPr>
      </w:pPr>
      <w:r>
        <w:rPr>
          <w:rFonts w:cs="Arial Narrow" w:ascii="Arial Narrow" w:hAnsi="Arial Narrow"/>
          <w:sz w:val="20"/>
        </w:rPr>
        <w:t>Union of India &amp; Anr.. - Respondent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The applicant who appeared for Civil Services (Preliminary) Examination 1990 but failed to qualify has sought for quashing of the Examination as null and voi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Held – It is not open to the applicant, having appeared in the Examination and failed, to challenge the validity of the very rules under which the examination are held.</w:t>
      </w:r>
    </w:p>
    <w:p>
      <w:pPr>
        <w:pStyle w:val="Normal"/>
        <w:tabs>
          <w:tab w:val="clear" w:pos="720"/>
          <w:tab w:val="left" w:pos="184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rPr>
          <w:rFonts w:ascii="Arial Narrow" w:hAnsi="Arial Narrow" w:cs="Arial Narrow"/>
          <w:sz w:val="20"/>
        </w:rPr>
      </w:pPr>
      <w:r>
        <w:rPr>
          <w:rFonts w:cs="Arial Narrow" w:ascii="Arial Narrow" w:hAnsi="Arial Narrow"/>
          <w:sz w:val="20"/>
        </w:rPr>
        <w:t>Hon'ble Shri. P.K.Kartha, Vice-Chairman</w:t>
      </w:r>
    </w:p>
    <w:p>
      <w:pPr>
        <w:pStyle w:val="Normal"/>
        <w:jc w:val="both"/>
        <w:rPr>
          <w:rFonts w:ascii="Arial Narrow" w:hAnsi="Arial Narrow" w:cs="Arial Narrow"/>
          <w:sz w:val="20"/>
        </w:rPr>
      </w:pPr>
      <w:r>
        <w:rPr>
          <w:rFonts w:cs="Arial Narrow" w:ascii="Arial Narrow" w:hAnsi="Arial Narrow"/>
          <w:sz w:val="20"/>
        </w:rPr>
      </w:r>
    </w:p>
    <w:p>
      <w:pPr>
        <w:pStyle w:val="Heading1"/>
        <w:rPr>
          <w:rFonts w:ascii="Arial Narrow" w:hAnsi="Arial Narrow" w:cs="Times New Roman"/>
          <w:sz w:val="20"/>
          <w:szCs w:val="28"/>
        </w:rPr>
      </w:pPr>
      <w:r>
        <w:rPr>
          <w:rFonts w:cs="Times New Roman" w:ascii="Arial Narrow" w:hAnsi="Arial Narrow"/>
          <w:sz w:val="20"/>
          <w:szCs w:val="28"/>
        </w:rPr>
        <w:t>ORDER</w:t>
      </w:r>
    </w:p>
    <w:p>
      <w:pPr>
        <w:pStyle w:val="Normal"/>
        <w:tabs>
          <w:tab w:val="clear" w:pos="720"/>
          <w:tab w:val="left" w:pos="1845" w:leader="none"/>
        </w:tabs>
        <w:spacing w:lineRule="auto" w:line="360"/>
        <w:rPr>
          <w:rFonts w:ascii="Arial Narrow" w:hAnsi="Arial Narrow" w:cs="Arial Narrow"/>
          <w:sz w:val="20"/>
          <w:szCs w:val="28"/>
        </w:rPr>
      </w:pPr>
      <w:r>
        <w:rPr>
          <w:rFonts w:cs="Arial Narrow" w:ascii="Arial Narrow" w:hAnsi="Arial Narrow"/>
          <w:sz w:val="20"/>
          <w:szCs w:val="28"/>
        </w:rPr>
      </w:r>
    </w:p>
    <w:p>
      <w:pPr>
        <w:pStyle w:val="Normal"/>
        <w:tabs>
          <w:tab w:val="clear" w:pos="720"/>
          <w:tab w:val="left" w:pos="184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n this batch of applications filed under Section 19 of the Administrative Tribunals Act, 1985, the applicants, who appeared for the Civil Service (Mains) Examination, 1986, the results of which were declared on 1-4-1987, were not declares successful by the U.P.S.C Shri Dubey, Jain, pandey, Sharma and Jangid were not called for the interview while Shri Barsaul had passed the written examination and appeared for the interview but was not declared successful. As common questions of law have been raised in these applications, it was decide to consider these applications together in a common judgment.  </w:t>
      </w:r>
    </w:p>
    <w:p>
      <w:pPr>
        <w:pStyle w:val="Normal"/>
        <w:tabs>
          <w:tab w:val="clear" w:pos="720"/>
          <w:tab w:val="left" w:pos="184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2.          The facts of these cases in brief are as follows.  All the applicants have very good academic records.  Shri Dubey has obtained first division in B.Sc. And M.Sc. He has also been awarded the C.S.I.R.  Scholarship. He is presently doing his Ph.D. in Botany.  The medium of study in B.Sc., M.Sc and Ph.D had all along been English.</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 xml:space="preserve">3.           Shri Dain has obtained first position in B.A. from Punjab University.  He has obtained first division throughout his educational career.  </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 xml:space="preserve">4.         Shri Barsaul also has obtained first division throughout.  He is a medical doctor by profession.  </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5.           Shri Jangid has throughout been a first divisioner.  He has been awarded the National Scholarship by the University Grants Commission.  He has done his B.A. (Hons) and M.A. in Geography.</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6.           Shri Sharma is doing D.Phil (Botony) from Allahabad University.  He is also being granted Scholarship by the University Grants Commission since March, 1986.</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7.         Shri Pandey has also been a first divisioner throughout.  He was awarded Gold Medal by Allahabad University in his B.Sc. Course.  He has been awarded Scholarship by the University Grant Commission and C.I.S.R.</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8.      The Department of personnel &amp; Training in the Ministry of personnel &amp; Training, Administrative Reforms and Public Grievances and Pension has been impended as the first respondent.  The Union Public Service Commission (hereinafter referred to as the ‘UPSC') is the second respondent.</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9.          The Department of personnel &amp; Training is administratively concerned with the recruitment to the various All India Service and Services of the Union and other civil posts under the Union.  For this purpose, rules are notified by them from time to time.  Formerly, this examination was called ‘ the Indian Administrative Service, etc., The various Services, recruitment to which was made through this examination, were divided into three categories, viz., Category 1: Indian Administrative Service and Indian Foreign Service, Category II: Indian Police Service and Union Territory Police Service, and Category III:  Central Service / Union Territory Civil Services Group ‘A’ and Group ‘ B'.   The examinations were being conducted annually by the U.P.S.C.</w:t>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spacing w:lineRule="auto" w:line="360"/>
        <w:jc w:val="both"/>
        <w:rPr>
          <w:rFonts w:ascii="Arial Narrow" w:hAnsi="Arial Narrow" w:cs="Arial Narrow"/>
          <w:sz w:val="20"/>
        </w:rPr>
      </w:pPr>
      <w:r>
        <w:rPr>
          <w:rFonts w:cs="Arial Narrow" w:ascii="Arial Narrow" w:hAnsi="Arial Narrow"/>
          <w:sz w:val="20"/>
        </w:rPr>
        <w:t>10.      In 1974, the UPSC conducted a Committee called, ‘Committee on Recruitment Policy and Selection Methods’ Under the Chairmanship of Dr. D.S. Kothari (commonly Known as ‘Kothari Committee’) to examine and report about the system of recruitment to the All India and Central Services Class I and Class II followed by the UPSC and to recommend such change in the scheme of examination and the selection method as would give adequate emphasis to knowledge, skills and qualities appropriate to the role and functions of the Services in the context of tasks of National Development and Reconstruction.  The Committee recommended, interalia, the unified scheme of the examination for recruitment to all the Services having equal number of papers and the same marks for interview tests.  According to the recommendations of the committee, the scheme was to consist of the following three stages:-</w:t>
      </w:r>
    </w:p>
    <w:p>
      <w:pPr>
        <w:pStyle w:val="Normal"/>
        <w:tabs>
          <w:tab w:val="clear" w:pos="720"/>
          <w:tab w:val="left" w:pos="1845" w:leader="none"/>
        </w:tabs>
        <w:ind w:left="1710" w:right="630" w:hanging="0"/>
        <w:jc w:val="both"/>
        <w:rPr>
          <w:rFonts w:ascii="Arial Narrow" w:hAnsi="Arial Narrow" w:cs="Arial Narrow"/>
          <w:sz w:val="20"/>
        </w:rPr>
      </w:pPr>
      <w:r>
        <w:rPr>
          <w:rFonts w:cs="Arial Narrow" w:ascii="Arial Narrow" w:hAnsi="Arial Narrow"/>
          <w:sz w:val="20"/>
        </w:rPr>
        <w:t>One  - Civil Service Preliminary Examination (Objective                                  Type) for the selection of candidates for the Main Examination:</w:t>
      </w:r>
    </w:p>
    <w:p>
      <w:pPr>
        <w:pStyle w:val="Normal"/>
        <w:tabs>
          <w:tab w:val="clear" w:pos="720"/>
          <w:tab w:val="left" w:pos="1845" w:leader="none"/>
        </w:tabs>
        <w:ind w:left="1710" w:right="63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ind w:left="1710" w:right="630" w:hanging="0"/>
        <w:jc w:val="both"/>
        <w:rPr>
          <w:rFonts w:ascii="Arial Narrow" w:hAnsi="Arial Narrow" w:cs="Arial Narrow"/>
          <w:sz w:val="20"/>
        </w:rPr>
      </w:pPr>
      <w:r>
        <w:rPr>
          <w:rFonts w:cs="Arial Narrow" w:ascii="Arial Narrow" w:hAnsi="Arial Narrow"/>
          <w:sz w:val="20"/>
        </w:rPr>
        <w:t xml:space="preserve">Two  - Civil Service Preliminary Examination (Written and Interview) to select candidate for entry to the Academy; and </w:t>
      </w:r>
    </w:p>
    <w:p>
      <w:pPr>
        <w:pStyle w:val="Normal"/>
        <w:tabs>
          <w:tab w:val="clear" w:pos="720"/>
          <w:tab w:val="left" w:pos="1845" w:leader="none"/>
        </w:tabs>
        <w:ind w:left="1710" w:right="63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845" w:leader="none"/>
        </w:tabs>
        <w:ind w:left="1710" w:right="630" w:hanging="0"/>
        <w:jc w:val="both"/>
        <w:rPr>
          <w:rFonts w:ascii="Arial Narrow" w:hAnsi="Arial Narrow" w:cs="Arial Narrow"/>
          <w:sz w:val="20"/>
        </w:rPr>
      </w:pPr>
      <w:r>
        <w:rPr>
          <w:rFonts w:cs="Arial Narrow" w:ascii="Arial Narrow" w:hAnsi="Arial Narrow"/>
          <w:sz w:val="20"/>
        </w:rPr>
        <w:t>Three - Civil Services Post Training Test to be conducted by the Union Public Service Commission, On completion of the Foundation Course at the Academy, to assess personal qualities and attributes relevant to the civil services.</w:t>
      </w:r>
    </w:p>
    <w:p>
      <w:pPr>
        <w:pStyle w:val="Normal"/>
        <w:tabs>
          <w:tab w:val="clear" w:pos="720"/>
          <w:tab w:val="left" w:pos="1845" w:leader="none"/>
        </w:tabs>
        <w:spacing w:lineRule="auto" w:line="360"/>
        <w:ind w:left="3600" w:hanging="0"/>
        <w:rPr>
          <w:rFonts w:ascii="Arial Narrow" w:hAnsi="Arial Narrow" w:cs="Arial Narrow"/>
          <w:sz w:val="20"/>
        </w:rPr>
      </w:pPr>
      <w:r>
        <w:rPr>
          <w:rFonts w:cs="Arial Narrow" w:ascii="Arial Narrow" w:hAnsi="Arial Narrow"/>
          <w:sz w:val="20"/>
        </w:rPr>
      </w:r>
    </w:p>
    <w:p>
      <w:pPr>
        <w:pStyle w:val="TextBody"/>
        <w:tabs>
          <w:tab w:val="clear" w:pos="720"/>
          <w:tab w:val="left" w:pos="1845" w:leader="none"/>
        </w:tabs>
        <w:rPr>
          <w:rFonts w:ascii="Arial Narrow" w:hAnsi="Arial Narrow" w:cs="Arial Narrow"/>
          <w:sz w:val="20"/>
        </w:rPr>
      </w:pPr>
      <w:r>
        <w:rPr>
          <w:rFonts w:cs="Arial Narrow" w:ascii="Arial Narrow" w:hAnsi="Arial Narrow"/>
          <w:sz w:val="20"/>
        </w:rPr>
        <w:t>11.          According to the recommendations of the Committee, the written part of the Main examinations was to consist of the following papers:-</w:t>
      </w:r>
    </w:p>
    <w:p>
      <w:pPr>
        <w:pStyle w:val="Normal"/>
        <w:tabs>
          <w:tab w:val="clear" w:pos="720"/>
          <w:tab w:val="left" w:pos="1845" w:leader="none"/>
        </w:tabs>
        <w:ind w:left="1845" w:hanging="0"/>
        <w:jc w:val="both"/>
        <w:rPr>
          <w:rFonts w:ascii="Arial Narrow" w:hAnsi="Arial Narrow" w:cs="Arial Narrow"/>
          <w:sz w:val="20"/>
        </w:rPr>
      </w:pPr>
      <w:r>
        <w:rPr>
          <w:rFonts w:cs="Arial Narrow" w:ascii="Arial Narrow" w:hAnsi="Arial Narrow"/>
          <w:sz w:val="20"/>
        </w:rPr>
        <w:t>Paper I  - Any one of the languages of the candidate’s choice     from the list of languages included in the Eighth Schedule to the Constitution.</w:t>
        <w:tab/>
        <w:tab/>
        <w:tab/>
        <w:t>-</w:t>
        <w:tab/>
        <w:t>300 marks</w:t>
      </w:r>
    </w:p>
    <w:p>
      <w:pPr>
        <w:pStyle w:val="Normal"/>
        <w:tabs>
          <w:tab w:val="clear" w:pos="720"/>
          <w:tab w:val="left" w:pos="2925"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2925" w:leader="none"/>
        </w:tabs>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 II - English</w:t>
        <w:tab/>
        <w:tab/>
        <w:tab/>
        <w:t>-</w:t>
        <w:tab/>
        <w:t xml:space="preserve">  -do-</w:t>
      </w:r>
    </w:p>
    <w:p>
      <w:pPr>
        <w:pStyle w:val="Normal"/>
        <w:tabs>
          <w:tab w:val="clear" w:pos="720"/>
          <w:tab w:val="left" w:pos="2925" w:leader="none"/>
        </w:tabs>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 III- Essay</w:t>
        <w:tab/>
        <w:tab/>
        <w:tab/>
        <w:t>-</w:t>
        <w:tab/>
        <w:t xml:space="preserve">  -do-</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 IV- General Studies</w:t>
        <w:tab/>
        <w:t>-</w:t>
        <w:tab/>
        <w:t>300 marks for each paper</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mp; V</w:t>
      </w:r>
    </w:p>
    <w:p>
      <w:pPr>
        <w:pStyle w:val="Normal"/>
        <w:tabs>
          <w:tab w:val="clear" w:pos="720"/>
          <w:tab w:val="left" w:pos="2925" w:leader="none"/>
        </w:tabs>
        <w:rPr>
          <w:rFonts w:ascii="Arial Narrow" w:hAnsi="Arial Narrow" w:cs="Arial Narrow"/>
          <w:sz w:val="20"/>
        </w:rPr>
      </w:pPr>
      <w:r>
        <w:rPr>
          <w:rFonts w:cs="Arial Narrow" w:ascii="Arial Narrow" w:hAnsi="Arial Narrow"/>
          <w:sz w:val="20"/>
        </w:rPr>
      </w:r>
    </w:p>
    <w:p>
      <w:pPr>
        <w:pStyle w:val="Normal"/>
        <w:tabs>
          <w:tab w:val="clear" w:pos="720"/>
          <w:tab w:val="left" w:pos="2925" w:leader="none"/>
        </w:tabs>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s VI, VII, VIII  &amp; IX</w:t>
        <w:tab/>
        <w:tab/>
        <w:t>-</w:t>
        <w:tab/>
        <w:t xml:space="preserve">     -do-</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andidates will offer two Subjects </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out of the list of optional Subjects. </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re will be two papers for each </w:t>
      </w:r>
    </w:p>
    <w:p>
      <w:pPr>
        <w:pStyle w:val="Normal"/>
        <w:tabs>
          <w:tab w:val="clear" w:pos="720"/>
          <w:tab w:val="left" w:pos="29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ubject.</w:t>
      </w:r>
    </w:p>
    <w:p>
      <w:pPr>
        <w:pStyle w:val="Normal"/>
        <w:tabs>
          <w:tab w:val="clear" w:pos="720"/>
          <w:tab w:val="left" w:pos="121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1215" w:leader="none"/>
        </w:tabs>
        <w:spacing w:lineRule="auto" w:line="360"/>
        <w:jc w:val="both"/>
        <w:rPr>
          <w:rFonts w:ascii="Arial Narrow" w:hAnsi="Arial Narrow" w:cs="Arial Narrow"/>
          <w:sz w:val="20"/>
        </w:rPr>
      </w:pPr>
      <w:r>
        <w:rPr>
          <w:rFonts w:cs="Arial Narrow" w:ascii="Arial Narrow" w:hAnsi="Arial Narrow"/>
          <w:sz w:val="20"/>
        </w:rPr>
        <w:t>12.         As regards the Indian Language and English paper, the relevant paragraphs of the Committee are as follows:-</w:t>
      </w:r>
    </w:p>
    <w:p>
      <w:pPr>
        <w:pStyle w:val="Normal"/>
        <w:tabs>
          <w:tab w:val="clear" w:pos="720"/>
          <w:tab w:val="left" w:pos="1215" w:leader="none"/>
        </w:tabs>
        <w:ind w:left="1440" w:right="45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3.22 We are convinced that every candidate desiring to join the All India and Central Service should have sound Knowledge of at least one of the Indian languages included in the Eighth Schedules to the Constitution.  A young person who lacks proficiency even in one of our languages suffers from a major lacuna and is ill fitted for public service.  Indeed the development of a well-rounded personality, it is necessary that our young people should have some interest in the languages and the related literatures of our country.  We strongly recommend that there should be a compulsory paper for an Indian language, (to be selected by the candidates out of the language listed in the English in the Eighth Schedule) for both Preliminary Examination and the Main Examination.</w:t>
      </w:r>
    </w:p>
    <w:p>
      <w:pPr>
        <w:pStyle w:val="Normal"/>
        <w:tabs>
          <w:tab w:val="clear" w:pos="720"/>
          <w:tab w:val="left" w:pos="1215" w:leader="none"/>
        </w:tabs>
        <w:ind w:right="450" w:hanging="0"/>
        <w:jc w:val="both"/>
        <w:rPr>
          <w:rFonts w:ascii="Arial Narrow" w:hAnsi="Arial Narrow" w:cs="Arial Narrow"/>
          <w:sz w:val="20"/>
        </w:rPr>
      </w:pPr>
      <w:r>
        <w:rPr>
          <w:rFonts w:cs="Arial Narrow" w:ascii="Arial Narrow" w:hAnsi="Arial Narrow"/>
          <w:sz w:val="20"/>
        </w:rPr>
      </w:r>
    </w:p>
    <w:p>
      <w:pPr>
        <w:pStyle w:val="BodyTextIndent3"/>
        <w:numPr>
          <w:ilvl w:val="1"/>
          <w:numId w:val="15"/>
        </w:numPr>
        <w:tabs>
          <w:tab w:val="clear" w:pos="720"/>
          <w:tab w:val="left" w:pos="1260" w:leader="none"/>
        </w:tabs>
        <w:spacing w:before="0" w:after="0"/>
        <w:ind w:left="1440" w:right="450" w:hanging="0"/>
        <w:jc w:val="both"/>
        <w:rPr>
          <w:rFonts w:ascii="Arial Narrow" w:hAnsi="Arial Narrow" w:cs="Arial Narrow"/>
          <w:sz w:val="20"/>
        </w:rPr>
      </w:pPr>
      <w:r>
        <w:rPr>
          <w:rFonts w:cs="Arial Narrow" w:ascii="Arial Narrow" w:hAnsi="Arial Narrow"/>
          <w:sz w:val="20"/>
        </w:rPr>
        <w:t xml:space="preserve">We have been given careful thought to the role of English in our scheme of examinations.  English has an important place in the life of our country.  It is an important link language for purposes of administration, especially at the All India level.  In many of our universities English continues to be medium of education, particularly at hr postgraduate level.   Knowledge of English is essential for keeping in touch with new developments, particularly in science and technology.  English is perhaps, the most used medium for international communication, we recommend that there should be a compulsory paper to test the adequacy of knowledge and proficiency in the use of English’. </w:t>
      </w:r>
    </w:p>
    <w:p>
      <w:pPr>
        <w:pStyle w:val="BodyTextIndent3"/>
        <w:tabs>
          <w:tab w:val="clear" w:pos="720"/>
          <w:tab w:val="left" w:pos="1260" w:leader="none"/>
        </w:tabs>
        <w:ind w:left="1440" w:right="450" w:hanging="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3.         In Appendix IX, the committee recommended the syllabi of English and Indian languages.   The relevant portion is as follows:-</w:t>
      </w:r>
    </w:p>
    <w:p>
      <w:pPr>
        <w:pStyle w:val="Normal"/>
        <w:tabs>
          <w:tab w:val="clear" w:pos="720"/>
          <w:tab w:val="left" w:pos="8010" w:leader="none"/>
        </w:tabs>
        <w:ind w:left="1440" w:right="27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The syllabus of Eighth Schedule languages and English would be common.)</w:t>
      </w:r>
    </w:p>
    <w:p>
      <w:pPr>
        <w:pStyle w:val="Normal"/>
        <w:tabs>
          <w:tab w:val="clear" w:pos="720"/>
          <w:tab w:val="left" w:pos="8010" w:leader="none"/>
        </w:tabs>
        <w:ind w:right="270" w:hanging="0"/>
        <w:jc w:val="both"/>
        <w:rPr>
          <w:rFonts w:ascii="Arial Narrow" w:hAnsi="Arial Narrow" w:cs="Arial Narrow"/>
          <w:sz w:val="20"/>
        </w:rPr>
      </w:pPr>
      <w:r>
        <w:rPr>
          <w:rFonts w:cs="Arial Narrow" w:ascii="Arial Narrow" w:hAnsi="Arial Narrow"/>
          <w:sz w:val="20"/>
        </w:rPr>
      </w:r>
    </w:p>
    <w:p>
      <w:pPr>
        <w:pStyle w:val="Normal"/>
        <w:tabs>
          <w:tab w:val="clear" w:pos="720"/>
          <w:tab w:val="left" w:pos="2055" w:leader="none"/>
        </w:tabs>
        <w:ind w:left="1440" w:right="450" w:hanging="0"/>
        <w:jc w:val="both"/>
        <w:rPr/>
      </w:pPr>
      <w:r>
        <w:rPr>
          <w:rFonts w:eastAsia="Arial Narrow" w:cs="Arial Narrow" w:ascii="Arial Narrow" w:hAnsi="Arial Narrow"/>
          <w:sz w:val="20"/>
        </w:rPr>
        <w:t xml:space="preserve">          </w:t>
      </w:r>
      <w:r>
        <w:rPr>
          <w:rFonts w:cs="Arial Narrow" w:ascii="Arial Narrow" w:hAnsi="Arial Narrow"/>
          <w:sz w:val="20"/>
        </w:rPr>
        <w:t>The aim of the paper is to test the candidate’s ability to read and understand serious discursive prose, and to express ideas clearly and correctly, in English   / Indian language concerned</w:t>
      </w:r>
      <w:r>
        <w:rPr>
          <w:rFonts w:cs="Arial Narrow" w:ascii="Arial Narrow" w:hAnsi="Arial Narrow"/>
          <w:sz w:val="20"/>
          <w:u w:val="single"/>
        </w:rPr>
        <w:t xml:space="preserve">. </w:t>
      </w:r>
    </w:p>
    <w:p>
      <w:pPr>
        <w:pStyle w:val="Normal"/>
        <w:ind w:left="1440" w:right="45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2160" w:leader="none"/>
        </w:tabs>
        <w:spacing w:lineRule="auto" w:line="360"/>
        <w:rPr/>
      </w:pPr>
      <w:r>
        <w:rPr>
          <w:rFonts w:cs="Arial Narrow" w:ascii="Arial Narrow" w:hAnsi="Arial Narrow"/>
          <w:sz w:val="20"/>
        </w:rPr>
        <w:tab/>
        <w:t>The paper would be in   three parts to test</w:t>
      </w:r>
      <w:r>
        <w:rPr>
          <w:rFonts w:cs="Arial Narrow" w:ascii="Arial Narrow" w:hAnsi="Arial Narrow"/>
          <w:sz w:val="20"/>
          <w:u w:val="single"/>
        </w:rPr>
        <w:t>:-</w:t>
      </w:r>
    </w:p>
    <w:p>
      <w:pPr>
        <w:pStyle w:val="Normal"/>
        <w:numPr>
          <w:ilvl w:val="0"/>
          <w:numId w:val="12"/>
        </w:numPr>
        <w:tabs>
          <w:tab w:val="clear" w:pos="720"/>
          <w:tab w:val="left" w:pos="945" w:leader="none"/>
        </w:tabs>
        <w:ind w:left="2520" w:right="810" w:hanging="720"/>
        <w:jc w:val="both"/>
        <w:rPr>
          <w:rFonts w:ascii="Arial Narrow" w:hAnsi="Arial Narrow" w:cs="Arial Narrow"/>
          <w:sz w:val="20"/>
        </w:rPr>
      </w:pPr>
      <w:r>
        <w:rPr>
          <w:rFonts w:cs="Arial Narrow" w:ascii="Arial Narrow" w:hAnsi="Arial Narrow"/>
          <w:sz w:val="20"/>
        </w:rPr>
        <w:t>Comprehension of given passages,</w:t>
      </w:r>
    </w:p>
    <w:p>
      <w:pPr>
        <w:pStyle w:val="Normal"/>
        <w:numPr>
          <w:ilvl w:val="0"/>
          <w:numId w:val="12"/>
        </w:numPr>
        <w:tabs>
          <w:tab w:val="clear" w:pos="720"/>
          <w:tab w:val="left" w:pos="945" w:leader="none"/>
        </w:tabs>
        <w:ind w:left="2520" w:right="810" w:hanging="720"/>
        <w:jc w:val="both"/>
        <w:rPr>
          <w:rFonts w:ascii="Arial Narrow" w:hAnsi="Arial Narrow" w:cs="Arial Narrow"/>
          <w:sz w:val="20"/>
        </w:rPr>
      </w:pPr>
      <w:r>
        <w:rPr>
          <w:rFonts w:cs="Arial Narrow" w:ascii="Arial Narrow" w:hAnsi="Arial Narrow"/>
          <w:sz w:val="20"/>
        </w:rPr>
        <w:t>Usage and vocabulary and</w:t>
      </w:r>
    </w:p>
    <w:p>
      <w:pPr>
        <w:pStyle w:val="Normal"/>
        <w:numPr>
          <w:ilvl w:val="1"/>
          <w:numId w:val="12"/>
        </w:numPr>
        <w:tabs>
          <w:tab w:val="clear" w:pos="720"/>
          <w:tab w:val="left" w:pos="945" w:leader="none"/>
        </w:tabs>
        <w:ind w:left="2880" w:right="810" w:hanging="36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ii)      Ability to critically discuss given statements. </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4.           The Central Government examined the recommendations of the Committee along with the recommendations of the U.P.S.C. on these recommendations and decide that the paper in English and the paper in the Indian language should be of qualifying nature in the Civil Service (Main) Examination only and the marks obtained in these papers should not be included in the competitive ranking of the candidates but it would be necessary for the candidates to get qualifying marks in these subjects.  It was also decided that unnecessary high standard should not be set in these papers as this might pose a handicap for candidates from the rural communities and weaker sections of the Society.</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5.          The papers on the Indian language and English will be of matriculation and equivalent standard and will be of qualifying nature.  The marks obtained in these papers will not be counted for ranking.</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pPr>
      <w:r>
        <w:rPr>
          <w:rFonts w:cs="Arial Narrow" w:ascii="Arial Narrow" w:hAnsi="Arial Narrow"/>
          <w:sz w:val="20"/>
        </w:rPr>
        <w:t>16.           In the counter-affidavit filed by the Union of   India, in Dubey’s case, it has been</w:t>
      </w:r>
      <w:r>
        <w:rPr>
          <w:rFonts w:cs="Arial Narrow" w:ascii="Arial Narrow" w:hAnsi="Arial Narrow"/>
          <w:sz w:val="20"/>
          <w:u w:val="single"/>
        </w:rPr>
        <w:t xml:space="preserve"> </w:t>
      </w:r>
      <w:r>
        <w:rPr>
          <w:rFonts w:cs="Arial Narrow" w:ascii="Arial Narrow" w:hAnsi="Arial Narrow"/>
          <w:sz w:val="20"/>
        </w:rPr>
        <w:t>stated that the above provision in the examination rules have been made in the law for Public interest for valid, good and cogent reasons and applicable to all candidates.</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both"/>
        <w:rPr/>
      </w:pPr>
      <w:r>
        <w:rPr>
          <w:rFonts w:cs="Arial Narrow" w:ascii="Arial Narrow" w:hAnsi="Arial Narrow"/>
          <w:sz w:val="20"/>
        </w:rPr>
        <w:t>17.         The salient provisions of the Rules governing for holding of competitive</w:t>
      </w:r>
      <w:r>
        <w:rPr>
          <w:rFonts w:cs="Arial Narrow" w:ascii="Arial Narrow" w:hAnsi="Arial Narrow"/>
          <w:sz w:val="20"/>
          <w:u w:val="single"/>
        </w:rPr>
        <w:t xml:space="preserve"> </w:t>
      </w:r>
      <w:r>
        <w:rPr>
          <w:rFonts w:cs="Arial Narrow" w:ascii="Arial Narrow" w:hAnsi="Arial Narrow"/>
          <w:sz w:val="20"/>
        </w:rPr>
        <w:t>examination by the U.P.S.C, (conduct of services examination) notified by the              Dept of Personnel &amp; Training, may be mentioned in brief.</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395" w:leader="none"/>
        </w:tabs>
        <w:spacing w:lineRule="auto" w:line="360"/>
        <w:jc w:val="both"/>
        <w:rPr/>
      </w:pPr>
      <w:r>
        <w:rPr>
          <w:rFonts w:cs="Arial Narrow" w:ascii="Arial Narrow" w:hAnsi="Arial Narrow"/>
          <w:sz w:val="20"/>
        </w:rPr>
        <w:t>18.              Rule 1 provides that the examination will be conducted by the UPSC in the manner prescribed in Appendix I to the Rules.  The dates or which and the place at which the Preliminary and the Main Examinations will be held, shall be fixed by the UPSC.  Rule 4 provides that every candidate appearing at the examination, who is otherwise eligible, shall be permitted three attempts at the examination.  Rule 5 provides that for the Indian Administrative Service and the Indian Police Service, a candidate must be a citizen of India.  For other Services, a candidate may be either a citizen of India or a subject of Nepal, or Butan or Tibetan refugee who came over to India before 1</w:t>
      </w:r>
      <w:r>
        <w:rPr>
          <w:rFonts w:cs="Arial Narrow" w:ascii="Arial Narrow" w:hAnsi="Arial Narrow"/>
          <w:sz w:val="20"/>
          <w:vertAlign w:val="superscript"/>
        </w:rPr>
        <w:t>st</w:t>
      </w:r>
      <w:r>
        <w:rPr>
          <w:rFonts w:cs="Arial Narrow" w:ascii="Arial Narrow" w:hAnsi="Arial Narrow"/>
          <w:sz w:val="20"/>
        </w:rPr>
        <w:t xml:space="preserve"> January, 1962 with the intention of permanently settling in India or a person of Indian origin who has migrated from some specified countries with the intention of permanently settling in India.  Rule 14 provides that candidates who obtained such minimum qualifying marks in the preliminary Examination as may be fixed by the Commission at their discretion, shall be admitted to the Main Examination; and candidates who obtained such minimum qualifying marks in the Main Examination (Written) as may be fixed by the Commission at their discretion, shall be summoned by them for an interview for personality test.  The proviso under this rule deals with provision for relaxed standards in the case of candidates belonging to Scheduled Castes or Scheduled Tribes.  Rule 15 deals with the preparation of a list of successful candidates by the UPSC in the order of merit.  Rule 21 provides that the candidates are informed that some knowledge of Hindi Prior to entry into Service could be of advantage in passing departmental examinations which candidates have to take after entry into Service.  Appendix II to the Rules sets out the brief particulars relating to the Services to which recruitment is made while Appendix III deals with the regulations relating to the physical examination of the candidates.  Thus, the rules are comprehensive and self-contained. </w:t>
      </w:r>
    </w:p>
    <w:p>
      <w:pPr>
        <w:pStyle w:val="Normal"/>
        <w:tabs>
          <w:tab w:val="clear" w:pos="720"/>
          <w:tab w:val="left" w:pos="1395" w:leader="none"/>
        </w:tabs>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1395" w:leader="none"/>
        </w:tabs>
        <w:rPr>
          <w:rFonts w:ascii="Arial Narrow" w:hAnsi="Arial Narrow" w:cs="Arial Narrow"/>
          <w:sz w:val="20"/>
        </w:rPr>
      </w:pPr>
      <w:r>
        <w:rPr>
          <w:rFonts w:cs="Arial Narrow" w:ascii="Arial Narrow" w:hAnsi="Arial Narrow"/>
          <w:sz w:val="20"/>
        </w:rPr>
        <w:t>19.         Appendix I to the Rules deals with the manner of conducting the examinations.  The competitive examination comprises two successive stages:-</w:t>
      </w:r>
    </w:p>
    <w:p>
      <w:pPr>
        <w:pStyle w:val="Normal"/>
        <w:numPr>
          <w:ilvl w:val="1"/>
          <w:numId w:val="13"/>
        </w:numPr>
        <w:tabs>
          <w:tab w:val="clear" w:pos="720"/>
          <w:tab w:val="left" w:pos="1395" w:leader="none"/>
        </w:tabs>
        <w:ind w:left="1800" w:right="630" w:hanging="720"/>
        <w:jc w:val="both"/>
        <w:rPr>
          <w:rFonts w:ascii="Arial Narrow" w:hAnsi="Arial Narrow" w:cs="Arial Narrow"/>
          <w:sz w:val="20"/>
        </w:rPr>
      </w:pPr>
      <w:r>
        <w:rPr>
          <w:rFonts w:cs="Arial Narrow" w:ascii="Arial Narrow" w:hAnsi="Arial Narrow"/>
          <w:sz w:val="20"/>
        </w:rPr>
        <w:t>Civil Services Preliminary Examination (Objective Type) for the selection of candidates for Main Examination; and</w:t>
      </w:r>
    </w:p>
    <w:p>
      <w:pPr>
        <w:pStyle w:val="Normal"/>
        <w:tabs>
          <w:tab w:val="clear" w:pos="720"/>
          <w:tab w:val="left" w:pos="1395" w:leader="none"/>
        </w:tabs>
        <w:ind w:left="1080" w:right="630" w:hanging="0"/>
        <w:jc w:val="both"/>
        <w:rPr>
          <w:rFonts w:ascii="Arial Narrow" w:hAnsi="Arial Narrow" w:cs="Arial Narrow"/>
          <w:sz w:val="20"/>
        </w:rPr>
      </w:pPr>
      <w:r>
        <w:rPr>
          <w:rFonts w:cs="Arial Narrow" w:ascii="Arial Narrow" w:hAnsi="Arial Narrow"/>
          <w:sz w:val="20"/>
        </w:rPr>
      </w:r>
    </w:p>
    <w:p>
      <w:pPr>
        <w:pStyle w:val="Normal"/>
        <w:numPr>
          <w:ilvl w:val="1"/>
          <w:numId w:val="13"/>
        </w:numPr>
        <w:tabs>
          <w:tab w:val="clear" w:pos="720"/>
          <w:tab w:val="left" w:pos="1395" w:leader="none"/>
        </w:tabs>
        <w:ind w:left="1800" w:right="630" w:hanging="720"/>
        <w:jc w:val="both"/>
        <w:rPr>
          <w:rFonts w:ascii="Arial Narrow" w:hAnsi="Arial Narrow" w:cs="Arial Narrow"/>
          <w:sz w:val="20"/>
        </w:rPr>
      </w:pPr>
      <w:r>
        <w:rPr>
          <w:rFonts w:cs="Arial Narrow" w:ascii="Arial Narrow" w:hAnsi="Arial Narrow"/>
          <w:sz w:val="20"/>
        </w:rPr>
        <w:t>Civil Services (Main) Examination (Written and Interview) for the selection of candidates for the various services and posts.</w:t>
      </w:r>
    </w:p>
    <w:p>
      <w:pPr>
        <w:pStyle w:val="Normal"/>
        <w:tabs>
          <w:tab w:val="clear" w:pos="720"/>
          <w:tab w:val="left" w:pos="1395" w:leader="none"/>
        </w:tabs>
        <w:jc w:val="both"/>
        <w:rPr>
          <w:rFonts w:ascii="Arial Narrow" w:hAnsi="Arial Narrow" w:cs="Arial Narrow"/>
          <w:sz w:val="20"/>
        </w:rPr>
      </w:pPr>
      <w:r>
        <w:rPr>
          <w:rFonts w:cs="Arial Narrow" w:ascii="Arial Narrow" w:hAnsi="Arial Narrow"/>
          <w:sz w:val="20"/>
        </w:rPr>
      </w:r>
    </w:p>
    <w:p>
      <w:pPr>
        <w:pStyle w:val="TextBody"/>
        <w:tabs>
          <w:tab w:val="clear" w:pos="720"/>
          <w:tab w:val="left" w:pos="1395" w:leader="none"/>
        </w:tabs>
        <w:rPr>
          <w:rFonts w:ascii="Arial Narrow" w:hAnsi="Arial Narrow" w:cs="Arial Narrow"/>
          <w:sz w:val="20"/>
        </w:rPr>
      </w:pPr>
      <w:r>
        <w:rPr>
          <w:rFonts w:cs="Arial Narrow" w:ascii="Arial Narrow" w:hAnsi="Arial Narrow"/>
          <w:sz w:val="20"/>
        </w:rPr>
        <w:t>20.          Only these candidates who are declared by the Commission to have qualified in the Preliminary Examination will be eligible for admission to the Main Examination.  The Main Examination is a written examination consisted of the following papers:-</w:t>
      </w:r>
    </w:p>
    <w:p>
      <w:pPr>
        <w:pStyle w:val="Normal"/>
        <w:ind w:left="720" w:right="630" w:hanging="0"/>
        <w:jc w:val="both"/>
        <w:rPr>
          <w:rFonts w:ascii="Arial Narrow" w:hAnsi="Arial Narrow" w:cs="Arial Narrow"/>
          <w:sz w:val="20"/>
        </w:rPr>
      </w:pPr>
      <w:r>
        <w:rPr>
          <w:rFonts w:cs="Arial Narrow" w:ascii="Arial Narrow" w:hAnsi="Arial Narrow"/>
          <w:sz w:val="20"/>
        </w:rPr>
        <w:t>Paper I - One of the Indian languages to be  selected by the by the candidate from the languages included in the Eighth Schedule to the Constitution.</w:t>
        <w:tab/>
        <w:tab/>
        <w:tab/>
        <w:tab/>
        <w:tab/>
        <w:t>- 300 Marks</w:t>
      </w:r>
    </w:p>
    <w:p>
      <w:pPr>
        <w:pStyle w:val="Normal"/>
        <w:tabs>
          <w:tab w:val="clear" w:pos="720"/>
          <w:tab w:val="left" w:pos="2955" w:leader="none"/>
        </w:tabs>
        <w:spacing w:lineRule="auto" w:line="360"/>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955" w:leader="none"/>
        </w:tabs>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per-II   - English </w:t>
        <w:tab/>
        <w:tab/>
        <w:tab/>
        <w:tab/>
        <w:t>- 300 Marks</w:t>
      </w:r>
    </w:p>
    <w:p>
      <w:pPr>
        <w:pStyle w:val="Normal"/>
        <w:tabs>
          <w:tab w:val="clear" w:pos="720"/>
          <w:tab w:val="left" w:pos="285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s III  - General Studies</w:t>
        <w:tab/>
        <w:tab/>
        <w:tab/>
        <w:t>- 300 Marks</w:t>
      </w:r>
    </w:p>
    <w:p>
      <w:pPr>
        <w:pStyle w:val="Normal"/>
        <w:tabs>
          <w:tab w:val="clear" w:pos="720"/>
          <w:tab w:val="left" w:pos="285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II and IV     </w:t>
      </w:r>
    </w:p>
    <w:p>
      <w:pPr>
        <w:pStyle w:val="Normal"/>
        <w:tabs>
          <w:tab w:val="clear" w:pos="720"/>
          <w:tab w:val="left" w:pos="2850" w:leader="none"/>
        </w:tabs>
        <w:rPr>
          <w:rFonts w:ascii="Arial Narrow" w:hAnsi="Arial Narrow" w:cs="Arial Narrow"/>
          <w:sz w:val="20"/>
        </w:rPr>
      </w:pPr>
      <w:r>
        <w:rPr>
          <w:rFonts w:cs="Arial Narrow" w:ascii="Arial Narrow" w:hAnsi="Arial Narrow"/>
          <w:sz w:val="20"/>
        </w:rPr>
      </w:r>
    </w:p>
    <w:p>
      <w:pPr>
        <w:pStyle w:val="Normal"/>
        <w:tabs>
          <w:tab w:val="clear" w:pos="720"/>
          <w:tab w:val="left" w:pos="2850" w:leader="none"/>
        </w:tabs>
        <w:ind w:left="3510" w:right="1080" w:hanging="351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per V, VI, VII and VIII - Any two subjects to be selected from the list of the optional subjects set out in para 2 below.  Bach subject will have two papers.</w:t>
      </w:r>
    </w:p>
    <w:p>
      <w:pPr>
        <w:pStyle w:val="Normal"/>
        <w:ind w:left="3510" w:right="1080" w:hanging="351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1.       The interview test will carry 250 marks.  The following note also occurs in Appendix I as under:</w:t>
      </w:r>
    </w:p>
    <w:p>
      <w:pPr>
        <w:pStyle w:val="Normal"/>
        <w:ind w:left="1890" w:right="540" w:hanging="1080"/>
        <w:jc w:val="both"/>
        <w:rPr/>
      </w:pPr>
      <w:r>
        <w:rPr>
          <w:rFonts w:cs="Arial Narrow" w:ascii="Arial Narrow" w:hAnsi="Arial Narrow"/>
          <w:sz w:val="20"/>
        </w:rPr>
        <w:t>Note (i) The papers on Indian language and English will be of</w:t>
      </w:r>
      <w:r>
        <w:rPr>
          <w:rFonts w:cs="Arial Narrow" w:ascii="Arial Narrow" w:hAnsi="Arial Narrow"/>
          <w:sz w:val="20"/>
          <w:u w:val="single"/>
        </w:rPr>
        <w:t xml:space="preserve"> </w:t>
      </w:r>
      <w:r>
        <w:rPr>
          <w:rFonts w:cs="Arial Narrow" w:ascii="Arial Narrow" w:hAnsi="Arial Narrow"/>
          <w:sz w:val="20"/>
        </w:rPr>
        <w:t>matriculation or equivalent standard and will be of qualifying</w:t>
      </w:r>
      <w:r>
        <w:rPr>
          <w:rFonts w:cs="Arial Narrow" w:ascii="Arial Narrow" w:hAnsi="Arial Narrow"/>
          <w:sz w:val="20"/>
          <w:u w:val="single"/>
        </w:rPr>
        <w:t xml:space="preserve"> </w:t>
      </w:r>
      <w:r>
        <w:rPr>
          <w:rFonts w:cs="Arial Narrow" w:ascii="Arial Narrow" w:hAnsi="Arial Narrow"/>
          <w:sz w:val="20"/>
        </w:rPr>
        <w:t>nature; the marks obtained in these papers will not be counted for ranking.</w:t>
      </w:r>
    </w:p>
    <w:p>
      <w:pPr>
        <w:pStyle w:val="Normal"/>
        <w:tabs>
          <w:tab w:val="clear" w:pos="720"/>
          <w:tab w:val="left" w:pos="2655"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2655" w:leader="none"/>
        </w:tabs>
        <w:ind w:left="1800" w:right="540" w:hanging="18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i) The papers on General Studies and Optional Subjects of only such candidates will be evaluated and the standards as may be fixed by the Commission in their description for the evaluating papers on Indian Language and English.’’</w:t>
      </w:r>
    </w:p>
    <w:p>
      <w:pPr>
        <w:pStyle w:val="Normal"/>
        <w:tabs>
          <w:tab w:val="clear" w:pos="720"/>
          <w:tab w:val="left" w:pos="643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6435" w:leader="none"/>
        </w:tabs>
        <w:spacing w:lineRule="auto" w:line="360"/>
        <w:jc w:val="both"/>
        <w:rPr>
          <w:rFonts w:ascii="Arial Narrow" w:hAnsi="Arial Narrow" w:cs="Arial Narrow"/>
          <w:sz w:val="20"/>
        </w:rPr>
      </w:pPr>
      <w:r>
        <w:rPr>
          <w:rFonts w:cs="Arial Narrow" w:ascii="Arial Narrow" w:hAnsi="Arial Narrow"/>
          <w:sz w:val="20"/>
        </w:rPr>
        <w:t xml:space="preserve">22.          It has further been stipulated in Appendix 1 that the Commission have discretion to fix qualifying marks in any or all the subjects of the examinations.  </w:t>
      </w:r>
    </w:p>
    <w:p>
      <w:pPr>
        <w:pStyle w:val="Normal"/>
        <w:tabs>
          <w:tab w:val="clear" w:pos="720"/>
          <w:tab w:val="left" w:pos="6435" w:leader="none"/>
        </w:tabs>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6435" w:leader="none"/>
        </w:tabs>
        <w:rPr>
          <w:rFonts w:ascii="Arial Narrow" w:hAnsi="Arial Narrow" w:cs="Arial Narrow"/>
          <w:sz w:val="20"/>
        </w:rPr>
      </w:pPr>
      <w:r>
        <w:rPr>
          <w:rFonts w:cs="Arial Narrow" w:ascii="Arial Narrow" w:hAnsi="Arial Narrow"/>
          <w:sz w:val="20"/>
        </w:rPr>
        <w:t>23.           All the applicants claim that they did exceedingly well at the examinations. All of them have referred to some instances illustrating the unsatisfactory manner of the conduct of the examination and the unfair attitude accepted by the UPSC.   The respective versions of both parties may be summed up as follows:-</w:t>
      </w:r>
    </w:p>
    <w:p>
      <w:pPr>
        <w:pStyle w:val="Normal"/>
        <w:numPr>
          <w:ilvl w:val="0"/>
          <w:numId w:val="7"/>
        </w:numPr>
        <w:tabs>
          <w:tab w:val="clear" w:pos="720"/>
          <w:tab w:val="left" w:pos="1350" w:leader="none"/>
          <w:tab w:val="left" w:pos="6435" w:leader="none"/>
        </w:tabs>
        <w:ind w:left="1695" w:right="540" w:hanging="435"/>
        <w:jc w:val="both"/>
        <w:rPr/>
      </w:pPr>
      <w:r>
        <w:rPr>
          <w:rFonts w:cs="Arial Narrow" w:ascii="Arial Narrow" w:hAnsi="Arial Narrow"/>
          <w:sz w:val="20"/>
        </w:rPr>
        <w:t>In the recent past, a number of instances have come to light intimating serious irregularities in the conduct of the examinations.  In the 1985 examinations, the results</w:t>
      </w:r>
      <w:r>
        <w:rPr>
          <w:rFonts w:cs="Arial Narrow" w:ascii="Arial Narrow" w:hAnsi="Arial Narrow"/>
          <w:sz w:val="20"/>
          <w:u w:val="single"/>
        </w:rPr>
        <w:t xml:space="preserve"> </w:t>
      </w:r>
      <w:r>
        <w:rPr>
          <w:rFonts w:cs="Arial Narrow" w:ascii="Arial Narrow" w:hAnsi="Arial Narrow"/>
          <w:sz w:val="20"/>
        </w:rPr>
        <w:t>of the Preliminary Examination were declared as considered from Patna and Bopal Centers was found to have qualified.   They lodged a protest against the results.  The matter was also taken up by the press, whereupon the UPSC scrutinized the matter and found that one computer of the tapes used was inaccurate and it affected a block of 2,058 candidates.  As a result, the UPSC issued further letters to 232 candidates declaring them to have qualified for Civil Service (main) Examination.</w:t>
      </w:r>
    </w:p>
    <w:p>
      <w:pPr>
        <w:pStyle w:val="Normal"/>
        <w:tabs>
          <w:tab w:val="clear" w:pos="720"/>
          <w:tab w:val="left" w:pos="1350" w:leader="none"/>
        </w:tabs>
        <w:ind w:left="1260" w:right="540"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141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 counter- affidavit filed by the UPSC it has been submitted that in respect of the 1985 examination, a snag in the working of one of the tapes was detected after the declaration of the results.  A thorough investigation was made on verification, it was found that one tape had gone wrong.  The whole result was rechecked and it was found that 232 additional candidates had qualified for admission to the Main Examination.  These candidates were then declared qualified for the Main Examination.  However, it has been contended that the citing of this incident is not relevant to the case of the applicant, one of the candidates, Shri Ragesh Khanna, had also challenged the results of the examination on this very basis in the Delhi High Court (CWP NO. 283/85), but the same was dismissed by the High Court.</w:t>
      </w:r>
    </w:p>
    <w:p>
      <w:pPr>
        <w:pStyle w:val="Normal"/>
        <w:tabs>
          <w:tab w:val="clear" w:pos="720"/>
          <w:tab w:val="left" w:pos="141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2625" w:leader="none"/>
        </w:tabs>
        <w:ind w:left="1440" w:right="720" w:hanging="0"/>
        <w:jc w:val="both"/>
        <w:rPr>
          <w:rFonts w:ascii="Arial Narrow" w:hAnsi="Arial Narrow" w:cs="Arial Narrow"/>
          <w:sz w:val="20"/>
        </w:rPr>
      </w:pPr>
      <w:r>
        <w:rPr>
          <w:rFonts w:cs="Arial Narrow" w:ascii="Arial Narrow" w:hAnsi="Arial Narrow"/>
          <w:sz w:val="20"/>
        </w:rPr>
        <w:t>(b) In Delhi for the same examination held in 1985, the UPSC.  had issued two different roll numbers to a few candidates.   Their attendance sheets in the Examination Hall were not theirs but of some other persons.  All such candidates failed because the computer did not get the correct image of the roll numbers and as such, rejected their answer-sheets.</w:t>
      </w:r>
    </w:p>
    <w:p>
      <w:pPr>
        <w:pStyle w:val="Normal"/>
        <w:spacing w:lineRule="auto" w:line="360"/>
        <w:rPr>
          <w:rFonts w:ascii="Arial Narrow" w:hAnsi="Arial Narrow" w:cs="Arial Narrow"/>
          <w:sz w:val="20"/>
        </w:rPr>
      </w:pPr>
      <w:r>
        <w:rPr>
          <w:rFonts w:cs="Arial Narrow" w:ascii="Arial Narrow" w:hAnsi="Arial Narrow"/>
          <w:sz w:val="20"/>
        </w:rPr>
      </w:r>
    </w:p>
    <w:p>
      <w:pPr>
        <w:pStyle w:val="TextBodyIndent"/>
        <w:spacing w:lineRule="auto" w:line="360"/>
        <w:rPr>
          <w:rFonts w:ascii="Arial Narrow" w:hAnsi="Arial Narrow" w:cs="Arial Narrow"/>
          <w:sz w:val="20"/>
        </w:rPr>
      </w:pPr>
      <w:r>
        <w:rPr>
          <w:rFonts w:cs="Arial Narrow" w:ascii="Arial Narrow" w:hAnsi="Arial Narrow"/>
          <w:sz w:val="20"/>
        </w:rPr>
        <w:t>The UPSC, has denied this allegation in their counter-affidavit.  It has been stated that there was a clerical mistake in the issue of some roll numbers which was duly corrected as soon as it came to their notice.  There was no question of any candidate not qualifying on this score.</w:t>
      </w:r>
    </w:p>
    <w:p>
      <w:pPr>
        <w:pStyle w:val="Normal"/>
        <w:ind w:left="720" w:right="540" w:hanging="0"/>
        <w:jc w:val="both"/>
        <w:rPr>
          <w:rFonts w:ascii="Arial Narrow" w:hAnsi="Arial Narrow" w:cs="Arial Narrow"/>
          <w:sz w:val="20"/>
        </w:rPr>
      </w:pPr>
      <w:r>
        <w:rPr>
          <w:rFonts w:cs="Arial Narrow" w:ascii="Arial Narrow" w:hAnsi="Arial Narrow"/>
          <w:sz w:val="20"/>
        </w:rPr>
        <w:t>(c) In the 1985 Examinations, when the result was declared, it was found that none from Bopal Center was selected for interview.  The candidates from that Center made representations to the UPSC.  When the Press took up the matter, the UPSC conducted inquiries and it was found that the answer-sheets of General Studies-II of all 95/97 candidates of that Center were lost and were untraceable.  As such, fresh examination was held for these candidates as a result of which, 25 of them were called for interview.  Out of these 25, 22 were finally declared successful.</w:t>
      </w:r>
    </w:p>
    <w:p>
      <w:pPr>
        <w:pStyle w:val="Normal"/>
        <w:ind w:left="1440" w:right="540" w:hanging="0"/>
        <w:jc w:val="both"/>
        <w:rPr>
          <w:rFonts w:ascii="Arial Narrow" w:hAnsi="Arial Narrow" w:cs="Arial Narrow"/>
          <w:sz w:val="20"/>
        </w:rPr>
      </w:pPr>
      <w:r>
        <w:rPr>
          <w:rFonts w:cs="Arial Narrow" w:ascii="Arial Narrow" w:hAnsi="Arial Narrow"/>
          <w:sz w:val="20"/>
        </w:rPr>
      </w:r>
    </w:p>
    <w:p>
      <w:pPr>
        <w:pStyle w:val="TextBodyIndent"/>
        <w:spacing w:lineRule="auto" w:line="360"/>
        <w:rPr>
          <w:rFonts w:ascii="Arial Narrow" w:hAnsi="Arial Narrow" w:cs="Arial Narrow"/>
          <w:sz w:val="20"/>
        </w:rPr>
      </w:pPr>
      <w:r>
        <w:rPr>
          <w:rFonts w:cs="Arial Narrow" w:ascii="Arial Narrow" w:hAnsi="Arial Narrow"/>
          <w:sz w:val="20"/>
        </w:rPr>
        <w:t>The UPSC has submitted that due to loss of one of the registered parcels in postal transit containing answer books of General Studies-II, the Commission had to hold reexamination in this paper in respect of 94 candidates whose answer-books were lost.  The loss was entirely beyond the control of the Commission.   However, in order to give equal opportunity to all the candidates, the Commission held a re-examination.  This decision was taken by the Commission on its own as soon as the loss of the parcel came to their notice and not on the basis of any representation from any candidate.</w:t>
      </w:r>
    </w:p>
    <w:p>
      <w:pPr>
        <w:pStyle w:val="Normal"/>
        <w:ind w:left="1440" w:right="720" w:hanging="0"/>
        <w:jc w:val="both"/>
        <w:rPr/>
      </w:pPr>
      <w:r>
        <w:rPr>
          <w:rFonts w:cs="Arial Narrow" w:ascii="Arial Narrow" w:hAnsi="Arial Narrow"/>
          <w:sz w:val="20"/>
        </w:rPr>
        <w:t>(d) In 1985, the C.B.I registered a case under Sections 420, 464, 471 and 120-B of the I.P.C   as also under the Prevention of Corruption Act against one, Ratipal Saroj and four employees of UPSC, Shri Saroj was selected in Civil Service Examinations, 1985 and was declared as No.3 in the merit list.  A letter was written by certain candidates of Allahabad Centre to the Prime Minister declaring their suspicion and requested him to look into the matter.   The C.B.I inquiries revealed that Shri Saroj joined the UPSC as Section Officer and then was promoted to the post of Deputy Secretary.  He was well known to a number of officers in UPSC to whom he had been supplying various articles from time to time.   It was alleged that he replaced his answer sheets with the new ones in the UPSC in collusion with the officers.   In this examination he got very good marks and stood third in the examination</w:t>
      </w:r>
      <w:r>
        <w:rPr>
          <w:rFonts w:cs="Arial Narrow" w:ascii="Arial Narrow" w:hAnsi="Arial Narrow"/>
          <w:sz w:val="20"/>
          <w:u w:val="single"/>
        </w:rPr>
        <w:t>.</w:t>
      </w:r>
    </w:p>
    <w:p>
      <w:pPr>
        <w:pStyle w:val="Normal"/>
        <w:spacing w:lineRule="auto" w:line="360"/>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975" w:leader="none"/>
        </w:tabs>
        <w:spacing w:lineRule="auto" w:line="360"/>
        <w:jc w:val="both"/>
        <w:rPr/>
      </w:pPr>
      <w:r>
        <w:rPr>
          <w:rFonts w:cs="Arial Narrow" w:ascii="Arial Narrow" w:hAnsi="Arial Narrow"/>
          <w:sz w:val="20"/>
        </w:rPr>
        <w:tab/>
        <w:t>The U.P.S.C has contended that Shri Saroj, Under Secretary in the Office of the U.P.S.</w:t>
      </w:r>
      <w:r>
        <w:rPr>
          <w:rFonts w:cs="Arial Narrow" w:ascii="Arial Narrow" w:hAnsi="Arial Narrow"/>
          <w:sz w:val="20"/>
          <w:u w:val="single"/>
        </w:rPr>
        <w:t>C</w:t>
      </w:r>
      <w:r>
        <w:rPr>
          <w:rFonts w:cs="Arial Narrow" w:ascii="Arial Narrow" w:hAnsi="Arial Narrow"/>
          <w:sz w:val="20"/>
        </w:rPr>
        <w:t xml:space="preserve">   was a candidate for the 1985 Examination, allegedly    substituted some of his answer-books with the connivance of certain officials of the Confidential Branch.  He was arrested by the C.B.I. for the alleged offences and was suspended from service.  Similarly, certain other officials, including two Section Officers of the Confidential Branch who were also arrested for their alleged involvement in substituting some of the answer-books of Shri Saroj, were also placed under suspension and all of them continue to remain under suspension.  The case is still under investigation by the C.B.I.     This case is, however, of no relevance insofar as the applicant’s performance in the examination is concerned.  </w:t>
      </w:r>
    </w:p>
    <w:p>
      <w:pPr>
        <w:pStyle w:val="Normal"/>
        <w:tabs>
          <w:tab w:val="clear" w:pos="720"/>
          <w:tab w:val="left" w:pos="1440" w:leader="none"/>
        </w:tabs>
        <w:ind w:left="1440" w:right="810" w:hanging="465"/>
        <w:jc w:val="both"/>
        <w:rPr>
          <w:rFonts w:ascii="Arial Narrow" w:hAnsi="Arial Narrow" w:cs="Arial Narrow"/>
          <w:sz w:val="20"/>
        </w:rPr>
      </w:pPr>
      <w:r>
        <w:rPr>
          <w:rFonts w:cs="Arial Narrow" w:ascii="Arial Narrow" w:hAnsi="Arial Narrow"/>
          <w:sz w:val="20"/>
        </w:rPr>
        <w:t>(e) In 1985, the C.B.I.  filed another case under Sections 420 and 120-B of the I.P.C  against Sanjay Bhatia and others.  The accusation against him was that he produced false Caste Certificate showing himself to be a Scheduled Caste and he got himself selected for I.P.S.</w:t>
      </w:r>
    </w:p>
    <w:p>
      <w:pPr>
        <w:pStyle w:val="Normal"/>
        <w:tabs>
          <w:tab w:val="clear" w:pos="720"/>
          <w:tab w:val="left" w:pos="1440" w:leader="none"/>
        </w:tabs>
        <w:ind w:left="1440" w:right="810" w:hanging="465"/>
        <w:jc w:val="both"/>
        <w:rPr>
          <w:rFonts w:ascii="Arial Narrow" w:hAnsi="Arial Narrow" w:cs="Arial Narrow"/>
          <w:sz w:val="20"/>
        </w:rPr>
      </w:pPr>
      <w:r>
        <w:rPr>
          <w:rFonts w:cs="Arial Narrow" w:ascii="Arial Narrow" w:hAnsi="Arial Narrow"/>
          <w:sz w:val="20"/>
        </w:rPr>
      </w:r>
    </w:p>
    <w:p>
      <w:pPr>
        <w:pStyle w:val="TextBody"/>
        <w:tabs>
          <w:tab w:val="clear" w:pos="720"/>
          <w:tab w:val="left" w:pos="14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s against this, the UPSC has contended that they verified the SC/ST claims of candidates on the basis of original SC/ST certificates submitted by them at the time of interview.  The claim of the candidate to belong to Scheduled Caste was taken up on an earlier occasion by them with the concerned Administration, who after verifying the records, informed the UPSC that the claim of the candidate to belong to Scheduled Caste was in order.  Therefore, the Commission accepted the claim of the candidate to belong to Scheduled Caste.   However, while recommencing the names of candidates for final appointment to the Government, full facts were reported to the Government requesting them to satisfy themselves regarding the genuineness of the claim before offering him the appointment.  </w:t>
      </w:r>
    </w:p>
    <w:p>
      <w:pPr>
        <w:pStyle w:val="Normal"/>
        <w:tabs>
          <w:tab w:val="clear" w:pos="720"/>
          <w:tab w:val="left" w:pos="1275" w:leader="none"/>
        </w:tabs>
        <w:ind w:left="1440" w:right="630" w:hanging="0"/>
        <w:jc w:val="both"/>
        <w:rPr>
          <w:rFonts w:ascii="Arial Narrow" w:hAnsi="Arial Narrow" w:cs="Arial Narrow"/>
          <w:sz w:val="20"/>
        </w:rPr>
      </w:pPr>
      <w:r>
        <w:rPr>
          <w:rFonts w:cs="Arial Narrow" w:ascii="Arial Narrow" w:hAnsi="Arial Narrow"/>
          <w:sz w:val="20"/>
        </w:rPr>
        <w:t>(f) There are general allegations against many officers of the UPSC, that they got the question paper out in order to get their wards or relatives qualified for the Civil Services examinations.   There are other allegations causing suspicion on account of the fact that the wards of I.A.S. officers are invariably selected in these examinations.  The other allegations are that in Rau’s Circle (Rau Study Circle) for 1985 Examinations, a guess paper was given to the students with 11 questions out of which 8 questions appeared in the actual question paper.  Further, during the investigations by the C.B.I. into the matters of Saroj and Sanjay Bhatia, two other candidates, namely, Mridula Sinha and Suresh Chandra were also found to be involved.  It has also been reported in the Press that with the manipulation of the UPSC officials, answer-sheets had been substituted in some other cases.</w:t>
      </w:r>
    </w:p>
    <w:p>
      <w:pPr>
        <w:pStyle w:val="Normal"/>
        <w:tabs>
          <w:tab w:val="clear" w:pos="720"/>
          <w:tab w:val="left" w:pos="1275" w:leader="none"/>
        </w:tabs>
        <w:spacing w:lineRule="auto" w:line="360"/>
        <w:rPr>
          <w:rFonts w:ascii="Arial Narrow" w:hAnsi="Arial Narrow" w:cs="Arial Narrow"/>
          <w:sz w:val="20"/>
        </w:rPr>
      </w:pPr>
      <w:r>
        <w:rPr>
          <w:rFonts w:cs="Arial Narrow" w:ascii="Arial Narrow" w:hAnsi="Arial Narrow"/>
          <w:sz w:val="20"/>
        </w:rPr>
      </w:r>
    </w:p>
    <w:p>
      <w:pPr>
        <w:pStyle w:val="TextBody"/>
        <w:tabs>
          <w:tab w:val="clear" w:pos="720"/>
          <w:tab w:val="left" w:pos="14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UPSC has stated that these are Mali cited and baseless allegations.  They have no information and the C.B.I having registered any case against Mridula Sinha and Suresh Chandra.  They have submitted that according to the established procedures, whenever an officer or relative of an officer of the Commission was a candidate for an examination, he is required to report the same to the Office and he is dissociated from all confidential and sensitive activities of that examination.  This has been scrupulously followed by all officers of the Commission. </w:t>
      </w:r>
    </w:p>
    <w:p>
      <w:pPr>
        <w:pStyle w:val="Normal"/>
        <w:tabs>
          <w:tab w:val="clear" w:pos="720"/>
          <w:tab w:val="left" w:pos="142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425" w:leader="none"/>
        </w:tabs>
        <w:ind w:left="1425" w:right="900" w:hanging="0"/>
        <w:jc w:val="both"/>
        <w:rPr>
          <w:rFonts w:ascii="Arial Narrow" w:hAnsi="Arial Narrow" w:cs="Arial Narrow"/>
          <w:sz w:val="20"/>
        </w:rPr>
      </w:pPr>
      <w:r>
        <w:rPr>
          <w:rFonts w:cs="Arial Narrow" w:ascii="Arial Narrow" w:hAnsi="Arial Narrow"/>
          <w:sz w:val="20"/>
        </w:rPr>
        <w:tab/>
        <w:t xml:space="preserve">(g) It has been alleged that the UPSC, has been employing its policy of moderation of marks in their discretion to suit vested interests and not to achieve fairness.  </w:t>
      </w:r>
    </w:p>
    <w:p>
      <w:pPr>
        <w:pStyle w:val="Normal"/>
        <w:ind w:right="900" w:hanging="0"/>
        <w:jc w:val="both"/>
        <w:rPr>
          <w:rFonts w:ascii="Arial Narrow" w:hAnsi="Arial Narrow" w:cs="Arial Narrow"/>
          <w:sz w:val="20"/>
        </w:rPr>
      </w:pPr>
      <w:r>
        <w:rPr>
          <w:rFonts w:cs="Arial Narrow" w:ascii="Arial Narrow" w:hAnsi="Arial Narrow"/>
          <w:sz w:val="20"/>
        </w:rPr>
      </w:r>
    </w:p>
    <w:p>
      <w:pPr>
        <w:pStyle w:val="Normal"/>
        <w:tabs>
          <w:tab w:val="clear" w:pos="720"/>
          <w:tab w:val="left" w:pos="945" w:leader="none"/>
        </w:tabs>
        <w:spacing w:lineRule="auto" w:line="360"/>
        <w:jc w:val="both"/>
        <w:rPr>
          <w:rFonts w:ascii="Arial Narrow" w:hAnsi="Arial Narrow" w:cs="Arial Narrow"/>
          <w:sz w:val="20"/>
        </w:rPr>
      </w:pPr>
      <w:r>
        <w:rPr>
          <w:rFonts w:cs="Arial Narrow" w:ascii="Arial Narrow" w:hAnsi="Arial Narrow"/>
          <w:sz w:val="20"/>
        </w:rPr>
        <w:tab/>
        <w:t>As against the above, the U.P.S.C has contended that the system of moderation of marks followed by them is not arbitrary or discriminatory but is well-established and has stood the test of time and judicial scrutiny.  They have submitted that a candidate for the 1984 Examination filed a Special Civil Application No. 4547/85 in the Gujarat High Court challenging the moderation done in his answer-book for various subjects.  The Gujarat High Court dismissed the petition.  Special Leave Petition No. 15251/ 86 filed in the Supreme Court was also dismissed with the following observation:-</w:t>
      </w:r>
    </w:p>
    <w:p>
      <w:pPr>
        <w:pStyle w:val="Normal"/>
        <w:tabs>
          <w:tab w:val="clear" w:pos="720"/>
          <w:tab w:val="left" w:pos="945" w:leader="none"/>
        </w:tabs>
        <w:ind w:left="1440" w:right="450" w:hanging="0"/>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We are in agreement with the view expressed by a Division Bench of the High Court that the system of moderation of marks adopted by the U.P.S.C. in evaluating the performance of the candidates appearing in the Civil Services Examination cannot be said to be vitiated by arbitrariness or illegality of any kind.  S</w:t>
      </w:r>
      <w:r>
        <w:rPr>
          <w:rFonts w:cs="Arial Narrow" w:ascii="Arial Narrow" w:hAnsi="Arial Narrow"/>
          <w:sz w:val="20"/>
          <w:u w:val="single"/>
        </w:rPr>
        <w:t>LP</w:t>
      </w:r>
      <w:r>
        <w:rPr>
          <w:rFonts w:cs="Arial Narrow" w:ascii="Arial Narrow" w:hAnsi="Arial Narrow"/>
          <w:sz w:val="20"/>
        </w:rPr>
        <w:t xml:space="preserve"> is accordingly dismissed.’</w:t>
      </w:r>
    </w:p>
    <w:p>
      <w:pPr>
        <w:pStyle w:val="Normal"/>
        <w:ind w:right="45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425" w:leader="none"/>
        </w:tabs>
        <w:ind w:left="1440" w:right="450" w:hanging="0"/>
        <w:jc w:val="both"/>
        <w:rPr>
          <w:rFonts w:ascii="Arial Narrow" w:hAnsi="Arial Narrow" w:cs="Arial Narrow"/>
          <w:sz w:val="20"/>
        </w:rPr>
      </w:pPr>
      <w:r>
        <w:rPr>
          <w:rFonts w:cs="Arial Narrow" w:ascii="Arial Narrow" w:hAnsi="Arial Narrow"/>
          <w:sz w:val="20"/>
        </w:rPr>
        <w:t>(b) The applicants have given other instances of irregularities.  In 1981 Main Examination, the same question was repeated twice in General Studies Papers.  In 1983, Preliminary Examination, a good number of answers to multiple choice questions of Economics Paper were out of the syllabus and were also incorrect.  In 1984 Main Examination, moderation had to be carried out because the candidates with Economics had scored very low marks.</w:t>
      </w:r>
    </w:p>
    <w:p>
      <w:pPr>
        <w:pStyle w:val="Normal"/>
        <w:tabs>
          <w:tab w:val="clear" w:pos="720"/>
          <w:tab w:val="left" w:pos="1425" w:leader="none"/>
        </w:tabs>
        <w:ind w:left="1440" w:right="450" w:hanging="0"/>
        <w:jc w:val="both"/>
        <w:rPr>
          <w:rFonts w:ascii="Arial Narrow" w:hAnsi="Arial Narrow" w:cs="Arial Narrow"/>
          <w:sz w:val="20"/>
        </w:rPr>
      </w:pPr>
      <w:r>
        <w:rPr>
          <w:rFonts w:cs="Arial Narrow" w:ascii="Arial Narrow" w:hAnsi="Arial Narrow"/>
          <w:sz w:val="20"/>
        </w:rPr>
      </w:r>
    </w:p>
    <w:p>
      <w:pPr>
        <w:pStyle w:val="TextBody"/>
        <w:tabs>
          <w:tab w:val="clear" w:pos="720"/>
          <w:tab w:val="left" w:pos="142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U.P.S.C. has stated that according to the existing practice, all representations from candidates about a question paper are considered, if necessary, in consultation with academic experts.   Corrective action is taken whenever called for to ensure that no candidate suffers because of nay mistake in any paper which is set by senior professors of academic institutions.  The Commission follows a well-established system of moderation.  </w:t>
      </w:r>
    </w:p>
    <w:p>
      <w:pPr>
        <w:pStyle w:val="Normal"/>
        <w:ind w:left="1440" w:right="720" w:hanging="360"/>
        <w:jc w:val="both"/>
        <w:rPr>
          <w:rFonts w:ascii="Arial Narrow" w:hAnsi="Arial Narrow" w:cs="Arial Narrow"/>
          <w:sz w:val="20"/>
        </w:rPr>
      </w:pPr>
      <w:r>
        <w:rPr>
          <w:rFonts w:cs="Arial Narrow" w:ascii="Arial Narrow" w:hAnsi="Arial Narrow"/>
          <w:sz w:val="20"/>
        </w:rPr>
        <w:t>(i) The results of the 1985 (Main) Examination were challenged in a writ petition before the Allahabad High Court, Lucknow Bench, and the candidates were granted another chance to take the examination.</w:t>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r>
    </w:p>
    <w:p>
      <w:pPr>
        <w:pStyle w:val="TextBody"/>
        <w:tabs>
          <w:tab w:val="clear" w:pos="720"/>
          <w:tab w:val="left" w:pos="2085"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U.P.S.C. had pointed out that some of the candidates who appeared at the 1985 Examination, had filed a writ petition, as alleged.   The High Court directed that the petitioners who had not crossed 28 years and in the case of Scheduled Caste candidates, 33 years, would be allowed to take Civil Services (Preliminary) Examination, 1987 provisionally provided none of them had availed three chances.  The Commission had not been able to file a reply or make any submissions before the above orders were passed.  The case is still pending before the High Court.</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23.          The applicants have contended that the respondents at no stage either admitted to look the grievances of the candidates at the first instance until the matter was repeatedly taken by the Press and a lot of pressure put on the respondents or the matters were taken to the courts.  They have further submitted that there may be other instances of irregularities which have not surfaced because the candidates have not protested.  The actions and activities of the respondents have resulted in loss of faith in the fair conduct of examinations.</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24.          As against the above, the U.P.S.C. has stated in their counter affidavit that these are wild and unsubstantiated allegations against the Commission by unsuccessful candidates.  The U.P.S.C. is a responsible constitutional functionary enjoying the highest reputation.</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25.          We may now consider the facts relevant to the individual cases.</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2085" w:leader="none"/>
        </w:tabs>
        <w:rPr>
          <w:rFonts w:ascii="Arial Narrow" w:hAnsi="Arial Narrow" w:cs="Arial Narrow"/>
          <w:sz w:val="20"/>
        </w:rPr>
      </w:pPr>
      <w:r>
        <w:rPr>
          <w:rFonts w:cs="Arial Narrow" w:ascii="Arial Narrow" w:hAnsi="Arial Narrow"/>
          <w:sz w:val="20"/>
        </w:rPr>
        <w:t>26.          In Shri Dubey’s case, the result of the Civil Services (Main) Examination of 1986 were declared by the respondents on 1-4-1987.   The roll number of the applicant did not appear in the said result.   His enquires revealed that none out of 50 candidates with optional subject combination of Botany and Zoology from Allahabad Centre, was called for interview.  Being aggrieved by the results, he made representations to the respondents.  He has not received any marks-sheet so far.  The U.P.S.C informed him vide their letter dated 28-8-87 that he had failed to obtain qualifying marks fixed by them in the compulsory qualifying papers in English and, therefore, his scripts in General Studies and optional subjects were not valued.  His contention is that he had done his English paper for 1986 Examination much better than his previous examinations in 1984 and 1985 when he had qualified fin the English paper.   In this context, he has pointed out that in 1985, when the respondents had decreased the age-limit for the examination from 28 years to 26 years, many candidates were affected.   An agitation was organized by several students at the Gate of the Office of the U.P.S.C. The applicant led the group of affected Allahabad candidates in this agitation.  After great persuasions and intensive agitation by the applicant and others, the respondents were force to relax the age and increase the same from 26 to 28 years.  During this agitation, the applicant, along with the respondents and he had also made several representation on their behalf.   He has submitted that the action of the U.P.S.C. is mal fide, vindictive, arbitrary and illegal.  According to him, the respondents should have declared the minimum standard for the qualifying subjects.  He has, therefore, prayed that the results of the examination of 1986 should be quashed.   He has further Prayed that the rules of the examination, insofar as they confer unfettered discretion upon the U.P.S.C. to fix the minimum standard for qualifying in the compulsory subjects be quashed as being arbitrary and ultra vires the Constitution of India.  He has also sought a declaration that the rules for examination so far as the some do not provide for revaluation, are discriminatory and violative of the democratic and fundamental right of the applicant under the constitution of India.  The other reliefs sought are:-</w:t>
      </w:r>
    </w:p>
    <w:p>
      <w:pPr>
        <w:pStyle w:val="Normal"/>
        <w:numPr>
          <w:ilvl w:val="0"/>
          <w:numId w:val="4"/>
        </w:numPr>
        <w:tabs>
          <w:tab w:val="clear" w:pos="720"/>
          <w:tab w:val="left" w:pos="2085" w:leader="none"/>
        </w:tabs>
        <w:ind w:left="1440" w:right="270" w:hanging="360"/>
        <w:jc w:val="both"/>
        <w:rPr>
          <w:rFonts w:ascii="Arial Narrow" w:hAnsi="Arial Narrow" w:cs="Arial Narrow"/>
          <w:sz w:val="20"/>
        </w:rPr>
      </w:pPr>
      <w:r>
        <w:rPr>
          <w:rFonts w:cs="Arial Narrow" w:ascii="Arial Narrow" w:hAnsi="Arial Narrow"/>
          <w:sz w:val="20"/>
        </w:rPr>
        <w:t>For directing the respondents to disclose the minimum standard to be attained in the qualifying compulsory subjects and also to disclose the same in the examination rules henceforth;</w:t>
      </w:r>
    </w:p>
    <w:p>
      <w:pPr>
        <w:pStyle w:val="Normal"/>
        <w:tabs>
          <w:tab w:val="clear" w:pos="720"/>
          <w:tab w:val="left" w:pos="2085" w:leader="none"/>
        </w:tabs>
        <w:ind w:right="270" w:hanging="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ind w:left="1440" w:right="270" w:hanging="144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i) To call for and re-examine/ re-evaluate/ re-assess the answer-                              sheets/ scripts of the applicant for English paper in the 1986 Examination in comparison with the scripts/ answer-sheets of the applicant for the 1984-85 Examinations and declare the applicant to have qualified for the same;</w:t>
      </w:r>
    </w:p>
    <w:p>
      <w:pPr>
        <w:pStyle w:val="Normal"/>
        <w:tabs>
          <w:tab w:val="clear" w:pos="720"/>
          <w:tab w:val="left" w:pos="2085" w:leader="none"/>
        </w:tabs>
        <w:ind w:left="1530" w:right="270" w:hanging="0"/>
        <w:jc w:val="both"/>
        <w:rPr>
          <w:rFonts w:ascii="Arial Narrow" w:hAnsi="Arial Narrow" w:cs="Arial Narrow"/>
          <w:sz w:val="20"/>
        </w:rPr>
      </w:pPr>
      <w:r>
        <w:rPr>
          <w:rFonts w:cs="Arial Narrow" w:ascii="Arial Narrow" w:hAnsi="Arial Narrow"/>
          <w:sz w:val="20"/>
        </w:rPr>
      </w:r>
    </w:p>
    <w:p>
      <w:pPr>
        <w:pStyle w:val="Normal"/>
        <w:numPr>
          <w:ilvl w:val="1"/>
          <w:numId w:val="13"/>
        </w:numPr>
        <w:tabs>
          <w:tab w:val="clear" w:pos="720"/>
          <w:tab w:val="left" w:pos="2085" w:leader="none"/>
        </w:tabs>
        <w:ind w:left="1800" w:right="270" w:hanging="720"/>
        <w:jc w:val="both"/>
        <w:rPr>
          <w:rFonts w:ascii="Arial Narrow" w:hAnsi="Arial Narrow" w:cs="Arial Narrow"/>
          <w:sz w:val="20"/>
        </w:rPr>
      </w:pPr>
      <w:r>
        <w:rPr>
          <w:rFonts w:cs="Arial Narrow" w:ascii="Arial Narrow" w:hAnsi="Arial Narrow"/>
          <w:sz w:val="20"/>
        </w:rPr>
        <w:t>Direct the respondents to declare the results of the applicant in other General Studies and optionals; and</w:t>
      </w:r>
    </w:p>
    <w:p>
      <w:pPr>
        <w:pStyle w:val="Normal"/>
        <w:tabs>
          <w:tab w:val="clear" w:pos="720"/>
          <w:tab w:val="left" w:pos="2085" w:leader="none"/>
        </w:tabs>
        <w:ind w:left="1080" w:right="270" w:hanging="0"/>
        <w:jc w:val="both"/>
        <w:rPr>
          <w:rFonts w:ascii="Arial Narrow" w:hAnsi="Arial Narrow" w:cs="Arial Narrow"/>
          <w:sz w:val="20"/>
        </w:rPr>
      </w:pPr>
      <w:r>
        <w:rPr>
          <w:rFonts w:cs="Arial Narrow" w:ascii="Arial Narrow" w:hAnsi="Arial Narrow"/>
          <w:sz w:val="20"/>
        </w:rPr>
      </w:r>
    </w:p>
    <w:p>
      <w:pPr>
        <w:pStyle w:val="Normal"/>
        <w:numPr>
          <w:ilvl w:val="1"/>
          <w:numId w:val="13"/>
        </w:numPr>
        <w:tabs>
          <w:tab w:val="clear" w:pos="720"/>
          <w:tab w:val="left" w:pos="2085" w:leader="none"/>
        </w:tabs>
        <w:ind w:left="1800" w:right="270" w:hanging="720"/>
        <w:jc w:val="both"/>
        <w:rPr>
          <w:rFonts w:ascii="Arial Narrow" w:hAnsi="Arial Narrow" w:cs="Arial Narrow"/>
          <w:sz w:val="20"/>
        </w:rPr>
      </w:pPr>
      <w:r>
        <w:rPr>
          <w:rFonts w:cs="Arial Narrow" w:ascii="Arial Narrow" w:hAnsi="Arial Narrow"/>
          <w:sz w:val="20"/>
        </w:rPr>
        <w:t xml:space="preserve">Direct the respondents to allow the applicants to appear for the interview.  An alternative prayer has been made to the effect that the respondents should be directed to grant another chance to the applicant to appear for the Civil Services (Main) Examination.  </w:t>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27.      The respondents have contended in their counter- affidavit that no relief of any kind as prayed for should be granted as the evaluation of the applicants performance in the paper on English has been done in a fair manner and the same standards were applied to him as were applied to other candidates for the examinations.  The candidates are admitted to an examination in accordance with the eligibility conditions prescribed in the rules and if the applicant satisfies these conditions, he is free to make an application.   However, his prayer for granting him another chance to appear at the examination simply because he failed in the examination held in 1986, does not deserve any consideration.  It has also been submitted that the power conferred by the rules for fixation of qualifying marks have been exercised reasonably and judiciously.</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28.         In Shri Dain’s case, the applicant was declared to have qualified in the Preliminary Examination and was admitted to write the Main Examination and was admitted to write the Main Examination.   His optional subjects were History and Sociology.  His roll number did not appear in the results declared on 1-4-1987.   The applicant received his mark-sheet on 8-5-1987 which indicated very low marks in Sociology papers.  Being aggrieved by the results, he submitted a representation to the U.P.S.C on 11-5-1987 for re-evaluation.  This request was turned down on the ground that there was no provision for the same in the rules.  The applicant has made similar other prayer as contained in Shri Dubey,s case.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29.          In the case of Shri Barsaul, the mark-sheet issued by the U.P.S.C indicated that he had obtained very low marks in his General Studies Paper-II, History Papers I   and II and Zoology papers I and II.  He had obtained around 64 percent marks at the interview (160 out of 250).  Being aggrieved by the results, he represented to the U.P.S.C requesting for re-evaluation of his answer-sheets.  He has also prayed for other relief’s similar to those contained in Shri Dubey’s case.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0.           Shri Pandey, who appeared at the examination from the Allahabad Center, had chosen Botany and History as his optional subjects.   His roll number did not appear in the results.  He has prayed that the respondents should be directed to check, recheck/ re-evaluate his answer-books.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31.          Shri Sharma had opted for Botany and Agriculture as the optional papers.  His roll number also did not appear in the results.  He has also prayed for similar reliefs as in Shri Pandey’s application.</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32.          In the case of Shri Dangid, his roll number also did not figure in the results.  His apprehension is that as he had written all his papers in Hindi, he has become a victim of language bias.  He has also prayed for the same reliefs as in Shri Pandey’s case.</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3.        We have carefully gone through the records of these cases and have heard the learned counsel of both the parties.  The first question arising for consideration is whether the rules of the examination insofar as they confer unfettered discretion upon the U.P.S.C to fix the minimum standard for qualifying in the compulsory subjects and not to provide for re-evaluation, is arbitrary and violative of the fundamental right of the applicants guaranteed under Article 14 of the Constitution.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4.          The legal position in regard to the validity of a piece of legislation or a rule is well settled.  There is always a presumption in favors of the constitutionality of an enactment or a rule made there under.   The burden is upon him who attacks it to show that there has been a clear transgression of the constitutional principles.  There is also a presumption that laws are directed to problems made manifest by experience and that discriminations by the Legislature are based on adequate grounds.  When a matter is challenged before a Court, it may take into account, in order to sustain the presumption of constitutionality, matters of common knowledge, matters of common report, the history of the times and like considerations (vide Ram Krishna Dalmia Vs. Justice S.R. Tendulkar, A.I.R 1958 S.C 538 and Darala Education Bill in re, , A.I.R 1958 S.C 956).  In the instant case, we may consider the rationals for fixing the minimum standard for qualifying in the compulsory subjects and the non-provision for re-evalualtion in the Rules.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5.           The Kothari Committee has observed in its report that a young person who lack    proficiency even in one of the Indian Languages listed in the Eighth Schedules to the Constitution, suffers from a major lacuna and is ill fitted for public service.  English has an important place in the life of our country, being an important language for purposes of administration, especially at the All – India level.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6.           Thus, an Expert Committee has highlighted the importance of a candidate possessing adequate knowledge of one of the Indian Languages as well as English.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7.          The Kothari Committee however, did not suggest qualifying marks for English or Indian Languages.  According to the Committee, the aim of the papers in English and the Indian Languages is to test the candidate’s ability to read and understand service discursive prose and to express one’s ideas clearly and correctly in the language concerned.  The Government decides that the papers on these compulsory subjects would be of matriculation and equivalent standard and will be of qualifying nature.  The marks obtained in these papers will not be counted for ranking.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38.           At the time of the hearing, the learned Additional Solicitor General contended that the rules have conferred discretion on the U.P.S.C. to fix the minimum qualifying marks for the compulsory subjects for the sake of flexibility.  The Commission has the discretion to fix the minimum qualifying marks so as to regulate the number of candidates for the purpose of calling them for interview.  As the minimum qualifying marks could be variable from examination to examination, it is not disclosed to the candidates and has been kept as a secret.  However, he disclosed the secret to us at the time of the hearing.  According to him, the minimum marks for the qualifying subjects have all along been only 20 percent.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2085" w:leader="none"/>
        </w:tabs>
        <w:rPr>
          <w:rFonts w:ascii="Arial Narrow" w:hAnsi="Arial Narrow" w:cs="Arial Narrow"/>
          <w:sz w:val="20"/>
        </w:rPr>
      </w:pPr>
      <w:r>
        <w:rPr>
          <w:rFonts w:cs="Arial Narrow" w:ascii="Arial Narrow" w:hAnsi="Arial Narrow"/>
          <w:sz w:val="20"/>
        </w:rPr>
        <w:t>39.          The statistics of the candidates who have failed in these subjects for the last three years were indicated to us during the hearing.  The percentage of candidates who failed in these subjects is around 4 to 5 percent of the candidates who qualify for admission to the Main Examination.   The statistics of the candidates who failed in the Indian language/ English in the examinations of 1985, 1986 and 1987 are as under:-</w:t>
      </w:r>
    </w:p>
    <w:p>
      <w:pPr>
        <w:pStyle w:val="TextBody"/>
        <w:tabs>
          <w:tab w:val="clear" w:pos="720"/>
          <w:tab w:val="left" w:pos="2085" w:leader="none"/>
        </w:tabs>
        <w:rPr>
          <w:rFonts w:ascii="Arial Narrow" w:hAnsi="Arial Narrow" w:cs="Arial Narrow"/>
          <w:sz w:val="20"/>
        </w:rPr>
      </w:pPr>
      <w:r>
        <w:rPr>
          <w:rFonts w:cs="Arial Narrow" w:ascii="Arial Narrow" w:hAnsi="Arial Narrow"/>
          <w:sz w:val="20"/>
        </w:rPr>
      </w:r>
    </w:p>
    <w:p>
      <w:pPr>
        <w:pStyle w:val="Normal"/>
        <w:tabs>
          <w:tab w:val="clear" w:pos="720"/>
          <w:tab w:val="left" w:pos="2085" w:leader="none"/>
        </w:tabs>
        <w:rPr>
          <w:rFonts w:ascii="Arial Narrow" w:hAnsi="Arial Narrow" w:cs="Arial Narrow"/>
          <w:sz w:val="20"/>
        </w:rPr>
      </w:pPr>
      <w:r>
        <w:rPr>
          <w:rFonts w:cs="Arial Narrow" w:ascii="Arial Narrow" w:hAnsi="Arial Narrow"/>
          <w:sz w:val="20"/>
        </w:rPr>
        <w:tab/>
      </w:r>
      <w:r>
        <w:rPr>
          <w:rFonts w:cs="Arial Narrow" w:ascii="Arial Narrow" w:hAnsi="Arial Narrow"/>
          <w:sz w:val="20"/>
          <w:u w:val="single"/>
        </w:rPr>
        <w:t>Year</w:t>
      </w:r>
      <w:r>
        <w:rPr>
          <w:rFonts w:cs="Arial Narrow" w:ascii="Arial Narrow" w:hAnsi="Arial Narrow"/>
          <w:sz w:val="20"/>
        </w:rPr>
        <w:tab/>
        <w:tab/>
      </w:r>
      <w:r>
        <w:rPr>
          <w:rFonts w:cs="Arial Narrow" w:ascii="Arial Narrow" w:hAnsi="Arial Narrow"/>
          <w:sz w:val="20"/>
          <w:u w:val="single"/>
        </w:rPr>
        <w:t>No of candidates</w:t>
      </w:r>
      <w:r>
        <w:rPr>
          <w:rFonts w:cs="Arial Narrow" w:ascii="Arial Narrow" w:hAnsi="Arial Narrow"/>
          <w:sz w:val="20"/>
        </w:rPr>
        <w:tab/>
      </w:r>
      <w:r>
        <w:rPr>
          <w:rFonts w:cs="Arial Narrow" w:ascii="Arial Narrow" w:hAnsi="Arial Narrow"/>
          <w:sz w:val="20"/>
          <w:u w:val="single"/>
        </w:rPr>
        <w:t>No of candidates</w:t>
      </w:r>
    </w:p>
    <w:p>
      <w:pPr>
        <w:pStyle w:val="Normal"/>
        <w:tabs>
          <w:tab w:val="clear" w:pos="720"/>
          <w:tab w:val="left" w:pos="2085" w:leader="none"/>
        </w:tabs>
        <w:rPr>
          <w:rFonts w:ascii="Arial Narrow" w:hAnsi="Arial Narrow" w:cs="Arial Narrow"/>
          <w:sz w:val="20"/>
        </w:rPr>
      </w:pPr>
      <w:r>
        <w:rPr>
          <w:rFonts w:cs="Arial Narrow" w:ascii="Arial Narrow" w:hAnsi="Arial Narrow"/>
          <w:sz w:val="20"/>
        </w:rPr>
        <w:tab/>
        <w:tab/>
        <w:tab/>
        <w:tab/>
      </w:r>
      <w:r>
        <w:rPr>
          <w:rFonts w:cs="Arial Narrow" w:ascii="Arial Narrow" w:hAnsi="Arial Narrow"/>
          <w:sz w:val="20"/>
          <w:u w:val="single"/>
        </w:rPr>
        <w:t>Failed in Indian</w:t>
      </w:r>
      <w:r>
        <w:rPr>
          <w:rFonts w:cs="Arial Narrow" w:ascii="Arial Narrow" w:hAnsi="Arial Narrow"/>
          <w:sz w:val="20"/>
        </w:rPr>
        <w:tab/>
      </w:r>
      <w:r>
        <w:rPr>
          <w:rFonts w:cs="Arial Narrow" w:ascii="Arial Narrow" w:hAnsi="Arial Narrow"/>
          <w:sz w:val="20"/>
          <w:u w:val="single"/>
        </w:rPr>
        <w:t>failed in English</w:t>
      </w:r>
    </w:p>
    <w:p>
      <w:pPr>
        <w:pStyle w:val="Normal"/>
        <w:tabs>
          <w:tab w:val="clear" w:pos="720"/>
          <w:tab w:val="left" w:pos="2085" w:leader="none"/>
        </w:tabs>
        <w:rPr/>
      </w:pPr>
      <w:r>
        <w:rPr>
          <w:rFonts w:cs="Arial Narrow" w:ascii="Arial Narrow" w:hAnsi="Arial Narrow"/>
          <w:sz w:val="20"/>
        </w:rPr>
        <w:tab/>
        <w:tab/>
        <w:tab/>
        <w:tab/>
      </w:r>
      <w:r>
        <w:rPr>
          <w:rFonts w:cs="Arial Narrow" w:ascii="Arial Narrow" w:hAnsi="Arial Narrow"/>
          <w:sz w:val="20"/>
          <w:u w:val="single"/>
        </w:rPr>
        <w:t>Language</w:t>
      </w:r>
      <w:r>
        <w:rPr>
          <w:rFonts w:cs="Arial Narrow" w:ascii="Arial Narrow" w:hAnsi="Arial Narrow"/>
          <w:sz w:val="20"/>
        </w:rPr>
        <w:tab/>
        <w:tab/>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tab/>
        <w:t>1985</w:t>
        <w:tab/>
        <w:tab/>
        <w:t xml:space="preserve">    47      </w:t>
        <w:tab/>
        <w:tab/>
        <w:t xml:space="preserve">       327</w:t>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tab/>
        <w:t>1986</w:t>
        <w:tab/>
        <w:tab/>
        <w:t xml:space="preserve">    29</w:t>
        <w:tab/>
        <w:tab/>
        <w:tab/>
        <w:t xml:space="preserve">       280</w:t>
      </w:r>
    </w:p>
    <w:p>
      <w:pPr>
        <w:pStyle w:val="Normal"/>
        <w:tabs>
          <w:tab w:val="clear" w:pos="720"/>
          <w:tab w:val="left" w:pos="2085" w:leader="none"/>
        </w:tabs>
        <w:spacing w:lineRule="auto" w:line="360"/>
        <w:rPr>
          <w:rFonts w:ascii="Arial Narrow" w:hAnsi="Arial Narrow" w:cs="Arial Narrow"/>
          <w:sz w:val="20"/>
        </w:rPr>
      </w:pPr>
      <w:r>
        <w:rPr>
          <w:rFonts w:cs="Arial Narrow" w:ascii="Arial Narrow" w:hAnsi="Arial Narrow"/>
          <w:sz w:val="20"/>
        </w:rPr>
        <w:tab/>
        <w:t>1987</w:t>
        <w:tab/>
        <w:tab/>
        <w:t xml:space="preserve">    23</w:t>
        <w:tab/>
        <w:tab/>
        <w:tab/>
        <w:t xml:space="preserve">       660</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TextBody"/>
        <w:tabs>
          <w:tab w:val="clear" w:pos="720"/>
          <w:tab w:val="left" w:pos="2085" w:leader="none"/>
        </w:tabs>
        <w:rPr>
          <w:rFonts w:ascii="Arial Narrow" w:hAnsi="Arial Narrow" w:cs="Arial Narrow"/>
          <w:sz w:val="20"/>
        </w:rPr>
      </w:pPr>
      <w:r>
        <w:rPr>
          <w:rFonts w:cs="Arial Narrow" w:ascii="Arial Narrow" w:hAnsi="Arial Narrow"/>
          <w:sz w:val="20"/>
        </w:rPr>
        <w:t xml:space="preserve">40.          It appears that the Government has decided on policy considerations not to include the marks in the compulsory papers in the competitive component.  The rules were amended in 1986 to provide that Indian Language will not be compulsory for candidates hailing from North-Eastern States/ Union Territories, or Arunachal Pradesh,  Manipur, Meghalaya, Mizoram, Nagaland and Sikkim.  No such exemption is given in the case of English.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41.         As regards re-evaluation of answer-scripts of the candidates, the rules of the examination neither permit it nor do they prohibit it.  The reason way re-evaluation is not being allowed appears to be that it would cast a heavy burden on the U.P.S.C if requests for re-evaluation are received from a large number of candidates.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41A.        A similar prayer for revaluation was considered by the Calcutta Bench of the Tribunal in its judgment stated in 12-2-86 in Sunjay Das Gupta Vs. Union of India. In that case, the applicant had appeared for Civil Services (Main) Examinations held by the U.P.S.C thrice (between 1978 and 1983).   In none of these examinations, the result was upto his expectations.  On the first two occasions, he was offered appointment in Group ‘B’ Services, which he rejected.  On the third occasion, he was offered an appointment in a Group ‘C’ Service and he accepted it.  He could not get into the I.A.S. Service or some other Service of his choice as his position was low down in the merit list.  He contended that his answer-papers have not been fairly and properly examined and he requested the U.P.S.C for re-examination of his answer-papers.  This was not agreed to by the U.P.S.C.  Dismissing the application, this Tribunal observed that the judicial process does not exist for supporting any body’s whims or his own exaggerated self-assessment. If every candidate, who is unsuccessful, or who secures marks below his   expectations, is allowed to plead unfair evaluation on the part of the U.P.S.C and compel the Commission to re-evaluate the papers, the whole system of examinations by the U.P.S.C will come to a halt.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41B.        We are inclined to agree with the views expressed by the Calcutta Bench of the Tribunal.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 xml:space="preserve">42.          In our opinion, the presumption of qualifying marks in compulsory subjects cannot be considered to be unconstitutional.  The present system which had been prescribed in the rules is based on the experience of holding examinations over the years and the policy and wisdom of the Government.   Merely because there can be a different view of the matter, we are not inclined to strike down the rules embodying the existing system.  </w:t>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085" w:leader="none"/>
        </w:tabs>
        <w:spacing w:lineRule="auto" w:line="360"/>
        <w:jc w:val="both"/>
        <w:rPr>
          <w:rFonts w:ascii="Arial Narrow" w:hAnsi="Arial Narrow" w:cs="Arial Narrow"/>
          <w:sz w:val="20"/>
        </w:rPr>
      </w:pPr>
      <w:r>
        <w:rPr>
          <w:rFonts w:cs="Arial Narrow" w:ascii="Arial Narrow" w:hAnsi="Arial Narrow"/>
          <w:sz w:val="20"/>
        </w:rPr>
        <w:t>43.         In Maharashtra State Board of Secondary Education and Others Vs.  Paritosh Bhupes Kumar Sheth, A.I.R. 1984 SC 1543, the Supreme Court observed as under:-</w:t>
      </w:r>
    </w:p>
    <w:p>
      <w:pPr>
        <w:pStyle w:val="Normal"/>
        <w:tabs>
          <w:tab w:val="clear" w:pos="720"/>
          <w:tab w:val="left" w:pos="1530" w:leader="none"/>
        </w:tabs>
        <w:ind w:left="990" w:right="450" w:hanging="0"/>
        <w:jc w:val="both"/>
        <w:rPr>
          <w:rFonts w:ascii="Arial Narrow" w:hAnsi="Arial Narrow" w:cs="Arial Narrow"/>
          <w:sz w:val="20"/>
        </w:rPr>
      </w:pPr>
      <w:r>
        <w:rPr>
          <w:rFonts w:cs="Arial Narrow" w:ascii="Arial Narrow" w:hAnsi="Arial Narrow"/>
          <w:sz w:val="20"/>
        </w:rPr>
        <w:tab/>
        <w:t>“ The Court should be extremely reluctant to substitute its own viewers as to what is wise, prudent and proper in relation to academic matters in preference to these formulated by professional men possessing technical expertise and rich experience institutions and the department governing them.”</w:t>
      </w:r>
    </w:p>
    <w:p>
      <w:pPr>
        <w:pStyle w:val="Normal"/>
        <w:tabs>
          <w:tab w:val="clear" w:pos="720"/>
          <w:tab w:val="left" w:pos="1530" w:leader="none"/>
        </w:tabs>
        <w:ind w:left="990" w:right="450" w:hanging="0"/>
        <w:jc w:val="both"/>
        <w:rPr>
          <w:rFonts w:ascii="Arial Narrow" w:hAnsi="Arial Narrow" w:cs="Arial Narrow"/>
          <w:sz w:val="20"/>
        </w:rPr>
      </w:pPr>
      <w:r>
        <w:rPr>
          <w:rFonts w:cs="Arial Narrow" w:ascii="Arial Narrow" w:hAnsi="Arial Narrow"/>
          <w:sz w:val="20"/>
        </w:rPr>
      </w:r>
    </w:p>
    <w:p>
      <w:pPr>
        <w:pStyle w:val="Normal"/>
        <w:spacing w:lineRule="auto" w:line="360"/>
        <w:rPr/>
      </w:pPr>
      <w:r>
        <w:rPr>
          <w:rFonts w:cs="Arial Narrow" w:ascii="Arial Narrow" w:hAnsi="Arial Narrow"/>
          <w:sz w:val="20"/>
        </w:rPr>
        <w:t>44.        Relying upon the observations of the Supreme Court in Gavid Rasul Batt Vs.  Jammu &amp; Kashmir, A.I.</w:t>
      </w:r>
      <w:r>
        <w:rPr>
          <w:rFonts w:cs="Arial Narrow" w:ascii="Arial Narrow" w:hAnsi="Arial Narrow"/>
          <w:sz w:val="20"/>
          <w:u w:val="single"/>
        </w:rPr>
        <w:t>R</w:t>
      </w:r>
      <w:r>
        <w:rPr>
          <w:rFonts w:cs="Arial Narrow" w:ascii="Arial Narrow" w:hAnsi="Arial Narrow"/>
          <w:sz w:val="20"/>
        </w:rPr>
        <w:t xml:space="preserve"> 1984 S.C. 373 a Division Bench of the Gujarath High Court in L.P.A. No.851/96 delivered its judgment on 14</w:t>
      </w:r>
      <w:r>
        <w:rPr>
          <w:rFonts w:cs="Arial Narrow" w:ascii="Arial Narrow" w:hAnsi="Arial Narrow"/>
          <w:sz w:val="20"/>
          <w:vertAlign w:val="superscript"/>
        </w:rPr>
        <w:t>th</w:t>
      </w:r>
      <w:r>
        <w:rPr>
          <w:rFonts w:cs="Arial Narrow" w:ascii="Arial Narrow" w:hAnsi="Arial Narrow"/>
          <w:sz w:val="20"/>
        </w:rPr>
        <w:t xml:space="preserve"> April, 1986 wherein it has been Observed thus:-</w:t>
      </w:r>
    </w:p>
    <w:p>
      <w:pPr>
        <w:pStyle w:val="Normal"/>
        <w:tabs>
          <w:tab w:val="clear" w:pos="720"/>
          <w:tab w:val="left" w:pos="1080" w:leader="none"/>
          <w:tab w:val="left" w:pos="7740" w:leader="none"/>
        </w:tabs>
        <w:ind w:left="1440" w:right="54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It is no doubt true that in academic matters the jurisdiction of the court under Article 226 of the Constitution is peripheral inasmuch as the Court does not sit in the matter as a Court of Appeal nor does it interferes unless the system of examination including that of moderation is unreasonable and arbitrary or where malafides are alleged.   It cannot be gainsaid that if in the selection of the method of examination including that of moderation two alternative courses are reasonably possible, the Court would not insist that a particular method be adopted since it would be in the ultimate analysis the agency conducting the examination which would be the best judge as to which method should be preferred and adopted having regard to the peculiar situation before us.   By and large, it would not be proper for the Courts to venture into such inclusive thickets’’ like selection procedure, method of examination including that of moderation etc., when such matters are left to the expertise of the agency to which the assignment of selection is made since it is assumed that the members of such agency are men of experience and more knowledge in that behalf except where the method and or the procedure so adopted becomes unreasonable or arbitrary or amounts to denial of equal opportunity.’’</w:t>
      </w:r>
    </w:p>
    <w:p>
      <w:pPr>
        <w:pStyle w:val="Normal"/>
        <w:tabs>
          <w:tab w:val="clear" w:pos="720"/>
          <w:tab w:val="left" w:pos="1080" w:leader="none"/>
        </w:tabs>
        <w:spacing w:lineRule="auto" w:line="360"/>
        <w:rPr>
          <w:rFonts w:ascii="Arial Narrow" w:hAnsi="Arial Narrow" w:cs="Arial Narrow"/>
          <w:sz w:val="20"/>
        </w:rPr>
      </w:pPr>
      <w:r>
        <w:rPr>
          <w:rFonts w:cs="Arial Narrow" w:ascii="Arial Narrow" w:hAnsi="Arial Narrow"/>
          <w:sz w:val="20"/>
        </w:rPr>
      </w:r>
    </w:p>
    <w:p>
      <w:pPr>
        <w:pStyle w:val="Normal"/>
        <w:tabs>
          <w:tab w:val="clear" w:pos="720"/>
          <w:tab w:val="left" w:pos="1080" w:leader="none"/>
        </w:tabs>
        <w:spacing w:lineRule="auto" w:line="360"/>
        <w:jc w:val="both"/>
        <w:rPr>
          <w:rFonts w:ascii="Arial Narrow" w:hAnsi="Arial Narrow" w:cs="Arial Narrow"/>
          <w:sz w:val="20"/>
        </w:rPr>
      </w:pPr>
      <w:r>
        <w:rPr>
          <w:rFonts w:cs="Arial Narrow" w:ascii="Arial Narrow" w:hAnsi="Arial Narrow"/>
          <w:sz w:val="20"/>
        </w:rPr>
        <w:t>45.          The Supreme Court dismissed on 11-3-1987 the SLP filed against the aforesaid judgment of the Gujarat High Cour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6.           In view of the above, we are not inclined to accept the contention of the applicants that the rules of the examination insofar as they confer unfettered discretion upon the U.P.S.C to fix the minimum standard for qualifying in the compulsory subjects and insofar they do not provide for re-evaluation, are discriminatory and violative of their fundamental rights under Article 14 of the Constitution.</w:t>
      </w:r>
    </w:p>
    <w:p>
      <w:pPr>
        <w:pStyle w:val="Normal"/>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spacing w:lineRule="auto" w:line="360"/>
        <w:jc w:val="both"/>
        <w:rPr>
          <w:rFonts w:ascii="Arial Narrow" w:hAnsi="Arial Narrow" w:cs="Arial Narrow"/>
          <w:sz w:val="20"/>
        </w:rPr>
      </w:pPr>
      <w:r>
        <w:rPr>
          <w:rFonts w:cs="Arial Narrow" w:ascii="Arial Narrow" w:hAnsi="Arial Narrow"/>
          <w:sz w:val="20"/>
        </w:rPr>
        <w:t>47.</w:t>
        <w:tab/>
        <w:t xml:space="preserve">   Another relief claimed by the applicants is that the respondents should disclose the minimum standard to be          the qualifying compulsory subjects and also disclose the      in the examination rules henceforth.  They have also prayed that the respondents should declare the result in General Studies and Optionals and that the same cannot be withheld on the ground that they have failed to secure the minimum qualifying remarks for the compulsory subject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8.</w:t>
        <w:tab/>
        <w:t xml:space="preserve">With regard to the above contentions, it may be stated that the rules of the examination specifically provided that the papers of General Studies and Optionals of only such candidates will be evaluated as attained such minimum standard as may be fixed by the Commission in their discretion for the qualifying papers on Indian language and English.  It is not open to the applicant having appeared in the examination and failed to challenge the validity of the very under which the examination was held.  In this context, reference may be made to the decision of the Madras High Court in O.A.O.K. Lakshmanan Chattiyar Vs. Corporation of Madras, A.I.R. 1927, Madras 130 and of the Supreme Court in M/s. Panna Lal Binjraaj Vs. Union of India, A.I.R. 1957 S.C.397 at 412, in support of the view that having taken up the examination, the candidate cannot challenge the very examination.  In the Madras case, the High Court observed that where a party had submitted himself to a jurisdiction, he cannot afterwards be allowed to repudiate it.  In Panna Lal Binjraj’s case, the Supreme Court held that having acquiesced in the jurisdiction of the Income Tax Commissioners to whom the cases of the petitioners had been transferred, they were not entitled to invoke the jurisdiction of the Income Tax Commissioners to whom the cases of the petitioners had been transferred, they were not entitled to invoke the jurisdiction of the Supreme Court under Article 32.  The Supreme Court followed the decision in the Madras case mentioned above.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9.      In view of the aforesaid decisions, we are of the opinion that there is no infirmity in the rules of the examination and that the contention of the applicants that the respondents should disclose the minimum standard to be attained in the qualifying compulsory subjects and that they should declare their results in General Studies and optionals, is untenabl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50.          The applicants have also made a prayer that they should be allowed to appear for the interview, or alternatively, the respondents should be directed to grant them another chance to appear for the Civil Services (Main) Examina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1.         With regard to the above contention, it may be stated that the number of chances which could be availed of by a candidate has been specified in the rules of the examination.  We do not see any substance in the contention that the applicants should be given one more chance to appear for interview or for the Main Examina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52.          The learned Counsel for the applicants relied upon the decision in Ashok Kumar Yadav Vs. State of Haryana, 1985 (4) S.C.C 417 at 423, in support of his contention that the candidates should be given a chance to appear for the interview.  In this case, the Supreme Court considered the validity of certain selections made by the Haryana Public Service Commission, the Haryana Civil Service (Executive) and other Allied Services.  While upholding the validity of the selections made, the Supreme Court observed as follows:- </w:t>
      </w:r>
    </w:p>
    <w:p>
      <w:pPr>
        <w:pStyle w:val="Normal"/>
        <w:ind w:left="630" w:right="45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ut in view of the fact that an unduly large number of candidates were called for interview and the marks allocated in the viva voce test were excessively high, it is possible that some of the candidates who might have otherwise come in the select list were left out of it, perhaps unjustifiably.  The Court therefore, directed that all the candidates who secured a minimum of 45% marks in the written examination but who could not find entry in the select list, should be given one more opportunity of appearing in the competitive examination which would now have to be held in accordance with the principles laid down in this judgment and this opportunity should be given to them, even though they may have passed the maximum age prescribed by the rules for recruitment to the Haryana Civil Service (Executive Branch) and other Allied Services."</w:t>
      </w:r>
    </w:p>
    <w:p>
      <w:pPr>
        <w:pStyle w:val="Normal"/>
        <w:ind w:left="630" w:right="45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53.     The decision of the Supreme Court in Ashok Kumar Yadav’s case does not support the case of the applicants before us.  In that case the Supreme Court came to the conclusion that 33.3% marks allocated for the viva voce test for candidates belonging to the general category was on the high side.  The Court held that in the future selections, the marks allocated for the viva voce test shall not exceed 12.2% in case of candidates belonging to the General category and 25% in the case of ex-service officers.  The Supreme Court suggested the above percentage of 12.2% as it has been adopted by the U.P.S.C for Civil Service Examinations.  The Supreme Court gave directions to give one more chance to the candidates who had secured a minimum of 45% marks in the written examination in the peculiar facts and circumstances of the case before it.  The Court was of the opinion that the number of candidates to be called for interview should not exceed a twice or thrice the number of vacancies to be filled.  The Court referred to the same practice followed by the U.P.S.C in this regard.  However, the Haryana Public Service Commission had called 1300 candidates for interview for 199 vacancies (which represented more than 29 times the number of vacancies).  This had brought about certain distortions in the process of selection.   Without setting aside the selections already made, the Supreme Court gave the directions to the respondents that candidates who had secured a minimum of 450 marks in the written examination should be given one more opportunity in the future selections.  Thus, the facts and circumstances of the case of Ashok Kumar Yadav are not on all fours with that of the applicants.</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54.           The learned Counsel for the applicants contended during the arguments that the Rules of the Examination in question have not been made unclear the proviso to Article 309 of the Constitution.  It is true that the Rules notified in the Gazette of India Extraordinary dated 7</w:t>
      </w:r>
      <w:r>
        <w:rPr>
          <w:rFonts w:cs="Arial Narrow" w:ascii="Arial Narrow" w:hAnsi="Arial Narrow"/>
          <w:sz w:val="20"/>
          <w:vertAlign w:val="superscript"/>
        </w:rPr>
        <w:t>th</w:t>
      </w:r>
      <w:r>
        <w:rPr>
          <w:rFonts w:cs="Arial Narrow" w:ascii="Arial Narrow" w:hAnsi="Arial Narrow"/>
          <w:sz w:val="20"/>
        </w:rPr>
        <w:t xml:space="preserve"> December, 1985 by the Ministry of Personnel and Training, Administrative Reforms and Public Grievances and Pension do not indicate that they were so made.  To our mind, this contention is hardly relevant in the present context.  The petitioners have alleged infringement of their fundamental rights guaranteed under Article 14 of the Constitution.   Article 14 could be invoked even if the Rules in question are in the nature of administrative instructions issued by the Government.   As we have already pointed out, the applicants have not succeeded in substantiating the challenge grounded on Article 14 of the Constitu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5.            In the facts and Circumstances of these cases, we are of the opinion that the applicants are not entitled to any relief prayed for by them, as in our view, the discretion conferred upon the U.P.S.C in the matter of fixing the minimum standard for qualifying in the compulsory subjects is not arbitrary but reasonable.  The absence of any provision in the rules for re-evaluation cannot also be considered to be discriminatory and violative of the fundamental rights guaranteed by Article 14 of the Constitu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56.             The learned Additional Solicitor General submits that on the receipt of the representations, the U.P.S.C have rechecked the answer-books of the applicants and have satisfied themselves that no errors have crept in.  In order to satisfy ourselves, we have also gone through the </w:t>
        <w:tab/>
        <w:t xml:space="preserve">question papers and answer scripts of the applicants which were produced in a scaled cover before us at the conclusion of the hearing.  On a comparison of the hand-writing in these answer-sheets with the hand-writing of the applicants, we are satisfied that these pertain to them.  We respect of the answer-sheets of the applicants.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57.        In the result these applications are dismissed with no order as to costs.  A copy of this order should be placed in each of the above mentioned six case files.  </w:t>
      </w:r>
    </w:p>
    <w:p>
      <w:pPr>
        <w:pStyle w:val="Normal"/>
        <w:spacing w:lineRule="auto" w:line="360"/>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Normal"/>
        <w:jc w:val="center"/>
        <w:rPr>
          <w:rFonts w:ascii="Arial Narrow" w:hAnsi="Arial Narrow" w:cs="Arial Narrow"/>
          <w:sz w:val="20"/>
        </w:rPr>
      </w:pPr>
      <w:r>
        <w:rPr>
          <w:rFonts w:cs="Arial Narrow" w:ascii="Arial Narrow" w:hAnsi="Arial Narrow"/>
          <w:sz w:val="20"/>
        </w:rPr>
        <w:t>JT 2003 (5) SC 241</w:t>
      </w:r>
    </w:p>
    <w:p>
      <w:pPr>
        <w:pStyle w:val="Normal"/>
        <w:jc w:val="center"/>
        <w:rPr>
          <w:rFonts w:ascii="Arial Narrow" w:hAnsi="Arial Narrow" w:cs="Arial Narrow"/>
          <w:sz w:val="20"/>
        </w:rPr>
      </w:pPr>
      <w:r>
        <w:rPr>
          <w:rFonts w:cs="Arial Narrow" w:ascii="Arial Narrow" w:hAnsi="Arial Narrow"/>
          <w:sz w:val="20"/>
        </w:rPr>
        <w:t>Vijay syal and Anr. V. State of Punjab  &amp; Ors.</w:t>
      </w:r>
    </w:p>
    <w:p>
      <w:pPr>
        <w:pStyle w:val="Normal"/>
        <w:jc w:val="both"/>
        <w:rPr>
          <w:rFonts w:ascii="Arial Narrow" w:hAnsi="Arial Narrow" w:cs="Arial Narrow"/>
          <w:sz w:val="20"/>
        </w:rPr>
      </w:pPr>
      <w:r>
        <w:rPr>
          <w:rFonts w:cs="Arial Narrow" w:ascii="Arial Narrow" w:hAnsi="Arial Narrow"/>
          <w:sz w:val="20"/>
        </w:rPr>
      </w:r>
    </w:p>
    <w:p>
      <w:pPr>
        <w:pStyle w:val="Heading1"/>
        <w:jc w:val="center"/>
        <w:rPr>
          <w:rFonts w:ascii="Arial Narrow" w:hAnsi="Arial Narrow" w:cs="Times New Roman"/>
          <w:b w:val="false"/>
          <w:b w:val="false"/>
          <w:bCs w:val="false"/>
          <w:sz w:val="20"/>
          <w:szCs w:val="28"/>
        </w:rPr>
      </w:pPr>
      <w:r>
        <w:rPr>
          <w:rFonts w:cs="Times New Roman" w:ascii="Arial Narrow" w:hAnsi="Arial Narrow"/>
          <w:b w:val="false"/>
          <w:bCs w:val="false"/>
          <w:sz w:val="20"/>
          <w:szCs w:val="28"/>
        </w:rPr>
        <w:t>SERVICE LAWS</w:t>
      </w:r>
    </w:p>
    <w:p>
      <w:pPr>
        <w:pStyle w:val="Normal"/>
        <w:jc w:val="both"/>
        <w:rPr>
          <w:rFonts w:ascii="Arial Narrow" w:hAnsi="Arial Narrow" w:cs="Arial Narrow"/>
          <w:b/>
          <w:b/>
          <w:bCs/>
          <w:sz w:val="20"/>
          <w:szCs w:val="28"/>
        </w:rPr>
      </w:pPr>
      <w:r>
        <w:rPr>
          <w:rFonts w:cs="Arial Narrow" w:ascii="Arial Narrow" w:hAnsi="Arial Narrow"/>
          <w:b/>
          <w:bCs/>
          <w:sz w:val="20"/>
          <w:szCs w:val="28"/>
        </w:rPr>
      </w:r>
    </w:p>
    <w:p>
      <w:pPr>
        <w:pStyle w:val="Normal"/>
        <w:jc w:val="both"/>
        <w:rPr>
          <w:rFonts w:ascii="Arial Narrow" w:hAnsi="Arial Narrow" w:cs="Arial Narrow"/>
          <w:sz w:val="20"/>
        </w:rPr>
      </w:pPr>
      <w:r>
        <w:rPr>
          <w:rFonts w:cs="Arial Narrow" w:ascii="Arial Narrow" w:hAnsi="Arial Narrow"/>
          <w:sz w:val="20"/>
        </w:rPr>
        <w:tab/>
        <w:t>Punjab subordinate services – Selection of Assistant District Transport Officer – Selection Board advertising 12 posts and conducting written test – Board first declaring 78 persons to be successful in the test – Subsequently Board lowering the standard and declaring 40 more candidates to be successful – In the general category six persons ultimately selected for appointment, four from the first lot of 78 candidates and two from the second lot of 40 candidates – Appellants who were unsuccessful filing writ for quashing the select list and for considering their claims on merit from amongst the candidates originally invited for interview – High Court dismissing the writ.  Whether the selections were invalid. Whether lowering of the standard subsequently and declaring 40 more candidates to be successful in written test correct.  Held appellants having made misrepresentation to the Court with regard to appointment of marks for written test and interview and the selected candidates having been in service continuously for almost five years no interference with the judgement of High Court called for.  Further the recruitment criteria having been published and appellants having participated in the interview cannot be allowed to turn back and challenge the criteria determined for selection.  Appeal dismissed with cos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HIVARAJ V. PATIL, J.</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1.       These appeals are directed against the common judgment and order dated 4.1.2001 passed by the Division Bench of the High Court.  The controversy relates to selection/non-selection of candidates to the posts of assistant district transport officer (for short ‘ADTO’).  The Punjab Subordinate Selection Board advertised 12 posts of ADTOs on 15.5.1995.   Out of them, 7 posts were for the general category, 4 for SC/ST and one was reserved for ex-servicemen.   A written test was conducted on 24.3.1996, the result of which was declared on 1-4-1998, declaring 78 persons successful.  Out of these 78 persons, 61 belonged to general category, 15 belonged to SC/ST category and 2 belonged to category of ex-servicemen.  Later on 22-4-1998, 40 more candidates were declared successful by lowering the lowering the standard.  Out of these 40 candidates, 21 belonged to general category, 13 to SC/ST category and 6 to ex-servicemen category, Criteria for selection were framed on 22-4-1998; final result was declared on 15-5-1998 and the appointments were made on 18-5-1998.  Out of the candidates selected and appointed.  6 were from the general category, 3 were from SC/ST and 1 from ex-servicemen category.  Out of the 78 candidates whose result was declared on 1-4-1998, 4 candidates belonging to general category were selected.  However, out of 40 candidates whose result was declared later, 2 candidates belonging to general category were selected.  The appellants in these appeals approached the High Court by filling writ petitions for quashing the select list of the candidates published by the authorities in Tribune dated 23-5-1998, for issuing writ of mandamus directing the respondents to consider their claim on the basis of their merit from amongst the candidates originally invited for interview and to issue a writ in the nature of prohibition restraining the respondents from giving effect to the selection made.  It may be mentioned here itself that the selected candidates were appointed on 18-5-1998 and having joined the services, they are continuing in service.  The High Court considering the rival contentions on their relative merits and after perusing the records did not find any merit in the writ petitions.   Consequently, they were dismissed by the impugned common order.  Hence, these appeals.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 xml:space="preserve">2.           Appellant no. 1 in civil appeal no. 812 of 2002 argued his case as party-in person and submissions were made by the learned counsel on behalf of the other appellants.  We may make it clear at the outset that none of the appellants belonged to the category of either SC/ST or ex-servicemen and their claim is also not against these categories.   Hence, we consider it unnecessary to consider the validity of selection of the candidates made in these two categories.  In other words, we confine our consideration to the validity of selection of the candidates made in the general category.  Mainly, the submissions made on behalf of the appellants were that after declaration of the result of the written examination on1-4-1998, standard could not have been lowered for making other 40 candidates eligible for the purpose of interview:  criteria could not have been framed after declaration of result of the written examination; maximum 21 candidates could have been called for interview in the ratio of 1:3 in the general category on the basis of the merit of the written examination whereas out of 78 candidates whose result was declared on 1-4-1998, more than 60 candidates were from the general category.  In this regard, reliance was placed on </w:t>
      </w:r>
      <w:r>
        <w:rPr>
          <w:rFonts w:cs="Arial Narrow" w:ascii="Arial Narrow" w:hAnsi="Arial Narrow"/>
          <w:b/>
          <w:bCs/>
          <w:sz w:val="20"/>
        </w:rPr>
        <w:t>Ashok Kumar Yadav &amp; Ors.  State of Haryana and Ors.</w:t>
      </w:r>
    </w:p>
    <w:p>
      <w:pPr>
        <w:pStyle w:val="Normal"/>
        <w:spacing w:lineRule="auto" w:line="360"/>
        <w:jc w:val="both"/>
        <w:rPr>
          <w:rFonts w:ascii="Arial Narrow" w:hAnsi="Arial Narrow" w:cs="Arial Narrow"/>
          <w:b/>
          <w:b/>
          <w:bCs/>
          <w:sz w:val="20"/>
        </w:rPr>
      </w:pPr>
      <w:r>
        <w:rPr>
          <w:rFonts w:cs="Arial Narrow" w:ascii="Arial Narrow" w:hAnsi="Arial Narrow"/>
          <w:b/>
          <w:bCs/>
          <w:sz w:val="20"/>
        </w:rPr>
      </w:r>
    </w:p>
    <w:p>
      <w:pPr>
        <w:pStyle w:val="Normal"/>
        <w:spacing w:lineRule="auto" w:line="360"/>
        <w:jc w:val="both"/>
        <w:rPr>
          <w:rFonts w:ascii="Arial Narrow" w:hAnsi="Arial Narrow" w:cs="Arial Narrow"/>
          <w:sz w:val="20"/>
        </w:rPr>
      </w:pPr>
      <w:r>
        <w:rPr>
          <w:rFonts w:cs="Arial Narrow" w:ascii="Arial Narrow" w:hAnsi="Arial Narrow"/>
          <w:sz w:val="20"/>
        </w:rPr>
        <w:t>3.       Learned additional solicitor general and learned senior counsel for the respondents at the outset submitted that they have preliminary objection for the very entertaining of these appeals and considering the contentions advanced on behalf of the appellants on merits having regard to their conduct.  According to them, the appellants made deliberate misrepresentation with regard to the allocation of marks stating that 150 marks were written test and 100 marks for interview.   Further, mala fides were attributed to authorities on the basis of the relation and political influence, which they gave it up before the High Court but again reiterated in the SLPs.  According to the learned counsel, these two grounds are good enough to dismiss the appeals by revoking leave granted with-cut examining them on merits.  Although, we find justification in these submissions but having heard the parties at length, we consider these appeals on the merits of the contentions as well.  On behalf of the respondents, further submissions were made explaining the criteria fixed, in what circumstances, more number of candidates were called for interview and how the selection made was fair and proper.  According to them, mere calling more number of candidates for interview did not vitiate the selection made having regard to the facts and circumstances of the case; at any rate, the appellants being lower in merit, even otherwise, could not get benefit.  According to the learned counsel for the respondents, the impugned judgment of the High Court is perfectly valid and justified.  They also submitted that pursuant to the selection made, the selected non-official respondents have been continuing in service since May, 1998, i.e., they are continuing in service for about 5 years by now and as such these are not the fit cases for exercise of jurisdiction under Article 136 of the Constitution of India to interfere with the impugned judgment and ord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       It is useful to reproduce the chart furnished at the time of hearing indicating names of candidates, their categories, qualification, marks obtained in written test as well as interview and the total marks:-</w:t>
      </w:r>
    </w:p>
    <w:tbl>
      <w:tblPr>
        <w:tblW w:w="8511" w:type="dxa"/>
        <w:jc w:val="left"/>
        <w:tblInd w:w="-5" w:type="dxa"/>
        <w:tblLayout w:type="fixed"/>
        <w:tblCellMar>
          <w:top w:w="0" w:type="dxa"/>
          <w:left w:w="108" w:type="dxa"/>
          <w:bottom w:w="0" w:type="dxa"/>
          <w:right w:w="108" w:type="dxa"/>
        </w:tblCellMar>
      </w:tblPr>
      <w:tblGrid>
        <w:gridCol w:w="900"/>
        <w:gridCol w:w="570"/>
        <w:gridCol w:w="1376"/>
        <w:gridCol w:w="739"/>
        <w:gridCol w:w="810"/>
        <w:gridCol w:w="1497"/>
        <w:gridCol w:w="950"/>
        <w:gridCol w:w="793"/>
        <w:gridCol w:w="8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w:t>
            </w:r>
          </w:p>
          <w:p>
            <w:pPr>
              <w:pStyle w:val="Normal"/>
              <w:jc w:val="both"/>
              <w:rPr>
                <w:rFonts w:ascii="Arial Narrow" w:hAnsi="Arial Narrow" w:cs="Arial Narrow"/>
                <w:sz w:val="20"/>
              </w:rPr>
            </w:pPr>
            <w:r>
              <w:rPr>
                <w:rFonts w:cs="Arial Narrow" w:ascii="Arial Narrow" w:hAnsi="Arial Narrow"/>
                <w:sz w:val="20"/>
              </w:rPr>
              <w:t>No.</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r.</w:t>
            </w:r>
          </w:p>
          <w:p>
            <w:pPr>
              <w:pStyle w:val="Normal"/>
              <w:jc w:val="both"/>
              <w:rPr>
                <w:rFonts w:ascii="Arial Narrow" w:hAnsi="Arial Narrow" w:cs="Arial Narrow"/>
                <w:sz w:val="20"/>
              </w:rPr>
            </w:pPr>
            <w:r>
              <w:rPr>
                <w:rFonts w:cs="Arial Narrow" w:ascii="Arial Narrow" w:hAnsi="Arial Narrow"/>
                <w:sz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Name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Lis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te-</w:t>
            </w:r>
          </w:p>
          <w:p>
            <w:pPr>
              <w:pStyle w:val="Normal"/>
              <w:jc w:val="both"/>
              <w:rPr>
                <w:rFonts w:ascii="Arial Narrow" w:hAnsi="Arial Narrow" w:cs="Arial Narrow"/>
                <w:sz w:val="20"/>
              </w:rPr>
            </w:pPr>
            <w:r>
              <w:rPr>
                <w:rFonts w:cs="Arial Narrow" w:ascii="Arial Narrow" w:hAnsi="Arial Narrow"/>
                <w:sz w:val="20"/>
              </w:rPr>
              <w:t>Gor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Qualification Mark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Written Tes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ter-view Tes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12/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Umesh Kumar, Appellan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MA-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12.5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Vijaya Kumar, Appellan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MA-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Karanbir Singh, Resp.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Sport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urinderjit Singh, Resp.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arlochan Singh, Res.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5.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anjit Singh, Resp.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MA-I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5.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urcharan Singh, Resp.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NS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grej Singh Resp.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2.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khwinder Kumar, Res.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NSS/NC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hien Singh Resp.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0.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Karam Singh, Resp.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MA/LL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Jaswant Singh, Resp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II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MA=2</w:t>
            </w:r>
          </w:p>
          <w:p>
            <w:pPr>
              <w:pStyle w:val="Normal"/>
              <w:jc w:val="both"/>
              <w:rPr>
                <w:rFonts w:ascii="Arial Narrow" w:hAnsi="Arial Narrow" w:cs="Arial Narrow"/>
                <w:sz w:val="20"/>
              </w:rPr>
            </w:pPr>
            <w:r>
              <w:rPr>
                <w:rFonts w:cs="Arial Narrow" w:ascii="Arial Narrow" w:hAnsi="Arial Narrow"/>
                <w:sz w:val="20"/>
              </w:rPr>
              <w:t>NCC-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986/0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ZulfikarAli, App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LL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985/0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urdeep Singh, App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6.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37/0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arpinderjit Singh, Appl.</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M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1.50</w:t>
            </w:r>
          </w:p>
        </w:tc>
      </w:tr>
      <w:tr>
        <w:trPr/>
        <w:tc>
          <w:tcPr>
            <w:tcW w:w="851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ot selected but better than all the Appellants</w:t>
            </w:r>
          </w:p>
        </w:tc>
      </w:tr>
      <w:tr>
        <w:trPr/>
        <w:tc>
          <w:tcPr>
            <w:tcW w:w="28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Ram Nath</w:t>
            </w:r>
          </w:p>
          <w:p>
            <w:pPr>
              <w:pStyle w:val="Normal"/>
              <w:jc w:val="both"/>
              <w:rPr>
                <w:rFonts w:ascii="Arial Narrow" w:hAnsi="Arial Narrow" w:cs="Arial Narrow"/>
                <w:sz w:val="20"/>
              </w:rPr>
            </w:pPr>
            <w:r>
              <w:rPr>
                <w:rFonts w:cs="Arial Narrow" w:ascii="Arial Narrow" w:hAnsi="Arial Narrow"/>
                <w:sz w:val="20"/>
              </w:rPr>
              <w:t>Paramjit Singh</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2.75</w:t>
            </w:r>
          </w:p>
        </w:tc>
      </w:tr>
      <w:tr>
        <w:trPr/>
        <w:tc>
          <w:tcPr>
            <w:tcW w:w="2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2</w:t>
            </w:r>
          </w:p>
        </w:tc>
      </w:tr>
    </w:tbl>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ind w:left="540" w:right="540"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Note-   The names of the candidates from among 78 candidates called for interview for the first time are shown as in List- I and names of the candidates from among 40 candidates called for interview are shown as in List – II.</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w:t>
        <w:tab/>
        <w:t xml:space="preserve">In para 8 of the writ petition no. 7349 of 1998 filed by the appellant no. 1 in civil appeal no. 812 of 2002, it is averred that he came to know on inquiry that the entire selection had been made in a totally arbitrary and biased manner to help certain selected candidates; respondent no. 8 is the nephew of Shri Jasdev Singh Sandhu, chairman of the respondent- Board; sister’s husband of Harmail Singh, Minister for Public Works in the present government is one of the selected candidates; Shri Angrej Singh, respondent no. 9 is politically very-well connected and is a close friend of sitting MLA.  In order to help these persons who did not come within the first list, second list was issued.   In para 10 of the writ petition, it is asserted that 100 marks were kept for interview as against the total marks of 250 (150 marks for written test + 100 marks for interview) which is totally arbitrary.  Thus, 40 % marks have been allocated for interview as against 12.2% which are permissible in law.  In the replication to the written statement filed, in para 8, it is stated that relationship of respondent no.8 with Shri Jasdev Singh Sandhu, the chairman, is concerned, it is fairly conceded that this has been mentioned wrongly but not with mala fide intention.  In the impugned judgment, the question of mal fide is not dealt with, obviously, in view of the replication filed by the appellants to the written statement before the High Court as noticed above.  In the impugned judgment, the question of allocation of 100 marks for interview were excess, is also not dealt with as it does not appear to have been urged on behalf of the appellants.  Criteria for selection were framed on 22-4-1998.   The criteria for selection which was produced as annexure-R-1 in the writ petition before the High Court clearly indicated total marks for selection 240, out of them 200 marks were allocated for competitive test, 15 marks for additional educational, sports and other qualifications and 25 marks were allocated for interview.   The appellants were very much aware of annexure R-1.  The impugned order shows that the grievance of the appellants was in regard to the publication of the criteria, subsequent to declaration of the result of written examination; not that 100 marks allocated for interview were excessive.  With all this, it is painful to note that the appellants in civil appeal no. 812 of 2002 on page K of List of dates stated that 100 marks were kept for interview as against the total marks of 250 (150 marks for written test + 100 marks for interview).   It is further stated that the selection has been made in totally biased manner as the nephew of the chairman of the respondent-Board, the sister’s husband of the Minister for Public Works and a friend of known political families in Punjab, have been appointed.  It may be stated here itself that those persons were neither made parties nor any particulars were given touching mala fides.   At page 34 of SLP in paras K and L, same things are repeated as to the allotment of 100 marks for interview and also mala fides attributed to certain persons to accommodate the private respondents.  It is further stated that arbitrarily 100 marks were set apart for interview out of 250 marks in order to help them only and that the entire selection was arbitrary.   This is also the state of affairs even with regard to the other appellants in other appeals.   At the hearing when pointed out, the appellants regretted for the wrong statements and misrepresentation made but added that they were not with any mala fide intention.  Looking to the background, specific statements made in the replication filed by the appellant before the High Court, being aware of the criteria that the marks for interview were only 25, having given up mal fides and having not urged the same before the High Court and taking note that the appellants have sworn affidavits in support of the SLPs that they understood the accompanying synopsis, list of dates and paragraphs contained in special leave petitions and that they were fully conversant with the facts of the case and that the contents of the affidavit were true to their Knowledge and nothing material has been concealed therefrom and no part of it is false, we find it difficult to accept that the statements were made in the SLPs bonafidely.  It appears to us that these statements were made in SLPs to get leave and/or interim orders on the ground of excessive marks allocated for interview and mala fides.   In our view, this conduct of the appellants is condemnable and we may straightaway say without any hesitation that they have disentitled themselves for any relief on this score.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6.</w:t>
        <w:tab/>
        <w:t>A bench of three learned judges of this Court in Hari Narain V. Badri Das revoked the special leave granted to the appellant and dismissed the appeal for making inaccurate, untrue and misleading statement in SLP observing that “ It is of utmost importance that in making material statements and setting forth grounds in applications for special leave, care must be taken not to make any statements which are inaccurate, untrue or misleading.   In dealing with application for special leave, the Court naturally takes statements of fact and grounds of fact contained in the petitions at their face value and it would be unfair to betray the confidence of the Court by making statements which are untrue and misleading.  That is why we have come to the conclusion that in the present case, special leave granted to the appellant ought to be revoked.  Accordingly, special leave is revoked and the appeal is dismissed.  The appellant will pay the costs of the responden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7.</w:t>
        <w:tab/>
        <w:t>Again in Rajabhai Abdul Rehman Munshi v. Vasudev Dhanjibhai Mody, this Court observed that “ exercise of the jurisdiction of the Court under Article 136 of the Constitution is discretionary; it is exercised sparingly and in exceptional cases, when a substantial question of law falls to be determined or where it appears to the Court that interference by this Court is necessary to remedy serious injustice.   A party who approaches this Court invoking the exercise of this overriding discretion of the Court must come with clean hands.  If there appears on his part any attempt to overreach or mislead the Court by false or untrue statements or by withholding true information which would have a bearing on the question of exercise of the discretion, or if the discretion has been exercised in revoking the leave to appeal granted even at the time of hearing of the appeal.”</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8.</w:t>
        <w:tab/>
        <w:t>In the same judgment, Hidayatullah, J. concurring with judgment of Shah J. delivered on behalf of himself and Sarkar J., added that “ I have considered the matter carefully.  This is not a case of a mere error in the narration of facts or of a bona fide error of judgment which in certain circumstances may be considered to be venial faults.   This is a case of being disingenuous with the court by making out a point of law on a suppositious state of facts, which facts, if told candidly, leave no room for the discussion of law.   The appellant has by dissembling in this Court induced it to grant special leave in a case which did not merit it.  I agree, therefore, that this leave should be recalled and the appellant, made to pay the costs of this appeal.”</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9.</w:t>
        <w:tab/>
        <w:t>Yet again, a bench of three learned judges of this Court in Udai Chand V. Shanker Lal &amp; Ors.   revoked the special leave and dismissed it after referring to the decisions in Hari Narain and Rajabnai Abdul Rehman Munshi (supra).   It was further observed that this Court cannot permit abuses of the process of law and of law court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0.</w:t>
        <w:tab/>
        <w:t>However, even otherwise we proceed to examine on the merits of the contentions urged on either side at length and with all seriousnes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1.</w:t>
        <w:tab/>
        <w:t xml:space="preserve">From the chart extracted above in regard to the marks secured by the appellants and the respondents, it is evident that respondents 4-7 (in general category) were in the first list i.e., they were from out of the 78 candidates.   The appellants cannot make grievance as far as these candidates are concerned in the sense that they were in the first list and not in the second list so as to hive them advantage.  No doubt respondents 8 and 9 (in general category) were called for interview in the second list out of 40 candidates. Admittedly, the marks secured by these respondents are more than any of the appellants in the general category.   It is pointed out that two candidates namely Ram Nath and Paramjit Singh in general category called in the first list of the interview have secured more marks than all the appellants.   Even if the respondents 8 and 9 were to be denied appointment on the ground that they were called for the interview in the second list, the position of the appellants could not improve.  One more fact to be kept in mind is that two candidates belonging to scheduled castes category having secured higher marks than the appellants could be selected in the general category.   Thus, even otherwise the appellants would not succeed in getting selected for appointments.  Merely because 40 more candidates were called for interview with-out anything more, selection of the candidates does not get vitiated particularly so when malafides were given up and 100 marks were not allocated for interview as wrongly stated by the appellants.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2.</w:t>
        <w:tab/>
        <w:t>As can be seen from the difference of marks secured by the candidates in interview, it does not appear abnormal or per se does not smell of any foul play or does not appear patently arbitrary.   The lowest of the marks given in the interview are 11.5 and the highest are 22.87.  Further marks secured in the interview and the marks secured in written test are also not grossly disproportionate.   This apart, out of total marks of 240, only 25 marks were earmarked for interview.    So 25 marks for interview out of 240 as against 200 for written test and 15 marks for qualification and other activities do not admit an element of arbitrariness or give scope for use of discretion by members of the interview committee recklessly or designedly in giving more marks to show favour in interview so as to give an advantage or march to an undeserving candidate of their choice over others who had shown extraordinary merit in written test.    From the chart, we find among the candidates, marks secured in the written test were between 119 to 128 except in one case belonging to scheduled castes were 114.   This apart, the marks secured in the interview are based on the assessment of the interview committee.  Normally, it is not for the court to sit in judgment over such assessment and particularly in the absence of any mal fides or extraneous considerations attributed and established.  The interview marks of 25 as against total marks of 240, cannot be taken as excessive.   It comes to 10.4 %.  Possibly the selection would have been vitiated, if the marks for interview were 100 as against 150 marks for written test as sought to be made to be made out.   Unfortunately, for the appellants, their misrepresentation in this regard, is unfolded very clearly as stated above.   Further, the appellants, knowing the criteria fixed for selection and allocation of marks, did participate in the interview; when they are not successful, it is not open to them to turn around and attack the very criteria.  The High Court in the impugned order has found that the criteria contained in annexure R- 1 filed in the writ petition was published and that such criteria was adopted earlier also in respect of other selection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13.</w:t>
        <w:tab/>
        <w:t xml:space="preserve">The appellants heavily relied on a decision of this Court by four learned judges in </w:t>
      </w:r>
      <w:r>
        <w:rPr>
          <w:rFonts w:cs="Arial Narrow" w:ascii="Arial Narrow" w:hAnsi="Arial Narrow"/>
          <w:b/>
          <w:bCs/>
          <w:sz w:val="20"/>
        </w:rPr>
        <w:t xml:space="preserve">Ashok Kumar Yadav’s </w:t>
      </w:r>
      <w:r>
        <w:rPr>
          <w:rFonts w:cs="Arial Narrow" w:ascii="Arial Narrow" w:hAnsi="Arial Narrow"/>
          <w:sz w:val="20"/>
        </w:rPr>
        <w:t xml:space="preserve">case (supra) in support of their contentions that where there is a composite test consisting of written examination followed by viva voce test, the number of candidates to be called for interview on the basis of marks obtained in the written examination should not exceed twice or at the highest thrice the number of vacancies to be filled; further marks allocated to viva voce test should not be more than 12.2 %.  The learned counsel for the respondents from the very judgment pointed out that it does not advance the case of the appellants having regard to the facts and circumstances of the cases at hand.  In the aforementioned case of </w:t>
      </w:r>
      <w:r>
        <w:rPr>
          <w:rFonts w:cs="Arial Narrow" w:ascii="Arial Narrow" w:hAnsi="Arial Narrow"/>
          <w:b/>
          <w:bCs/>
          <w:sz w:val="20"/>
        </w:rPr>
        <w:t>Yadav</w:t>
      </w:r>
      <w:r>
        <w:rPr>
          <w:rFonts w:cs="Arial Narrow" w:ascii="Arial Narrow" w:hAnsi="Arial Narrow"/>
          <w:sz w:val="20"/>
        </w:rPr>
        <w:t>, the facts were that in October, 1980, Haryana Public Service Commission (HPSC) invited applications for recruitment to 61 posts in Haryana Civil Service (Executive) and Allied Services.   The recruitment was governed by the Punjab Civil Service (Executive Branch) Rules, 1930 as applicable in the State of Haryana.   In response to that advertisement issued by HPSC, about 6000 candidates applied for recruitment and appeared at the written examination.   Out of them, over 1300 obtained more than 45 % marks and were called for interview.   HPSC invited all the 1300 and odd candidates for interview and the interviews lasted for almost half a year.   Though originally, applications were invited for recruitment to 61 posts, the number of vacancies during the time taken in the written examination and viva voce test rose to 119.    It seems there were some candidates who had obtained very high marks at the written examination but owing to securing poor marks in the viva voce test, they could not come within first 119 candidates and consequently they were not selected.  Aggrieved by the non-selection, they filed writ petitions in the High Court challenging the validity of the selection.   It was contended that the marks given in the viva voce test should be ignored and selection should be made only on the basis of the marks obtained by the candidates at the written examination.  The writ petitions were allowed by the Division Bench of the High Court.  Hence, the appeals were filed before this Court aggrieved by the judgment of the High Court.  The High Court took the view that there was reasonable likelihood of bias vitiating the selection process based on the fact that though only 61 vacant posts were advertised, over 1300 candidates representing more than 20 times the number of available vacancies were called for viva voce test.   The Division Bench pointed out that in order to have proper balance between the objective assessment of a written examination and the subjective assessment of personality by a viva voce test, the candidates to be called for interview at viva voce test should not exceed twice or at the highest, thrice the number of available vacancies.  Since the candidates were called 20 times the number of available vacancies, the High Court held that the selection process was vitiated.  This Court disagreed with this conclusion reached by the Division Bench of the High Court.  While doing so, this Court observed that HPSC was not right in calling for interview all the 1300 and odd candidates; it was difficult to see how a viva voce test for properly and satisfactorily measuring the personality of a candidate can be carried, if over 1300 candidates were to be interviewed for recruitment to a service; if viva voce test was to be carried out in a thorough and scientific manner, to arrive at a fair and satisfactory evaluation of the personality of a candidate, the interview must take anything between 10 to 30 minutes.   This Court, while considering the question whether selection made by HPSC after calling 1300 candidates for interview was vitiated on that account, in paragraph 21, held thus:-</w:t>
      </w:r>
    </w:p>
    <w:p>
      <w:pPr>
        <w:pStyle w:val="BodyTextIndent3"/>
        <w:ind w:left="810" w:right="900" w:hanging="0"/>
        <w:jc w:val="both"/>
        <w:rPr>
          <w:rFonts w:ascii="Arial Narrow" w:hAnsi="Arial Narrow" w:cs="Arial Narrow"/>
          <w:sz w:val="20"/>
          <w:szCs w:val="24"/>
        </w:rPr>
      </w:pPr>
      <w:r>
        <w:rPr>
          <w:rFonts w:cs="Arial Narrow" w:ascii="Arial Narrow" w:hAnsi="Arial Narrow"/>
          <w:sz w:val="20"/>
          <w:szCs w:val="24"/>
        </w:rPr>
        <w:t>“</w:t>
      </w:r>
      <w:r>
        <w:rPr>
          <w:rFonts w:eastAsia="Arial Narrow" w:cs="Arial Narrow" w:ascii="Arial Narrow" w:hAnsi="Arial Narrow"/>
          <w:sz w:val="20"/>
          <w:szCs w:val="24"/>
        </w:rPr>
        <w:t xml:space="preserve"> </w:t>
      </w:r>
      <w:r>
        <w:rPr>
          <w:rFonts w:cs="Arial Narrow" w:ascii="Arial Narrow" w:hAnsi="Arial Narrow"/>
          <w:sz w:val="20"/>
          <w:szCs w:val="24"/>
        </w:rPr>
        <w:t>we do not think that the selections made by the Haryana Public Service Commission could be said to be vitiated merely on the ground that as many as 1300 and more candidates representing more than 20 times the number of available vacancies were called for interview, though on the view taken by us that was not the right course to follow and not more than twice or at the highest thrice, the number of candidates should have been called for interview.  Something more than merely calling an unduly large number of candidates for interview must be shown in order to invalidate the selections made.   That is why the Division Bench relied on the comparative figures of marks obtained in the written examination and at the viva voce test by the petitioners the first 16 candidates who topped the list in the written examination and the first 16 candidates topped the list on the basis of the combined marks obtained in the written examination and the viva voce test and observed that these figures showed that there was reasonable likelihood of arbitrariness and bias having operated in the marking at the viva voce test.  Now it is true that some of the petitioners did quite well in the written examination but fared badly in the viva voce test and in fact their performance at the viva voce test appeared to      have deteriorated in comparison to their performance in the year 1977-78.   Equally it is true that out of the first 16 candidates who topped the list in the written examination.  10 secured poor rating in the viva voce test and were knocked out of the rocking while 2 also got low marks in the viva voce test but just managed to scrape though to come within the range of selection.  It is also true that out of the first 16 candidates who topped the list on the basis of the combined marks obtained in the written examination and the viva voce test, 12 could come in the list only on account of high marks obtained by them at the viva voce test, though the marks obtained by them in the written examination were not of sufficiently high order.  These figures relied upon by the Division Bench may create a suspicion in one’s mind that some element of arbitrariness might have entered the assessment in the viva voce examination.  But suspicion cannot take the place of proof and we cannot strike down the selections made on the ground that the evaluation of the merits of the candidates in the viva voce examination might be arbitrary.   It is necessary to point out that the court cannot sit in judgment over the marks awarded by interviewing bodies unless it is proved or obvious that the marking is plainly and undoubtedly arbitrary or affected by oblique motives.  It is only if the assessment is patently arbitrary or the risk of arbitrariness is so high that a reasonable person would regard arbitrariness as inevitable that the assessment of marks at the viva voce test may be regarded as suffering from the vice of arbitrariness.  Moreover, apart from only three candidates, namely Trilok Nath Sharma, Shakuntala Rani and Balbir Singh one of whom belonged to the general category and was related to Shri Raghubar Dayal Gaur and the other two were candidates for the seats reserved for scheduled castes and were related to Shri R.C. Marya, there was no other candidate in whom the chairman or any members of the Haryana Public Service Commission was interested, so that there could be any motive for manipulation of the marks at the viva voce examination.   There were of course general allegations of casteism made against the chairman and the members of the Haryana Public Service Commission, but these allegations were not substantiated by producing any reliable material before the Court.  The chairman and member of the Haryana Public Service Commission in fact belonged to different castes and it was not as if any particular caste was predominant amongst the chairman and members of the Haryana Public Service Commission so as even to remotely justify an inference that the marks might have been manipulated to favour the candidates of that caste.   We do not think that the Division Bench was right in striking down the selections made by the Haryana Public Service Commission on the ground that they were vitiated by arbitrariness or by reasonable likelihood of bias.”</w:t>
      </w:r>
    </w:p>
    <w:p>
      <w:pPr>
        <w:pStyle w:val="Normal"/>
        <w:spacing w:lineRule="auto" w:line="360"/>
        <w:ind w:left="1440" w:hanging="0"/>
        <w:jc w:val="both"/>
        <w:rPr>
          <w:rFonts w:ascii="Arial Narrow" w:hAnsi="Arial Narrow" w:cs="Arial Narrow"/>
          <w:sz w:val="20"/>
          <w:szCs w:val="24"/>
        </w:rPr>
      </w:pPr>
      <w:r>
        <w:rPr>
          <w:rFonts w:cs="Arial Narrow" w:ascii="Arial Narrow" w:hAnsi="Arial Narrow"/>
          <w:sz w:val="20"/>
          <w:szCs w:val="24"/>
        </w:rPr>
      </w:r>
    </w:p>
    <w:p>
      <w:pPr>
        <w:pStyle w:val="Normal"/>
        <w:spacing w:lineRule="auto" w:line="360"/>
        <w:jc w:val="both"/>
        <w:rPr>
          <w:rFonts w:ascii="Arial Narrow" w:hAnsi="Arial Narrow" w:cs="Arial Narrow"/>
          <w:sz w:val="20"/>
        </w:rPr>
      </w:pPr>
      <w:r>
        <w:rPr>
          <w:rFonts w:cs="Arial Narrow" w:ascii="Arial Narrow" w:hAnsi="Arial Narrow"/>
          <w:sz w:val="20"/>
        </w:rPr>
        <w:t>14.</w:t>
        <w:tab/>
        <w:t>In that case the marks allocated for viva voce test came to 22.2 % of the total number of marks kept for the competitive examination.  This percentage of 33.3 % was in the case of ex-service officers and 22.2 % was in the case of other candidate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5.</w:t>
        <w:tab/>
        <w:t>As regards the allocation of marks for interview, in paras 23 and 24 of the same judgment it is stated thus:-</w:t>
      </w:r>
    </w:p>
    <w:p>
      <w:pPr>
        <w:pStyle w:val="Normal"/>
        <w:ind w:left="990" w:right="63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3.  This Court speaking through Chinnappa Reddy, J. pointed in Lila Dhar v. State of Rajasthan [1982 (1) SCR 320] that the object of any process of selection for entry into public service is to secure the best and the most suitable person for the job, avoiding patronage and favoritism.   Selection based on merit tested impartially and objectively, is the essential foundation of any useful and efficient public service.   So open competitive examination has come to be accepted almost universally as the gateway to public services.   But the question is how should the competitive examination be devised?  The competitive examination or it may be based exclusively on oral interview or it may be a mixture of both.   It is entirely for the government to decide what of competitive examination would be appropriate in a given case.  To quote the words of Chinnappa Reddy. J.   In the very nature of things it would not be within the province or even the competence of the court and the court would not venture into such exclusive thickets to discover ways out, when the matters are more appropriately left” to the wisdom of the experts.  It is not for the court to lay down whether interview test should be held at all or how many marks should be allowed for the interview test.   Of course the marks must be minimal so as to avoid charges of arbitrariness, but not necessarily always.   There may be posts and appointments.  Where the only proper method of selection may be by a viva voce test.  Even in the case of admission to higher degree courses, it may sometimes be necessary to allow a fairly high percentage of marks for the viva voce test.   That is why rigid rules cannot be laid down in these matters by courts.   The expert bodies are generally the best judges.   The government aided by experts in the field may appropriately decide to have a written examination followed by a viva voce test.</w:t>
      </w:r>
    </w:p>
    <w:p>
      <w:pPr>
        <w:pStyle w:val="Normal"/>
        <w:ind w:left="990" w:right="630" w:hanging="0"/>
        <w:jc w:val="both"/>
        <w:rPr>
          <w:rFonts w:ascii="Arial Narrow" w:hAnsi="Arial Narrow" w:cs="Arial Narrow"/>
          <w:sz w:val="20"/>
        </w:rPr>
      </w:pPr>
      <w:r>
        <w:rPr>
          <w:rFonts w:cs="Arial Narrow" w:ascii="Arial Narrow" w:hAnsi="Arial Narrow"/>
          <w:sz w:val="20"/>
        </w:rPr>
      </w:r>
    </w:p>
    <w:p>
      <w:pPr>
        <w:pStyle w:val="Normal"/>
        <w:numPr>
          <w:ilvl w:val="1"/>
          <w:numId w:val="17"/>
        </w:numPr>
        <w:ind w:left="990" w:right="630" w:hanging="420"/>
        <w:jc w:val="both"/>
        <w:rPr>
          <w:rFonts w:ascii="Arial Narrow" w:hAnsi="Arial Narrow" w:cs="Arial Narrow"/>
          <w:sz w:val="20"/>
        </w:rPr>
      </w:pPr>
      <w:r>
        <w:rPr>
          <w:rFonts w:cs="Arial Narrow" w:ascii="Arial Narrow" w:hAnsi="Arial Narrow"/>
          <w:sz w:val="20"/>
        </w:rPr>
        <w:t>It is now admitted on all hands that while a written examination assesses the candidate’s knowledge and intellectual ability, a viva voce test seeks to assess a candidate’s overall intellectual and personal qualities.  While a written examination has certain distinct advantages over the viva voce test, there are yet no written tests which can evaluate a candidate’s initiative, alertness, resourcefulness, dependableness, cooperativeness, capacity for clear and logical presentation, effectiveness in discussion, effectiveness in meeting and dealing with others adaptability, judgment, ability to make decision, ability to lead, intellectual and moral integrity.   Some of these qualities can be evaluated, perhaps with some degree of error by viva voce test, much depending on the constitution of the interview boar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6.</w:t>
        <w:tab/>
        <w:t>Even having found allocation of 22.2 % marks for viva voce test were unreasonable and excessive, selection was not upset as stated hereunder:-</w:t>
      </w:r>
    </w:p>
    <w:p>
      <w:pPr>
        <w:pStyle w:val="Normal"/>
        <w:ind w:left="720" w:right="81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28.  But the question which then arises for consideration is as to what is the effect of allocation of such a high percentage of marks for the viva voce test, both in case of ex-service officers and in case of other candidates, on the selections made by the Haryana Public Service Commission.   Though we have taken the view that the percentage of marks allocated for the viva voce test in both these cases in excessive.  We do not think we would be justified in the exercise of our discretion in setting aside the selections made by the Haryana Public Service Commission after the lapse of almost two years.   The candidates selected by the Haryana Public Service Commission have already been appointed to various posts and have been working on these posts since the last about two years.  Moreover the Punjab Civil Service (Executive Branch) Rules, 1930 under which 33.3 % marks in case of ex-service officers and 22.2 % marks in case of other candidates have been allocated for the viva voce test have been in force for almost 50 years and everyone has acted on the basis of these rules.  If selection made in accordance with the prescription contained in these rules are now to be set aside, it will upset a large number of appointments already made on the basis of such selections and the integrity and efficiency of the entire administrative machinery would be seriously jeopardized.   We do not therefore propose to set aside the selections made by the Haryana Public Service Commission though they have been made on the basis of an unduly high percentage of marks allocated for the viva voce test.”</w:t>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17.</w:t>
        <w:tab/>
        <w:t xml:space="preserve">This Court is </w:t>
      </w:r>
      <w:r>
        <w:rPr>
          <w:rFonts w:cs="Arial Narrow" w:ascii="Arial Narrow" w:hAnsi="Arial Narrow"/>
          <w:b/>
          <w:bCs/>
          <w:sz w:val="20"/>
        </w:rPr>
        <w:t>Ashok Kumar Yadav’s</w:t>
      </w:r>
      <w:r>
        <w:rPr>
          <w:rFonts w:cs="Arial Narrow" w:ascii="Arial Narrow" w:hAnsi="Arial Narrow"/>
          <w:sz w:val="20"/>
        </w:rPr>
        <w:t xml:space="preserve"> case, aforementioned, found allocation of 12.2 % marks for viva voce test was fair and just and in that view directed that marks allocated for the viva voce test shall not exceed 12.2 % of the total marks taken into account for the purpose of selection.   Even judged by this standard in the present appeals, the marks allocated for viva voce test being 25 as against total marks of 240 are less than 12.2 % i.e., well within the ambit of direction given.  In that case, this Court declined to exercise discretion to set aside the selection made by the HPSC after the lapse of 2 years taking note that the selected candidates had already been appointed to various post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18.</w:t>
        <w:tab/>
        <w:t xml:space="preserve">In </w:t>
      </w:r>
      <w:r>
        <w:rPr>
          <w:rFonts w:cs="Arial Narrow" w:ascii="Arial Narrow" w:hAnsi="Arial Narrow"/>
          <w:b/>
          <w:bCs/>
          <w:sz w:val="20"/>
        </w:rPr>
        <w:t xml:space="preserve">All India State Bank Officers Federation and Others v. Union of India and Others, </w:t>
      </w:r>
      <w:r>
        <w:rPr>
          <w:rFonts w:cs="Arial Narrow" w:ascii="Arial Narrow" w:hAnsi="Arial Narrow"/>
          <w:sz w:val="20"/>
        </w:rPr>
        <w:t>this Court observed, “ there can be no rigid or hard and fast rule that the interview marks can only be 15 per cent and no more.   The percentage of marks for viva voce or interview which can be regarded as unreasonable will depend on the facts of each case.   Decisions of this Court show that no rigid rule, relating to percentage of marks for interview of general universal application can or has been laid down.  What the interview or viva voce marks should be may vary from service to service and the office or position or the purpose for which the interview is to be held.  But the interview marks should not be so high as to give an authority unchecked scope to manipulate or act in an arbitrary manner while making selec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b/>
          <w:b/>
          <w:bCs/>
          <w:sz w:val="20"/>
        </w:rPr>
      </w:pPr>
      <w:r>
        <w:rPr>
          <w:rFonts w:cs="Arial Narrow" w:ascii="Arial Narrow" w:hAnsi="Arial Narrow"/>
          <w:sz w:val="20"/>
        </w:rPr>
        <w:t>19.</w:t>
        <w:tab/>
        <w:t xml:space="preserve">This Court in a recent decision in </w:t>
      </w:r>
      <w:r>
        <w:rPr>
          <w:rFonts w:cs="Arial Narrow" w:ascii="Arial Narrow" w:hAnsi="Arial Narrow"/>
          <w:b/>
          <w:bCs/>
          <w:sz w:val="20"/>
        </w:rPr>
        <w:t xml:space="preserve">Jasvinder Singh &amp; Ors. V. State of J &amp; K &amp; Ors. </w:t>
      </w:r>
      <w:r>
        <w:rPr>
          <w:rFonts w:cs="Arial Narrow" w:ascii="Arial Narrow" w:hAnsi="Arial Narrow"/>
          <w:sz w:val="20"/>
        </w:rPr>
        <w:t xml:space="preserve">after referring to earlier decisions, pointed out that the very observations made in </w:t>
      </w:r>
      <w:r>
        <w:rPr>
          <w:rFonts w:cs="Arial Narrow" w:ascii="Arial Narrow" w:hAnsi="Arial Narrow"/>
          <w:b/>
          <w:bCs/>
          <w:sz w:val="20"/>
        </w:rPr>
        <w:t xml:space="preserve">Ashok Kumar Yadav’s </w:t>
      </w:r>
      <w:r>
        <w:rPr>
          <w:rFonts w:cs="Arial Narrow" w:ascii="Arial Narrow" w:hAnsi="Arial Narrow"/>
          <w:sz w:val="20"/>
        </w:rPr>
        <w:t xml:space="preserve"> case show that there cannot be any hard and fast rule of universal applications for allocating the marks for viva voce vis-à-vis the marks for written examination and consequently the percentage indicated therein alone cannot be the touchstone in all cases; what ultimately is required to be ensured is as to whether the allocation as such is with an oblique intention and whether it is so arbitrary as capable of being abused and misused in its exercise.   Para 7 of the said judgment reads:-</w:t>
      </w:r>
    </w:p>
    <w:p>
      <w:pPr>
        <w:pStyle w:val="Normal"/>
        <w:ind w:left="720" w:right="810" w:hanging="0"/>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7. </w:t>
      </w:r>
      <w:r>
        <w:rPr>
          <w:rFonts w:cs="Arial Narrow" w:ascii="Arial Narrow" w:hAnsi="Arial Narrow"/>
          <w:b/>
          <w:bCs/>
          <w:sz w:val="20"/>
        </w:rPr>
        <w:t>In Mehmood Alam Tariq V. State of Rajasthan</w:t>
      </w:r>
      <w:r>
        <w:rPr>
          <w:rFonts w:cs="Arial Narrow" w:ascii="Arial Narrow" w:hAnsi="Arial Narrow"/>
          <w:sz w:val="20"/>
        </w:rPr>
        <w:t xml:space="preserve"> {JT 1988 (2) SC 417}, prescription of 33 % as minimum qualifying marks of 60 out of total 180 marks set apart for viva voce examination does not by itself incur any constitutional infirmity.   </w:t>
      </w:r>
      <w:r>
        <w:rPr>
          <w:rFonts w:cs="Arial Narrow" w:ascii="Arial Narrow" w:hAnsi="Arial Narrow"/>
          <w:b/>
          <w:bCs/>
          <w:sz w:val="20"/>
        </w:rPr>
        <w:t>In Manjeet Singh v. ESI Corpn.</w:t>
      </w:r>
      <w:r>
        <w:rPr>
          <w:rFonts w:cs="Arial Narrow" w:ascii="Arial Narrow" w:hAnsi="Arial Narrow"/>
          <w:sz w:val="20"/>
        </w:rPr>
        <w:t xml:space="preserve">  {JT 1990 (2) SC 180} this Court held that in the absence of any prescription of qualifying marks for the interview test the same 40 % as applicable for written examination was reasonable.   In </w:t>
      </w:r>
      <w:r>
        <w:rPr>
          <w:rFonts w:cs="Arial Narrow" w:ascii="Arial Narrow" w:hAnsi="Arial Narrow"/>
          <w:b/>
          <w:bCs/>
          <w:sz w:val="20"/>
        </w:rPr>
        <w:t>Anzar Ahmad v. State of Bihar</w:t>
      </w:r>
      <w:r>
        <w:rPr>
          <w:rFonts w:cs="Arial Narrow" w:ascii="Arial Narrow" w:hAnsi="Arial Narrow"/>
          <w:sz w:val="20"/>
        </w:rPr>
        <w:t xml:space="preserve"> {JT 1993 (6) SC 168} this Court exhaustively reviewed the entire case law on the subject including the one in </w:t>
      </w:r>
      <w:r>
        <w:rPr>
          <w:rFonts w:cs="Arial Narrow" w:ascii="Arial Narrow" w:hAnsi="Arial Narrow"/>
          <w:b/>
          <w:bCs/>
          <w:sz w:val="20"/>
        </w:rPr>
        <w:t>Ashok Kumar Yadav’s</w:t>
      </w:r>
      <w:r>
        <w:rPr>
          <w:rFonts w:cs="Arial Narrow" w:ascii="Arial Narrow" w:hAnsi="Arial Narrow"/>
          <w:sz w:val="20"/>
        </w:rPr>
        <w:t xml:space="preserve"> case and upheld a selection method which involved allocation of 50 % marks for academic performance and 50 marks for the interview.   The very observations in </w:t>
      </w:r>
      <w:r>
        <w:rPr>
          <w:rFonts w:cs="Arial Narrow" w:ascii="Arial Narrow" w:hAnsi="Arial Narrow"/>
          <w:b/>
          <w:bCs/>
          <w:sz w:val="20"/>
        </w:rPr>
        <w:t>Ashok Kumar Yadav’s</w:t>
      </w:r>
      <w:r>
        <w:rPr>
          <w:rFonts w:cs="Arial Narrow" w:ascii="Arial Narrow" w:hAnsi="Arial Narrow"/>
          <w:sz w:val="20"/>
        </w:rPr>
        <w:t xml:space="preserve"> case would go to show that there cannot be any hard-and-fast rule of universal application for allocating the marks for viva voce vis-à-vis the marks for written examination and consequently the percentage indicated therein alone cannot be the touchstone in all cases.   What ultimately required to be ensured is as to whether the allocation as such is with an oblique intention and whether it is so arbitrary as capable of being abused and misused in its exercise.  Judged from the above the Division Bench could not be held to have committed any error in sustaining the allocation of 25 marks (20%) for viva voce as against 100 marks for written examination for selection of candidates in the present case.  The learned single Judge, in our view, has adopted a superficial exercise and proceeded on a misunderstanding of the real ratio of the decision in </w:t>
      </w:r>
      <w:r>
        <w:rPr>
          <w:rFonts w:cs="Arial Narrow" w:ascii="Arial Narrow" w:hAnsi="Arial Narrow"/>
          <w:b/>
          <w:bCs/>
          <w:sz w:val="20"/>
        </w:rPr>
        <w:t>Ashok Kumar Yadav’s</w:t>
      </w:r>
      <w:r>
        <w:rPr>
          <w:rFonts w:cs="Arial Narrow" w:ascii="Arial Narrow" w:hAnsi="Arial Narrow"/>
          <w:sz w:val="20"/>
        </w:rPr>
        <w:t xml:space="preserve"> case.   Further, the learned single judge appears to have applied the ultimate decision in the said case to the case on hand drawing certain inferences on mere assumptions and surmises or some remote possibilities, without any proper or actual foundation or basis, therefore.”</w:t>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0.</w:t>
        <w:tab/>
        <w:t>The observations made in para 8 of the same judgment in somewhat similar circumstances which have negative impact on the contentions urged on behalf of the appellants are:-</w:t>
      </w:r>
    </w:p>
    <w:p>
      <w:pPr>
        <w:pStyle w:val="Normal"/>
        <w:ind w:left="720" w:right="81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8.   The learned single judge also seems to have been very much carried away by few instances noticed by him as to the award of higher percentage of marks in viva voce to those who got lower marks in the written test as compared to some who scored higher marks in the written examination but could not get as much higher marks in viva voce.    Picking up a negligible few instances cannot provide the basis for either striking down the method of selection or the selections ultimately made.   There is no guarantee that a person who fared well in the written test will or should be presumed to have fared well in the viva voce test and also and the expert opinion about as well as experience in viva voce does not lend credence to any such general assumptions, in all circumstances and for all eventualities.  That apart, the variation of written test marks of those who were found to have been awarded higher marks in viva voce vis-à-vis those who secured higher marks in the written test but not so in the viva voce cannot be said to be so much (varying from five marks and at any rate below even 10) as to warrant any proof of inherent vice in the very system of selection or the actual selection in the case.   There was no specific allegation of any mala fides or bias against the Board constituted for selection or anyone in the Board nor any such plea could be said to have been substantiated in this case.  The observation by the learned single judge that there was a conscious effort made for bringing some candidates within the selection Zone cannot be said to be justified from the mere fact of certain instances noticed by him on any general principle or even on the merits of those factual instances alone.   Further, the course adopted by the learned single judge in directing selection from general candidates of all those who have obtained 56 marks in the written examination cannot be justified at all and it is not given to the Court to alter the very method of selection and totally dispense with viva voce in respect of a section alone of the candidates, for purposes of selection.   On a careful and overall consideration of the judgments of the learned single judge and that of the Division Bench, we are of the view that the decision of the learned single judge cannot be sustained for the reasons assigned by him and the decision of the Division Bench cannot be considered to suffer any such serious infirmity in law to call for our interference.</w:t>
        <w:tab/>
      </w:r>
    </w:p>
    <w:p>
      <w:pPr>
        <w:pStyle w:val="Normal"/>
        <w:spacing w:lineRule="auto" w:line="360"/>
        <w:ind w:left="72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1.</w:t>
        <w:tab/>
        <w:t>In civil appeal no. 937 of 2002 the learned counsel for the appellant urged an additional ground that 5 marks fixed for higher educational qualifications were not given to the appellant.   According to him the appellant had additional qualifications of M.A. and LL.B; he ought to have been given additional marks for M.A as well as LL.B., but only 2 marks were given for both the qualifications together, which affected his chance of selection.  It appears that this point was not urged before the High Court and no opportunity was available to the respondents to meet this point.  However, during the course of hearing, based on the criteria fixed for selection, it was explained to us by the learned counsel for the respondents that for additional educational qualifications 5 marks were set apart.  Out of them maximum marks available to the highest educational qualification of a candidate were to be given and not that marks were to be given to every additional educational qualification.   It is better to look at the criteria, which was filed as annexure R- 1 in the writ petition, which is reproduced hereunder:-</w:t>
      </w:r>
    </w:p>
    <w:p>
      <w:pPr>
        <w:pStyle w:val="Normal"/>
        <w:spacing w:lineRule="auto" w:line="360"/>
        <w:ind w:left="2160" w:hanging="0"/>
        <w:jc w:val="both"/>
        <w:rPr/>
      </w:pPr>
      <w:r>
        <w:rPr>
          <w:rFonts w:eastAsia="Arial Narrow" w:cs="Arial Narrow" w:ascii="Arial Narrow" w:hAnsi="Arial Narrow"/>
          <w:sz w:val="20"/>
        </w:rPr>
        <w:t xml:space="preserve">               </w:t>
      </w:r>
      <w:r>
        <w:rPr>
          <w:rFonts w:eastAsia="Arial Narrow" w:cs="Arial Narrow" w:ascii="Arial Narrow" w:hAnsi="Arial Narrow"/>
          <w:sz w:val="20"/>
          <w:u w:val="single"/>
        </w:rPr>
        <w:t xml:space="preserve"> </w:t>
      </w:r>
      <w:r>
        <w:rPr>
          <w:rFonts w:cs="Arial Narrow" w:ascii="Arial Narrow" w:hAnsi="Arial Narrow"/>
          <w:sz w:val="20"/>
          <w:u w:val="single"/>
        </w:rPr>
        <w:t>“</w:t>
      </w:r>
      <w:r>
        <w:rPr>
          <w:rFonts w:eastAsia="Arial Narrow" w:cs="Arial Narrow" w:ascii="Arial Narrow" w:hAnsi="Arial Narrow"/>
          <w:sz w:val="20"/>
          <w:u w:val="single"/>
        </w:rPr>
        <w:t xml:space="preserve"> </w:t>
      </w:r>
      <w:r>
        <w:rPr>
          <w:rFonts w:cs="Arial Narrow" w:ascii="Arial Narrow" w:hAnsi="Arial Narrow"/>
          <w:sz w:val="20"/>
          <w:u w:val="single"/>
        </w:rPr>
        <w:t>ANNEXURE R – 1”</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
        <w:spacing w:lineRule="auto" w:line="240"/>
        <w:jc w:val="center"/>
        <w:rPr>
          <w:rFonts w:ascii="Arial Narrow" w:hAnsi="Arial Narrow" w:cs="Arial Narrow"/>
          <w:sz w:val="20"/>
        </w:rPr>
      </w:pPr>
      <w:r>
        <w:rPr>
          <w:rFonts w:cs="Arial Narrow" w:ascii="Arial Narrow" w:hAnsi="Arial Narrow"/>
          <w:sz w:val="20"/>
        </w:rPr>
        <w:t>CRITERIA/ FORMULA ADOPTED FOR SELECTION OF CANDIDATES</w:t>
      </w:r>
    </w:p>
    <w:p>
      <w:pPr>
        <w:pStyle w:val="TextBody"/>
        <w:spacing w:lineRule="auto" w:line="240"/>
        <w:jc w:val="center"/>
        <w:rPr>
          <w:rFonts w:ascii="Arial Narrow" w:hAnsi="Arial Narrow" w:cs="Arial Narrow"/>
          <w:sz w:val="20"/>
        </w:rPr>
      </w:pPr>
      <w:r>
        <w:rPr>
          <w:rFonts w:cs="Arial Narrow" w:ascii="Arial Narrow" w:hAnsi="Arial Narrow"/>
          <w:sz w:val="20"/>
        </w:rPr>
        <w:t>FOR THE POST OF NAIB TEHSILDAR BY THE SUBORDINATE</w:t>
      </w:r>
    </w:p>
    <w:p>
      <w:pPr>
        <w:pStyle w:val="TextBody"/>
        <w:spacing w:lineRule="auto" w:line="240"/>
        <w:jc w:val="center"/>
        <w:rPr>
          <w:rFonts w:ascii="Arial Narrow" w:hAnsi="Arial Narrow" w:cs="Arial Narrow"/>
          <w:sz w:val="20"/>
        </w:rPr>
      </w:pPr>
      <w:r>
        <w:rPr>
          <w:rFonts w:cs="Arial Narrow" w:ascii="Arial Narrow" w:hAnsi="Arial Narrow"/>
          <w:sz w:val="20"/>
        </w:rPr>
        <w:t>SERVICES SELECTION BOARD, PUNJAB</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Total marks for selection</w:t>
        <w:tab/>
        <w:tab/>
        <w:tab/>
        <w:tab/>
        <w:tab/>
        <w:t>240</w:t>
      </w:r>
    </w:p>
    <w:p>
      <w:pPr>
        <w:pStyle w:val="Normal"/>
        <w:spacing w:lineRule="auto" w:line="360"/>
        <w:jc w:val="both"/>
        <w:rPr>
          <w:rFonts w:ascii="Arial Narrow" w:hAnsi="Arial Narrow" w:cs="Arial Narrow"/>
          <w:sz w:val="20"/>
        </w:rPr>
      </w:pPr>
      <w:r>
        <w:rPr>
          <w:rFonts w:cs="Arial Narrow" w:ascii="Arial Narrow" w:hAnsi="Arial Narrow"/>
          <w:sz w:val="20"/>
        </w:rPr>
        <w:t>i) marks allotted for competitive test</w:t>
        <w:tab/>
        <w:tab/>
        <w:tab/>
        <w:tab/>
        <w:t>200</w:t>
      </w:r>
    </w:p>
    <w:p>
      <w:pPr>
        <w:pStyle w:val="Normal"/>
        <w:jc w:val="both"/>
        <w:rPr>
          <w:rFonts w:ascii="Arial Narrow" w:hAnsi="Arial Narrow" w:cs="Arial Narrow"/>
          <w:sz w:val="20"/>
        </w:rPr>
      </w:pPr>
      <w:r>
        <w:rPr>
          <w:rFonts w:cs="Arial Narrow" w:ascii="Arial Narrow" w:hAnsi="Arial Narrow"/>
          <w:sz w:val="20"/>
        </w:rPr>
        <w:t>ii) Marks allotted for Additional Educational,</w:t>
      </w:r>
    </w:p>
    <w:p>
      <w:pPr>
        <w:pStyle w:val="Normal"/>
        <w:jc w:val="both"/>
        <w:rPr>
          <w:rFonts w:ascii="Arial Narrow" w:hAnsi="Arial Narrow" w:cs="Arial Narrow"/>
          <w:sz w:val="20"/>
        </w:rPr>
      </w:pPr>
      <w:r>
        <w:rPr>
          <w:rFonts w:cs="Arial Narrow" w:ascii="Arial Narrow" w:hAnsi="Arial Narrow"/>
          <w:sz w:val="20"/>
        </w:rPr>
        <w:t>sports and other Qualifications</w:t>
        <w:tab/>
        <w:tab/>
        <w:tab/>
        <w:tab/>
        <w:t>1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iii)Marks allotted for interview/</w:t>
      </w:r>
    </w:p>
    <w:p>
      <w:pPr>
        <w:pStyle w:val="Normal"/>
        <w:jc w:val="both"/>
        <w:rPr>
          <w:rFonts w:ascii="Arial Narrow" w:hAnsi="Arial Narrow" w:cs="Arial Narrow"/>
          <w:sz w:val="20"/>
        </w:rPr>
      </w:pPr>
      <w:r>
        <w:rPr>
          <w:rFonts w:cs="Arial Narrow" w:ascii="Arial Narrow" w:hAnsi="Arial Narrow"/>
          <w:sz w:val="20"/>
        </w:rPr>
        <w:t>(VIVA-VOCE)</w:t>
        <w:tab/>
        <w:tab/>
        <w:tab/>
        <w:tab/>
        <w:tab/>
        <w:tab/>
        <w:t>25</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I) A.  Marks allotted for Educational </w:t>
      </w:r>
    </w:p>
    <w:p>
      <w:pPr>
        <w:pStyle w:val="Normal"/>
        <w:jc w:val="both"/>
        <w:rPr>
          <w:rFonts w:ascii="Arial Narrow" w:hAnsi="Arial Narrow" w:cs="Arial Narrow"/>
          <w:sz w:val="20"/>
        </w:rPr>
      </w:pPr>
      <w:r>
        <w:rPr>
          <w:rFonts w:cs="Arial Narrow" w:ascii="Arial Narrow" w:hAnsi="Arial Narrow"/>
          <w:sz w:val="20"/>
        </w:rPr>
        <w:t>Qualification (for additional Qualification)</w:t>
        <w:tab/>
        <w:tab/>
        <w:tab/>
        <w:t>5</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i) Ph.D</w:t>
        <w:tab/>
        <w:tab/>
        <w:tab/>
        <w:tab/>
        <w:tab/>
        <w:tab/>
        <w:tab/>
        <w:t>5</w:t>
      </w:r>
    </w:p>
    <w:p>
      <w:pPr>
        <w:pStyle w:val="Normal"/>
        <w:jc w:val="both"/>
        <w:rPr>
          <w:rFonts w:ascii="Arial Narrow" w:hAnsi="Arial Narrow" w:cs="Arial Narrow"/>
          <w:sz w:val="20"/>
        </w:rPr>
      </w:pPr>
      <w:r>
        <w:rPr>
          <w:rFonts w:cs="Arial Narrow" w:ascii="Arial Narrow" w:hAnsi="Arial Narrow"/>
          <w:sz w:val="20"/>
        </w:rPr>
        <w:tab/>
        <w:t>ii) M.A/M.Sc/ M.Tech</w:t>
      </w:r>
    </w:p>
    <w:p>
      <w:pPr>
        <w:pStyle w:val="Normal"/>
        <w:jc w:val="both"/>
        <w:rPr>
          <w:rFonts w:ascii="Arial Narrow" w:hAnsi="Arial Narrow" w:cs="Arial Narrow"/>
          <w:sz w:val="20"/>
        </w:rPr>
      </w:pPr>
      <w:r>
        <w:rPr>
          <w:rFonts w:cs="Arial Narrow" w:ascii="Arial Narrow" w:hAnsi="Arial Narrow"/>
          <w:sz w:val="20"/>
        </w:rPr>
        <w:tab/>
        <w:t>and other post</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r>
      <w:r>
        <w:rPr>
          <w:rFonts w:cs="Arial Narrow" w:ascii="Arial Narrow" w:hAnsi="Arial Narrow"/>
          <w:b/>
          <w:bCs/>
          <w:sz w:val="20"/>
          <w:u w:val="single"/>
        </w:rPr>
        <w:t>graduate degree</w:t>
      </w:r>
    </w:p>
    <w:p>
      <w:pPr>
        <w:pStyle w:val="Normal"/>
        <w:spacing w:lineRule="auto" w:line="360"/>
        <w:ind w:left="360" w:hanging="0"/>
        <w:jc w:val="both"/>
        <w:rPr/>
      </w:pPr>
      <w:r>
        <w:rPr>
          <w:rFonts w:cs="Arial Narrow" w:ascii="Arial Narrow" w:hAnsi="Arial Narrow"/>
          <w:sz w:val="20"/>
        </w:rPr>
        <w:tab/>
        <w:t>1</w:t>
      </w:r>
      <w:r>
        <w:rPr>
          <w:rFonts w:cs="Arial Narrow" w:ascii="Arial Narrow" w:hAnsi="Arial Narrow"/>
          <w:sz w:val="20"/>
          <w:vertAlign w:val="superscript"/>
        </w:rPr>
        <w:t>st</w:t>
      </w:r>
      <w:r>
        <w:rPr>
          <w:rFonts w:cs="Arial Narrow" w:ascii="Arial Narrow" w:hAnsi="Arial Narrow"/>
          <w:sz w:val="20"/>
        </w:rPr>
        <w:t xml:space="preserve"> Division</w:t>
        <w:tab/>
        <w:tab/>
        <w:tab/>
        <w:tab/>
        <w:tab/>
        <w:tab/>
        <w:t>3</w:t>
      </w:r>
    </w:p>
    <w:p>
      <w:pPr>
        <w:pStyle w:val="Normal"/>
        <w:spacing w:lineRule="auto" w:line="360"/>
        <w:ind w:left="360" w:hanging="0"/>
        <w:jc w:val="both"/>
        <w:rPr/>
      </w:pPr>
      <w:r>
        <w:rPr>
          <w:rFonts w:cs="Arial Narrow" w:ascii="Arial Narrow" w:hAnsi="Arial Narrow"/>
          <w:sz w:val="20"/>
        </w:rPr>
        <w:tab/>
        <w:t>2</w:t>
      </w:r>
      <w:r>
        <w:rPr>
          <w:rFonts w:cs="Arial Narrow" w:ascii="Arial Narrow" w:hAnsi="Arial Narrow"/>
          <w:sz w:val="20"/>
          <w:vertAlign w:val="superscript"/>
        </w:rPr>
        <w:t>nd</w:t>
      </w:r>
      <w:r>
        <w:rPr>
          <w:rFonts w:cs="Arial Narrow" w:ascii="Arial Narrow" w:hAnsi="Arial Narrow"/>
          <w:sz w:val="20"/>
        </w:rPr>
        <w:t xml:space="preserve"> Division and </w:t>
      </w:r>
    </w:p>
    <w:p>
      <w:pPr>
        <w:pStyle w:val="Normal"/>
        <w:spacing w:lineRule="auto" w:line="360"/>
        <w:ind w:left="360" w:hanging="0"/>
        <w:jc w:val="both"/>
        <w:rPr/>
      </w:pPr>
      <w:r>
        <w:rPr>
          <w:rFonts w:cs="Arial Narrow" w:ascii="Arial Narrow" w:hAnsi="Arial Narrow"/>
          <w:sz w:val="20"/>
        </w:rPr>
        <w:tab/>
        <w:t>3</w:t>
      </w:r>
      <w:r>
        <w:rPr>
          <w:rFonts w:cs="Arial Narrow" w:ascii="Arial Narrow" w:hAnsi="Arial Narrow"/>
          <w:sz w:val="20"/>
          <w:vertAlign w:val="superscript"/>
        </w:rPr>
        <w:t>rd</w:t>
      </w:r>
      <w:r>
        <w:rPr>
          <w:rFonts w:cs="Arial Narrow" w:ascii="Arial Narrow" w:hAnsi="Arial Narrow"/>
          <w:sz w:val="20"/>
        </w:rPr>
        <w:t xml:space="preserve"> Division </w:t>
        <w:tab/>
        <w:tab/>
        <w:tab/>
        <w:tab/>
        <w:tab/>
        <w:tab/>
        <w:t>2</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tab/>
        <w:t>iii) LL.B</w:t>
        <w:tab/>
        <w:tab/>
        <w:tab/>
        <w:tab/>
        <w:tab/>
        <w:tab/>
        <w:t>2</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tab/>
        <w:t>iv) Any other qualification</w:t>
        <w:tab/>
        <w:tab/>
        <w:tab/>
        <w:tab/>
        <w:t>1</w:t>
      </w:r>
    </w:p>
    <w:p>
      <w:pPr>
        <w:pStyle w:val="Normal"/>
        <w:ind w:left="360" w:right="720" w:hanging="0"/>
        <w:jc w:val="both"/>
        <w:rPr/>
      </w:pPr>
      <w:r>
        <w:rPr>
          <w:rFonts w:cs="Arial Narrow" w:ascii="Arial Narrow" w:hAnsi="Arial Narrow"/>
          <w:sz w:val="20"/>
          <w:u w:val="single"/>
        </w:rPr>
        <w:t>Note</w:t>
      </w:r>
      <w:r>
        <w:rPr>
          <w:rFonts w:cs="Arial Narrow" w:ascii="Arial Narrow" w:hAnsi="Arial Narrow"/>
          <w:sz w:val="20"/>
        </w:rPr>
        <w:t>:  The candidate will be given the marks on the basis of his/her highest qualification and not on the basis of his/her each qualification lower than this.</w:t>
      </w:r>
    </w:p>
    <w:p>
      <w:pPr>
        <w:pStyle w:val="Normal"/>
        <w:ind w:right="72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II.        B. SPORTS/EXTRA CURRICULAR </w:t>
        <w:tab/>
        <w:tab/>
        <w:t xml:space="preserve">5 </w:t>
      </w:r>
    </w:p>
    <w:p>
      <w:pPr>
        <w:pStyle w:val="Normal"/>
        <w:spacing w:lineRule="auto" w:line="360"/>
        <w:jc w:val="both"/>
        <w:rPr/>
      </w:pPr>
      <w:r>
        <w:rPr>
          <w:rFonts w:cs="Arial Narrow" w:ascii="Arial Narrow" w:hAnsi="Arial Narrow"/>
          <w:sz w:val="20"/>
        </w:rPr>
        <w:tab/>
      </w:r>
      <w:r>
        <w:rPr>
          <w:rFonts w:cs="Arial Narrow" w:ascii="Arial Narrow" w:hAnsi="Arial Narrow"/>
          <w:sz w:val="20"/>
          <w:u w:val="single"/>
        </w:rPr>
        <w:t>ACTIVITIES.</w:t>
        <w:tab/>
        <w:tab/>
        <w:tab/>
        <w:tab/>
        <w:tab/>
        <w:tab/>
      </w:r>
    </w:p>
    <w:p>
      <w:pPr>
        <w:pStyle w:val="Normal"/>
        <w:spacing w:lineRule="auto" w:line="360"/>
        <w:jc w:val="both"/>
        <w:rPr/>
      </w:pPr>
      <w:r>
        <w:rPr>
          <w:rFonts w:cs="Arial Narrow" w:ascii="Arial Narrow" w:hAnsi="Arial Narrow"/>
          <w:sz w:val="20"/>
        </w:rPr>
        <w:tab/>
        <w:t xml:space="preserve">I) </w:t>
      </w:r>
      <w:r>
        <w:rPr>
          <w:rFonts w:cs="Arial Narrow" w:ascii="Arial Narrow" w:hAnsi="Arial Narrow"/>
          <w:b/>
          <w:bCs/>
          <w:sz w:val="20"/>
        </w:rPr>
        <w:t>Sports</w:t>
      </w:r>
    </w:p>
    <w:p>
      <w:pPr>
        <w:pStyle w:val="Normal"/>
        <w:spacing w:lineRule="auto" w:line="360"/>
        <w:jc w:val="both"/>
        <w:rPr>
          <w:rFonts w:ascii="Arial Narrow" w:hAnsi="Arial Narrow" w:cs="Arial Narrow"/>
          <w:sz w:val="20"/>
        </w:rPr>
      </w:pPr>
      <w:r>
        <w:rPr>
          <w:rFonts w:cs="Arial Narrow" w:ascii="Arial Narrow" w:hAnsi="Arial Narrow"/>
          <w:sz w:val="20"/>
        </w:rPr>
        <w:tab/>
        <w:t xml:space="preserve">International winner </w:t>
        <w:tab/>
        <w:tab/>
        <w:tab/>
        <w:tab/>
        <w:tab/>
        <w:t>5</w:t>
      </w:r>
    </w:p>
    <w:p>
      <w:pPr>
        <w:pStyle w:val="Normal"/>
        <w:spacing w:lineRule="auto" w:line="360"/>
        <w:jc w:val="both"/>
        <w:rPr>
          <w:rFonts w:ascii="Arial Narrow" w:hAnsi="Arial Narrow" w:cs="Arial Narrow"/>
          <w:sz w:val="20"/>
        </w:rPr>
      </w:pPr>
      <w:r>
        <w:rPr>
          <w:rFonts w:cs="Arial Narrow" w:ascii="Arial Narrow" w:hAnsi="Arial Narrow"/>
          <w:sz w:val="20"/>
        </w:rPr>
        <w:tab/>
        <w:t xml:space="preserve">National winner </w:t>
        <w:tab/>
        <w:tab/>
        <w:tab/>
        <w:tab/>
        <w:tab/>
        <w:t>3</w:t>
      </w:r>
    </w:p>
    <w:p>
      <w:pPr>
        <w:pStyle w:val="Normal"/>
        <w:spacing w:lineRule="auto" w:line="360"/>
        <w:jc w:val="both"/>
        <w:rPr>
          <w:rFonts w:ascii="Arial Narrow" w:hAnsi="Arial Narrow" w:cs="Arial Narrow"/>
          <w:sz w:val="20"/>
        </w:rPr>
      </w:pPr>
      <w:r>
        <w:rPr>
          <w:rFonts w:cs="Arial Narrow" w:ascii="Arial Narrow" w:hAnsi="Arial Narrow"/>
          <w:sz w:val="20"/>
        </w:rPr>
        <w:tab/>
        <w:t xml:space="preserve">State winner </w:t>
        <w:tab/>
        <w:tab/>
        <w:tab/>
        <w:tab/>
        <w:tab/>
        <w:tab/>
        <w:t>2</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ii</w:t>
      </w:r>
      <w:r>
        <w:rPr>
          <w:rFonts w:cs="Arial Narrow" w:ascii="Arial Narrow" w:hAnsi="Arial Narrow"/>
          <w:b/>
          <w:bCs/>
          <w:sz w:val="20"/>
        </w:rPr>
        <w:t>) N.C.C</w:t>
        <w:tab/>
        <w:tab/>
        <w:tab/>
        <w:tab/>
        <w:tab/>
        <w:tab/>
      </w:r>
      <w:r>
        <w:rPr>
          <w:rFonts w:cs="Arial Narrow" w:ascii="Arial Narrow" w:hAnsi="Arial Narrow"/>
          <w:sz w:val="20"/>
        </w:rPr>
        <w:t>3</w:t>
      </w:r>
    </w:p>
    <w:p>
      <w:pPr>
        <w:pStyle w:val="Normal"/>
        <w:tabs>
          <w:tab w:val="clear" w:pos="720"/>
          <w:tab w:val="left" w:pos="945" w:leader="none"/>
        </w:tabs>
        <w:spacing w:lineRule="auto" w:line="360"/>
        <w:jc w:val="both"/>
        <w:rPr/>
      </w:pPr>
      <w:r>
        <w:rPr>
          <w:rFonts w:cs="Arial Narrow" w:ascii="Arial Narrow" w:hAnsi="Arial Narrow"/>
          <w:b/>
          <w:bCs/>
          <w:sz w:val="20"/>
        </w:rPr>
        <w:tab/>
        <w:t xml:space="preserve">C </w:t>
      </w:r>
      <w:r>
        <w:rPr>
          <w:rFonts w:cs="Arial Narrow" w:ascii="Arial Narrow" w:hAnsi="Arial Narrow"/>
          <w:sz w:val="20"/>
        </w:rPr>
        <w:t>Certificate</w:t>
        <w:tab/>
        <w:tab/>
        <w:tab/>
        <w:tab/>
        <w:tab/>
        <w:t>3</w:t>
      </w:r>
    </w:p>
    <w:p>
      <w:pPr>
        <w:pStyle w:val="Normal"/>
        <w:spacing w:lineRule="auto" w:line="360"/>
        <w:jc w:val="both"/>
        <w:rPr/>
      </w:pPr>
      <w:r>
        <w:rPr>
          <w:rFonts w:cs="Arial Narrow" w:ascii="Arial Narrow" w:hAnsi="Arial Narrow"/>
          <w:b/>
          <w:bCs/>
          <w:sz w:val="20"/>
        </w:rPr>
        <w:tab/>
        <w:t xml:space="preserve">    B  </w:t>
      </w:r>
      <w:r>
        <w:rPr>
          <w:rFonts w:cs="Arial Narrow" w:ascii="Arial Narrow" w:hAnsi="Arial Narrow"/>
          <w:sz w:val="20"/>
        </w:rPr>
        <w:t>Certificate</w:t>
        <w:tab/>
        <w:tab/>
        <w:tab/>
        <w:tab/>
        <w:tab/>
        <w:t>2</w:t>
      </w:r>
    </w:p>
    <w:p>
      <w:pPr>
        <w:pStyle w:val="Normal"/>
        <w:spacing w:lineRule="auto" w:line="360"/>
        <w:jc w:val="both"/>
        <w:rPr/>
      </w:pPr>
      <w:r>
        <w:rPr>
          <w:rFonts w:cs="Arial Narrow" w:ascii="Arial Narrow" w:hAnsi="Arial Narrow"/>
          <w:sz w:val="20"/>
        </w:rPr>
        <w:tab/>
        <w:t xml:space="preserve">    </w:t>
      </w:r>
      <w:r>
        <w:rPr>
          <w:rFonts w:cs="Arial Narrow" w:ascii="Arial Narrow" w:hAnsi="Arial Narrow"/>
          <w:b/>
          <w:bCs/>
          <w:sz w:val="20"/>
        </w:rPr>
        <w:t xml:space="preserve">A  </w:t>
      </w:r>
      <w:r>
        <w:rPr>
          <w:rFonts w:cs="Arial Narrow" w:ascii="Arial Narrow" w:hAnsi="Arial Narrow"/>
          <w:sz w:val="20"/>
        </w:rPr>
        <w:t>Certificate</w:t>
        <w:tab/>
        <w:tab/>
        <w:tab/>
        <w:tab/>
        <w:tab/>
        <w:t>1</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 xml:space="preserve">iii) </w:t>
      </w:r>
      <w:r>
        <w:rPr>
          <w:rFonts w:cs="Arial Narrow" w:ascii="Arial Narrow" w:hAnsi="Arial Narrow"/>
          <w:b/>
          <w:bCs/>
          <w:sz w:val="20"/>
        </w:rPr>
        <w:t>N.S.S</w:t>
        <w:tab/>
        <w:tab/>
        <w:tab/>
        <w:tab/>
        <w:tab/>
        <w:tab/>
      </w:r>
      <w:r>
        <w:rPr>
          <w:rFonts w:cs="Arial Narrow" w:ascii="Arial Narrow" w:hAnsi="Arial Narrow"/>
          <w:sz w:val="20"/>
        </w:rPr>
        <w:t>2</w:t>
      </w:r>
    </w:p>
    <w:p>
      <w:pPr>
        <w:pStyle w:val="Normal"/>
        <w:spacing w:lineRule="auto" w:line="360"/>
        <w:jc w:val="both"/>
        <w:rPr/>
      </w:pPr>
      <w:r>
        <w:rPr>
          <w:rFonts w:cs="Arial Narrow" w:ascii="Arial Narrow" w:hAnsi="Arial Narrow"/>
          <w:b/>
          <w:bCs/>
          <w:sz w:val="20"/>
        </w:rPr>
        <w:tab/>
      </w:r>
      <w:r>
        <w:rPr>
          <w:rFonts w:cs="Arial Narrow" w:ascii="Arial Narrow" w:hAnsi="Arial Narrow"/>
          <w:sz w:val="20"/>
        </w:rPr>
        <w:t xml:space="preserve">One camp </w:t>
        <w:tab/>
        <w:tab/>
        <w:tab/>
        <w:tab/>
        <w:tab/>
        <w:tab/>
        <w:t>1</w:t>
      </w:r>
    </w:p>
    <w:p>
      <w:pPr>
        <w:pStyle w:val="Normal"/>
        <w:spacing w:lineRule="auto" w:line="360"/>
        <w:jc w:val="both"/>
        <w:rPr/>
      </w:pPr>
      <w:r>
        <w:rPr>
          <w:rFonts w:cs="Arial Narrow" w:ascii="Arial Narrow" w:hAnsi="Arial Narrow"/>
          <w:b/>
          <w:bCs/>
          <w:sz w:val="20"/>
        </w:rPr>
        <w:tab/>
      </w:r>
      <w:r>
        <w:rPr>
          <w:rFonts w:cs="Arial Narrow" w:ascii="Arial Narrow" w:hAnsi="Arial Narrow"/>
          <w:sz w:val="20"/>
        </w:rPr>
        <w:t xml:space="preserve">Two or more camp </w:t>
        <w:tab/>
        <w:tab/>
        <w:tab/>
        <w:tab/>
        <w:tab/>
        <w:t>2</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 xml:space="preserve">III   </w:t>
      </w:r>
      <w:r>
        <w:rPr>
          <w:rFonts w:cs="Arial Narrow" w:ascii="Arial Narrow" w:hAnsi="Arial Narrow"/>
          <w:b/>
          <w:bCs/>
          <w:sz w:val="20"/>
        </w:rPr>
        <w:t>INTERVIEW</w:t>
      </w:r>
    </w:p>
    <w:p>
      <w:pPr>
        <w:pStyle w:val="Normal"/>
        <w:tabs>
          <w:tab w:val="clear" w:pos="720"/>
          <w:tab w:val="left" w:pos="1110" w:leader="none"/>
        </w:tabs>
        <w:spacing w:lineRule="auto" w:line="360"/>
        <w:jc w:val="both"/>
        <w:rPr/>
      </w:pPr>
      <w:r>
        <w:rPr>
          <w:rFonts w:eastAsia="Arial Narrow" w:cs="Arial Narrow" w:ascii="Arial Narrow" w:hAnsi="Arial Narrow"/>
          <w:b/>
          <w:bCs/>
          <w:sz w:val="20"/>
        </w:rPr>
        <w:t xml:space="preserve">        </w:t>
      </w:r>
      <w:r>
        <w:rPr>
          <w:rFonts w:cs="Arial Narrow" w:ascii="Arial Narrow" w:hAnsi="Arial Narrow"/>
          <w:b/>
          <w:bCs/>
          <w:sz w:val="20"/>
        </w:rPr>
        <w:t>I</w:t>
      </w:r>
      <w:r>
        <w:rPr>
          <w:rFonts w:cs="Arial Narrow" w:ascii="Arial Narrow" w:hAnsi="Arial Narrow"/>
          <w:sz w:val="20"/>
        </w:rPr>
        <w:t xml:space="preserve">nterview marks of the board will be 25 and the system for awarding the marks would be same as approved separately for all categories </w:t>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tab/>
        <w:tab/>
        <w:tab/>
        <w:tab/>
        <w:tab/>
        <w:tab/>
        <w:tab/>
        <w:tab/>
        <w:t>Sd/-</w:t>
      </w:r>
    </w:p>
    <w:p>
      <w:pPr>
        <w:pStyle w:val="Normal"/>
        <w:tabs>
          <w:tab w:val="clear" w:pos="720"/>
          <w:tab w:val="left" w:pos="1110" w:leader="none"/>
        </w:tabs>
        <w:jc w:val="both"/>
        <w:rPr>
          <w:rFonts w:ascii="Arial Narrow" w:hAnsi="Arial Narrow" w:cs="Arial Narrow"/>
          <w:sz w:val="20"/>
        </w:rPr>
      </w:pPr>
      <w:r>
        <w:rPr>
          <w:rFonts w:cs="Arial Narrow" w:ascii="Arial Narrow" w:hAnsi="Arial Narrow"/>
          <w:sz w:val="20"/>
        </w:rPr>
        <w:tab/>
        <w:tab/>
        <w:tab/>
        <w:tab/>
        <w:tab/>
        <w:tab/>
        <w:tab/>
        <w:t>(Jasdev Singh Sandhu)</w:t>
      </w:r>
    </w:p>
    <w:p>
      <w:pPr>
        <w:pStyle w:val="Normal"/>
        <w:tabs>
          <w:tab w:val="clear" w:pos="720"/>
          <w:tab w:val="left" w:pos="5100" w:leader="none"/>
        </w:tabs>
        <w:jc w:val="both"/>
        <w:rPr/>
      </w:pPr>
      <w:r>
        <w:rPr>
          <w:rFonts w:cs="Arial Narrow" w:ascii="Arial Narrow" w:hAnsi="Arial Narrow"/>
          <w:b/>
          <w:bCs/>
          <w:sz w:val="20"/>
        </w:rPr>
        <w:tab/>
        <w:tab/>
        <w:t>C</w:t>
      </w:r>
      <w:r>
        <w:rPr>
          <w:rFonts w:cs="Arial Narrow" w:ascii="Arial Narrow" w:hAnsi="Arial Narrow"/>
          <w:sz w:val="20"/>
        </w:rPr>
        <w:t>hairman</w:t>
      </w:r>
    </w:p>
    <w:p>
      <w:pPr>
        <w:pStyle w:val="Normal"/>
        <w:tabs>
          <w:tab w:val="clear" w:pos="720"/>
          <w:tab w:val="left" w:pos="5100" w:leader="none"/>
        </w:tabs>
        <w:jc w:val="both"/>
        <w:rPr>
          <w:rFonts w:ascii="Arial Narrow" w:hAnsi="Arial Narrow" w:cs="Arial Narrow"/>
          <w:sz w:val="20"/>
        </w:rPr>
      </w:pPr>
      <w:r>
        <w:rPr>
          <w:rFonts w:cs="Arial Narrow" w:ascii="Arial Narrow" w:hAnsi="Arial Narrow"/>
          <w:sz w:val="20"/>
        </w:rPr>
        <w:tab/>
        <w:tab/>
        <w:t>19.1.1999</w:t>
      </w:r>
    </w:p>
    <w:p>
      <w:pPr>
        <w:pStyle w:val="Normal"/>
        <w:tabs>
          <w:tab w:val="clear" w:pos="720"/>
          <w:tab w:val="left" w:pos="345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d/-</w:t>
        <w:tab/>
        <w:tab/>
        <w:tab/>
        <w:tab/>
        <w:tab/>
        <w:t>sd/-</w:t>
      </w:r>
    </w:p>
    <w:p>
      <w:pPr>
        <w:pStyle w:val="Normal"/>
        <w:tabs>
          <w:tab w:val="clear" w:pos="720"/>
          <w:tab w:val="left" w:pos="5100" w:leader="none"/>
        </w:tabs>
        <w:jc w:val="both"/>
        <w:rPr>
          <w:rFonts w:ascii="Arial Narrow" w:hAnsi="Arial Narrow" w:cs="Arial Narrow"/>
          <w:sz w:val="20"/>
        </w:rPr>
      </w:pPr>
      <w:r>
        <w:rPr>
          <w:rFonts w:cs="Arial Narrow" w:ascii="Arial Narrow" w:hAnsi="Arial Narrow"/>
          <w:sz w:val="20"/>
        </w:rPr>
        <w:t xml:space="preserve">( Kulbir Singh Randhawa)   </w:t>
        <w:tab/>
        <w:t>(Ashok Loomba)</w:t>
      </w:r>
    </w:p>
    <w:p>
      <w:pPr>
        <w:pStyle w:val="Normal"/>
        <w:tabs>
          <w:tab w:val="clear" w:pos="720"/>
          <w:tab w:val="left" w:pos="510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Member                          </w:t>
        <w:tab/>
        <w:t xml:space="preserve">       Member</w:t>
      </w:r>
    </w:p>
    <w:p>
      <w:pPr>
        <w:pStyle w:val="Normal"/>
        <w:tabs>
          <w:tab w:val="clear" w:pos="720"/>
          <w:tab w:val="left" w:pos="3495"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d/-  </w:t>
        <w:tab/>
        <w:t xml:space="preserve">         </w:t>
        <w:tab/>
        <w:tab/>
        <w:tab/>
        <w:t>sd/-</w:t>
      </w:r>
    </w:p>
    <w:p>
      <w:pPr>
        <w:pStyle w:val="Normal"/>
        <w:jc w:val="both"/>
        <w:rPr/>
      </w:pPr>
      <w:r>
        <w:rPr>
          <w:rFonts w:cs="Arial Narrow" w:ascii="Arial Narrow" w:hAnsi="Arial Narrow"/>
          <w:b/>
          <w:bCs/>
          <w:sz w:val="20"/>
        </w:rPr>
        <w:t>(</w:t>
      </w:r>
      <w:r>
        <w:rPr>
          <w:rFonts w:cs="Arial Narrow" w:ascii="Arial Narrow" w:hAnsi="Arial Narrow"/>
          <w:sz w:val="20"/>
        </w:rPr>
        <w:t xml:space="preserve"> Prakash Singh Gardhiwal)</w:t>
        <w:tab/>
        <w:tab/>
        <w:tab/>
        <w:tab/>
        <w:t>(Virsa Singh Valtoha)</w:t>
      </w:r>
    </w:p>
    <w:p>
      <w:pPr>
        <w:pStyle w:val="Normal"/>
        <w:tabs>
          <w:tab w:val="clear" w:pos="720"/>
          <w:tab w:val="center" w:pos="4320" w:leader="none"/>
        </w:tabs>
        <w:jc w:val="both"/>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 xml:space="preserve">Member  </w:t>
        <w:tab/>
        <w:t xml:space="preserve">       </w:t>
        <w:tab/>
        <w:t xml:space="preserve">  </w:t>
        <w:tab/>
        <w:t xml:space="preserve">Member  </w:t>
      </w:r>
    </w:p>
    <w:p>
      <w:pPr>
        <w:pStyle w:val="Normal"/>
        <w:jc w:val="both"/>
        <w:rPr>
          <w:rFonts w:ascii="Arial Narrow" w:hAnsi="Arial Narrow" w:cs="Arial Narrow"/>
          <w:b/>
          <w:b/>
          <w:bCs/>
          <w:sz w:val="20"/>
        </w:rPr>
      </w:pPr>
      <w:r>
        <w:rPr>
          <w:rFonts w:cs="Arial Narrow" w:ascii="Arial Narrow" w:hAnsi="Arial Narrow"/>
          <w:b/>
          <w:bCs/>
          <w:sz w:val="20"/>
        </w:rPr>
      </w:r>
    </w:p>
    <w:p>
      <w:pPr>
        <w:pStyle w:val="Normal"/>
        <w:tabs>
          <w:tab w:val="clear" w:pos="720"/>
          <w:tab w:val="left" w:pos="2745" w:leader="none"/>
        </w:tabs>
        <w:jc w:val="both"/>
        <w:rPr/>
      </w:pPr>
      <w:r>
        <w:rPr>
          <w:rFonts w:cs="Arial Narrow" w:ascii="Arial Narrow" w:hAnsi="Arial Narrow"/>
          <w:b/>
          <w:bCs/>
          <w:sz w:val="20"/>
        </w:rPr>
        <w:tab/>
      </w:r>
      <w:r>
        <w:rPr>
          <w:rFonts w:cs="Arial Narrow" w:ascii="Arial Narrow" w:hAnsi="Arial Narrow"/>
          <w:sz w:val="20"/>
        </w:rPr>
        <w:t>Sd/-</w:t>
      </w:r>
    </w:p>
    <w:p>
      <w:pPr>
        <w:pStyle w:val="Normal"/>
        <w:tabs>
          <w:tab w:val="clear" w:pos="720"/>
          <w:tab w:val="left" w:pos="2040" w:leader="none"/>
          <w:tab w:val="left" w:pos="2745" w:leader="none"/>
        </w:tabs>
        <w:jc w:val="both"/>
        <w:rPr>
          <w:rFonts w:ascii="Arial Narrow" w:hAnsi="Arial Narrow" w:cs="Arial Narrow"/>
          <w:sz w:val="20"/>
        </w:rPr>
      </w:pPr>
      <w:r>
        <w:rPr>
          <w:rFonts w:cs="Arial Narrow" w:ascii="Arial Narrow" w:hAnsi="Arial Narrow"/>
          <w:sz w:val="20"/>
        </w:rPr>
        <w:tab/>
        <w:t>(Jarnail Singh Wahid)</w:t>
      </w:r>
    </w:p>
    <w:p>
      <w:pPr>
        <w:pStyle w:val="Normal"/>
        <w:tabs>
          <w:tab w:val="clear" w:pos="720"/>
          <w:tab w:val="left" w:pos="2745" w:leader="none"/>
        </w:tabs>
        <w:jc w:val="both"/>
        <w:rPr>
          <w:rFonts w:ascii="Arial Narrow" w:hAnsi="Arial Narrow" w:cs="Arial Narrow"/>
          <w:sz w:val="20"/>
        </w:rPr>
      </w:pPr>
      <w:r>
        <w:rPr>
          <w:rFonts w:cs="Arial Narrow" w:ascii="Arial Narrow" w:hAnsi="Arial Narrow"/>
          <w:sz w:val="20"/>
        </w:rPr>
        <w:tab/>
        <w:t>Member</w:t>
      </w:r>
    </w:p>
    <w:p>
      <w:pPr>
        <w:pStyle w:val="Normal"/>
        <w:tabs>
          <w:tab w:val="clear" w:pos="720"/>
          <w:tab w:val="left" w:pos="2745" w:leader="none"/>
        </w:tabs>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b/>
          <w:bCs/>
          <w:sz w:val="20"/>
        </w:rPr>
        <w:t>F</w:t>
      </w:r>
      <w:r>
        <w:rPr>
          <w:rFonts w:cs="Arial Narrow" w:ascii="Arial Narrow" w:hAnsi="Arial Narrow"/>
          <w:sz w:val="20"/>
        </w:rPr>
        <w:t>rom Annexure R- 1 it is clear that total marks for selection were 240.   Marks allocated for competitive test were 200 marks allocated for additional educational, sports and other qualifications were 15 and marks allocated for interview (viva voce) are 25.  Marks allocated for educational qualifications are 5 and maximum marks are 5 for Ph.D., for post graduation in first division 3 marks, for second and third divisions 2 marks, for LL.B 1 mark.   If the argument of the learned counsel for the appellant is to be accepted, it may result in anomalous situation.   Suppose, a candidate, who possesses three additional qualifications including Ph.D., in that event he would be entitled 5 marks for Ph.D and additional marks for every additional educational qualifications.   Then the total marks to be assigned to a candidate for the educational qualifications.   Then the total marks to be assigned to a candidate for the educational qualifications shall be more than 5 marks.   In the case of the appellant, although he had two additional educational qualifications, the maximum marks to which he was entitled for highest qualification were given.   Hence he cannot make any grievance.   This being the position, we do not find any merit in the contention.   Hence it is reject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2.</w:t>
        <w:tab/>
        <w:t>In civil appeal no. 5985 of 2002 it was urged that no marks were given to the appellant for additional educational qualifications.  It appears that this point also was not raised before the High Court and similarly no opportunity was available to the respondents to meet the point.   The learned counsel for the appellant contended that the appellant had additional post graduation qualification and no marks were given to him.  It was brought to out notice by showing the original record that in the application form no mention was made about additional post graduation qualification acquired by the appellant and no record or certificate was placed before the authorities at appropriate time to show that the appellant had acquired additional qualifications. Hence the contention has no merit and consequently it is reject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23.</w:t>
        <w:tab/>
        <w:t xml:space="preserve">In these appeals, the non-official respondents having been appointed in May, 1998, are continuing in service almost for a period of five years. On this ground as well as looking to the conduct of the appellants in making misrepresentation to this Court and finding no merit in these appeals, we should decline to interfere with the impugned judgment and order.   It may be noted that even in the </w:t>
      </w:r>
      <w:r>
        <w:rPr>
          <w:rFonts w:cs="Arial Narrow" w:ascii="Arial Narrow" w:hAnsi="Arial Narrow"/>
          <w:b/>
          <w:bCs/>
          <w:sz w:val="20"/>
        </w:rPr>
        <w:t>Ashok Kumar Yadav’s</w:t>
      </w:r>
      <w:r>
        <w:rPr>
          <w:rFonts w:cs="Arial Narrow" w:ascii="Arial Narrow" w:hAnsi="Arial Narrow"/>
          <w:sz w:val="20"/>
        </w:rPr>
        <w:t xml:space="preserve"> case (supra) this Court set aside the judgment of the Division Bench of the High Court by rejecting the challenge to the validity of the selection made by the HPSC.</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4.</w:t>
        <w:tab/>
        <w:t>In order to sustain and maintain sincerity and solemnity of the proceedings in law courts it is necessary that parties should not make false or knowingly, in accurate statements or misrepresentation and/ or should not conceal material facts with a design to gain some advantage or benefit at the hands of the court, when a court is considered as a place where truth and justice are the solemn pursuits.   If any party attempts to pollute such a place by adopting recourse to make misrepresentation and is concealing material facts it does so at its risk and cost.   Such party must be ready to take consequences that follow on account of its own making.    At times lenient or liberal or generous treatment by courts in dealing with such matters are either mistaken or lightly taken instead of learning proper lesson.  Hence there is a compelling need to take serious view in such matters to ensure expected purity and grace in the administration of justic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5.</w:t>
        <w:tab/>
        <w:t>Before we part with these cases, we must observe that the misrepresentation made by the appellants in the SLPs supported by an affidavit require serious action but we refrain from taking any further action in view of the apology and regret expressed by the appellants during the hearing.  But, we administer a warning to them to be careful in future and not to make any misrepresentation or false statement before any court and impose cost also.</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26.</w:t>
        <w:tab/>
        <w:t>For the reasons stated and discussion made above, these appeals are dismissed but with cost of Rs.10,000/- (Rs.5,000/- to be paid by each of the appellants) in civil appeal no. 812 of 2002 and Rs.5,000/- in each one of the remaining appeals to be paid by the appellants which amount shall be deposited with the Legal Aid Committee of the Supreme Cour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TextBody"/>
        <w:spacing w:lineRule="auto" w:line="240"/>
        <w:jc w:val="center"/>
        <w:rPr>
          <w:rFonts w:ascii="Arial Narrow" w:hAnsi="Arial Narrow" w:cs="Arial Narrow"/>
          <w:sz w:val="20"/>
        </w:rPr>
      </w:pPr>
      <w:r>
        <w:rPr>
          <w:rFonts w:cs="Arial Narrow" w:ascii="Arial Narrow" w:hAnsi="Arial Narrow"/>
          <w:sz w:val="20"/>
        </w:rPr>
        <w:t>WEST BENGAL ADMINISTRATIVE TRIBUNAL</w:t>
      </w:r>
    </w:p>
    <w:p>
      <w:pPr>
        <w:pStyle w:val="TextBody"/>
        <w:spacing w:lineRule="auto" w:line="240"/>
        <w:ind w:left="720" w:firstLine="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 141/2001</w:t>
      </w:r>
    </w:p>
    <w:p>
      <w:pPr>
        <w:pStyle w:val="TextBody"/>
        <w:spacing w:lineRule="auto" w:line="240"/>
        <w:ind w:left="14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D. 4.10.2002</w:t>
      </w:r>
    </w:p>
    <w:p>
      <w:pPr>
        <w:pStyle w:val="TextBody"/>
        <w:spacing w:lineRule="auto" w:line="240"/>
        <w:ind w:left="1440" w:hanging="0"/>
        <w:jc w:val="center"/>
        <w:rPr>
          <w:rFonts w:ascii="Arial Narrow" w:hAnsi="Arial Narrow" w:cs="Arial Narrow"/>
          <w:sz w:val="20"/>
        </w:rPr>
      </w:pPr>
      <w:r>
        <w:rPr>
          <w:rFonts w:cs="Arial Narrow" w:ascii="Arial Narrow" w:hAnsi="Arial Narrow"/>
          <w:sz w:val="20"/>
        </w:rPr>
      </w:r>
    </w:p>
    <w:p>
      <w:pPr>
        <w:pStyle w:val="TextBody"/>
        <w:spacing w:lineRule="auto" w:line="240"/>
        <w:ind w:left="14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Hon'ble Mr.Chairman R.K.Mazumder</w:t>
      </w:r>
    </w:p>
    <w:p>
      <w:pPr>
        <w:pStyle w:val="TextBody"/>
        <w:spacing w:lineRule="auto" w:line="240"/>
        <w:ind w:left="144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Hon'ble Mr. Member (A) S.K.Ghosh</w:t>
      </w:r>
    </w:p>
    <w:p>
      <w:pPr>
        <w:pStyle w:val="TextBody"/>
        <w:spacing w:lineRule="auto" w:line="240"/>
        <w:ind w:left="720" w:firstLine="72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Uttam Kumar Pandit – Applicant</w:t>
      </w:r>
    </w:p>
    <w:p>
      <w:pPr>
        <w:pStyle w:val="TextBody"/>
        <w:spacing w:lineRule="auto" w:line="240"/>
        <w:rPr>
          <w:rFonts w:ascii="Arial Narrow" w:hAnsi="Arial Narrow" w:cs="Arial Narrow"/>
          <w:sz w:val="20"/>
        </w:rPr>
      </w:pPr>
      <w:r>
        <w:rPr>
          <w:rFonts w:cs="Arial Narrow" w:ascii="Arial Narrow" w:hAnsi="Arial Narrow"/>
          <w:sz w:val="20"/>
        </w:rPr>
        <w:t>Vs.</w:t>
      </w:r>
    </w:p>
    <w:p>
      <w:pPr>
        <w:pStyle w:val="TextBody"/>
        <w:spacing w:lineRule="auto" w:line="240"/>
        <w:rPr>
          <w:rFonts w:ascii="Arial Narrow" w:hAnsi="Arial Narrow" w:cs="Arial Narrow"/>
          <w:sz w:val="20"/>
        </w:rPr>
      </w:pPr>
      <w:r>
        <w:rPr>
          <w:rFonts w:cs="Arial Narrow" w:ascii="Arial Narrow" w:hAnsi="Arial Narrow"/>
          <w:sz w:val="20"/>
        </w:rPr>
        <w:t>West Bengal &amp; Ors. - Respondents</w:t>
      </w:r>
    </w:p>
    <w:p>
      <w:pPr>
        <w:pStyle w:val="TextBody"/>
        <w:spacing w:lineRule="auto" w:line="240"/>
        <w:ind w:left="1440" w:hanging="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jc w:val="center"/>
        <w:rPr>
          <w:rFonts w:ascii="Arial Narrow" w:hAnsi="Arial Narrow" w:cs="Arial Narrow"/>
          <w:b/>
          <w:b/>
          <w:bCs/>
          <w:sz w:val="20"/>
          <w:u w:val="single"/>
        </w:rPr>
      </w:pPr>
      <w:r>
        <w:rPr>
          <w:rFonts w:cs="Arial Narrow" w:ascii="Arial Narrow" w:hAnsi="Arial Narrow"/>
          <w:b/>
          <w:bCs/>
          <w:sz w:val="20"/>
          <w:u w:val="single"/>
        </w:rPr>
        <w:t>Low marks is not indicative of improper valuation</w:t>
      </w:r>
    </w:p>
    <w:p>
      <w:pPr>
        <w:pStyle w:val="TextBody"/>
        <w:spacing w:lineRule="auto" w:line="240"/>
        <w:rPr>
          <w:rFonts w:ascii="Arial Narrow" w:hAnsi="Arial Narrow" w:cs="Arial Narrow"/>
          <w:b/>
          <w:b/>
          <w:bCs/>
          <w:sz w:val="20"/>
          <w:u w:val="single"/>
        </w:rPr>
      </w:pPr>
      <w:r>
        <w:rPr>
          <w:rFonts w:cs="Arial Narrow" w:ascii="Arial Narrow" w:hAnsi="Arial Narrow"/>
          <w:b/>
          <w:bCs/>
          <w:sz w:val="20"/>
          <w:u w:val="single"/>
        </w:rPr>
      </w:r>
    </w:p>
    <w:p>
      <w:pPr>
        <w:pStyle w:val="TextBody"/>
        <w:spacing w:lineRule="auto" w:line="240"/>
        <w:rPr>
          <w:rFonts w:ascii="Arial Narrow" w:hAnsi="Arial Narrow" w:cs="Arial Narrow"/>
          <w:sz w:val="20"/>
        </w:rPr>
      </w:pPr>
      <w:r>
        <w:rPr>
          <w:rFonts w:cs="Arial Narrow" w:ascii="Arial Narrow" w:hAnsi="Arial Narrow"/>
          <w:sz w:val="20"/>
        </w:rPr>
        <w:tab/>
        <w:t>Valuation of answer scripts in the competitive examination - The applicant appeared for W.B.C.S. (Executive) Examination 1991 held for recruitment to Group A and other services and posts – as he was unsuccessful he was not called for interview – applicant alleging that he performed very well approached the Administrative Tribunal – Tribunal after examining the answer scripts of the applicant found that the applicant secured only 225 marks out of 900 i.e., 25% of the total marks in the written examination whereas the candidates who got 49% and above were called for interview and hence the application was dismissed.</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In Writ petition No.62/2003 filed against the order of the Tribunal the High Court has confirmed the order of the Tribunal even though the PSC could not produce some of the answer scripts of the applicant.</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The applicant has secured just 4 marks out of 100 marks in English Essay &amp; Precise writing.  The High Court has rejected the contention of the applicant that low marks is indicative of improper valuation.</w:t>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bCs/>
          <w:sz w:val="20"/>
          <w:u w:val="single"/>
        </w:rPr>
      </w:pPr>
      <w:r>
        <w:rPr>
          <w:rFonts w:cs="Arial Narrow" w:ascii="Arial Narrow" w:hAnsi="Arial Narrow"/>
          <w:b/>
          <w:bCs/>
          <w:sz w:val="20"/>
          <w:u w:val="single"/>
        </w:rPr>
        <w:t>JUDGMENT</w:t>
      </w:r>
    </w:p>
    <w:p>
      <w:pPr>
        <w:pStyle w:val="TextBody"/>
        <w:rPr>
          <w:rFonts w:ascii="Arial Narrow" w:hAnsi="Arial Narrow" w:cs="Arial Narrow"/>
          <w:b/>
          <w:b/>
          <w:bCs/>
          <w:sz w:val="20"/>
          <w:u w:val="single"/>
        </w:rPr>
      </w:pPr>
      <w:r>
        <w:rPr>
          <w:rFonts w:cs="Arial Narrow" w:ascii="Arial Narrow" w:hAnsi="Arial Narrow"/>
          <w:b/>
          <w:bCs/>
          <w:sz w:val="20"/>
          <w:u w:val="single"/>
        </w:rPr>
      </w:r>
    </w:p>
    <w:p>
      <w:pPr>
        <w:pStyle w:val="TextBody"/>
        <w:rPr>
          <w:rFonts w:ascii="Arial Narrow" w:hAnsi="Arial Narrow" w:cs="Arial Narrow"/>
          <w:sz w:val="20"/>
        </w:rPr>
      </w:pPr>
      <w:r>
        <w:rPr>
          <w:rFonts w:cs="Arial Narrow" w:ascii="Arial Narrow" w:hAnsi="Arial Narrow"/>
          <w:sz w:val="20"/>
        </w:rPr>
        <w:tab/>
        <w:t>The case of the applicant was in brief that he passed the B.A. examination from the Calcutta University in 1987 with good marks.  In the year 1991, he appeared at the W.B.C.S. (Executive) Examination with expectation that he would be successful in Gr. 'A' service and posts. In the written examination his performance was quite satisfactory, but unfortunately when the results were published by the Public Service Commission, West Bengal, in the Newspaper "Aajka" dated 7.9.91, he was surprised to note that his name did not figure in the said list of successful candidates for written examination.  According to him, the P.S.C. excluded his name from the list of the qualified candidates of the written examination.  The applicant seriously believed that he was duly qualified in the written examination held by the P.S.C. and hence was eligible to appear at the personality test. Hence the cas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 Respondents, Public Service Commission contested this case by filing a Reply.  The case of the P.S.C. was in brief that the applicant was allowed to sit for the written test of the W.B.C.S. (Executive) etc. examination, 1991 provisionally.  But unfortunately, the applicant failed to earn the qualifying marks for Gr.'A' and other services and posts of W.B.C.S. (Executive) etc. Examination, 1991 and hence he was not called for appearing at the Personality Test.  According to the P.S.C. the marks obtained by the applicant was so low that he could not be called for the personality test in as much as merit was the sole criterion for selection in the combined competitive examination.  According to the P.S.C. there was no merit in the present application and hence the same was liable to be dismiss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 only question requiring consideration in this case was whether the applicant was successful in the written test for W.B.C.S. (Executive) and certain other services, 1991 and whether he was deliberately excluded for appearing before the interview board as claimed by applicant or no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Admittedly, the applicant was graduate from the Calcutta University and that he was allowed by the Respondent P.S.C. to appear at the W.B.C.S. (Executive) etc. Examination, 1991 provisionally.  Bu the whole dispute revolved round the question as to whether he was successful in the written examination held by the P.S.C. the applicant could not produce any scrap of paper or any convincing evidence to show that he was qualified in the written examination held by the P.S.C.  At the time of arguments, his submission before the Tribunal was that he stood first in the W.B.C.S. (Executive) Examination, 1991 and hence the P.S.C. should be directed to given him appointment.  On the other hand, it was the submission of the Ld. Counsel for the P.S.C. that the submission made by the applicant that he stood first in the W.B.C.S. (Executive) Examination, 1991 was a myth in as much as he obtained 25% marks in the total, whereas candidates, who secured 40% marks or above were called for the personality test.  Hence, the applicant being the General category candidate was not called for the personality test.  In support of such contention, the P.S.C. produced the Tabulation Sheet in respect of the W.B.C.S. (Executive) and certain other services Examination, 1991.  It appears from page97 of the said Tabulation Sheet that the applicant secured the following marks:-</w:t>
      </w:r>
    </w:p>
    <w:p>
      <w:pPr>
        <w:pStyle w:val="TextBody"/>
        <w:jc w:val="center"/>
        <w:rPr>
          <w:rFonts w:ascii="Arial Narrow" w:hAnsi="Arial Narrow" w:cs="Arial Narrow"/>
          <w:b/>
          <w:b/>
          <w:bCs/>
          <w:sz w:val="20"/>
          <w:u w:val="single"/>
        </w:rPr>
      </w:pPr>
      <w:r>
        <w:rPr>
          <w:rFonts w:cs="Arial Narrow" w:ascii="Arial Narrow" w:hAnsi="Arial Narrow"/>
          <w:b/>
          <w:bCs/>
          <w:sz w:val="20"/>
          <w:u w:val="single"/>
        </w:rPr>
        <w:t>Group "A"</w:t>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u w:val="single"/>
        </w:rPr>
        <w:t xml:space="preserve">Papers </w:t>
      </w:r>
      <w:r>
        <w:rPr>
          <w:rFonts w:cs="Arial Narrow" w:ascii="Arial Narrow" w:hAnsi="Arial Narrow"/>
          <w:sz w:val="20"/>
        </w:rPr>
        <w:t xml:space="preserve">                                            </w:t>
      </w:r>
      <w:r>
        <w:rPr>
          <w:rFonts w:cs="Arial Narrow" w:ascii="Arial Narrow" w:hAnsi="Arial Narrow"/>
          <w:sz w:val="20"/>
          <w:u w:val="single"/>
        </w:rPr>
        <w:t>Marks obtai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 Paper 1 – English Essay &amp; Precis writing         …                04</w:t>
      </w:r>
    </w:p>
    <w:p>
      <w:pPr>
        <w:pStyle w:val="TextBody"/>
        <w:rPr>
          <w:rFonts w:ascii="Arial Narrow" w:hAnsi="Arial Narrow" w:cs="Arial Narrow"/>
          <w:sz w:val="20"/>
        </w:rPr>
      </w:pPr>
      <w:r>
        <w:rPr>
          <w:rFonts w:cs="Arial Narrow" w:ascii="Arial Narrow" w:hAnsi="Arial Narrow"/>
          <w:sz w:val="20"/>
        </w:rPr>
        <w:t>2) Paper 3 – Bengali Composition &amp; Translation  …                30</w:t>
      </w:r>
    </w:p>
    <w:p>
      <w:pPr>
        <w:pStyle w:val="TextBody"/>
        <w:rPr>
          <w:rFonts w:ascii="Arial Narrow" w:hAnsi="Arial Narrow" w:cs="Arial Narrow"/>
          <w:sz w:val="20"/>
        </w:rPr>
      </w:pPr>
      <w:r>
        <w:rPr>
          <w:rFonts w:cs="Arial Narrow" w:ascii="Arial Narrow" w:hAnsi="Arial Narrow"/>
          <w:sz w:val="20"/>
        </w:rPr>
        <w:t>3) Paper 4 – General Knowledge                            …                30</w:t>
      </w:r>
    </w:p>
    <w:p>
      <w:pPr>
        <w:pStyle w:val="TextBody"/>
        <w:rPr>
          <w:rFonts w:ascii="Arial Narrow" w:hAnsi="Arial Narrow" w:cs="Arial Narrow"/>
          <w:sz w:val="20"/>
        </w:rPr>
      </w:pPr>
      <w:r>
        <w:rPr>
          <w:rFonts w:cs="Arial Narrow" w:ascii="Arial Narrow" w:hAnsi="Arial Narrow"/>
          <w:sz w:val="20"/>
        </w:rPr>
        <w:t>4) Paper 5 – Elementary Mathematics                    …                14</w:t>
      </w:r>
    </w:p>
    <w:p>
      <w:pPr>
        <w:pStyle w:val="TextBody"/>
        <w:rPr>
          <w:rFonts w:ascii="Arial Narrow" w:hAnsi="Arial Narrow" w:cs="Arial Narrow"/>
          <w:sz w:val="20"/>
        </w:rPr>
      </w:pPr>
      <w:r>
        <w:rPr>
          <w:rFonts w:cs="Arial Narrow" w:ascii="Arial Narrow" w:hAnsi="Arial Narrow"/>
          <w:sz w:val="20"/>
        </w:rPr>
        <w:t>5) Paper 2 – English Composition &amp; Translation   …                 39</w:t>
      </w:r>
    </w:p>
    <w:p>
      <w:pPr>
        <w:pStyle w:val="TextBody"/>
        <w:rPr>
          <w:rFonts w:ascii="Arial Narrow" w:hAnsi="Arial Narrow" w:cs="Arial Narrow"/>
          <w:sz w:val="20"/>
        </w:rPr>
      </w:pPr>
      <w:r>
        <w:rPr>
          <w:rFonts w:cs="Arial Narrow" w:ascii="Arial Narrow" w:hAnsi="Arial Narrow"/>
          <w:sz w:val="20"/>
        </w:rPr>
        <w:t>6) Paper 6 – Constitution of India etc.                    …                 10/19</w:t>
      </w:r>
    </w:p>
    <w:p>
      <w:pPr>
        <w:pStyle w:val="TextBody"/>
        <w:rPr>
          <w:rFonts w:ascii="Arial Narrow" w:hAnsi="Arial Narrow" w:cs="Arial Narrow"/>
          <w:sz w:val="20"/>
        </w:rPr>
      </w:pPr>
      <w:r>
        <w:rPr>
          <w:rFonts w:cs="Arial Narrow" w:ascii="Arial Narrow" w:hAnsi="Arial Narrow"/>
          <w:sz w:val="20"/>
        </w:rPr>
        <w:t>7) History-I                                                              …                 40</w:t>
      </w:r>
    </w:p>
    <w:p>
      <w:pPr>
        <w:pStyle w:val="TextBody"/>
        <w:rPr>
          <w:rFonts w:ascii="Arial Narrow" w:hAnsi="Arial Narrow" w:cs="Arial Narrow"/>
          <w:sz w:val="20"/>
        </w:rPr>
      </w:pPr>
      <w:r>
        <w:rPr>
          <w:rFonts w:cs="Arial Narrow" w:ascii="Arial Narrow" w:hAnsi="Arial Narrow"/>
          <w:sz w:val="20"/>
        </w:rPr>
        <w:t>8) Pol. Science-I                                                      …                  22</w:t>
      </w:r>
    </w:p>
    <w:p>
      <w:pPr>
        <w:pStyle w:val="TextBody"/>
        <w:rPr>
          <w:rFonts w:ascii="Arial Narrow" w:hAnsi="Arial Narrow" w:cs="Arial Narrow"/>
          <w:sz w:val="20"/>
        </w:rPr>
      </w:pPr>
      <w:r>
        <w:rPr>
          <w:rFonts w:cs="Arial Narrow" w:ascii="Arial Narrow" w:hAnsi="Arial Narrow"/>
          <w:sz w:val="20"/>
        </w:rPr>
        <w:t>9) Pol. Science-II                                                     …                  17</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otal of written papers – 225 out of 900 marks.</w:t>
      </w:r>
    </w:p>
    <w:p>
      <w:pPr>
        <w:pStyle w:val="TextBody"/>
        <w:rPr>
          <w:rFonts w:ascii="Arial Narrow" w:hAnsi="Arial Narrow" w:cs="Arial Narrow"/>
          <w:sz w:val="20"/>
        </w:rPr>
      </w:pPr>
      <w:r>
        <w:rPr>
          <w:rFonts w:cs="Arial Narrow" w:ascii="Arial Narrow" w:hAnsi="Arial Narrow"/>
          <w:sz w:val="20"/>
        </w:rPr>
        <w:tab/>
        <w:t xml:space="preserve">In Group 'C', he secured total marks 208 out of 800.                     </w:t>
      </w:r>
    </w:p>
    <w:p>
      <w:pPr>
        <w:pStyle w:val="TextBody"/>
        <w:rPr>
          <w:rFonts w:ascii="Arial Narrow" w:hAnsi="Arial Narrow" w:cs="Arial Narrow"/>
          <w:sz w:val="20"/>
        </w:rPr>
      </w:pPr>
      <w:r>
        <w:rPr>
          <w:rFonts w:cs="Arial Narrow" w:ascii="Arial Narrow" w:hAnsi="Arial Narrow"/>
          <w:sz w:val="20"/>
        </w:rPr>
        <w:tab/>
        <w:t>In Group 'D', he secured total marks 118 out of 700.</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From the above Tabulation Sheet it was clear that the applicant secured only 25% of the total marks in the written examination whereas the candidates who got 49% marks in the total and above were called for personality test.  That apart, from answer scripts for English Essay and precise writing as produced by the P.S.C., it was clear that the applicant got only 04 marks in total in that paper.  It also appears from another answer scripts for General Knowledge and current affairs that the applicant got only 30 marks in the total.</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Considering the facts and circumstances of the case and upon a consideration of the documentary evidence produced by the P.S.C., we are convinced that since the applicant failed to qualify in the written examination having scored 25% of the total marks, he was not called for the personality test.  There was no malafide in the matter.</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In the given facts and circumstances of the case, we find no merit in the present application and the same is hereby dismissed.</w:t>
      </w:r>
    </w:p>
    <w:p>
      <w:pPr>
        <w:pStyle w:val="TextBody"/>
        <w:rPr>
          <w:rFonts w:ascii="Arial Narrow" w:hAnsi="Arial Narrow" w:cs="Arial Narrow"/>
          <w:sz w:val="20"/>
        </w:rPr>
      </w:pPr>
      <w:r>
        <w:rPr>
          <w:rFonts w:cs="Arial Narrow" w:ascii="Arial Narrow" w:hAnsi="Arial Narrow"/>
          <w:sz w:val="20"/>
        </w:rPr>
        <w:tab/>
        <w:t>Interim order passed in this case is hereby vacated.</w:t>
      </w:r>
    </w:p>
    <w:p>
      <w:pPr>
        <w:pStyle w:val="TextBody"/>
        <w:rPr>
          <w:rFonts w:ascii="Arial Narrow" w:hAnsi="Arial Narrow" w:cs="Arial Narrow"/>
          <w:sz w:val="20"/>
        </w:rPr>
      </w:pPr>
      <w:r>
        <w:rPr>
          <w:rFonts w:cs="Arial Narrow" w:ascii="Arial Narrow" w:hAnsi="Arial Narrow"/>
          <w:sz w:val="20"/>
        </w:rPr>
        <w:tab/>
        <w:t>Documents produced by the Respondent P.S.C. be returned to them.</w:t>
      </w:r>
    </w:p>
    <w:p>
      <w:pPr>
        <w:pStyle w:val="TextBody"/>
        <w:rPr>
          <w:rFonts w:ascii="Arial Narrow" w:hAnsi="Arial Narrow" w:cs="Arial Narrow"/>
          <w:sz w:val="20"/>
        </w:rPr>
      </w:pPr>
      <w:r>
        <w:rPr>
          <w:rFonts w:cs="Arial Narrow" w:ascii="Arial Narrow" w:hAnsi="Arial Narrow"/>
          <w:sz w:val="20"/>
        </w:rPr>
        <w:tab/>
        <w:t>Plain copy to both sides.</w:t>
      </w:r>
    </w:p>
    <w:p>
      <w:pPr>
        <w:pStyle w:val="TextBody"/>
        <w:rPr>
          <w:rFonts w:ascii="Arial Narrow" w:hAnsi="Arial Narrow" w:cs="Arial Narrow"/>
          <w:sz w:val="20"/>
        </w:rPr>
      </w:pPr>
      <w:r>
        <w:rPr>
          <w:rFonts w:cs="Arial Narrow" w:ascii="Arial Narrow" w:hAnsi="Arial Narrow"/>
          <w:sz w:val="20"/>
        </w:rPr>
      </w:r>
    </w:p>
    <w:p>
      <w:pPr>
        <w:pStyle w:val="TextBody"/>
        <w:spacing w:lineRule="auto" w:line="240"/>
        <w:jc w:val="center"/>
        <w:rPr>
          <w:rFonts w:ascii="Arial Narrow" w:hAnsi="Arial Narrow" w:cs="Arial Narrow"/>
          <w:sz w:val="20"/>
        </w:rPr>
      </w:pPr>
      <w:r>
        <w:rPr>
          <w:rFonts w:cs="Arial Narrow" w:ascii="Arial Narrow" w:hAnsi="Arial Narrow"/>
          <w:sz w:val="20"/>
        </w:rPr>
        <w:t>***</w:t>
      </w:r>
      <w:r>
        <w:br w:type="page"/>
      </w:r>
    </w:p>
    <w:p>
      <w:pPr>
        <w:pStyle w:val="TextBody"/>
        <w:spacing w:lineRule="auto" w:line="240"/>
        <w:jc w:val="center"/>
        <w:rPr>
          <w:rFonts w:ascii="Arial Narrow" w:hAnsi="Arial Narrow" w:cs="Arial Narrow"/>
          <w:sz w:val="20"/>
        </w:rPr>
      </w:pPr>
      <w:r>
        <w:rPr>
          <w:rFonts w:cs="Arial Narrow" w:ascii="Arial Narrow" w:hAnsi="Arial Narrow"/>
          <w:sz w:val="20"/>
        </w:rPr>
        <w:t>W.P.S.T. No.62 of 2003</w:t>
      </w:r>
    </w:p>
    <w:p>
      <w:pPr>
        <w:pStyle w:val="TextBody"/>
        <w:spacing w:lineRule="auto" w:line="240"/>
        <w:jc w:val="center"/>
        <w:rPr>
          <w:rFonts w:ascii="Arial Narrow" w:hAnsi="Arial Narrow" w:cs="Arial Narrow"/>
          <w:sz w:val="20"/>
        </w:rPr>
      </w:pPr>
      <w:r>
        <w:rPr>
          <w:rFonts w:cs="Arial Narrow" w:ascii="Arial Narrow" w:hAnsi="Arial Narrow"/>
          <w:sz w:val="20"/>
        </w:rPr>
        <w:t>D.D.19.3.2003</w:t>
      </w:r>
    </w:p>
    <w:p>
      <w:pPr>
        <w:pStyle w:val="TextBody"/>
        <w:spacing w:lineRule="auto" w:line="240"/>
        <w:jc w:val="center"/>
        <w:rPr>
          <w:rFonts w:ascii="Arial Narrow" w:hAnsi="Arial Narrow" w:cs="Arial Narrow"/>
          <w:sz w:val="20"/>
        </w:rPr>
      </w:pPr>
      <w:r>
        <w:rPr>
          <w:rFonts w:cs="Arial Narrow" w:ascii="Arial Narrow" w:hAnsi="Arial Narrow"/>
          <w:sz w:val="20"/>
        </w:rPr>
      </w:r>
    </w:p>
    <w:p>
      <w:pPr>
        <w:pStyle w:val="TextBody"/>
        <w:spacing w:lineRule="auto" w:line="240"/>
        <w:jc w:val="center"/>
        <w:rPr>
          <w:rFonts w:ascii="Arial Narrow" w:hAnsi="Arial Narrow" w:cs="Arial Narrow"/>
          <w:sz w:val="20"/>
        </w:rPr>
      </w:pPr>
      <w:r>
        <w:rPr>
          <w:rFonts w:cs="Arial Narrow" w:ascii="Arial Narrow" w:hAnsi="Arial Narrow"/>
          <w:sz w:val="20"/>
        </w:rPr>
        <w:t>The Hon'ble Mr. Justice Aloke Chakrabarthi</w:t>
      </w:r>
    </w:p>
    <w:p>
      <w:pPr>
        <w:pStyle w:val="TextBody"/>
        <w:spacing w:lineRule="auto" w:line="240"/>
        <w:jc w:val="center"/>
        <w:rPr>
          <w:rFonts w:ascii="Arial Narrow" w:hAnsi="Arial Narrow" w:cs="Arial Narrow"/>
          <w:sz w:val="20"/>
        </w:rPr>
      </w:pPr>
      <w:r>
        <w:rPr>
          <w:rFonts w:cs="Arial Narrow" w:ascii="Arial Narrow" w:hAnsi="Arial Narrow"/>
          <w:sz w:val="20"/>
        </w:rPr>
        <w:t>The Hon'ble Mr. Justice Banerjee</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Uttam Kumar Pandit  &amp; Ors. – Petitioner</w:t>
      </w:r>
    </w:p>
    <w:p>
      <w:pPr>
        <w:pStyle w:val="TextBody"/>
        <w:spacing w:lineRule="auto" w:line="240"/>
        <w:rPr>
          <w:rFonts w:ascii="Arial Narrow" w:hAnsi="Arial Narrow" w:cs="Arial Narrow"/>
          <w:sz w:val="20"/>
        </w:rPr>
      </w:pPr>
      <w:r>
        <w:rPr>
          <w:rFonts w:cs="Arial Narrow" w:ascii="Arial Narrow" w:hAnsi="Arial Narrow"/>
          <w:sz w:val="20"/>
        </w:rPr>
        <w:t>–</w:t>
      </w:r>
      <w:r>
        <w:rPr>
          <w:rFonts w:cs="Arial Narrow" w:ascii="Arial Narrow" w:hAnsi="Arial Narrow"/>
          <w:sz w:val="20"/>
        </w:rPr>
        <w:t>vs-</w:t>
      </w:r>
    </w:p>
    <w:p>
      <w:pPr>
        <w:pStyle w:val="TextBody"/>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tate of W.B. &amp; Others - Respondent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 present writ application under Article 226 of the Constitution of India is directed against the judgment passed in TEA. No.141 of 2001 by the State Administrative Tribunal through which the learned Tribunal below dismissed the application filed by the petitioner there.  The case of the applicant in brief is that he passed the B.A. Examination from the Calcutta University in 1987 and in the year 1991 he appeared at the W.B.C.S. (Executive) Examination with the expectation that he would be successful in such examination.  In the written examination his performance was quite satisfactory but unfortunately when the results were published by the P.S.C., West Bengal he was surprised to note that his name did not figure in the list of successful candidates in the written examination.  According to him the P.S.C. excluded his name from the list of the qualified candidates of the written examination.  The petitioner thereafter approached the learned Tribunal with the application.  The Respondent P.S.C. contested the case alleging that the petitioner was allowed to sit for the written test of the W.B.C.S. (Executive) etc. examination 1991 but unfortunately he failed to earn the qualifying marks for Group-'A' and other services and posts of the W.B.C.S. (Executive) etc. examination 1991 and hence he was not called for appearing at the personality test.  It transpires from the impugned order that the learned Tribunal considered the question whether the applicant was successful in the written test for W.B.C.S. (Executive) and certain other services and whether he was deliberately excluded for appearing the interview board as claimed by the applicant or not.  Learned Advocate for the petitioner at the time of his submissions has contended that the P.S.C. has failed to produce the answer scripts of different papers of the petitioner in respect of which the written test were held.  Although there was a direction to that effect by the High Court and also by the Tribunal below and the learned Tribunal in the impugned order did not consider that aspec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Learned Advocate appearing for the P.S.C. on the other hand, has contended that it is true that answer scripts of all the papers could not be produced but answer scripts in respect of two papers were produced along with the Tabulation Sheet of the marks obtained by the candidates in the examination and on examination of this, the learned Tribunal has come to a conclusion that the case which the petitioner wants to make out has got no meri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Having heard the learned Advocate for both sides in this way and on carefully going through the order impugned, we are of the opinion that before the before the petitioner approaches the Court of Tribunal, he is required to make out a prima facie case.  In the instant case at the time of making his submission, the learned Advocate for the petitioner has candidly submitted that the petitioner passed the B.A. Examination in the pass course and his educational career has got nothing to show that there is a possibility of injustice for not calling the petitioner in the viva voce test by the P.S.C. due to failure on the part of the P.S.C. to examination his answer scripts properly.  On the other hand, we find that two answer scripts were produced before the learned Tribunal and the learned Tribunal had the occasion to examine those documents to see that in both the papers the petitioner obtained very low marks.  The learned Tribunal in the impugned judgment has noted from the original tabulation sheets the marks obtained by the candidate and there from it transpires that the petitioner as a candidate obtained very poor marks in all the subjects. The learned Advocate for the petitioner has drawn our attention to the marks stated to have been obtained by the petitioner in Paper-1 i.e. English Essay and Precise writing which was four marks out of 100.  It is submitted by the learned Advocate that this is impossible.  In our considered opinion simply because the petitioner obtained a very poor marks in the particular paper which consisted of English Essay and Precise writing, it cannot be said that this is impossible especially having regard to the state of present English education.  We find on going through the order impugned, the learned Tribunal found that the petitioner obtained total marks 225 out of 900 marks and for consideration in the Group 'C' post his marks were 118 out of 700.  In this way we find that the learned Tribunal considered the question at issue, very carefully and we have got no reason to take a different view or to interfere with such an order.  In doing so, it should be noted that because of the fact that some of the answer scripts could not be produced by the P.S.C., it cannot be said that the petitioner should be declared successful for facing the viva voce tes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In view of the above, we find that the instant writ petition should be dismissed and accordingly it is dismiss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re will be no order as to costs.</w:t>
      </w:r>
    </w:p>
    <w:p>
      <w:pPr>
        <w:pStyle w:val="TextBody"/>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2"/>
        <w:rPr>
          <w:rFonts w:ascii="Arial Narrow" w:hAnsi="Arial Narrow" w:cs="Arial Narrow"/>
          <w:sz w:val="20"/>
          <w:u w:val="none"/>
        </w:rPr>
      </w:pPr>
      <w:r>
        <w:rPr>
          <w:rFonts w:cs="Arial Narrow" w:ascii="Arial Narrow" w:hAnsi="Arial Narrow"/>
          <w:sz w:val="20"/>
          <w:u w:val="none"/>
        </w:rPr>
        <w:t>Disclosure of Identity</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C.W.P. No.4819/2002</w:t>
      </w:r>
    </w:p>
    <w:p>
      <w:pPr>
        <w:pStyle w:val="Normal"/>
        <w:jc w:val="center"/>
        <w:rPr>
          <w:rFonts w:ascii="Arial Narrow" w:hAnsi="Arial Narrow" w:cs="Arial Narrow"/>
          <w:sz w:val="20"/>
        </w:rPr>
      </w:pPr>
      <w:r>
        <w:rPr>
          <w:rFonts w:cs="Arial Narrow" w:ascii="Arial Narrow" w:hAnsi="Arial Narrow"/>
          <w:sz w:val="20"/>
        </w:rPr>
        <w:t>D.D. 9.5.200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Mr. Justice J.S.Naranga</w:t>
      </w:r>
    </w:p>
    <w:p>
      <w:pPr>
        <w:pStyle w:val="Normal"/>
        <w:jc w:val="center"/>
        <w:rPr>
          <w:rFonts w:ascii="Arial Narrow" w:hAnsi="Arial Narrow" w:cs="Arial Narrow"/>
          <w:sz w:val="20"/>
        </w:rPr>
      </w:pPr>
      <w:r>
        <w:rPr>
          <w:rFonts w:cs="Arial Narrow" w:ascii="Arial Narrow" w:hAnsi="Arial Narrow"/>
          <w:sz w:val="20"/>
        </w:rPr>
        <w:t>The Hon'ble Mr. Justice R.S.Mongi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antosh  - Petitioner</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s- </w:t>
      </w:r>
    </w:p>
    <w:p>
      <w:pPr>
        <w:pStyle w:val="Normal"/>
        <w:rPr>
          <w:rFonts w:ascii="Arial Narrow" w:hAnsi="Arial Narrow" w:cs="Arial Narrow"/>
          <w:sz w:val="20"/>
        </w:rPr>
      </w:pPr>
      <w:r>
        <w:rPr>
          <w:rFonts w:cs="Arial Narrow" w:ascii="Arial Narrow" w:hAnsi="Arial Narrow"/>
          <w:sz w:val="20"/>
        </w:rPr>
        <w:t>State of Haryana &amp; Anr. - Respondent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b w:val="false"/>
          <w:b w:val="false"/>
          <w:bCs w:val="false"/>
          <w:sz w:val="20"/>
        </w:rPr>
      </w:pPr>
      <w:r>
        <w:rPr>
          <w:rFonts w:cs="Arial Narrow" w:ascii="Arial Narrow" w:hAnsi="Arial Narrow"/>
          <w:b w:val="false"/>
          <w:bCs w:val="false"/>
          <w:sz w:val="20"/>
        </w:rPr>
        <w:t>Violation of Instructions/Rules entails cancellation of answer books</w:t>
      </w:r>
    </w:p>
    <w:p>
      <w:pPr>
        <w:pStyle w:val="Normal"/>
        <w:rPr>
          <w:rFonts w:ascii="Arial Narrow" w:hAnsi="Arial Narrow" w:cs="Arial Narrow"/>
          <w:b/>
          <w:b/>
          <w:bCs/>
          <w:sz w:val="20"/>
        </w:rPr>
      </w:pPr>
      <w:r>
        <w:rPr>
          <w:rFonts w:cs="Arial Narrow" w:ascii="Arial Narrow" w:hAnsi="Arial Narrow"/>
          <w:b/>
          <w:bCs/>
          <w:sz w:val="20"/>
        </w:rPr>
      </w:r>
    </w:p>
    <w:p>
      <w:pPr>
        <w:pStyle w:val="BodyText2"/>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Held – Answer books of the petitioner pertaining to three subjects have been correctly cancelled on account of violation of instructions/Rules and also on account of disclosure of identity.</w:t>
      </w:r>
    </w:p>
    <w:p>
      <w:pPr>
        <w:pStyle w:val="Normal"/>
        <w:jc w:val="both"/>
        <w:rPr>
          <w:rFonts w:ascii="Arial Narrow" w:hAnsi="Arial Narrow" w:cs="Arial Narrow"/>
          <w:b/>
          <w:b/>
          <w:bCs/>
          <w:sz w:val="20"/>
          <w:u w:val="none"/>
        </w:rPr>
      </w:pPr>
      <w:r>
        <w:rPr>
          <w:rFonts w:cs="Arial Narrow" w:ascii="Arial Narrow" w:hAnsi="Arial Narrow"/>
          <w:b/>
          <w:bCs/>
          <w:sz w:val="20"/>
          <w:u w:val="none"/>
        </w:rPr>
      </w:r>
    </w:p>
    <w:p>
      <w:pPr>
        <w:pStyle w:val="Heading1"/>
        <w:rPr>
          <w:rFonts w:ascii="Arial Narrow" w:hAnsi="Arial Narrow" w:cs="Arial Narrow"/>
          <w:sz w:val="20"/>
        </w:rPr>
      </w:pPr>
      <w:r>
        <w:rPr>
          <w:rFonts w:cs="Arial Narrow" w:ascii="Arial Narrow" w:hAnsi="Arial Narrow"/>
          <w:sz w:val="20"/>
        </w:rPr>
        <w:t>JUDGMENT</w:t>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tab/>
        <w:t>The petitioner appeared in the examination, i.e, Haryana Civil Service (Executive Branch)/ and other Allied Service Examination, 1996 held by the Haryana Public Service Commission, i.e., respondent No.2.  The said examination was held in December, 1997/January, 1998.  The petitioner appeared in compulsory subjects as well as in optional subjects.</w:t>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23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The result was declared and as per the result sheet, the marks obtained by the petitioner had been disclosed but against two papers, i.e., General Knowledge and Business Organisation and Management, the word ' V ' has been mentioned meaning thereby the petitioner had violated the instructions/rules.  Similarly against the subject of Sociology, the word ' D ' has been mentioned meaning thereby the petitioner had disclosed her identity.  The petitioner was not informed as to what violation has been committed by her and in what manner the disclosure of identity could be attributed to her.  By virtue of the violation of the instruction / rules and disclosure of identity, the answer books of the petitioner had been cancelled relating to the above said three subjects.  The petitioner has challenged that without disclosing the true and correct facts and without affording opportunity to her, said papers could not have been cancelled.</w:t>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r>
    </w:p>
    <w:p>
      <w:pPr>
        <w:pStyle w:val="BodyText2"/>
        <w:tabs>
          <w:tab w:val="clear" w:pos="720"/>
          <w:tab w:val="left" w:pos="1230" w:leader="none"/>
        </w:tabs>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Notice of motion was issued and the standing counsel for respondent No.2, Mr.H.N.Mehtani accepted notice on our asking.  We directed respondent No.2 through its counsel for producing the answer books of the petitioner pertaining to the subjects of General Knowledge, Sociology and Business Organisation and Management relating to the above said examination.  Learned Counsel for the Commission produced the said three papers in a sealed cover which was opened in Court and we perused the papers in question.  Learned Counsel for respondent No.2 also filed written statement and the stand of the respondent No.2 is that the petitioner had used Blank Ink in the said papers which is specifically prohibited under the regulations.  Upon perusal of the said three papers, we found that in the answer book pertaining to the subject of General Knowledge, Black Ink has been used from page 4 (internal) till the end.  So far as the answer book pertaining to the subject of Business Organisation and Management is concerned, the entire paper has been answered in Blank Ink including the title page and similarly, the answer book pertaining to the subject of Sociology, the entire paper has been answered in Blank Ink including part of the title page.  </w:t>
      </w:r>
    </w:p>
    <w:p>
      <w:pPr>
        <w:pStyle w:val="Normal"/>
        <w:tabs>
          <w:tab w:val="clear" w:pos="720"/>
          <w:tab w:val="left" w:pos="1230" w:leader="none"/>
        </w:tabs>
        <w:spacing w:lineRule="auto" w:line="360"/>
        <w:jc w:val="both"/>
        <w:rPr>
          <w:rFonts w:ascii="Arial Narrow" w:hAnsi="Arial Narrow" w:cs="Arial Narrow"/>
          <w:b/>
          <w:b/>
          <w:bCs/>
          <w:sz w:val="20"/>
          <w:u w:val="none"/>
        </w:rPr>
      </w:pPr>
      <w:r>
        <w:rPr>
          <w:rFonts w:cs="Arial Narrow" w:ascii="Arial Narrow" w:hAnsi="Arial Narrow"/>
          <w:b/>
          <w:bCs/>
          <w:sz w:val="20"/>
          <w:u w:val="none"/>
        </w:rPr>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tab/>
        <w:t>It is specifically prohibited under instruction No. 3-A and it is provided therein that the candidate shall not use any other ink except Blue or Blue Black (copy of which has been annexed as Annexure P-1).  The relevant extract of Instruction to candidates read as under:-</w:t>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230" w:leader="none"/>
        </w:tabs>
        <w:rPr>
          <w:rFonts w:ascii="Arial Narrow" w:hAnsi="Arial Narrow" w:cs="Arial Narrow"/>
          <w:sz w:val="20"/>
        </w:rPr>
      </w:pPr>
      <w:r>
        <w:rPr>
          <w:rFonts w:cs="Arial Narrow" w:ascii="Arial Narrow" w:hAnsi="Arial Narrow"/>
          <w:sz w:val="20"/>
        </w:rPr>
        <w:tab/>
        <w:t>"INSTRUCTION TO CANDIDATES"</w:t>
      </w:r>
    </w:p>
    <w:p>
      <w:pPr>
        <w:pStyle w:val="Normal"/>
        <w:tabs>
          <w:tab w:val="clear" w:pos="720"/>
          <w:tab w:val="left" w:pos="12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tabs>
          <w:tab w:val="clear" w:pos="720"/>
          <w:tab w:val="left" w:pos="12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 xml:space="preserve">XX                         XX                             XX </w:t>
      </w:r>
    </w:p>
    <w:p>
      <w:pPr>
        <w:pStyle w:val="Normal"/>
        <w:tabs>
          <w:tab w:val="clear" w:pos="720"/>
          <w:tab w:val="left" w:pos="12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               XX                          XX                                     XX</w:t>
      </w:r>
    </w:p>
    <w:p>
      <w:pPr>
        <w:pStyle w:val="Normal"/>
        <w:tabs>
          <w:tab w:val="clear" w:pos="720"/>
          <w:tab w:val="left" w:pos="123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 XX                         XX                             XX</w:t>
      </w:r>
    </w:p>
    <w:p>
      <w:pPr>
        <w:pStyle w:val="Normal"/>
        <w:tabs>
          <w:tab w:val="clear" w:pos="720"/>
          <w:tab w:val="left" w:pos="1230" w:leader="none"/>
        </w:tabs>
        <w:ind w:left="72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a)    Disclosure of identity in any form like use of ink other than blue                or blue black, writing of Roll Number and name at places other than specified writing  of serial No.  of the scripts or putting of any type of mark etc.  will amount  to use of unfair means and will be penalized by canceling the paper and  answering Zero marks".</w:t>
      </w:r>
    </w:p>
    <w:p>
      <w:pPr>
        <w:pStyle w:val="Normal"/>
        <w:tabs>
          <w:tab w:val="clear" w:pos="720"/>
          <w:tab w:val="left" w:pos="123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1230" w:leader="none"/>
        </w:tabs>
        <w:spacing w:lineRule="auto" w:line="360"/>
        <w:jc w:val="both"/>
        <w:rPr>
          <w:rFonts w:ascii="Arial Narrow" w:hAnsi="Arial Narrow" w:cs="Arial Narrow"/>
          <w:sz w:val="20"/>
        </w:rPr>
      </w:pPr>
      <w:r>
        <w:rPr>
          <w:rFonts w:cs="Arial Narrow" w:ascii="Arial Narrow" w:hAnsi="Arial Narrow"/>
          <w:sz w:val="20"/>
        </w:rPr>
        <w:tab/>
        <w:tab/>
        <w:t xml:space="preserve">We are satisfied that the answer books of the petitioner pertaining to three subjects had been correctly cancelled on account of violation of instructions/ rules and also on account of disclosure of identity.  We had earlier expressed our opinion under similar circumstances in another case i.e., Civil Writ Petition No. 775 of 2000 ( Narinder Gehleut Versus State of Haryana and another) decided on 11.2.2000.  Thus no case for interference has been made out by the petitioner.  </w:t>
      </w:r>
    </w:p>
    <w:p>
      <w:pPr>
        <w:pStyle w:val="Normal"/>
        <w:tabs>
          <w:tab w:val="clear" w:pos="720"/>
          <w:tab w:val="left" w:pos="103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035" w:leader="none"/>
        </w:tabs>
        <w:spacing w:lineRule="auto" w:line="360"/>
        <w:jc w:val="both"/>
        <w:rPr>
          <w:rFonts w:ascii="Arial Narrow" w:hAnsi="Arial Narrow" w:cs="Arial Narrow"/>
          <w:sz w:val="20"/>
        </w:rPr>
      </w:pPr>
      <w:r>
        <w:rPr>
          <w:rFonts w:cs="Arial Narrow" w:ascii="Arial Narrow" w:hAnsi="Arial Narrow"/>
          <w:sz w:val="20"/>
        </w:rPr>
        <w:tab/>
        <w:t>In view of the above, the writ petition is dismiss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BodyText2"/>
        <w:rPr>
          <w:rFonts w:ascii="Arial Narrow" w:hAnsi="Arial Narrow" w:cs="Arial Narrow"/>
          <w:sz w:val="20"/>
          <w:u w:val="none"/>
        </w:rPr>
      </w:pPr>
      <w:r>
        <w:rPr>
          <w:rFonts w:cs="Arial Narrow" w:ascii="Arial Narrow" w:hAnsi="Arial Narrow"/>
          <w:sz w:val="20"/>
          <w:u w:val="none"/>
        </w:rPr>
        <w:t>Less mark in viva-voce higher marks in written</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Civil Writ Petition No.2841/2000</w:t>
      </w:r>
    </w:p>
    <w:p>
      <w:pPr>
        <w:pStyle w:val="Normal"/>
        <w:jc w:val="center"/>
        <w:rPr>
          <w:rFonts w:ascii="Arial Narrow" w:hAnsi="Arial Narrow" w:cs="Arial Narrow"/>
          <w:sz w:val="20"/>
        </w:rPr>
      </w:pPr>
      <w:r>
        <w:rPr>
          <w:rFonts w:cs="Arial Narrow" w:ascii="Arial Narrow" w:hAnsi="Arial Narrow"/>
          <w:sz w:val="20"/>
        </w:rPr>
        <w:t>D.D. 07.02.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Mr. Justice Swatanter Kumar</w:t>
      </w:r>
    </w:p>
    <w:p>
      <w:pPr>
        <w:pStyle w:val="Normal"/>
        <w:jc w:val="center"/>
        <w:rPr>
          <w:rFonts w:ascii="Arial Narrow" w:hAnsi="Arial Narrow" w:cs="Arial Narrow"/>
          <w:sz w:val="20"/>
        </w:rPr>
      </w:pPr>
      <w:r>
        <w:rPr>
          <w:rFonts w:cs="Arial Narrow" w:ascii="Arial Narrow" w:hAnsi="Arial Narrow"/>
          <w:sz w:val="20"/>
        </w:rPr>
        <w:t>The Hon'ble Mr. Justice Mehtab S.Gill</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ajesh Rao - Petitioner</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xml:space="preserve">vs-  </w:t>
      </w:r>
    </w:p>
    <w:p>
      <w:pPr>
        <w:pStyle w:val="Normal"/>
        <w:rPr>
          <w:rFonts w:ascii="Arial Narrow" w:hAnsi="Arial Narrow" w:cs="Arial Narrow"/>
          <w:sz w:val="20"/>
        </w:rPr>
      </w:pPr>
      <w:r>
        <w:rPr>
          <w:rFonts w:cs="Arial Narrow" w:ascii="Arial Narrow" w:hAnsi="Arial Narrow"/>
          <w:sz w:val="20"/>
        </w:rPr>
        <w:t>State of Haryana &amp; Anr.  – Respondent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Held – Even if a candidate is granted less marks in the Viva-voce test despite the fact that he had obtained higher marks in the written test, per se does not amount to unfair treatment.  It is primarily a function of the selection Committee and Courts would not normally interfere in exercise of such discretion.</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The writ petition is dismissed.</w:t>
      </w:r>
    </w:p>
    <w:p>
      <w:pPr>
        <w:pStyle w:val="Normal"/>
        <w:jc w:val="both"/>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bCs/>
          <w:sz w:val="20"/>
          <w:u w:val="single"/>
        </w:rPr>
        <w:t>Cases referred</w:t>
      </w:r>
      <w:r>
        <w:rPr>
          <w:rFonts w:cs="Arial Narrow" w:ascii="Arial Narrow" w:hAnsi="Arial Narrow"/>
          <w:sz w:val="20"/>
        </w:rPr>
        <w: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1. AIR 1981 Supreme Court 1777  Lila Dhar –vs- State of Rajasthan</w:t>
      </w:r>
    </w:p>
    <w:p>
      <w:pPr>
        <w:pStyle w:val="Normal"/>
        <w:rPr>
          <w:rFonts w:ascii="Arial Narrow" w:hAnsi="Arial Narrow" w:cs="Arial Narrow"/>
          <w:sz w:val="20"/>
        </w:rPr>
      </w:pPr>
      <w:r>
        <w:rPr>
          <w:rFonts w:cs="Arial Narrow" w:ascii="Arial Narrow" w:hAnsi="Arial Narrow"/>
          <w:sz w:val="20"/>
        </w:rPr>
        <w:t>2. (1995) 3 SCC 486  Madan Lal &amp; Ors. –vs- State of J &amp; K &amp; Ors.</w:t>
      </w:r>
    </w:p>
    <w:p>
      <w:pPr>
        <w:pStyle w:val="Normal"/>
        <w:rPr>
          <w:rFonts w:ascii="Arial Narrow" w:hAnsi="Arial Narrow" w:cs="Arial Narrow"/>
          <w:sz w:val="20"/>
        </w:rPr>
      </w:pPr>
      <w:r>
        <w:rPr>
          <w:rFonts w:cs="Arial Narrow" w:ascii="Arial Narrow" w:hAnsi="Arial Narrow"/>
          <w:sz w:val="20"/>
        </w:rPr>
        <w:t>3. (1998) SCC 694  Union of India &amp; Anr. –vs- N.Chandrasekharan &amp; Ors.</w:t>
      </w:r>
    </w:p>
    <w:p>
      <w:pPr>
        <w:pStyle w:val="Normal"/>
        <w:rPr>
          <w:rFonts w:ascii="Arial Narrow" w:hAnsi="Arial Narrow" w:cs="Arial Narrow"/>
          <w:sz w:val="20"/>
        </w:rPr>
      </w:pPr>
      <w:r>
        <w:rPr>
          <w:rFonts w:cs="Arial Narrow" w:ascii="Arial Narrow" w:hAnsi="Arial Narrow"/>
          <w:sz w:val="20"/>
        </w:rPr>
        <w:t>4. JT 2000 (Suppl.2) SC 526   Praveen Singh –vs- State of Punjab &amp; Others</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JUDGMENT</w:t>
      </w:r>
    </w:p>
    <w:p>
      <w:pPr>
        <w:pStyle w:val="Normal"/>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ab/>
        <w:t>In this petition under articles 226/227 of the Constitution of India the petitioner prays for issuance of a writ of mandamus directing the respondents to adopt procedure of competitive examination for the recruitment to the post of Deputy Superintendent Jails / District probation officer (Group-B) in the Prisons Department, of State of Haryan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ab/>
        <w:t xml:space="preserve">The Learned Counsel appearing for the petitioners relying upon the case </w:t>
      </w:r>
      <w:r>
        <w:rPr>
          <w:rFonts w:cs="Arial Narrow" w:ascii="Arial Narrow" w:hAnsi="Arial Narrow"/>
          <w:sz w:val="20"/>
          <w:u w:val="single"/>
        </w:rPr>
        <w:t xml:space="preserve">of Praveen Singh Versus State of Punjab and Others,  JT 2000 (suppl.2)  SC 526, </w:t>
      </w:r>
      <w:r>
        <w:rPr>
          <w:rFonts w:cs="Arial Narrow" w:ascii="Arial Narrow" w:hAnsi="Arial Narrow"/>
          <w:sz w:val="20"/>
        </w:rPr>
        <w:t xml:space="preserve">contended that the selection to these posts is unconstitutional and contrary to the settled canons of law inasmuch as the appointments have been made purely on the basis of an interview.  Such action of the respondents is arbitrary.   On the other hand, Learned Counsel appearing for the State relying upon the cases of </w:t>
      </w:r>
      <w:r>
        <w:rPr>
          <w:rFonts w:cs="Arial Narrow" w:ascii="Arial Narrow" w:hAnsi="Arial Narrow"/>
          <w:sz w:val="20"/>
          <w:u w:val="single"/>
        </w:rPr>
        <w:t>Union of  India and another  Versus N. Chandrasekharan and  others,  (1998)  Supreme Court cases 694 and Madan Lal and Others Versus State of J &amp; K and Others, 1995 &amp; Supreme Court Cases 486</w:t>
      </w:r>
      <w:r>
        <w:rPr>
          <w:rFonts w:cs="Arial Narrow" w:ascii="Arial Narrow" w:hAnsi="Arial Narrow"/>
          <w:sz w:val="20"/>
        </w:rPr>
        <w:t xml:space="preserve">  contended that now  the appointments have already been made to these posts.  The petitioner having participated in the entire process and having failed to succeed now is estopped from challenging the said process.  It is also argued that the appointments have been made in accordance with rules and after holding the screening test and interview.  In order to examine the merits of these contentions, it will be relevant to refer to the facts giving rise to this peti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The Haryana Public Service Commission issued advertisement No. 4 of 1996 for recruitment to four posts of Deputy Superintendent Jails/District probation officer (Group-B) in the pay scale of Rs.2000-3200/- in the prisons Department of State of Haryana.  Along with others, the petitioners also applied for the afore-said posts in February, 1997.  On 24.7.1999 screening test was held for 100 marks for short listing the candidates as nearly 889 candidates applied in response to the advertisement given by the State.  All successful candidates including the petitioners were called for interview on 6/7.11.1999.  According to the petitioners, the selections were made only on the basis of the interview and no weightage was given to the marks obtained in the screening test.  The petitioner remained unsuccessful and is now challenging this process of selection of the same candidate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335" w:leader="none"/>
        </w:tabs>
        <w:spacing w:lineRule="auto" w:line="360"/>
        <w:jc w:val="both"/>
        <w:rPr/>
      </w:pPr>
      <w:r>
        <w:rPr>
          <w:rFonts w:eastAsia="Arial Narrow" w:cs="Arial Narrow" w:ascii="Arial Narrow" w:hAnsi="Arial Narrow"/>
          <w:sz w:val="20"/>
        </w:rPr>
        <w:t xml:space="preserve">          </w:t>
      </w:r>
      <w:r>
        <w:rPr>
          <w:rFonts w:cs="Arial Narrow" w:ascii="Arial Narrow" w:hAnsi="Arial Narrow"/>
          <w:sz w:val="20"/>
        </w:rPr>
        <w:t xml:space="preserve">According to the petitioner fair and reasonable method of selection has not been adopted by the concerned authorities.  This action being arbitrary, infringes the right of the petitioner of equal consideration for selection.  The applicants for the present posts are stated to be young graduates and as such judging their merit entirely on the basis of an interview by the selection committee is not a reasonable criteria for selection and would not be proper adjudication on the merits.  Reliance is placed upon the case of Lila Dhar Versus State of Rajasthan,  </w:t>
      </w:r>
      <w:r>
        <w:rPr>
          <w:rFonts w:cs="Arial Narrow" w:ascii="Arial Narrow" w:hAnsi="Arial Narrow"/>
          <w:sz w:val="20"/>
          <w:u w:val="single"/>
        </w:rPr>
        <w:t>AIR 1981 Supreme Court 1777.</w:t>
      </w:r>
    </w:p>
    <w:p>
      <w:pPr>
        <w:pStyle w:val="Normal"/>
        <w:tabs>
          <w:tab w:val="clear" w:pos="720"/>
          <w:tab w:val="left" w:pos="1335" w:leader="none"/>
        </w:tabs>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133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respondents while denying that their action is arbitrary have specifically stated that 889 applications were received for filling up of four posts in question.  The commission held a screening test of 100 marks.  The candidates who cleared the screening test were called for interview and the Interview committee consisting of competent persons interviewed the candidates.  Petitioner appeared for the interview but was not successful.</w:t>
      </w:r>
    </w:p>
    <w:p>
      <w:pPr>
        <w:pStyle w:val="Normal"/>
        <w:tabs>
          <w:tab w:val="clear" w:pos="720"/>
          <w:tab w:val="left" w:pos="133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33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ppointment to the posts in question is controlled by the rules known as Punjab Prison Service Class-II Rules, 1963.  These rules amongst others provide for the method of appointment to these posts, Rule 7 provides different mode of appointment to these posts, Rule 7 reads as under:-</w:t>
      </w:r>
    </w:p>
    <w:p>
      <w:pPr>
        <w:pStyle w:val="BodyTextIndent2"/>
        <w:spacing w:lineRule="auto" w:line="240"/>
        <w:rPr>
          <w:rFonts w:ascii="Arial Narrow" w:hAnsi="Arial Narrow" w:cs="Arial Narrow"/>
          <w:sz w:val="20"/>
        </w:rPr>
      </w:pPr>
      <w:r>
        <w:rPr>
          <w:rFonts w:cs="Arial Narrow" w:ascii="Arial Narrow" w:hAnsi="Arial Narrow"/>
          <w:sz w:val="20"/>
        </w:rPr>
        <w:t>" Method of appointment:- (1)  Appointments to the posts in the   Service shall be made as under:-</w:t>
      </w:r>
    </w:p>
    <w:p>
      <w:pPr>
        <w:pStyle w:val="Normal"/>
        <w:tabs>
          <w:tab w:val="clear" w:pos="720"/>
          <w:tab w:val="left" w:pos="1335" w:leader="none"/>
        </w:tabs>
        <w:ind w:left="2160" w:hanging="0"/>
        <w:jc w:val="both"/>
        <w:rPr>
          <w:rFonts w:ascii="Arial Narrow" w:hAnsi="Arial Narrow" w:cs="Arial Narrow"/>
          <w:sz w:val="20"/>
        </w:rPr>
      </w:pPr>
      <w:r>
        <w:rPr>
          <w:rFonts w:cs="Arial Narrow" w:ascii="Arial Narrow" w:hAnsi="Arial Narrow"/>
          <w:sz w:val="20"/>
        </w:rPr>
        <w:t>(a) to the posts specified in section  1  or  Appendix A.</w:t>
      </w:r>
    </w:p>
    <w:p>
      <w:pPr>
        <w:pStyle w:val="Normal"/>
        <w:tabs>
          <w:tab w:val="clear" w:pos="720"/>
          <w:tab w:val="left" w:pos="1335" w:leader="none"/>
        </w:tabs>
        <w:ind w:left="21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335" w:leader="none"/>
        </w:tabs>
        <w:ind w:left="2160" w:hanging="0"/>
        <w:jc w:val="both"/>
        <w:rPr>
          <w:rFonts w:ascii="Arial Narrow" w:hAnsi="Arial Narrow" w:cs="Arial Narrow"/>
          <w:sz w:val="20"/>
        </w:rPr>
      </w:pPr>
      <w:r>
        <w:rPr>
          <w:rFonts w:cs="Arial Narrow" w:ascii="Arial Narrow" w:hAnsi="Arial Narrow"/>
          <w:sz w:val="20"/>
        </w:rPr>
        <w:t>(i) by promotion from amongst persons holding posts specified in section II of that Appendix who possess at least five years experience of working on any of the posts specified in section II of the said Appendix in these appointed to these posts direct recruitment, and at least twelve years experience of working on any executive  or ministerial post in the department including at least two years satisfactory service as Deputy Superintendent in the case of persons appointed by promotion;  or</w:t>
      </w:r>
    </w:p>
    <w:p>
      <w:pPr>
        <w:pStyle w:val="Normal"/>
        <w:tabs>
          <w:tab w:val="clear" w:pos="720"/>
          <w:tab w:val="left" w:pos="1335" w:leader="none"/>
        </w:tabs>
        <w:ind w:left="2160" w:hanging="0"/>
        <w:rPr>
          <w:rFonts w:ascii="Arial Narrow" w:hAnsi="Arial Narrow" w:cs="Arial Narrow"/>
          <w:sz w:val="20"/>
        </w:rPr>
      </w:pPr>
      <w:r>
        <w:rPr>
          <w:rFonts w:cs="Arial Narrow" w:ascii="Arial Narrow" w:hAnsi="Arial Narrow"/>
          <w:sz w:val="20"/>
        </w:rPr>
      </w:r>
    </w:p>
    <w:p>
      <w:pPr>
        <w:pStyle w:val="Normal"/>
        <w:tabs>
          <w:tab w:val="clear" w:pos="720"/>
          <w:tab w:val="left" w:pos="1335" w:leader="none"/>
        </w:tabs>
        <w:ind w:left="2160" w:hanging="0"/>
        <w:rPr>
          <w:rFonts w:ascii="Arial Narrow" w:hAnsi="Arial Narrow" w:cs="Arial Narrow"/>
          <w:sz w:val="20"/>
        </w:rPr>
      </w:pPr>
      <w:r>
        <w:rPr>
          <w:rFonts w:cs="Arial Narrow" w:ascii="Arial Narrow" w:hAnsi="Arial Narrow"/>
          <w:sz w:val="20"/>
        </w:rPr>
        <w:t>(ii) By transfer of deputation of an officer already in the service of any State Government or the Government of India;"</w:t>
      </w:r>
    </w:p>
    <w:p>
      <w:pPr>
        <w:pStyle w:val="Normal"/>
        <w:tabs>
          <w:tab w:val="clear" w:pos="720"/>
          <w:tab w:val="left" w:pos="1335" w:leader="none"/>
        </w:tabs>
        <w:ind w:left="2160" w:hanging="0"/>
        <w:rPr>
          <w:rFonts w:ascii="Arial Narrow" w:hAnsi="Arial Narrow" w:cs="Arial Narrow"/>
          <w:sz w:val="20"/>
        </w:rPr>
      </w:pPr>
      <w:r>
        <w:rPr>
          <w:rFonts w:cs="Arial Narrow" w:ascii="Arial Narrow" w:hAnsi="Arial Narrow"/>
          <w:sz w:val="20"/>
        </w:rPr>
      </w:r>
    </w:p>
    <w:p>
      <w:pPr>
        <w:pStyle w:val="Normal"/>
        <w:tabs>
          <w:tab w:val="clear" w:pos="720"/>
          <w:tab w:val="left" w:pos="133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osts in question are specified posts in Appendix 'A' of   the said rules.  Under Rule 7  (1) (b) (i) the mode is direct recruitment, which reads as under:-</w:t>
      </w:r>
    </w:p>
    <w:p>
      <w:pPr>
        <w:pStyle w:val="Normal"/>
        <w:tabs>
          <w:tab w:val="clear" w:pos="720"/>
          <w:tab w:val="left" w:pos="1335" w:leader="none"/>
        </w:tabs>
        <w:rPr>
          <w:rFonts w:ascii="Arial Narrow" w:hAnsi="Arial Narrow" w:cs="Arial Narrow"/>
          <w:sz w:val="20"/>
        </w:rPr>
      </w:pPr>
      <w:r>
        <w:rPr>
          <w:rFonts w:cs="Arial Narrow" w:ascii="Arial Narrow" w:hAnsi="Arial Narrow"/>
          <w:sz w:val="20"/>
        </w:rPr>
      </w:r>
    </w:p>
    <w:p>
      <w:pPr>
        <w:pStyle w:val="Normal"/>
        <w:tabs>
          <w:tab w:val="clear" w:pos="720"/>
          <w:tab w:val="left" w:pos="1335" w:leader="none"/>
        </w:tabs>
        <w:rPr>
          <w:rFonts w:ascii="Arial Narrow" w:hAnsi="Arial Narrow" w:cs="Arial Narrow"/>
          <w:sz w:val="20"/>
        </w:rPr>
      </w:pPr>
      <w:r>
        <w:rPr>
          <w:rFonts w:cs="Arial Narrow" w:ascii="Arial Narrow" w:hAnsi="Arial Narrow"/>
          <w:sz w:val="20"/>
        </w:rPr>
        <w:tab/>
        <w:tab/>
        <w:t>" (b) to the posts specified in section II of Appendix A</w:t>
      </w:r>
    </w:p>
    <w:p>
      <w:pPr>
        <w:pStyle w:val="Normal"/>
        <w:tabs>
          <w:tab w:val="clear" w:pos="720"/>
          <w:tab w:val="left" w:pos="1335" w:leader="none"/>
        </w:tabs>
        <w:rPr>
          <w:rFonts w:ascii="Arial Narrow" w:hAnsi="Arial Narrow" w:cs="Arial Narrow"/>
          <w:sz w:val="20"/>
        </w:rPr>
      </w:pPr>
      <w:r>
        <w:rPr>
          <w:rFonts w:cs="Arial Narrow" w:ascii="Arial Narrow" w:hAnsi="Arial Narrow"/>
          <w:sz w:val="20"/>
        </w:rPr>
      </w:r>
    </w:p>
    <w:p>
      <w:pPr>
        <w:pStyle w:val="Normal"/>
        <w:tabs>
          <w:tab w:val="clear" w:pos="720"/>
          <w:tab w:val="left" w:pos="1335" w:leader="none"/>
        </w:tabs>
        <w:rPr>
          <w:rFonts w:ascii="Arial Narrow" w:hAnsi="Arial Narrow" w:cs="Arial Narrow"/>
          <w:sz w:val="20"/>
        </w:rPr>
      </w:pPr>
      <w:r>
        <w:rPr>
          <w:rFonts w:cs="Arial Narrow" w:ascii="Arial Narrow" w:hAnsi="Arial Narrow"/>
          <w:sz w:val="20"/>
        </w:rPr>
        <w:tab/>
        <w:tab/>
        <w:t xml:space="preserve">  (i)  By direct recruitment;  or "</w:t>
      </w:r>
    </w:p>
    <w:p>
      <w:pPr>
        <w:pStyle w:val="Normal"/>
        <w:tabs>
          <w:tab w:val="clear" w:pos="720"/>
          <w:tab w:val="left" w:pos="1335" w:leader="none"/>
        </w:tabs>
        <w:rPr>
          <w:rFonts w:ascii="Arial Narrow" w:hAnsi="Arial Narrow" w:cs="Arial Narrow"/>
          <w:sz w:val="20"/>
        </w:rPr>
      </w:pPr>
      <w:r>
        <w:rPr>
          <w:rFonts w:cs="Arial Narrow" w:ascii="Arial Narrow" w:hAnsi="Arial Narrow"/>
          <w:sz w:val="20"/>
        </w:rPr>
      </w:r>
    </w:p>
    <w:p>
      <w:pPr>
        <w:pStyle w:val="Normal"/>
        <w:tabs>
          <w:tab w:val="clear" w:pos="720"/>
          <w:tab w:val="left" w:pos="1335" w:leader="none"/>
        </w:tabs>
        <w:rPr>
          <w:rFonts w:ascii="Arial Narrow" w:hAnsi="Arial Narrow" w:cs="Arial Narrow"/>
          <w:sz w:val="20"/>
        </w:rPr>
      </w:pPr>
      <w:r>
        <w:rPr>
          <w:rFonts w:cs="Arial Narrow" w:ascii="Arial Narrow" w:hAnsi="Arial Narrow"/>
          <w:sz w:val="20"/>
        </w:rPr>
      </w:r>
    </w:p>
    <w:p>
      <w:pPr>
        <w:pStyle w:val="BodyText2"/>
        <w:tabs>
          <w:tab w:val="clear" w:pos="720"/>
          <w:tab w:val="left" w:pos="1335" w:leader="none"/>
        </w:tabs>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A bare reading of the above rules clearly indicate that the appointments to these posts as per rules are to be made by direct recruitment. Under the instructions issued by the Government on 1.12.1959, the candidates could be appointed to these posts through a viva-voce test only if they obtained minimum qualifying marks in the written test held by the commission.  It appears to us that the respondents have neither acted arbitrarily nor have violated any of the relevant rules.  The procedure adopted by the commission was clearly in consonance with the spirit of the provisions.  All applicants were subjected to the same screening test and the persons who obtained qualifying marks in the screening test were adjudged by a viva voce test by a selection committee.  In the advertisement it was nowhere stated that marks of the written examination as well as the interview would be clubbed together for the purposes of selection.  In any case, even if that was done, the petitioner is likely to derive benefit thereof.</w:t>
      </w:r>
    </w:p>
    <w:p>
      <w:pPr>
        <w:pStyle w:val="Normal"/>
        <w:tabs>
          <w:tab w:val="clear" w:pos="720"/>
          <w:tab w:val="left" w:pos="1335" w:leader="none"/>
        </w:tabs>
        <w:spacing w:lineRule="auto" w:line="360"/>
        <w:ind w:left="2160" w:hanging="0"/>
        <w:jc w:val="both"/>
        <w:rPr>
          <w:rFonts w:ascii="Arial Narrow" w:hAnsi="Arial Narrow" w:cs="Arial Narrow"/>
          <w:b/>
          <w:b/>
          <w:bCs/>
          <w:sz w:val="20"/>
          <w:u w:val="none"/>
        </w:rPr>
      </w:pPr>
      <w:r>
        <w:rPr>
          <w:rFonts w:cs="Arial Narrow" w:ascii="Arial Narrow" w:hAnsi="Arial Narrow"/>
          <w:b/>
          <w:bCs/>
          <w:sz w:val="20"/>
          <w:u w:val="none"/>
        </w:rPr>
      </w:r>
    </w:p>
    <w:p>
      <w:pPr>
        <w:pStyle w:val="TextBody"/>
        <w:rPr>
          <w:rFonts w:ascii="Arial Narrow" w:hAnsi="Arial Narrow" w:cs="Arial Narrow"/>
          <w:sz w:val="20"/>
        </w:rPr>
      </w:pPr>
      <w:r>
        <w:rPr>
          <w:rFonts w:cs="Arial Narrow" w:ascii="Arial Narrow" w:hAnsi="Arial Narrow"/>
          <w:sz w:val="20"/>
        </w:rPr>
        <w:tab/>
        <w:t>In order to judge the merits of the contention that viva voce / interview the selection committee has framed no criteria and selection was made totally arbitrarily, we had directed the record of the selection committee to be produced before the court.  During the course of hearing even those records were produced.  The commission had laid down definite criteria for assessing the relative merit of the candidates called for viva voce test for these posts.  The main heads of the prescribed criteria were higher qualifications, University position at degree level, distinction in co-curricular activities (higher marks for higher position).  This in all was to consist of   75   marks and only 25 marks were given for interview.  These 75 marks again bifurcated into the following sub-heads:-</w:t>
      </w:r>
    </w:p>
    <w:p>
      <w:pPr>
        <w:pStyle w:val="Normal"/>
        <w:rPr>
          <w:rFonts w:ascii="Arial Narrow" w:hAnsi="Arial Narrow" w:cs="Arial Narrow"/>
          <w:sz w:val="20"/>
        </w:rPr>
      </w:pPr>
      <w:r>
        <w:rPr>
          <w:rFonts w:cs="Arial Narrow" w:ascii="Arial Narrow" w:hAnsi="Arial Narrow"/>
          <w:sz w:val="20"/>
        </w:rPr>
        <w:tab/>
        <w:tab/>
      </w:r>
    </w:p>
    <w:p>
      <w:pPr>
        <w:pStyle w:val="Normal"/>
        <w:tabs>
          <w:tab w:val="clear" w:pos="720"/>
          <w:tab w:val="left" w:pos="1470" w:leader="none"/>
        </w:tabs>
        <w:rPr>
          <w:rFonts w:ascii="Arial Narrow" w:hAnsi="Arial Narrow" w:cs="Arial Narrow"/>
          <w:sz w:val="20"/>
        </w:rPr>
      </w:pPr>
      <w:r>
        <w:rPr>
          <w:rFonts w:cs="Arial Narrow" w:ascii="Arial Narrow" w:hAnsi="Arial Narrow"/>
          <w:sz w:val="20"/>
        </w:rPr>
        <w:tab/>
        <w:t xml:space="preserve">(i)   Awareness,  out-look and general        </w:t>
        <w:tab/>
        <w:tab/>
        <w:t>25 marks</w:t>
      </w:r>
    </w:p>
    <w:p>
      <w:pPr>
        <w:pStyle w:val="Normal"/>
        <w:tabs>
          <w:tab w:val="clear" w:pos="720"/>
          <w:tab w:val="left" w:pos="1920" w:leader="none"/>
        </w:tabs>
        <w:rPr>
          <w:rFonts w:ascii="Arial Narrow" w:hAnsi="Arial Narrow" w:cs="Arial Narrow"/>
          <w:sz w:val="20"/>
        </w:rPr>
      </w:pPr>
      <w:r>
        <w:rPr>
          <w:rFonts w:cs="Arial Narrow" w:ascii="Arial Narrow" w:hAnsi="Arial Narrow"/>
          <w:sz w:val="20"/>
        </w:rPr>
        <w:tab/>
        <w:t>interest:</w:t>
      </w:r>
    </w:p>
    <w:p>
      <w:pPr>
        <w:pStyle w:val="Normal"/>
        <w:tabs>
          <w:tab w:val="clear" w:pos="720"/>
          <w:tab w:val="left" w:pos="1920" w:leader="none"/>
        </w:tabs>
        <w:rPr>
          <w:rFonts w:ascii="Arial Narrow" w:hAnsi="Arial Narrow" w:cs="Arial Narrow"/>
          <w:sz w:val="20"/>
        </w:rPr>
      </w:pPr>
      <w:r>
        <w:rPr>
          <w:rFonts w:cs="Arial Narrow" w:ascii="Arial Narrow" w:hAnsi="Arial Narrow"/>
          <w:sz w:val="20"/>
        </w:rPr>
      </w:r>
    </w:p>
    <w:p>
      <w:pPr>
        <w:pStyle w:val="Normal"/>
        <w:tabs>
          <w:tab w:val="clear" w:pos="720"/>
          <w:tab w:val="left" w:pos="19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ii)  Initiative,  decision making,    </w:t>
        <w:tab/>
        <w:t xml:space="preserve">        </w:t>
        <w:tab/>
        <w:tab/>
        <w:t>25 marks</w:t>
      </w:r>
    </w:p>
    <w:p>
      <w:pPr>
        <w:pStyle w:val="Normal"/>
        <w:tabs>
          <w:tab w:val="clear" w:pos="720"/>
          <w:tab w:val="left" w:pos="1920" w:leader="none"/>
        </w:tabs>
        <w:rPr>
          <w:rFonts w:ascii="Arial Narrow" w:hAnsi="Arial Narrow" w:cs="Arial Narrow"/>
          <w:sz w:val="20"/>
        </w:rPr>
      </w:pPr>
      <w:r>
        <w:rPr>
          <w:rFonts w:cs="Arial Narrow" w:ascii="Arial Narrow" w:hAnsi="Arial Narrow"/>
          <w:sz w:val="20"/>
        </w:rPr>
        <w:tab/>
        <w:t>expression, presentation,</w:t>
      </w:r>
    </w:p>
    <w:p>
      <w:pPr>
        <w:pStyle w:val="Normal"/>
        <w:tabs>
          <w:tab w:val="clear" w:pos="720"/>
          <w:tab w:val="left" w:pos="1920" w:leader="none"/>
        </w:tabs>
        <w:rPr>
          <w:rFonts w:ascii="Arial Narrow" w:hAnsi="Arial Narrow" w:cs="Arial Narrow"/>
          <w:sz w:val="20"/>
        </w:rPr>
      </w:pPr>
      <w:r>
        <w:rPr>
          <w:rFonts w:cs="Arial Narrow" w:ascii="Arial Narrow" w:hAnsi="Arial Narrow"/>
          <w:sz w:val="20"/>
        </w:rPr>
        <w:tab/>
        <w:t>intelligence.</w:t>
      </w:r>
    </w:p>
    <w:p>
      <w:pPr>
        <w:pStyle w:val="Normal"/>
        <w:tabs>
          <w:tab w:val="clear" w:pos="720"/>
          <w:tab w:val="left" w:pos="192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9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ii) Poise, bearing, behaviour,</w:t>
        <w:tab/>
        <w:tab/>
        <w:t xml:space="preserve">       </w:t>
        <w:tab/>
        <w:tab/>
        <w:t>25 marks</w:t>
      </w:r>
    </w:p>
    <w:p>
      <w:pPr>
        <w:pStyle w:val="Normal"/>
        <w:tabs>
          <w:tab w:val="clear" w:pos="720"/>
          <w:tab w:val="left" w:pos="19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aptability and other qualities.</w:t>
        <w:tab/>
        <w:tab/>
        <w:tab/>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20"/>
          <w:tab w:val="left" w:pos="282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face of the above rational criteria, which certainly meets the required standards, can no way be termed as an arbitrary action on the part of the authorities concerned.  Out of 100 marks prescribed for the interview, 75 marks were allocated to the previous achievements of the candidates in educational and extra curricular activities.  The candidates who were subjected to screening test and carried good academic and extra curricular record and further they performed well in the interview, alone were selected.  This three staged criteria intended to adjudge the merit of each candidate, does not offend any settled canons of law and the rules controlling such appointments.</w:t>
      </w:r>
    </w:p>
    <w:p>
      <w:pPr>
        <w:pStyle w:val="Normal"/>
        <w:tabs>
          <w:tab w:val="clear" w:pos="720"/>
          <w:tab w:val="left" w:pos="282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282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reliance placed by learned counsel for the petitioner upon the judgment of Supreme Court in the case of Praveen Singh (supra) is not of much help to the petitioner.  In that case, the selection was based entirely on oral interview and 4005 candidates had applied for 40 posts.  In the rules and the instructions it was nowhere stated that the written test was held as a screening test.  On the contrary their Lordships, on the Cumulative reading of the two requirements stated in the rules prescribing minimum marks in the written test which gave the petitioner in that case eligibility to appear in the interview, held that marks of both the tests and the interview should have been clubbed together as it was no where stated by the commission in that case.  The said judgment is not applicable to the facts of the present case.  We cannot appreciate the conduct of the petitioner who voluntarily participated in the entire selection process and in fact also participated in the interview.  Because he had not performed so well in comparison to other competitors in his graduation level and had no great achievement to his credit the co-curricular activities and even in the interview, he has none else to blame but himself.</w:t>
      </w:r>
    </w:p>
    <w:p>
      <w:pPr>
        <w:pStyle w:val="Normal"/>
        <w:tabs>
          <w:tab w:val="clear" w:pos="720"/>
          <w:tab w:val="left" w:pos="2820" w:leader="none"/>
        </w:tabs>
        <w:spacing w:lineRule="auto" w:line="360"/>
        <w:jc w:val="both"/>
        <w:rPr>
          <w:rFonts w:ascii="Arial Narrow" w:hAnsi="Arial Narrow" w:cs="Arial Narrow"/>
          <w:sz w:val="20"/>
        </w:rPr>
      </w:pPr>
      <w:r>
        <w:rPr>
          <w:rFonts w:cs="Arial Narrow" w:ascii="Arial Narrow" w:hAnsi="Arial Narrow"/>
          <w:sz w:val="20"/>
        </w:rPr>
      </w:r>
    </w:p>
    <w:p>
      <w:pPr>
        <w:pStyle w:val="BodyText2"/>
        <w:tabs>
          <w:tab w:val="clear" w:pos="720"/>
          <w:tab w:val="left" w:pos="2820" w:leader="none"/>
        </w:tabs>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The Hon'ble Supreme Court in the cases of   N. Chandrasekharan and Madan Lal (Supra) had clearly held that a candidate would be stopped from challenging the procedure once he held participated in the entire process of Selection without prejudice and remained unsuccessful.  In fact in the case of Madan Lal, the Hon'ble Apex Court even further held that it was not mandatory for the members of the Selection committee to give marks on different listed topics faculty-wise, though in the present case the original criteria adopted by the Selection committee has been produced before us.  Even if a candidate is granted less marks in the viva voce test despite the fact that he had obtained higher marks in the written test, per se does not amount to unfair treatment.   It is primarily a function of the Selection committee and Court would not normally interfere in exercise of such discretion.</w:t>
      </w:r>
    </w:p>
    <w:p>
      <w:pPr>
        <w:pStyle w:val="Normal"/>
        <w:tabs>
          <w:tab w:val="clear" w:pos="720"/>
          <w:tab w:val="left" w:pos="2820" w:leader="none"/>
        </w:tabs>
        <w:spacing w:lineRule="auto" w:line="360"/>
        <w:jc w:val="both"/>
        <w:rPr>
          <w:rFonts w:ascii="Arial Narrow" w:hAnsi="Arial Narrow" w:cs="Arial Narrow"/>
          <w:b/>
          <w:b/>
          <w:bCs/>
          <w:sz w:val="20"/>
          <w:u w:val="none"/>
        </w:rPr>
      </w:pPr>
      <w:r>
        <w:rPr>
          <w:rFonts w:cs="Arial Narrow" w:ascii="Arial Narrow" w:hAnsi="Arial Narrow"/>
          <w:b/>
          <w:bCs/>
          <w:sz w:val="20"/>
          <w:u w:val="none"/>
        </w:rPr>
      </w:r>
    </w:p>
    <w:p>
      <w:pPr>
        <w:pStyle w:val="Normal"/>
        <w:tabs>
          <w:tab w:val="clear" w:pos="720"/>
          <w:tab w:val="left" w:pos="282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is being the settled position of law and in view of the discussion above, we do not find any justification to interfere in the impugned Selection.  This writ petition is therefore, dismissed, without any order as to costs.</w:t>
      </w:r>
    </w:p>
    <w:p>
      <w:pPr>
        <w:pStyle w:val="Normal"/>
        <w:tabs>
          <w:tab w:val="clear" w:pos="720"/>
          <w:tab w:val="left" w:pos="2820" w:leader="none"/>
        </w:tabs>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2"/>
        <w:rPr>
          <w:rFonts w:ascii="Arial Narrow" w:hAnsi="Arial Narrow" w:cs="Arial Narrow"/>
          <w:sz w:val="20"/>
          <w:u w:val="none"/>
        </w:rPr>
      </w:pPr>
      <w:r>
        <w:rPr>
          <w:rFonts w:cs="Arial Narrow" w:ascii="Arial Narrow" w:hAnsi="Arial Narrow"/>
          <w:sz w:val="20"/>
          <w:u w:val="none"/>
        </w:rPr>
        <w:t>Conveying of marks obtained to non selected candidate</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C.W.P.No.16913/2002</w:t>
      </w:r>
    </w:p>
    <w:p>
      <w:pPr>
        <w:pStyle w:val="Normal"/>
        <w:jc w:val="center"/>
        <w:rPr>
          <w:rFonts w:ascii="Arial Narrow" w:hAnsi="Arial Narrow" w:cs="Arial Narrow"/>
          <w:sz w:val="20"/>
        </w:rPr>
      </w:pPr>
      <w:r>
        <w:rPr>
          <w:rFonts w:cs="Arial Narrow" w:ascii="Arial Narrow" w:hAnsi="Arial Narrow"/>
          <w:sz w:val="20"/>
        </w:rPr>
        <w:t>D.D. 29.10.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Mr. Justice Amar Bir Singh Gill</w:t>
      </w:r>
    </w:p>
    <w:p>
      <w:pPr>
        <w:pStyle w:val="Normal"/>
        <w:jc w:val="center"/>
        <w:rPr>
          <w:rFonts w:ascii="Arial Narrow" w:hAnsi="Arial Narrow" w:cs="Arial Narrow"/>
          <w:sz w:val="20"/>
        </w:rPr>
      </w:pPr>
      <w:r>
        <w:rPr>
          <w:rFonts w:cs="Arial Narrow" w:ascii="Arial Narrow" w:hAnsi="Arial Narrow"/>
          <w:sz w:val="20"/>
        </w:rPr>
        <w:t>The Hon'ble Mr. Justice Viney Mittal</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r. Rajbir Singh Yadav &amp; Others – Petitioners</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s- </w:t>
      </w:r>
    </w:p>
    <w:p>
      <w:pPr>
        <w:pStyle w:val="Normal"/>
        <w:rPr>
          <w:rFonts w:ascii="Arial Narrow" w:hAnsi="Arial Narrow" w:cs="Arial Narrow"/>
          <w:sz w:val="20"/>
        </w:rPr>
      </w:pPr>
      <w:r>
        <w:rPr>
          <w:rFonts w:cs="Arial Narrow" w:ascii="Arial Narrow" w:hAnsi="Arial Narrow"/>
          <w:sz w:val="20"/>
        </w:rPr>
        <w:t>State of Haryana &amp; Anr. - Respondents</w:t>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b/>
        <w:t>Held – More so, the Supreme Court in Civil Appeal No.6265 of 1997 decided on September 12, 1997 held that there is no such justification for conveying of information to the non-selected candidates of the marks obtained by them as well as for issuance of result of the selected candidates and criteria etc.</w:t>
      </w:r>
    </w:p>
    <w:p>
      <w:pPr>
        <w:pStyle w:val="Normal"/>
        <w:jc w:val="both"/>
        <w:rPr>
          <w:rFonts w:ascii="Arial Narrow" w:hAnsi="Arial Narrow" w:cs="Arial Narrow"/>
          <w:sz w:val="20"/>
        </w:rPr>
      </w:pPr>
      <w:r>
        <w:rPr>
          <w:rFonts w:cs="Arial Narrow" w:ascii="Arial Narrow" w:hAnsi="Arial Narrow"/>
          <w:sz w:val="20"/>
        </w:rPr>
      </w:r>
    </w:p>
    <w:p>
      <w:pPr>
        <w:pStyle w:val="BodyText2"/>
        <w:spacing w:lineRule="auto" w:line="360"/>
        <w:rPr>
          <w:rFonts w:ascii="Arial Narrow" w:hAnsi="Arial Narrow" w:cs="Arial Narrow"/>
          <w:b w:val="false"/>
          <w:b w:val="false"/>
          <w:bCs w:val="false"/>
          <w:sz w:val="20"/>
          <w:u w:val="none"/>
        </w:rPr>
      </w:pPr>
      <w:r>
        <w:rPr>
          <w:rFonts w:cs="Arial Narrow" w:ascii="Arial Narrow" w:hAnsi="Arial Narrow"/>
          <w:b w:val="false"/>
          <w:bCs w:val="false"/>
          <w:sz w:val="20"/>
          <w:u w:val="none"/>
        </w:rPr>
        <w:tab/>
        <w:t>In view of the settled position, this petition is dismissed.</w:t>
      </w:r>
    </w:p>
    <w:p>
      <w:pPr>
        <w:pStyle w:val="Heading3"/>
        <w:rPr>
          <w:rFonts w:ascii="Arial Narrow" w:hAnsi="Arial Narrow" w:cs="Arial Narrow"/>
          <w:b w:val="false"/>
          <w:b w:val="false"/>
          <w:bCs w:val="false"/>
          <w:sz w:val="20"/>
        </w:rPr>
      </w:pPr>
      <w:r>
        <w:rPr>
          <w:rFonts w:cs="Arial Narrow" w:ascii="Arial Narrow" w:hAnsi="Arial Narrow"/>
          <w:b w:val="false"/>
          <w:bCs w:val="false"/>
          <w:sz w:val="20"/>
        </w:rPr>
        <w:t>JUDGMENT</w:t>
      </w:r>
    </w:p>
    <w:p>
      <w:pPr>
        <w:pStyle w:val="Normal"/>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etition is being disposed of finally at this stage since the issue raised in it stands settled by this Court as well as by Apex Cour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etitioners applied for the post of principal, Govt. Sr. Secondary School/ Sr. Specialist, HES-II and were unsuccessful.  They have approached this Court for issuance of direction to the respondents to the supply the details of their merit as well as of the selected candidates along with the criteria adopted.  Such a question was raised in C.W.P.NO. 4969 of 1996, Renu Jain Vs The State of Haryana &amp; Ors, which was dismissed by this Court on January 10, 2001 holding therein that no such direction for supplying the criteria as well as detailed marks of the successful candidates is required to be given.  Moreso, the Supreme Court in Civil Appeal No. 6265 of 1997 decided on September 12, 1997 held that there is no such justification for conveying of information to the non selected candidates of the marks obtained by them as well as for issuance of result of the selected candidates and criteria etc.</w:t>
      </w:r>
    </w:p>
    <w:p>
      <w:pPr>
        <w:pStyle w:val="Normal"/>
        <w:spacing w:lineRule="auto" w:line="360"/>
        <w:jc w:val="both"/>
        <w:rPr>
          <w:rFonts w:ascii="Arial Narrow" w:hAnsi="Arial Narrow" w:cs="Arial Narrow"/>
          <w:sz w:val="20"/>
        </w:rPr>
      </w:pPr>
      <w:r>
        <w:rPr>
          <w:rFonts w:cs="Arial Narrow" w:ascii="Arial Narrow" w:hAnsi="Arial Narrow"/>
          <w:sz w:val="20"/>
        </w:rPr>
        <w:tab/>
        <w:t>In view of the settled position, this petition is dismissed.</w:t>
      </w:r>
    </w:p>
    <w:p>
      <w:pPr>
        <w:pStyle w:val="Normal"/>
        <w:spacing w:lineRule="auto" w:line="360"/>
        <w:ind w:right="18" w:hanging="0"/>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2"/>
        <w:rPr>
          <w:rFonts w:ascii="Arial Narrow" w:hAnsi="Arial Narrow" w:cs="Arial Narrow"/>
          <w:sz w:val="20"/>
          <w:u w:val="none"/>
        </w:rPr>
      </w:pPr>
      <w:r>
        <w:rPr>
          <w:rFonts w:cs="Arial Narrow" w:ascii="Arial Narrow" w:hAnsi="Arial Narrow"/>
          <w:sz w:val="20"/>
          <w:u w:val="none"/>
        </w:rPr>
        <w:t>Eligibility criteria to be fullfilled on the last date fixed for receipt of applications</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HIMACHAL PRADESH HIGH COURT</w:t>
      </w:r>
    </w:p>
    <w:p>
      <w:pPr>
        <w:pStyle w:val="Normal"/>
        <w:jc w:val="center"/>
        <w:rPr>
          <w:rFonts w:ascii="Arial Narrow" w:hAnsi="Arial Narrow" w:cs="Arial Narrow"/>
          <w:sz w:val="20"/>
        </w:rPr>
      </w:pPr>
      <w:r>
        <w:rPr>
          <w:rFonts w:cs="Arial Narrow" w:ascii="Arial Narrow" w:hAnsi="Arial Narrow"/>
          <w:sz w:val="20"/>
        </w:rPr>
        <w:t>C.W.P. 779/2001</w:t>
      </w:r>
    </w:p>
    <w:p>
      <w:pPr>
        <w:pStyle w:val="Normal"/>
        <w:jc w:val="center"/>
        <w:rPr>
          <w:rFonts w:ascii="Arial Narrow" w:hAnsi="Arial Narrow" w:cs="Arial Narrow"/>
          <w:sz w:val="20"/>
        </w:rPr>
      </w:pPr>
      <w:r>
        <w:rPr>
          <w:rFonts w:cs="Arial Narrow" w:ascii="Arial Narrow" w:hAnsi="Arial Narrow"/>
          <w:sz w:val="20"/>
        </w:rPr>
        <w:t>D.D.10.9.200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Hon'ble Mr. Justice C.K.Thakker, Chief Justice</w:t>
      </w:r>
    </w:p>
    <w:p>
      <w:pPr>
        <w:pStyle w:val="Normal"/>
        <w:jc w:val="center"/>
        <w:rPr>
          <w:rFonts w:ascii="Arial Narrow" w:hAnsi="Arial Narrow" w:cs="Arial Narrow"/>
          <w:sz w:val="20"/>
        </w:rPr>
      </w:pPr>
      <w:r>
        <w:rPr>
          <w:rFonts w:cs="Arial Narrow" w:ascii="Arial Narrow" w:hAnsi="Arial Narrow"/>
          <w:sz w:val="20"/>
        </w:rPr>
        <w:t>Hon'ble Mr. Justice R.L.Khurana, Judg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ri Rahul Dubey    - Petitioner</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v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machal Pradesh P.S.C. &amp; Anr. - Respondents</w:t>
      </w:r>
    </w:p>
    <w:p>
      <w:pPr>
        <w:pStyle w:val="Normal"/>
        <w:ind w:firstLine="72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The eligibility criteria like qualification, experience, age and reservation prescribed in the recruitment notification should be fulfilled as on the last date fixed for receipt of applications.</w:t>
      </w:r>
    </w:p>
    <w:p>
      <w:pPr>
        <w:pStyle w:val="Normal"/>
        <w:ind w:firstLine="720"/>
        <w:rPr>
          <w:rFonts w:ascii="Arial Narrow" w:hAnsi="Arial Narrow" w:cs="Arial Narrow"/>
          <w:b/>
          <w:b/>
          <w:bCs/>
          <w:sz w:val="20"/>
          <w:u w:val="single"/>
        </w:rPr>
      </w:pPr>
      <w:r>
        <w:rPr>
          <w:rFonts w:cs="Arial Narrow" w:ascii="Arial Narrow" w:hAnsi="Arial Narrow"/>
          <w:b/>
          <w:bCs/>
          <w:sz w:val="20"/>
          <w:u w:val="single"/>
        </w:rPr>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tab/>
        <w:t>Recruitment to the post of Assistant Engineer (Civil) – Applicant stated that he belongs to OBC but as he was not possessed of OBC Certificate he may be treated as General category candidate and he would produce OBC Certificate as and when he obtained it – Applicant was considered as General category candidate he being below the cutoff marks not selected – Subsequently applicant approached the Administrative Tribunal which dismissed his application holding the applicant not eligible as he was not possessed of OBC Certificate as on the last date fixed for receipt of applications and also on the date of interview was held – In the Writ petition  the High Court upheld the order of the Tribunal.</w:t>
      </w:r>
    </w:p>
    <w:p>
      <w:pPr>
        <w:pStyle w:val="BodyTextIndent2"/>
        <w:ind w:left="0" w:hanging="0"/>
        <w:jc w:val="both"/>
        <w:rPr>
          <w:rFonts w:ascii="Arial Narrow" w:hAnsi="Arial Narrow" w:cs="Arial Narrow"/>
          <w:sz w:val="20"/>
        </w:rPr>
      </w:pPr>
      <w:r>
        <w:rPr>
          <w:rFonts w:cs="Arial Narrow" w:ascii="Arial Narrow" w:hAnsi="Arial Narrow"/>
          <w:sz w:val="20"/>
        </w:rPr>
      </w:r>
    </w:p>
    <w:p>
      <w:pPr>
        <w:pStyle w:val="BodyTextIndent2"/>
        <w:ind w:left="0" w:hanging="0"/>
        <w:jc w:val="both"/>
        <w:rPr>
          <w:rFonts w:ascii="Arial Narrow" w:hAnsi="Arial Narrow" w:cs="Arial Narrow"/>
          <w:b/>
          <w:b/>
          <w:bCs/>
          <w:sz w:val="20"/>
          <w:u w:val="single"/>
        </w:rPr>
      </w:pPr>
      <w:r>
        <w:rPr>
          <w:rFonts w:cs="Arial Narrow" w:ascii="Arial Narrow" w:hAnsi="Arial Narrow"/>
          <w:b/>
          <w:bCs/>
          <w:sz w:val="20"/>
          <w:u w:val="single"/>
        </w:rPr>
        <w:t>Cases referred:</w:t>
      </w:r>
    </w:p>
    <w:p>
      <w:pPr>
        <w:pStyle w:val="BodyTextIndent2"/>
        <w:numPr>
          <w:ilvl w:val="0"/>
          <w:numId w:val="10"/>
        </w:numPr>
        <w:jc w:val="both"/>
        <w:rPr>
          <w:rFonts w:ascii="Arial Narrow" w:hAnsi="Arial Narrow" w:cs="Arial Narrow"/>
          <w:sz w:val="20"/>
        </w:rPr>
      </w:pPr>
      <w:r>
        <w:rPr>
          <w:rFonts w:cs="Arial Narrow" w:ascii="Arial Narrow" w:hAnsi="Arial Narrow"/>
          <w:sz w:val="20"/>
        </w:rPr>
        <w:t>(1993) 2 SCC 429, Dr. M.V.Nair v. Union of India and Others</w:t>
      </w:r>
    </w:p>
    <w:p>
      <w:pPr>
        <w:pStyle w:val="BodyTextIndent2"/>
        <w:numPr>
          <w:ilvl w:val="0"/>
          <w:numId w:val="10"/>
        </w:numPr>
        <w:jc w:val="both"/>
        <w:rPr>
          <w:rFonts w:ascii="Arial Narrow" w:hAnsi="Arial Narrow" w:cs="Arial Narrow"/>
          <w:sz w:val="20"/>
        </w:rPr>
      </w:pPr>
      <w:r>
        <w:rPr>
          <w:rFonts w:cs="Arial Narrow" w:ascii="Arial Narrow" w:hAnsi="Arial Narrow"/>
          <w:sz w:val="20"/>
        </w:rPr>
        <w:t>(1998) 9 SCC 128 Seema Kumari Sharma v. State of H.P. and another</w:t>
      </w:r>
    </w:p>
    <w:p>
      <w:pPr>
        <w:pStyle w:val="BodyTextIndent2"/>
        <w:numPr>
          <w:ilvl w:val="0"/>
          <w:numId w:val="10"/>
        </w:numPr>
        <w:jc w:val="both"/>
        <w:rPr>
          <w:rFonts w:ascii="Arial Narrow" w:hAnsi="Arial Narrow" w:cs="Arial Narrow"/>
          <w:sz w:val="20"/>
        </w:rPr>
      </w:pPr>
      <w:r>
        <w:rPr>
          <w:rFonts w:cs="Arial Narrow" w:ascii="Arial Narrow" w:hAnsi="Arial Narrow"/>
          <w:sz w:val="20"/>
        </w:rPr>
        <w:t>2000 (2) S.L.R. 608 (SC) Bhupinderpal Singh &amp; ors. V. State of Punjab and others</w:t>
      </w:r>
    </w:p>
    <w:p>
      <w:pPr>
        <w:pStyle w:val="BodyTextIndent2"/>
        <w:numPr>
          <w:ilvl w:val="0"/>
          <w:numId w:val="10"/>
        </w:numPr>
        <w:jc w:val="both"/>
        <w:rPr>
          <w:rFonts w:ascii="Arial Narrow" w:hAnsi="Arial Narrow" w:cs="Arial Narrow"/>
          <w:sz w:val="20"/>
        </w:rPr>
      </w:pPr>
      <w:r>
        <w:rPr>
          <w:rFonts w:cs="Arial Narrow" w:ascii="Arial Narrow" w:hAnsi="Arial Narrow"/>
          <w:sz w:val="20"/>
        </w:rPr>
        <w:t>SLJ 56 (SC)  State of Rajasthan v. Hitendra Kumar Bhatt</w:t>
      </w:r>
    </w:p>
    <w:p>
      <w:pPr>
        <w:pStyle w:val="BodyTextIndent2"/>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center"/>
        <w:rPr>
          <w:rFonts w:ascii="Arial Narrow" w:hAnsi="Arial Narrow" w:cs="Arial Narrow"/>
          <w:b/>
          <w:b/>
          <w:bCs/>
          <w:sz w:val="20"/>
          <w:u w:val="single"/>
        </w:rPr>
      </w:pPr>
      <w:r>
        <w:rPr>
          <w:rFonts w:cs="Arial Narrow" w:ascii="Arial Narrow" w:hAnsi="Arial Narrow"/>
          <w:b/>
          <w:bCs/>
          <w:sz w:val="20"/>
          <w:u w:val="single"/>
        </w:rPr>
        <w:t>JUDGMENT</w:t>
      </w:r>
    </w:p>
    <w:p>
      <w:pPr>
        <w:pStyle w:val="BodyTextIndent2"/>
        <w:tabs>
          <w:tab w:val="clear" w:pos="3570"/>
          <w:tab w:val="left" w:pos="0" w:leader="none"/>
        </w:tabs>
        <w:ind w:left="0" w:hanging="0"/>
        <w:jc w:val="center"/>
        <w:rPr>
          <w:rFonts w:ascii="Arial Narrow" w:hAnsi="Arial Narrow" w:cs="Arial Narrow"/>
          <w:b/>
          <w:b/>
          <w:bCs/>
          <w:sz w:val="20"/>
          <w:u w:val="single"/>
        </w:rPr>
      </w:pPr>
      <w:r>
        <w:rPr>
          <w:rFonts w:cs="Arial Narrow" w:ascii="Arial Narrow" w:hAnsi="Arial Narrow"/>
          <w:b/>
          <w:bCs/>
          <w:sz w:val="20"/>
          <w:u w:val="single"/>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Notice returnable for today.  Mr. D.K.Khanna, Advocate appears and waives service of notice on behalf of respondent No.1 and Mr. M.L.Chauhan, Dy.Advocate General on behalf of respondent No.2.  In the facts and circumstances of the case, the matter is being taken up for hearing today.</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is petition is filed by the petitioner for quashing and setting aside an order dated August 1, 2001 in O.A.No.517 of 2001, passed by the H.P. State Administrative Tribunal, Shimla, dismissing the Original Application filed by the petitioner and for consequential reliefs.</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e case of the petitioner was that he passed his Matriculation in 1992 in First Division.  He cleared B.Tech. Examination in 1999.  In pursuance of the Advertisement (Annexure P-1), issued by the H.P. Public Service Commission for appointment as Assistant Engineer (Civil), the petitioner submitted his application.  According to the petitioner, he belongs to Other Backward Classes (OBC) Category.  Out of four posts, three posts were reserved for OBC and one for OBC Ex-Servicemen.  It was the case of the petitioner that when he submitted his application, he was not possessed of OBC Certificate.  He, therefore, stated in the application that his case be considered as General Category candidate but as and when he would obtain the requisite certificate of OBC, he would produce the same.  Accordingly, his case was considered as General Category candidate and decided on that basis.  Since other more meritorious candidates were available, the petitioner could not be selected.  Thereafter, the petitioner got the certificate of OBC and approached the Administrative Tribunal for appropriate relief.</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e Tribunal, inter alia, observed that the last date for filing the application was October 16, 2000.  Interviews were held on November 12, 2000 and the petitioner obtained the certificate of OBC Category on December 5, 2001 and he submitted the same on December 7, 2001.  Thus, the date on which the application was submitted, he was not possessed of OBC certificate.  Similarly, the date on which the Interviews were held, he was not in possession of such certificate and, therefore, he could not be said to be eligible to be considered against the OBC category.  In these circumstances, the Tribunal dismissed the Original Application.  The said order of the Tribunal is challenged in the present writ petition.</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e learned counsel for the petitioner contended that two things are different i.e. (i) where a candidate is otherwise neither eligible not fulfilling requisite qualifications; and (ii) where he does not possess necessary certificate though otherwise eligible.  According to the learned counsel, in the former class of cases, applicant cannot be considered eligible.  In the later class of cases, however, since he is eligible, he should be considered and be granted benefits.  By denying the benefits to the petitioner, illegality has been committed by the Public Service Commission as well as by the authorities.  It was, therefore, submitted that the Tribunal has committed an error of jurisdiction in dismissing the Application filed by the petitioner.</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Strong reliance was placed on a decision of the Hon'ble Supreme Court in Seema Kumari Sharma (Mrs) v. Sate of H.P. and another, (1998) 9 SCC 128.  In that cases, Status Certificate could not be produced by the petitioner at the relevant time.  It related to training programme in Junior Basic Teachers. Ten marks were earmarked for a candidate belonging to IRDP family.  The requisite certificate showing the candidate belonging to IRDP category could be produced only before the Supreme Court when the matter reached there. The Apex Court held that when the petitioner belonged to that category and applied as such in the said category but since obtaining of certificate was not within the power of the petitioner she could not produce the same. She was, therefore, granted relief.</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e learned counsel for the applicant contended that the ratio laid down in Seema Kumari Sharms (Mrs.) applies to the facts of the present case. Here also, petitioner could not get the certificate because it was not within his control and hence, he also deserves to be granted benefits. The learned counsel also submitted that in the past also, the petitioner was not granted OBC Certificate and he had to approach this Court. Only thereafter, the requisite certificate was given to him.  The Counsel, therefore, submitted that the petition deserves to be allowed by issuing necessary directions.</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Mr. D.K.Khanna, learned counsel for respondent No.1 – Commission, contended that in the instant case, the petitioner himself applied as a General Category candidate as in the application form it was stated that though he belonged to OBC category, his case for the time being could be considered as a General Category candidate.  In the representation, however, the petitioner submitted that as and when he would obtain certificate, he would produce the same.  The learned counsel submitted that the terms and conditions in the advertisement are amply clear. He, inter alia, relied on the following conditions.</w:t>
      </w:r>
    </w:p>
    <w:p>
      <w:pPr>
        <w:pStyle w:val="BodyTextIndent2"/>
        <w:jc w:val="both"/>
        <w:rPr>
          <w:rFonts w:ascii="Arial Narrow" w:hAnsi="Arial Narrow" w:cs="Arial Narrow"/>
          <w:sz w:val="20"/>
        </w:rPr>
      </w:pPr>
      <w:r>
        <w:rPr>
          <w:rFonts w:cs="Arial Narrow" w:ascii="Arial Narrow" w:hAnsi="Arial Narrow"/>
          <w:sz w:val="20"/>
        </w:rPr>
      </w:r>
    </w:p>
    <w:p>
      <w:pPr>
        <w:pStyle w:val="BodyTextIndent2"/>
        <w:spacing w:lineRule="auto" w:line="240"/>
        <w:ind w:left="540" w:right="648" w:firstLine="18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tegory once claimed in the application form will not be changed later on.</w:t>
      </w:r>
    </w:p>
    <w:p>
      <w:pPr>
        <w:pStyle w:val="BodyTextIndent2"/>
        <w:spacing w:lineRule="auto" w:line="240"/>
        <w:ind w:left="540" w:right="648" w:firstLine="180"/>
        <w:jc w:val="both"/>
        <w:rPr>
          <w:rFonts w:ascii="Arial Narrow" w:hAnsi="Arial Narrow" w:cs="Arial Narrow"/>
          <w:sz w:val="20"/>
        </w:rPr>
      </w:pPr>
      <w:r>
        <w:rPr>
          <w:rFonts w:cs="Arial Narrow" w:ascii="Arial Narrow" w:hAnsi="Arial Narrow"/>
          <w:sz w:val="20"/>
        </w:rPr>
      </w:r>
    </w:p>
    <w:p>
      <w:pPr>
        <w:pStyle w:val="BodyTextIndent2"/>
        <w:spacing w:lineRule="auto" w:line="240"/>
        <w:ind w:left="540" w:right="648" w:firstLine="18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licants should possess the requisite qualifications and must furnish proof thereof beside proof for age and category claimed by enclosing photocopies of these certificates by the last date for the receipt of applications, i.e. 16.10.2000. Incomplete applications are liable to be rejected."</w:t>
      </w:r>
    </w:p>
    <w:p>
      <w:pPr>
        <w:pStyle w:val="BodyTextIndent2"/>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The counsel also relied on a decision of the Supreme Court in Dr. M.V.Nair v. Union of India and others, (1993) 2 SCC 420, wherein it was observed that the relevant date for assessing the requisite qualification would be the last date for receiving the application, unless the notification calling for applications itself specifies another date. Similarly, in Bhupinderpal Singh &amp; ors. Etc. v. State of Punjab and others, 2000 (2) S.L.R. 608 (SC) it was held that the eligibility criteria shall be applied with reference to the last date of the receipt of application by the competent authority.</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Deprecating the practice, prescribing different dates, in paragraph 14, their Lordships observed:</w:t>
      </w:r>
    </w:p>
    <w:p>
      <w:pPr>
        <w:pStyle w:val="BodyTextIndent2"/>
        <w:tabs>
          <w:tab w:val="clear" w:pos="3570"/>
          <w:tab w:val="left" w:pos="630" w:leader="none"/>
        </w:tabs>
        <w:spacing w:lineRule="auto" w:line="240"/>
        <w:ind w:left="720" w:right="432" w:hanging="0"/>
        <w:jc w:val="both"/>
        <w:rPr>
          <w:rFonts w:ascii="Arial Narrow" w:hAnsi="Arial Narrow" w:cs="Arial Narrow"/>
          <w:sz w:val="20"/>
        </w:rPr>
      </w:pPr>
      <w:r>
        <w:rPr>
          <w:rFonts w:cs="Arial Narrow" w:ascii="Arial Narrow" w:hAnsi="Arial Narrow"/>
          <w:sz w:val="20"/>
        </w:rPr>
        <w:t>"In view of several decisions of this Court relied on by the High Court and referred to herein above, it was expected of the State Government notifying the vacancies to have clearly laid down and stated the cut off date by reference to which the applicants were required to satisfy their eligibility.  This was not done.  It was pointed out on behalf of the several appellants/petitioners before this Court that the practice prevalent in Punjab has been to determine the eligibility by reference to the date of interview and there are innumerable cases wherein such candidates have been seeking employment as were not eligible on the date of making the applications or the last date appointed for receipt of the applications but were in the process of acquiring eligibility qualifications and did acquire the same by the time they were called for an appeared at the interview.  Several such persons have been appointed but not one has challenged their appointments and they have continued to be in public employment. Such a loose practice, though prevalent, cannot be allowed to be continued and must be treated to have been put to an end.  The reason is apparent. The applications made by such candidates as were not qualified but were in the process of acquiring eligibility qualifications would be difficult to be scrutinized and subjected to the process of approval or elimination and would only result in creating confusion and uncertainty.  Many would be such applicants who would be called to face interview but shall have to be returned blank if they failed to acquire requisite eligibility qualifications by the time of interview.  In our opinion the authorities of the State should be tied down to the principles governing the cut off date for testing the eligibility qualification on the principles deducible from decided cases of this Court and stated herein above which have not to be treated as the settled service jurisprudence."</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In State of Rajasthan v. Hitendra Kumar Bhatt, SLJ 56 (SC), a person acquired qualification at a subsequent stage.  At the time of interview, he was not eligible.  But under the interim order of the High Court he was interviewed.  By passage of time, he was confirmed on the said post.  But the matter was taken up by the State of Rajasthan to the Supreme Court. The Supreme Court held that it was true that interview was conducted by the Selection Committee but it was on the basis of the Interim Relief passed by the High Court though the petitioner was not eligible.  Repelling the contention of the learned counsel for the petitioner that he was successful in getting himself selected and was also confirmed, the Supreme Court held that the appeal was liable to be allowed by holding that the petitioner was not eligible and could not be given benefit on the basis of the interim relief granted by the High Court.</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In the light of the above discussion and also the fact that when the petitioner himself stated that he should be considered in General Category, the ratio laid down in Kumari Seema Sharma (Ms), would not apply and treating the petitioner as a General Category candidate, no illegality was committed by the respondent Commission.  Since the order passed by the Administrative Tribunal does not suffer from legal infirmity, it does not call for interference by this Court in exercise of powers under Articles 226/227 of the Constitution of India.  The petition deserves to be dismissed and is accordingly dismissed.  Notice discharged. No costs.</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b/>
          <w:b/>
          <w:bCs/>
          <w:sz w:val="20"/>
          <w:u w:val="single"/>
        </w:rPr>
      </w:pPr>
      <w:r>
        <w:rPr>
          <w:rFonts w:cs="Arial Narrow" w:ascii="Arial Narrow" w:hAnsi="Arial Narrow"/>
          <w:b/>
          <w:bCs/>
          <w:sz w:val="20"/>
          <w:u w:val="single"/>
        </w:rPr>
        <w:t>CMPs No.1257 and 1258 of 2001</w:t>
      </w:r>
    </w:p>
    <w:p>
      <w:pPr>
        <w:pStyle w:val="BodyTextIndent2"/>
        <w:tabs>
          <w:tab w:val="clear" w:pos="3570"/>
          <w:tab w:val="left" w:pos="0" w:leader="none"/>
        </w:tabs>
        <w:ind w:left="0" w:hanging="0"/>
        <w:jc w:val="both"/>
        <w:rPr>
          <w:rFonts w:ascii="Arial Narrow" w:hAnsi="Arial Narrow" w:cs="Arial Narrow"/>
          <w:b/>
          <w:b/>
          <w:bCs/>
          <w:sz w:val="20"/>
          <w:u w:val="single"/>
        </w:rPr>
      </w:pPr>
      <w:r>
        <w:rPr>
          <w:rFonts w:cs="Arial Narrow" w:ascii="Arial Narrow" w:hAnsi="Arial Narrow"/>
          <w:b/>
          <w:bCs/>
          <w:sz w:val="20"/>
          <w:u w:val="single"/>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ab/>
        <w:t>In view of the dismissal of the main writ petition, these applications have become infructuous and are disposed of as such.</w:t>
      </w:r>
    </w:p>
    <w:p>
      <w:pPr>
        <w:pStyle w:val="BodyTextIndent2"/>
        <w:jc w:val="both"/>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Indent2"/>
        <w:tabs>
          <w:tab w:val="clear" w:pos="3570"/>
          <w:tab w:val="left" w:pos="0" w:leader="none"/>
        </w:tabs>
        <w:spacing w:lineRule="auto" w:line="240"/>
        <w:ind w:left="0" w:hanging="0"/>
        <w:jc w:val="center"/>
        <w:rPr>
          <w:rFonts w:ascii="Arial Narrow" w:hAnsi="Arial Narrow" w:cs="Arial Narrow"/>
          <w:sz w:val="20"/>
        </w:rPr>
      </w:pPr>
      <w:r>
        <w:rPr>
          <w:rFonts w:cs="Arial Narrow" w:ascii="Arial Narrow" w:hAnsi="Arial Narrow"/>
          <w:sz w:val="20"/>
        </w:rPr>
        <w:t>HIMACHAL PRADESH ADMINISTRATIVE TRIBUNAL</w:t>
      </w:r>
    </w:p>
    <w:p>
      <w:pPr>
        <w:pStyle w:val="BodyTextIndent2"/>
        <w:tabs>
          <w:tab w:val="clear" w:pos="3570"/>
          <w:tab w:val="left" w:pos="0" w:leader="none"/>
        </w:tabs>
        <w:spacing w:lineRule="auto" w:line="240"/>
        <w:ind w:left="0" w:hanging="0"/>
        <w:jc w:val="center"/>
        <w:rPr>
          <w:rFonts w:ascii="Arial Narrow" w:hAnsi="Arial Narrow" w:cs="Arial Narrow"/>
          <w:sz w:val="20"/>
        </w:rPr>
      </w:pPr>
      <w:r>
        <w:rPr>
          <w:rFonts w:cs="Arial Narrow" w:ascii="Arial Narrow" w:hAnsi="Arial Narrow"/>
          <w:sz w:val="20"/>
        </w:rPr>
        <w:t>O.A. 1582/2001</w:t>
      </w:r>
    </w:p>
    <w:p>
      <w:pPr>
        <w:pStyle w:val="BodyTextIndent2"/>
        <w:tabs>
          <w:tab w:val="clear" w:pos="3570"/>
          <w:tab w:val="left" w:pos="0" w:leader="none"/>
        </w:tabs>
        <w:spacing w:lineRule="auto" w:line="240"/>
        <w:ind w:left="0" w:hanging="0"/>
        <w:jc w:val="center"/>
        <w:rPr>
          <w:rFonts w:ascii="Arial Narrow" w:hAnsi="Arial Narrow" w:cs="Arial Narrow"/>
          <w:sz w:val="20"/>
        </w:rPr>
      </w:pPr>
      <w:r>
        <w:rPr>
          <w:rFonts w:cs="Arial Narrow" w:ascii="Arial Narrow" w:hAnsi="Arial Narrow"/>
          <w:sz w:val="20"/>
        </w:rPr>
        <w:t>D.D. 2.5.2003</w:t>
      </w:r>
    </w:p>
    <w:p>
      <w:pPr>
        <w:pStyle w:val="BodyTextIndent2"/>
        <w:tabs>
          <w:tab w:val="clear" w:pos="3570"/>
          <w:tab w:val="left" w:pos="0" w:leader="none"/>
        </w:tabs>
        <w:spacing w:lineRule="auto" w:line="240"/>
        <w:ind w:left="0" w:hanging="0"/>
        <w:jc w:val="center"/>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spacing w:lineRule="auto" w:line="240"/>
        <w:ind w:left="0" w:hanging="0"/>
        <w:jc w:val="center"/>
        <w:rPr>
          <w:rFonts w:ascii="Arial Narrow" w:hAnsi="Arial Narrow" w:cs="Arial Narrow"/>
          <w:sz w:val="20"/>
        </w:rPr>
      </w:pPr>
      <w:r>
        <w:rPr>
          <w:rFonts w:cs="Arial Narrow" w:ascii="Arial Narrow" w:hAnsi="Arial Narrow"/>
          <w:sz w:val="20"/>
        </w:rPr>
        <w:t>Hon'ble Mr. V.K.Bhatnagar, Member (A)</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t>Shri Ashmi Ram – Applicant</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vs- </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imachal Pradesh P.S.C. &amp; Anr. - Respondents</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tab/>
        <w:t>The ratio of the above case has been followed in this case.</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tab/>
        <w:t>The applicant appeared for H.P. Administrative services combined competitive examination 1999 claiming reservation under SC category – As he did not produce the SC Certificate along with the application his application was rejected – He approached H.P. Administrative Tribunal - As per interim order of Tribunal the applicant appeared for the examination – As he did not produce the SC Certificate at the time of appearing for the examination he was considered as General category candidate – His marks being below the cutoff marks he was not selected – Subsequently on coming to know that some selected SC candidates had secured marks less than himself he filed one more application before the Tribunal – By that time SC selected candidates were appointed – The Tribunal dismissed the application on the ground that the applicant had not filed SC Certificate along with his application before the last date prescribed for submission of applications.</w:t>
      </w:r>
    </w:p>
    <w:p>
      <w:pPr>
        <w:pStyle w:val="BodyTextIndent2"/>
        <w:tabs>
          <w:tab w:val="clear" w:pos="3570"/>
          <w:tab w:val="left" w:pos="0" w:leader="none"/>
        </w:tabs>
        <w:spacing w:lineRule="auto" w:line="240"/>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b/>
          <w:b/>
          <w:bCs/>
          <w:sz w:val="20"/>
          <w:u w:val="single"/>
        </w:rPr>
      </w:pPr>
      <w:r>
        <w:rPr>
          <w:rFonts w:cs="Arial Narrow" w:ascii="Arial Narrow" w:hAnsi="Arial Narrow"/>
          <w:b/>
          <w:bCs/>
          <w:sz w:val="20"/>
          <w:u w:val="single"/>
        </w:rPr>
        <w:t>Cases referred:</w:t>
      </w:r>
    </w:p>
    <w:p>
      <w:pPr>
        <w:pStyle w:val="BodyTextIndent2"/>
        <w:jc w:val="both"/>
        <w:rPr>
          <w:rFonts w:ascii="Arial Narrow" w:hAnsi="Arial Narrow" w:cs="Arial Narrow"/>
          <w:b/>
          <w:b/>
          <w:bCs/>
          <w:sz w:val="20"/>
          <w:u w:val="single"/>
        </w:rPr>
      </w:pPr>
      <w:r>
        <w:rPr>
          <w:rFonts w:cs="Arial Narrow" w:ascii="Arial Narrow" w:hAnsi="Arial Narrow"/>
          <w:b/>
          <w:bCs/>
          <w:sz w:val="20"/>
          <w:u w:val="single"/>
        </w:rPr>
      </w:r>
    </w:p>
    <w:p>
      <w:pPr>
        <w:pStyle w:val="BodyTextIndent2"/>
        <w:numPr>
          <w:ilvl w:val="0"/>
          <w:numId w:val="2"/>
        </w:numPr>
        <w:jc w:val="both"/>
        <w:rPr>
          <w:rFonts w:ascii="Arial Narrow" w:hAnsi="Arial Narrow" w:cs="Arial Narrow"/>
          <w:sz w:val="20"/>
        </w:rPr>
      </w:pPr>
      <w:r>
        <w:rPr>
          <w:rFonts w:cs="Arial Narrow" w:ascii="Arial Narrow" w:hAnsi="Arial Narrow"/>
          <w:sz w:val="20"/>
        </w:rPr>
        <w:t>1982 (2) SLR 478 Rangaswamy versus Kerala P.S.C.</w:t>
      </w:r>
    </w:p>
    <w:p>
      <w:pPr>
        <w:pStyle w:val="BodyTextIndent2"/>
        <w:numPr>
          <w:ilvl w:val="0"/>
          <w:numId w:val="2"/>
        </w:numPr>
        <w:jc w:val="both"/>
        <w:rPr>
          <w:rFonts w:ascii="Arial Narrow" w:hAnsi="Arial Narrow" w:cs="Arial Narrow"/>
          <w:sz w:val="20"/>
        </w:rPr>
      </w:pPr>
      <w:r>
        <w:rPr>
          <w:rFonts w:cs="Arial Narrow" w:ascii="Arial Narrow" w:hAnsi="Arial Narrow"/>
          <w:sz w:val="20"/>
        </w:rPr>
        <w:t>1996 (2) SLR 868</w:t>
      </w:r>
    </w:p>
    <w:p>
      <w:pPr>
        <w:pStyle w:val="BodyTextIndent2"/>
        <w:numPr>
          <w:ilvl w:val="0"/>
          <w:numId w:val="2"/>
        </w:numPr>
        <w:jc w:val="both"/>
        <w:rPr>
          <w:rFonts w:ascii="Arial Narrow" w:hAnsi="Arial Narrow" w:cs="Arial Narrow"/>
          <w:sz w:val="20"/>
        </w:rPr>
      </w:pPr>
      <w:r>
        <w:rPr>
          <w:rFonts w:cs="Arial Narrow" w:ascii="Arial Narrow" w:hAnsi="Arial Narrow"/>
          <w:sz w:val="20"/>
        </w:rPr>
        <w:t>AIR 1997 S.C. 1693 (Mrs. Seema Kumari Sharma versus State of Himachal Pradesh</w:t>
      </w:r>
    </w:p>
    <w:p>
      <w:pPr>
        <w:pStyle w:val="BodyTextIndent2"/>
        <w:numPr>
          <w:ilvl w:val="0"/>
          <w:numId w:val="2"/>
        </w:numPr>
        <w:jc w:val="both"/>
        <w:rPr>
          <w:rFonts w:ascii="Arial Narrow" w:hAnsi="Arial Narrow" w:cs="Arial Narrow"/>
          <w:sz w:val="20"/>
        </w:rPr>
      </w:pPr>
      <w:r>
        <w:rPr>
          <w:rFonts w:cs="Arial Narrow" w:ascii="Arial Narrow" w:hAnsi="Arial Narrow"/>
          <w:sz w:val="20"/>
        </w:rPr>
        <w:t xml:space="preserve">1999 (1) SLC 246 Gunjan Kapoor versus Stateopf Himachal Pradesh &amp; Others </w:t>
      </w:r>
    </w:p>
    <w:p>
      <w:pPr>
        <w:pStyle w:val="BodyTextIndent2"/>
        <w:numPr>
          <w:ilvl w:val="0"/>
          <w:numId w:val="2"/>
        </w:numPr>
        <w:jc w:val="both"/>
        <w:rPr>
          <w:rFonts w:ascii="Arial Narrow" w:hAnsi="Arial Narrow" w:cs="Arial Narrow"/>
          <w:sz w:val="20"/>
        </w:rPr>
      </w:pPr>
      <w:r>
        <w:rPr>
          <w:rFonts w:cs="Arial Narrow" w:ascii="Arial Narrow" w:hAnsi="Arial Narrow"/>
          <w:sz w:val="20"/>
        </w:rPr>
        <w:t>(1999) 1 SCC 330 Sushma Suri versus Govt. of Delhi &amp; Anr.</w:t>
      </w:r>
    </w:p>
    <w:p>
      <w:pPr>
        <w:pStyle w:val="BodyTextIndent2"/>
        <w:jc w:val="both"/>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JUDGMENT</w:t>
      </w:r>
    </w:p>
    <w:p>
      <w:pPr>
        <w:pStyle w:val="Normal"/>
        <w:rPr>
          <w:rFonts w:ascii="Arial Narrow" w:hAnsi="Arial Narrow" w:cs="Arial Narrow"/>
          <w:sz w:val="20"/>
        </w:rPr>
      </w:pPr>
      <w:r>
        <w:rPr>
          <w:rFonts w:cs="Arial Narrow" w:ascii="Arial Narrow" w:hAnsi="Arial Narrow"/>
          <w:sz w:val="20"/>
        </w:rPr>
      </w:r>
    </w:p>
    <w:p>
      <w:pPr>
        <w:pStyle w:val="TextBody"/>
        <w:ind w:left="90" w:firstLine="720"/>
        <w:rPr>
          <w:rFonts w:ascii="Arial Narrow" w:hAnsi="Arial Narrow" w:cs="Arial Narrow"/>
          <w:sz w:val="20"/>
        </w:rPr>
      </w:pPr>
      <w:r>
        <w:rPr>
          <w:rFonts w:cs="Arial Narrow" w:ascii="Arial Narrow" w:hAnsi="Arial Narrow"/>
          <w:sz w:val="20"/>
        </w:rPr>
        <w:t xml:space="preserve">The facts of the case, in brief, are that the applicant had submitted his application for posts in H.P. Administrative Services combined competitive examination 1999 under the reserved quota for scheduled caste category, though he did not annexe a copy of scheduled caste certificate with this form. The applicant mentioned in the application form that the schedule caste certificate would be submitted later. The candidature of the applicant was rejected by the commission on two grounds namely:- (i) incomplete application form, (ii) non –furnishing of schedule caste certificate and less examination fee, vide Annexure A-1 dated 13-07-2000. Aggrieved with this decision of the commission, the applicant filed original application No.2334/2000 praying, interalia for a directions to the respondents to accept his candidature and to allow him to appear in the said competitive and to allow him to appear in the said competitive examination. This Tribunal on 18-08-2000 passed interim order in this original application directing the commission to allow the applicant to appear in the written examination scheduled to be held on August 21, 2000 on applicant’s furnishing his certificate that he belongs to scheduled caste category. It was also ordered that the result of the applicant be not declared till directed by the Tribunal. A copy of this order has been annexed as Annexure A- 2 with this original application. The case of the applicant is that he submitted the said certificate to the commission and was allowed to appear in the written examination against roll No.41263. However, on 30-04-2001, original application No.2834/2000 was disposed of and following order was passed:- </w:t>
      </w:r>
    </w:p>
    <w:p>
      <w:pPr>
        <w:pStyle w:val="Normal"/>
        <w:jc w:val="both"/>
        <w:rPr>
          <w:rFonts w:ascii="Arial Narrow" w:hAnsi="Arial Narrow" w:cs="Arial Narrow"/>
          <w:sz w:val="20"/>
        </w:rPr>
      </w:pPr>
      <w:r>
        <w:rPr>
          <w:rFonts w:cs="Arial Narrow" w:ascii="Arial Narrow" w:hAnsi="Arial Narrow"/>
          <w:sz w:val="20"/>
        </w:rPr>
      </w:r>
    </w:p>
    <w:p>
      <w:pPr>
        <w:pStyle w:val="Normal"/>
        <w:ind w:left="180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Vide our order dated18-08-2000, the respondent No.1 was directed to allow the applicant provisionally to appear in the Himachal Administrative Service, written examination scheduled to be held on August 21, 2000 on applicant’s furnishing his caste certificate that he belongs to   Scheduled Caste. The respondent No.1 has moved and Misc. application No.1031/2001 stating that the result was declared on 8-03-2001. The applicant could not come him for the interview and could not qualify the written examination for Himachal Pradesh Administrative Services, 1999. Therefore, the applicant could not be called for interview. In view of the above position, the application has been rendered infructuous and disposed of as such”</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   Later, the applicant received his result card for his performance in the said competitive examination as per Annexture A-5. According to this result card, the applicant had secured 524 marks out of 850. The applicant also came to know that two other candidates namely Ms. Rekha Kumari and Dile Ram who also belonged to scheduled caste category, had been called for interview although their performance in the written examination was below that of the applicant. Aggrieved on that account the applicant has filed the present original application. The grievance of the applicant is that respondent No.1 had given wrong information to the Tribunal that the applicant could not come in merit in as much as the merit of the applicant was considered in the general category and not in the reserved category. That the merit of the applicant was higher than those selected in the scheduled caste category. In this background the present original application has been filed with the prayer that the entire process undertaken by the respondent commission for making recommendations to various posts in Himachal Pradesh Administrative Services, 1999 be declared illegal and be quashed and set aside. In the alternative, the respondent – commission may be directed to interview the applicant and recommend him against a suitable post if he merits succes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 xml:space="preserve">3.       This original application has been opposed by respondent No.1 while respondent No.2 has not filled appropriate reply. The grounds taken by respondent No.1 in opposing the original application are that the selected candidates are necessary parties in this original application but they have not been impleaded as respondents. Secondly, the applicant has not submitted by the last date, the scheduled caste certificate which was required to be submitted along with other certificates, by Feb29 2000, though the applicant claimed to be considered under scheduled caste category. That these documents under scheduled caste category. That these documents should have been enclosed with the application form particularly in view of note (ii) given at page 26 of the application form which reads as under:- </w:t>
      </w:r>
    </w:p>
    <w:p>
      <w:pPr>
        <w:pStyle w:val="BodyTextIndent2"/>
        <w:jc w:val="both"/>
        <w:rPr>
          <w:rFonts w:ascii="Arial Narrow" w:hAnsi="Arial Narrow" w:cs="Arial Narrow"/>
          <w:sz w:val="20"/>
        </w:rPr>
      </w:pPr>
      <w:r>
        <w:rPr>
          <w:rFonts w:cs="Arial Narrow" w:ascii="Arial Narrow" w:hAnsi="Arial Narrow"/>
          <w:sz w:val="20"/>
        </w:rPr>
      </w:r>
    </w:p>
    <w:p>
      <w:pPr>
        <w:pStyle w:val="Normal"/>
        <w:ind w:left="1440" w:right="432"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ii) Candidates are warned that if an application is not accompanied by any one or more or those of the documents (i) to (ix) mentioned here in above which are applicable to him without a reasonable explanation for its/their absence having been given the application is liable to be rejected and no appeal against its rejection will be entertained.</w:t>
      </w:r>
    </w:p>
    <w:p>
      <w:pPr>
        <w:pStyle w:val="Normal"/>
        <w:ind w:right="432" w:hanging="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       That in view of the various judgments of the Hon’ble Apex court, the applicant had to show his eligibility on the last date of receipt of application. Therefore, the application of the applicant had been rightly rejected but he had been allowed to appear provisionally in the said examination in view of the interim order passed by this Tribunal on 18-08-2000 in O.A. 2834/2000, though the applicant did not submit scheduled caste certificate even at that stage. In these circumstances there was no alternative with respondent No.1 than to treat the applicant as a General Category candidate the applicant could not come up in the merit in the general category in the written test and therefore, was not called for interview. I t has been prayed that this original application may therefore, be dismissed, being without meri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5.       The learned counsel for the parties have been heard and pleading have been gone into.</w:t>
      </w:r>
    </w:p>
    <w:p>
      <w:pPr>
        <w:pStyle w:val="Normal"/>
        <w:tabs>
          <w:tab w:val="clear" w:pos="720"/>
          <w:tab w:val="left" w:pos="0" w:leader="none"/>
        </w:tabs>
        <w:spacing w:lineRule="auto" w:line="36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6.        The argument of the learned counsel for the applicant is that the order of the Tribunal passed in O.A. 2834/2000 on 18-08-2000 was conditional order in as much as it had been directed that respondent No.1 would allow the applicant provisionally to appear in the Himachal Pradesh Administrative Services examination scheduled to be held on August 21,2000 on applicant’s furnishing certificates that he belongs to scheduled caste category. The learned counsel has argued that though he has no record or proof in support of the statement that the applicant has submitted scheduled caste certificate before he was given admission letter to enable him to appear in the written examination, yet the very fact that respondent No.1 had allowed the applicant to appear in the said examination vide Annexure R- II with their reply, in the scheduled caste category and has issued Roll number, shows that applicant had submitted scheduled caste certificate. The learned counsel argued that if the applicant had not submitted the scheduled caste certificate, respondent No.1 was under no obligation to allow the applicant to appear in the said examination in compliance to order dated 18-08-2000 referred to earlier. That because the applicant belongs to scheduled caste category, his merit in the written examination had to be considered in that category only. The learned counsel has also invited attention to Note-i below instruction no.17 appended with the application form for the Himachal Pradesh Administrative Services combined Competitive Examination, 1998. A copy of this document has not been placed on record by the learned counsel but had been made available during the course of arguments. The said note reads as under:-</w:t>
      </w:r>
    </w:p>
    <w:p>
      <w:pPr>
        <w:pStyle w:val="Normal"/>
        <w:jc w:val="both"/>
        <w:rPr>
          <w:rFonts w:ascii="Arial Narrow" w:hAnsi="Arial Narrow" w:cs="Arial Narrow"/>
          <w:sz w:val="20"/>
        </w:rPr>
      </w:pPr>
      <w:r>
        <w:rPr>
          <w:rFonts w:cs="Arial Narrow" w:ascii="Arial Narrow" w:hAnsi="Arial Narrow"/>
          <w:sz w:val="20"/>
        </w:rPr>
      </w:r>
    </w:p>
    <w:p>
      <w:pPr>
        <w:pStyle w:val="TextBodyIndent"/>
        <w:ind w:left="810" w:right="52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Note (i) copies of the certificate required to be attached with the application may be attested either by a gazetted officer over his dated signature and the stamp of his office or by the candidate himself. The candidates who qualify for interview for the viva-voce test on the result of the written examination will be required to submit the originals of the certificates on or before the day of the viva-voce test. Should a candidate fails to do this he will be liable to be debarred from the viva-voce test or to the penalty of  cancellation of his candidature”.                 </w:t>
      </w:r>
    </w:p>
    <w:p>
      <w:pPr>
        <w:pStyle w:val="Normal"/>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 xml:space="preserve">7.         On the basis of the above note, it has been argued by the learned counsel that applicant could himself attest the scheduled caste certificate and that he had attested the certificate himself. The learned counsel also invited attention to instrction-(1) issued to candidates vide Annexure A-6. The relevant part of this instruction is as follows:-             </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Indent"/>
        <w:ind w:left="810" w:right="70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The candidate must note that the commission will take up the verification of eligibility condition i.e., age, educational qualification, scheduled caste/scheduled Tribe /OBC, wards of Freedom Fighters of H.P. / Ex- Service man claim etc., with reference to original documents only at the time of interview for personality test of candidates who qualify on the result of written part of the examination.”</w:t>
      </w:r>
    </w:p>
    <w:p>
      <w:pPr>
        <w:pStyle w:val="Normal"/>
        <w:ind w:left="1440" w:hanging="0"/>
        <w:jc w:val="both"/>
        <w:rPr>
          <w:rFonts w:ascii="Arial Narrow" w:hAnsi="Arial Narrow" w:cs="Arial Narrow"/>
          <w:sz w:val="20"/>
        </w:rPr>
      </w:pPr>
      <w:r>
        <w:rPr>
          <w:rFonts w:cs="Arial Narrow" w:ascii="Arial Narrow" w:hAnsi="Arial Narrow"/>
          <w:sz w:val="20"/>
        </w:rPr>
      </w:r>
    </w:p>
    <w:p>
      <w:pPr>
        <w:pStyle w:val="Normal"/>
        <w:ind w:left="1440" w:hanging="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8. On the basis of the above instruction the learned counsel has argued that the applicant was required to produce the original certificate only at the time of interview and that non–submission of original certificate would not entitle the respondents to consider the applicant in the general category for determining the merits in the written test. It has further been argued that respondents had first opportunity to point out that the applicant had not submitted the scheduled caste certificate when they had to issue admission card and therefore, at a later stage respondent No.1 cannot raise this objection. The second occasion on which such objection could have been taken that respondent No.1 moved MA No. 1031/2001 in O.A. No.2834/2000 praying that respondent No.1. That since respondent No.1 has failed to point out that the scheduled caste certificate had not been filed by the applicant on both these occasions, it shows that this certificate had been submitted before obtaining “Admission letter” for the written examination. The learned counsel has also referred to the judgment of the Hon’ble Apex court in the case of 1996 (2 ) SLR 868 wherein the Hon’ble Apex court has held that the constitutional right of the candidates of scheduled caste and other category cannot be taken lightly.  The learned counsel has also referred to the judgment of the Hon’ble Apex court reported in AIR 1997 S.C. 1693 (Mrs. Seema Kumari Sharma versus State of Himachala Pradesh) wherein the Hon’ble Apex court has accepted IRDP certificate during the course of hearing of appeal and had allowed the benefits and on the basis of this IRDP certificate and argued that since the applicant could submit the scheduled caste certificate even after the expiry of the last date of the application form the applicant be considered in the scheduled caste category.</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9.        At this stage a reference may also be made to the fact that the applicant had filed WA No.893/2003 with the prayer that Ms. Reema Bhatat, Mr. Sandeep Kumar Dhawal, Sh. Rakesh Kumar Bhartia, Ms. Rekha Kumari and Mr. Dila Ram who had been selected after interview, be also impleaded as respondents in this original application. However, on 29-04-2003 the learned counsel made a statement that he wanted to withdraw this MA. On 29-04-2003 forms order was passed in this M.A.</w:t>
      </w:r>
    </w:p>
    <w:p>
      <w:pPr>
        <w:pStyle w:val="Normal"/>
        <w:jc w:val="both"/>
        <w:rPr>
          <w:rFonts w:ascii="Arial Narrow" w:hAnsi="Arial Narrow" w:cs="Arial Narrow"/>
          <w:sz w:val="20"/>
        </w:rPr>
      </w:pPr>
      <w:r>
        <w:rPr>
          <w:rFonts w:cs="Arial Narrow" w:ascii="Arial Narrow" w:hAnsi="Arial Narrow"/>
          <w:sz w:val="20"/>
        </w:rPr>
      </w:r>
    </w:p>
    <w:p>
      <w:pPr>
        <w:pStyle w:val="TextBodyIndent"/>
        <w:ind w:left="630" w:right="88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The learned counsel for the applicant / petitioner wants to withdraw this M.A. on the instruction of his client who is present today in the court. MA as such is dismissed having been withdrawn. M.A. stands disposed of.”</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0.   While arguing the matter on April 30,2003, the learned counsel in the above background submitted that he does not want to press his prayer that the entire process undertaken by respondent – Commission for making recommendations to various posts in Himachal Pradesh Administrative Services, 1999, be declared illegal and quashed and set aside. However, the learned counsel pressed the alternative relief.</w:t>
      </w:r>
    </w:p>
    <w:p>
      <w:pPr>
        <w:pStyle w:val="Normal"/>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11.      The learned counsel for respondent No.1 has produced the original copy of form filled in by the applicant and invited our attention to the scheduled caste certificate which was required to be attached with the application form for consideration of his candidature in the scheduled caste category. Referring to this document, the learned counsel submitted that the applicant had not attested by him or a gazetted officer. Rather the applicant on the Proforma of the scheduled caste certificate wrote as under:</w:t>
      </w:r>
    </w:p>
    <w:p>
      <w:pPr>
        <w:pStyle w:val="TextBodyIndent"/>
        <w:ind w:left="720" w:firstLine="720"/>
        <w:rPr>
          <w:rFonts w:ascii="Arial Narrow" w:hAnsi="Arial Narrow" w:cs="Arial Narrow"/>
          <w:b/>
          <w:b/>
          <w:bCs/>
          <w:sz w:val="20"/>
        </w:rPr>
      </w:pPr>
      <w:r>
        <w:rPr>
          <w:rFonts w:cs="Arial Narrow" w:ascii="Arial Narrow" w:hAnsi="Arial Narrow"/>
          <w:b/>
          <w:bCs/>
          <w:sz w:val="20"/>
        </w:rPr>
        <w:t>“</w:t>
      </w:r>
      <w:r>
        <w:rPr>
          <w:rFonts w:eastAsia="Arial Narrow" w:cs="Arial Narrow" w:ascii="Arial Narrow" w:hAnsi="Arial Narrow"/>
          <w:b/>
          <w:bCs/>
          <w:sz w:val="20"/>
        </w:rPr>
        <w:t xml:space="preserve"> </w:t>
      </w:r>
      <w:r>
        <w:rPr>
          <w:rFonts w:cs="Arial Narrow" w:ascii="Arial Narrow" w:hAnsi="Arial Narrow"/>
          <w:b/>
          <w:bCs/>
          <w:sz w:val="20"/>
        </w:rPr>
        <w:t>Self attested sd.</w:t>
      </w:r>
    </w:p>
    <w:p>
      <w:pPr>
        <w:pStyle w:val="TextBodyIndent"/>
        <w:rPr>
          <w:rFonts w:ascii="Arial Narrow" w:hAnsi="Arial Narrow" w:cs="Arial Narrow"/>
          <w:b/>
          <w:b/>
          <w:bCs/>
          <w:sz w:val="20"/>
        </w:rPr>
      </w:pPr>
      <w:r>
        <w:rPr>
          <w:rFonts w:cs="Arial Narrow" w:ascii="Arial Narrow" w:hAnsi="Arial Narrow"/>
          <w:b/>
          <w:bCs/>
          <w:sz w:val="20"/>
        </w:rPr>
      </w:r>
    </w:p>
    <w:p>
      <w:pPr>
        <w:pStyle w:val="Normal"/>
        <w:ind w:left="144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ill be produced later on”   </w:t>
      </w:r>
    </w:p>
    <w:p>
      <w:pPr>
        <w:pStyle w:val="Normal"/>
        <w:ind w:left="144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 xml:space="preserve">12.       The learned counsel argued that it is evident from the original record that the applicant had not submitted this certificate on the last date fixed by the commission for submission of the application form and on this point the learned counsel has referred to the judgment of the Hon’ble High court of H.P. in the case of Gunjan Kapoor versus state of  Himachal Pradesh and others reported in 1999(1) SLC 246 and has submitted that in  view of the Judgment of the Hon’ble High court of H.P. the applicant cannot be allowed to submit the scheduled caste certificate after the prescribed date is over.  </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 xml:space="preserve">13.        The learned counsel also argued that it was necessary for the applicant to implead all the necessary parties. That the selected candidates had already been given appointments by the respondent No.2 and in that situation no post has available against which the applicant can not be considered in the interview. In this connection, the learned counsel invited attention to the reply filed to this original application. In the preliminary submissions of the reply affidavit verified on July 31,2001, the respondent No.1 has mentioned as under:- </w:t>
      </w:r>
    </w:p>
    <w:p>
      <w:pPr>
        <w:pStyle w:val="TextBodyIndent"/>
        <w:ind w:hanging="0"/>
        <w:rPr>
          <w:rFonts w:ascii="Arial Narrow" w:hAnsi="Arial Narrow" w:cs="Arial Narrow"/>
          <w:sz w:val="20"/>
        </w:rPr>
      </w:pPr>
      <w:r>
        <w:rPr>
          <w:rFonts w:cs="Arial Narrow" w:ascii="Arial Narrow" w:hAnsi="Arial Narrow"/>
          <w:sz w:val="20"/>
        </w:rPr>
      </w:r>
    </w:p>
    <w:p>
      <w:pPr>
        <w:pStyle w:val="TextBodyIndent"/>
        <w:ind w:left="630" w:right="124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 xml:space="preserve">That the original application is not maintainable as the applicant has not imp leaded the selected candidates as party. Respondents were necessary parties and are entitled to be heard in view of the law declared in the following cases:- </w:t>
      </w:r>
    </w:p>
    <w:p>
      <w:pPr>
        <w:pStyle w:val="TextBodyIndent"/>
        <w:ind w:left="630" w:right="1242" w:hanging="0"/>
        <w:rPr>
          <w:rFonts w:ascii="Arial Narrow" w:hAnsi="Arial Narrow" w:cs="Arial Narrow"/>
          <w:b/>
          <w:b/>
          <w:bCs/>
          <w:sz w:val="20"/>
        </w:rPr>
      </w:pPr>
      <w:r>
        <w:rPr>
          <w:rFonts w:cs="Arial Narrow" w:ascii="Arial Narrow" w:hAnsi="Arial Narrow"/>
          <w:b/>
          <w:bCs/>
          <w:sz w:val="20"/>
        </w:rPr>
      </w:r>
    </w:p>
    <w:p>
      <w:pPr>
        <w:pStyle w:val="Normal"/>
        <w:ind w:left="1440" w:hanging="0"/>
        <w:jc w:val="both"/>
        <w:rPr>
          <w:rFonts w:ascii="Arial Narrow" w:hAnsi="Arial Narrow" w:cs="Arial Narrow"/>
          <w:sz w:val="20"/>
        </w:rPr>
      </w:pPr>
      <w:r>
        <w:rPr>
          <w:rFonts w:cs="Arial Narrow" w:ascii="Arial Narrow" w:hAnsi="Arial Narrow"/>
          <w:sz w:val="20"/>
        </w:rPr>
        <w:t>1995 Suppl. 1 SCC 179</w:t>
      </w:r>
    </w:p>
    <w:p>
      <w:pPr>
        <w:pStyle w:val="Normal"/>
        <w:ind w:left="1440" w:hanging="0"/>
        <w:jc w:val="both"/>
        <w:rPr>
          <w:rFonts w:ascii="Arial Narrow" w:hAnsi="Arial Narrow" w:cs="Arial Narrow"/>
          <w:sz w:val="20"/>
        </w:rPr>
      </w:pPr>
      <w:r>
        <w:rPr>
          <w:rFonts w:cs="Arial Narrow" w:ascii="Arial Narrow" w:hAnsi="Arial Narrow"/>
          <w:sz w:val="20"/>
        </w:rPr>
        <w:t>AIR 1998 SC 331</w:t>
      </w:r>
    </w:p>
    <w:p>
      <w:pPr>
        <w:pStyle w:val="Normal"/>
        <w:ind w:left="1440" w:hanging="0"/>
        <w:jc w:val="both"/>
        <w:rPr>
          <w:rFonts w:ascii="Arial Narrow" w:hAnsi="Arial Narrow" w:cs="Arial Narrow"/>
          <w:sz w:val="20"/>
        </w:rPr>
      </w:pPr>
      <w:r>
        <w:rPr>
          <w:rFonts w:cs="Arial Narrow" w:ascii="Arial Narrow" w:hAnsi="Arial Narrow"/>
          <w:sz w:val="20"/>
        </w:rPr>
        <w:t>Vijay Singh versus H.P. Public Service Commission O.A. No.176/2000.”</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900" w:leader="none"/>
        </w:tabs>
        <w:spacing w:lineRule="auto" w:line="360"/>
        <w:jc w:val="both"/>
        <w:rPr/>
      </w:pPr>
      <w:r>
        <w:rPr>
          <w:rFonts w:cs="Arial Narrow" w:ascii="Arial Narrow" w:hAnsi="Arial Narrow"/>
          <w:sz w:val="20"/>
        </w:rPr>
        <w:t>14.       The learned counsel further argued that the applicant in view of this objection had filed MA No.893/2003 and had himself prayed that the selected candidates be imp leaded as respondents as these persons were necessary parties in this original application as they were the persons who might be affected by the final decision of the said case. It was, therefore, prayed in this original application that these persons be allowed to be arrayed as respondents. However, as mentioned earlier, on the instructions of the applicant, the learned counsel has withdrawn this MA on 29-04-2003. The learned counsel argued that in the absence of these necessary parties the applicant was not entitled for any relief. Yet another argument taken by the learned counsel is the commission has prescribed submission of various certificates/documents under the provisions contained in Rule 11(i) of the Himachal Pradesh Administrative Services etc., Examination Rules which provides that “applications for permission to sit at the competitive examination will be called for by the commission and shall be made in the manner and form prescribed, and shall be made in the manner and form prescribed, and accompanied by such documents/papers as may be required by the commission in this behalf”. The learned counsel argued that under Rule 11(ii) © the scheduled caste candidates are entitled to pay only 1/4</w:t>
      </w:r>
      <w:r>
        <w:rPr>
          <w:rFonts w:cs="Arial Narrow" w:ascii="Arial Narrow" w:hAnsi="Arial Narrow"/>
          <w:sz w:val="20"/>
          <w:vertAlign w:val="superscript"/>
        </w:rPr>
        <w:t>th</w:t>
      </w:r>
      <w:r>
        <w:rPr>
          <w:rFonts w:cs="Arial Narrow" w:ascii="Arial Narrow" w:hAnsi="Arial Narrow"/>
          <w:sz w:val="20"/>
        </w:rPr>
        <w:t xml:space="preserve"> of the fee prescribed for general candidates. The applicant was entitled to be considered under the scheduled caste category on payment of this fee only if he could satisfy his status as a scheduled caste candidates by producing the scheduled caste certificate. In this case the required certificate was not attached with the application form and so the applicant could not be considered under the scheduled caste category. The learned counsel also referred to the judgment of the Division Bench of the Hon’ble High court of Kerala in the case of Kerala Service Commission verses Saroj Nambihar, reported in 1978 vol.2 ILR (Kerala Series) 241, wherein the Hon’ble High Court has held that the Public Service Commission was within its competence and had the jurisdiction to determine whether the application submitted by the applicant was valid one in the sense of its having conformed to the stipulations contained in the notification and to reject the candidature where the prescribed conditions had not been made. The learned counsel also referred to the judgment of the Hon’ble Apex court in the case of Rangaswamy verses Kerala Public Service Commission reported in 1982(2) SLR 478 wherein the above referred judgement was approved by the Hon’ble Apex court. The Hon’ble Apex court in this case observed as under:- </w:t>
      </w:r>
    </w:p>
    <w:p>
      <w:pPr>
        <w:pStyle w:val="Normal"/>
        <w:ind w:left="360" w:hanging="0"/>
        <w:jc w:val="both"/>
        <w:rPr>
          <w:rFonts w:ascii="Arial Narrow" w:hAnsi="Arial Narrow" w:cs="Arial Narrow"/>
          <w:sz w:val="20"/>
        </w:rPr>
      </w:pPr>
      <w:r>
        <w:rPr>
          <w:rFonts w:cs="Arial Narrow" w:ascii="Arial Narrow" w:hAnsi="Arial Narrow"/>
          <w:sz w:val="20"/>
        </w:rPr>
      </w:r>
    </w:p>
    <w:p>
      <w:pPr>
        <w:pStyle w:val="TextBodyIndent"/>
        <w:ind w:left="810" w:right="702" w:hanging="0"/>
        <w:rPr>
          <w:rFonts w:ascii="Arial Narrow" w:hAnsi="Arial Narrow" w:cs="Arial Narrow"/>
          <w:sz w:val="20"/>
        </w:rPr>
      </w:pPr>
      <w:r>
        <w:rPr>
          <w:rFonts w:cs="Arial Narrow" w:ascii="Arial Narrow" w:hAnsi="Arial Narrow"/>
          <w:sz w:val="20"/>
        </w:rPr>
        <w:t>“</w:t>
      </w:r>
      <w:r>
        <w:rPr>
          <w:rFonts w:cs="Arial Narrow" w:ascii="Arial Narrow" w:hAnsi="Arial Narrow"/>
          <w:sz w:val="20"/>
        </w:rPr>
        <w:t>The Public Service Commission is bound by the conditions and stipulations contained in the Notification / Advertisement inviting applications, it will not be within the privince of this court to issue directions to the commission whittle down the rigour of the conditions and stipulations. The Commission will be within its right in rejecting the applications, if the applications are not in strict compliance within the conditions and stipulations contained in the Advertisement/ Notification………………. The Public Service Commission is a high Constitutional authority. This court will normally be loathe in interfering with its decision unless strong grounds are made out like malafides etc.,”</w:t>
      </w:r>
    </w:p>
    <w:p>
      <w:pPr>
        <w:pStyle w:val="Normal"/>
        <w:ind w:left="3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15.        Yet another case referred to by the learned counsel was decided on 28-06-2002 by this tribunal on O.A. 1089/2002 titled as Raj Kumar versus H.P. Public Service Commission on the basis of above referred decision of the Hon’ble Apex court.</w:t>
      </w:r>
    </w:p>
    <w:p>
      <w:pPr>
        <w:pStyle w:val="Normal"/>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BodyTextIndent3"/>
        <w:rPr>
          <w:rFonts w:ascii="Arial Narrow" w:hAnsi="Arial Narrow" w:cs="Arial Narrow"/>
          <w:sz w:val="20"/>
        </w:rPr>
      </w:pPr>
      <w:r>
        <w:rPr>
          <w:rFonts w:cs="Arial Narrow" w:ascii="Arial Narrow" w:hAnsi="Arial Narrow"/>
          <w:sz w:val="20"/>
        </w:rPr>
        <w:t>16.        It was pleaded that once the applicant had not submitted the scheduled caste certificate along with original application form, his candidature had rightly been rejected by the Commission vide Annexure A-1 dated July 13, 2000.  However, in view of the interim order passed by this Tribunal the applicant had been allowed to appear provisionally in the written examination though the applicant had not submitted the required scheduled caste certificate as per directions of the Tribunal. The learned counsel repelled the suggestion of the learned counsel for the applicant that because the applicant had been allowed to appear in the written test in compliance to the interim order passed by the Tribunal on 18-08-2001 in case he submits his scheduled caste certificate, it can be presumed that the applicant had submitted the scheduled caste certificate. It was argued that no such certificate had been filed by the applicant at that stage or even subsequently. That even if he had filed such a certificate it would not help him became the certificate was required to be filed before the last date along with the application form for the Himachal Pradesh Administrative Services etc., examination. It was argued that the eligibility of candidate has to be seen on the basis of documents submitted on or before the last dat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17.        The learned counsel further referred to Note- 1 below instructions-17 of the “Instructions to candidates” attached with the application form and submitted that this note is only to the effect that the applicant could attest the required certificates himself. However, in the present case Scheduled caste certificate which might have been attested by him. In the end the learned counsel referred to the judgment of the Hon’ble Apex court in case of Sushma suri versus Govt. of National capital Territory of Delhi and another reported in (1999) 1 SCC 330, in civil appeal No.302/97 against judgment, of the Hon’ble High court of Delhi. The Hon’ble Apex court held that the view taken by the Hon’ble High court that the applicant was not entitled to be considered for appointment could not be upheld. However, this civil appeal had been disposed of with the following observations:-</w:t>
      </w:r>
    </w:p>
    <w:p>
      <w:pPr>
        <w:pStyle w:val="Normal"/>
        <w:spacing w:lineRule="auto" w:line="360"/>
        <w:ind w:left="-132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left="630" w:right="792" w:hanging="0"/>
        <w:rPr>
          <w:rFonts w:ascii="Arial Narrow" w:hAnsi="Arial Narrow" w:cs="Arial Narrow"/>
          <w:sz w:val="20"/>
        </w:rPr>
      </w:pPr>
      <w:r>
        <w:rPr>
          <w:rFonts w:cs="Arial Narrow" w:ascii="Arial Narrow" w:hAnsi="Arial Narrow"/>
          <w:sz w:val="20"/>
        </w:rPr>
        <w:t>"However we are not in a position to give any relief to the applicant before us now because when she commenced this litigation, recruitment process was still going on and it has gone too far ahead. Now that the same is complete and the selected candidates have already been appointed and they have reported for duty at different places and they are not impleaded as parties in these proceedings, it would not be proper to upset such appointments. All that we can now do is to direct the authorities concerned including the High court and Government to process the applications for recruitment of candidates in future in the light of the position as explained above. If there are any pending recruitments, the view taken by us shall be applied to them also. The appeal, therefore, stands disposed of in the manner stated above.”</w:t>
      </w:r>
    </w:p>
    <w:p>
      <w:pPr>
        <w:pStyle w:val="Normal"/>
        <w:spacing w:lineRule="auto" w:line="360"/>
        <w:ind w:left="-900" w:hanging="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8. The learned counsel submitted that in the present case before this Tribunal, appointments had already been made as per notification dated June 29,2001 as appended with MA No.2194/2001 in this original application and these selected persons had also joined thereafter. As in the case of Mrs. Sushma Suri, the present applicant had also not impleaded the new appointees as respondents in this original application and, therefore, in terms of the judgment of the Hon’ble Apex Court in the case of Sushma Suri, the applicant is not entitled for any relief.</w:t>
      </w:r>
    </w:p>
    <w:p>
      <w:pPr>
        <w:pStyle w:val="Normal"/>
        <w:spacing w:lineRule="auto" w:line="360"/>
        <w:ind w:left="-90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9.       We have gone through the pleading and the arguments of all the counsel. We are of the concerned view that all these persons who have been appointed after the recommendations of the commission were necessary parties to this original application. This Original application is therefore, bad for non-joinder of necessary parties.</w:t>
      </w:r>
    </w:p>
    <w:p>
      <w:pPr>
        <w:pStyle w:val="Normal"/>
        <w:spacing w:lineRule="auto" w:line="360"/>
        <w:ind w:left="-90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20.     In view of the observations of the Hon’ble Apex court in the case of Rangaswamy verses Kerala Public Service Commission, reported in 1982(2) SLR 472 referred to earlier, the action of the Commission in rejecting the candidature of the applicant was within its jurisdiction and competence as the commission is bound by conditions of the appointments as given in the advertisement /notification. The applicant has himself admitted that he had not attached the scheduled caste certificate either attested by himself or by a gazetted officer as required by the commission under various instructions and in terms of the judgment of the Hon’ble High Court of Himachal Pradesh reported in 1991(1) SLC 246 titled as Gunjan Kapoor versus State of Himachal Pradesh, these certificates cannot be accepted after the expiry of last date. The learned counsel has referred to the Judgment of the Hon’ble Apex court in case of Mrs. Seema Kumari Sharma versus state of Himachal Pradesh reported in AIR 1997 supreme court 1698 in which case on the directions of the Hon’ble Apex court, the appellant had produced the record when it was found that the appellant had made the IRDP certificate as part of the record. This certificate had nor been produced before the competent authority along with her application but in view of the fact that the serial number of the IRDP family was ascribed on this certificate, her failure to furnish certificate along with the applicant was not found by the Hon’ble Apex court to dis-entitle her claim for status of consideration of award of 10 marks. However, as argued by the learned counsel for respondent No.1, the applicant cannot get benefit from this case because facts of this case are different. The scheduled caste certificate in question had been called for by the Commission under Rule 11of the statutory rules known as the Himachal Pradesh Administration Services Rules. Further, by virtue of this certificate the applicant was entitled to appear in the examination only by paying 1/4</w:t>
      </w:r>
      <w:r>
        <w:rPr>
          <w:rFonts w:cs="Arial Narrow" w:ascii="Arial Narrow" w:hAnsi="Arial Narrow"/>
          <w:sz w:val="20"/>
          <w:vertAlign w:val="superscript"/>
        </w:rPr>
        <w:t>th</w:t>
      </w:r>
      <w:r>
        <w:rPr>
          <w:rFonts w:cs="Arial Narrow" w:ascii="Arial Narrow" w:hAnsi="Arial Narrow"/>
          <w:sz w:val="20"/>
        </w:rPr>
        <w:t xml:space="preserve"> of the fee though the scheduled caste certificate was not attached with the application form. These facts differentiate the case of Mrs. Seema Kumari Sharma versus state of Himachal Pradesh reported in AIR1997 S.C. 1693.</w:t>
      </w:r>
    </w:p>
    <w:p>
      <w:pPr>
        <w:pStyle w:val="TextBody"/>
        <w:rPr>
          <w:rFonts w:ascii="Arial Narrow" w:hAnsi="Arial Narrow" w:cs="Arial Narrow"/>
          <w:sz w:val="20"/>
        </w:rPr>
      </w:pPr>
      <w:r>
        <w:rPr>
          <w:rFonts w:cs="Arial Narrow" w:ascii="Arial Narrow" w:hAnsi="Arial Narrow"/>
          <w:sz w:val="20"/>
        </w:rPr>
        <w:t>21.       We have also gone through the judgment of the Hon’ble Apex Court in the case of Gayathri laxmi Bapurao Nagpure versus State of Maharastra and Others reported in 1996(2) SLR 868 and find that, the judgment is not applicable in the facts of the present case. Thus, it is of no consequence whether the applicant had submitted or not submitted the scheduled caste certificate when he was provisionally allowed to sit in the written examination.</w:t>
      </w:r>
    </w:p>
    <w:p>
      <w:pPr>
        <w:pStyle w:val="Normal"/>
        <w:ind w:left="-900" w:hanging="0"/>
        <w:jc w:val="both"/>
        <w:rPr>
          <w:rFonts w:ascii="Arial Narrow" w:hAnsi="Arial Narrow" w:cs="Arial Narrow"/>
          <w:sz w:val="20"/>
        </w:rPr>
      </w:pPr>
      <w:r>
        <w:rPr>
          <w:rFonts w:cs="Arial Narrow" w:ascii="Arial Narrow" w:hAnsi="Arial Narrow"/>
          <w:sz w:val="20"/>
        </w:rPr>
      </w:r>
    </w:p>
    <w:p>
      <w:pPr>
        <w:pStyle w:val="Normal"/>
        <w:spacing w:lineRule="auto" w:line="360"/>
        <w:ind w:firstLine="720"/>
        <w:jc w:val="both"/>
        <w:rPr>
          <w:rFonts w:ascii="Arial Narrow" w:hAnsi="Arial Narrow" w:cs="Arial Narrow"/>
          <w:sz w:val="20"/>
        </w:rPr>
      </w:pPr>
      <w:r>
        <w:rPr>
          <w:rFonts w:cs="Arial Narrow" w:ascii="Arial Narrow" w:hAnsi="Arial Narrow"/>
          <w:sz w:val="20"/>
        </w:rPr>
        <w:t xml:space="preserve">In view of the fact that the application submitted by the applicant for the Himachal Pradesh Administrative Services etc., Examination 1999, was not accompanied by the Scheduled caste certificate and this certificate had not been submitted before or on the last date prescribed for submission of application, we hold that even on merit the applicant could not be considered under the scheduled caste category. His merit has rightly been considered in the general category. Hence there is no merit in this original application. This original application is, therefore dis-allowed with no orders as to cost.                                                                           </w:t>
      </w:r>
    </w:p>
    <w:p>
      <w:pPr>
        <w:pStyle w:val="BodyTextIndent2"/>
        <w:jc w:val="both"/>
        <w:rPr>
          <w:rFonts w:ascii="Arial Narrow" w:hAnsi="Arial Narrow" w:cs="Arial Narrow"/>
          <w:sz w:val="20"/>
        </w:rPr>
      </w:pPr>
      <w:r>
        <w:rPr>
          <w:rFonts w:cs="Arial Narrow" w:ascii="Arial Narrow" w:hAnsi="Arial Narrow"/>
          <w:sz w:val="20"/>
        </w:rPr>
      </w:r>
    </w:p>
    <w:p>
      <w:pPr>
        <w:pStyle w:val="BodyTextIndent2"/>
        <w:jc w:val="both"/>
        <w:rPr>
          <w:rFonts w:ascii="Arial Narrow" w:hAnsi="Arial Narrow" w:cs="Arial Narrow"/>
          <w:sz w:val="20"/>
        </w:rPr>
      </w:pPr>
      <w:r>
        <w:rPr>
          <w:rFonts w:cs="Arial Narrow" w:ascii="Arial Narrow" w:hAnsi="Arial Narrow"/>
          <w:sz w:val="20"/>
        </w:rPr>
        <w:t>***</w:t>
      </w:r>
      <w:r>
        <w:br w:type="page"/>
      </w:r>
    </w:p>
    <w:p>
      <w:pPr>
        <w:pStyle w:val="Normal"/>
        <w:jc w:val="center"/>
        <w:rPr>
          <w:rFonts w:ascii="Arial Narrow" w:hAnsi="Arial Narrow" w:cs="Arial Narrow"/>
          <w:sz w:val="20"/>
        </w:rPr>
      </w:pPr>
      <w:r>
        <w:rPr>
          <w:rFonts w:cs="Arial Narrow" w:ascii="Arial Narrow" w:hAnsi="Arial Narrow"/>
          <w:sz w:val="20"/>
        </w:rPr>
        <w:t>Original Application No.21 of 2001</w:t>
      </w:r>
    </w:p>
    <w:p>
      <w:pPr>
        <w:pStyle w:val="Normal"/>
        <w:jc w:val="center"/>
        <w:rPr>
          <w:rFonts w:ascii="Arial Narrow" w:hAnsi="Arial Narrow" w:cs="Arial Narrow"/>
          <w:sz w:val="20"/>
        </w:rPr>
      </w:pPr>
      <w:r>
        <w:rPr>
          <w:rFonts w:cs="Arial Narrow" w:ascii="Arial Narrow" w:hAnsi="Arial Narrow"/>
          <w:sz w:val="20"/>
        </w:rPr>
        <w:t>D.D. 3.5.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Hon'ble Mr.Justice Vice-Chairman Shri R.Vasudevan </w:t>
      </w:r>
    </w:p>
    <w:p>
      <w:pPr>
        <w:pStyle w:val="Normal"/>
        <w:jc w:val="center"/>
        <w:rPr>
          <w:rFonts w:ascii="Arial Narrow" w:hAnsi="Arial Narrow" w:cs="Arial Narrow"/>
          <w:sz w:val="20"/>
        </w:rPr>
      </w:pPr>
      <w:r>
        <w:rPr>
          <w:rFonts w:cs="Arial Narrow" w:ascii="Arial Narrow" w:hAnsi="Arial Narrow"/>
          <w:sz w:val="20"/>
        </w:rPr>
        <w:t>Hon'ble Member  (J) Shri P.K.Gaikwad</w:t>
      </w:r>
    </w:p>
    <w:p>
      <w:pPr>
        <w:pStyle w:val="Footer"/>
        <w:tabs>
          <w:tab w:val="clear" w:pos="4320"/>
          <w:tab w:val="clear" w:pos="8640"/>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ri Nitin Prabhakar Sapke – Applicant</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 xml:space="preserve">The State of Maharashtra &amp; Anr. </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Following procedure of P.S.C. is upheld by the Tribunal</w:t>
      </w:r>
    </w:p>
    <w:p>
      <w:pPr>
        <w:pStyle w:val="Normal"/>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The Main Examination has been notified by the Mahashtra P.S.C. and the cutoff date for the educational qualification, age etc., has been prescribed in the notification – As on the cutoff date the applicant was not eligible – He did not possess Degree qualification prescribed – He obtained Degree qualification subsequently – The claim of the applicant was rejecte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Cases referred:</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sz w:val="20"/>
        </w:rPr>
      </w:pPr>
      <w:r>
        <w:rPr>
          <w:rFonts w:cs="Arial Narrow" w:ascii="Arial Narrow" w:hAnsi="Arial Narrow"/>
          <w:sz w:val="20"/>
        </w:rPr>
        <w:t>1. 1993 Supp (2) SCC 611   Ashok Kumar Sharma Vs. Chandra Shekher</w:t>
      </w:r>
    </w:p>
    <w:p>
      <w:pPr>
        <w:pStyle w:val="Normal"/>
        <w:rPr>
          <w:rFonts w:ascii="Arial Narrow" w:hAnsi="Arial Narrow" w:cs="Arial Narrow"/>
          <w:sz w:val="20"/>
        </w:rPr>
      </w:pPr>
      <w:r>
        <w:rPr>
          <w:rFonts w:cs="Arial Narrow" w:ascii="Arial Narrow" w:hAnsi="Arial Narrow"/>
          <w:sz w:val="20"/>
        </w:rPr>
        <w:t>2. W.P.No.4928 of 1998 Bombay High Court (Aurangabad Bench)</w:t>
      </w:r>
    </w:p>
    <w:p>
      <w:pPr>
        <w:pStyle w:val="Normal"/>
        <w:rPr>
          <w:rFonts w:ascii="Arial Narrow" w:hAnsi="Arial Narrow" w:cs="Arial Narrow"/>
          <w:sz w:val="20"/>
        </w:rPr>
      </w:pPr>
      <w:r>
        <w:rPr>
          <w:rFonts w:cs="Arial Narrow" w:ascii="Arial Narrow" w:hAnsi="Arial Narrow"/>
          <w:sz w:val="20"/>
        </w:rPr>
        <w:t>3. 2000 S.C. (L&amp;S) 916 Chottu Ram Vs. State of Haryana</w:t>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bCs/>
          <w:sz w:val="20"/>
          <w:u w:val="single"/>
        </w:rPr>
      </w:pPr>
      <w:r>
        <w:rPr>
          <w:rFonts w:cs="Arial Narrow" w:ascii="Arial Narrow" w:hAnsi="Arial Narrow"/>
          <w:b/>
          <w:bCs/>
          <w:sz w:val="20"/>
          <w:u w:val="single"/>
        </w:rPr>
        <w:t>O  R  D  E  R</w:t>
      </w:r>
    </w:p>
    <w:p>
      <w:pPr>
        <w:pStyle w:val="TextBody"/>
        <w:rPr>
          <w:rFonts w:ascii="Arial Narrow" w:hAnsi="Arial Narrow" w:cs="Arial Narrow"/>
          <w:sz w:val="20"/>
        </w:rPr>
      </w:pPr>
      <w:r>
        <w:rPr>
          <w:rFonts w:cs="Arial Narrow" w:ascii="Arial Narrow" w:hAnsi="Arial Narrow"/>
          <w:sz w:val="20"/>
        </w:rPr>
        <w:tab/>
        <w:t>Heard Shri. A.V.  Bandiwadekar, learned advocate for the applicant and Ms. Swati Manchekar, learned Presenting Officer for respondents.  As the pleadings in this case were complete the matter was taken up for final hearing and is being disposed off by this order.</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w:t>
        <w:tab/>
        <w:t>The applicant was allowed by Respondent No.2 to appear for the Combine Preliminary Examination held on 18.12.1999 for three posts, namely Assistant/Sales Tax Inspector/PSI.  He cleared the said examination and appeared for the main examination on 18.03.2001, which was originally to be held on 07.01.2001 but was postponed to 18.03.2001.  In his application for the main examination he had specifically stated that he had not passed the Degree examination of a Statutory University till 20.11.2000.  He appeared for the Degree examination held in November 2000 by Yeshwantrao Chavan Maharashtra Open University, Nasik and was declared to have passed the said exam as per the certificate dated 20.12.2000.  The applicant was asked to appear for the physical test examination held at Aurangabad on 05.11.2001 consequent on his clearing the main examination. He passed the physical test examination held at Aurangabad on 05.11.2001 consequent on his clearing the main examination.  He passed the physical test and was called for interview by respondent submitted a application in prescribed form on 20.10.2001 and 06.12.2001 in which he specifically referred to the fact that he has passed the Degree examination.  However, when he went for the interview he was denied entry on the ground that he had not obtained Degree qualification on or before 20.11.2000.</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3.</w:t>
        <w:tab/>
        <w:t>The applicant contends that fixing the cut-off date as 20.11.2000 to determine eligibility of the candidate who appeared for the examination is illegal, mala fide and arbitrary since in the examination held during the earlier years the Respondent No.2 fixed the cut-off date as being the date on which the main examination is held.  In other words, according to the applicant no such date prior to the exact date on which the main examination was held was ever fixed by Respondent No.2 as the cut-off date.  In this connection, he has annexed the notification dated 06.03.1996 for the examination held for the same post in which the date of main examination is mentioned as being 07.04.1996 and the same date namely 07.04.1996 is mentioned as the cut-off date for Degree qualification. The applicant further contends that the date of the main examination which was earlier fixed as 07.01.2001 was later postponed to 08.03.2001 and earlier when the examination which was due to be held on 07.01.2001 the Respondent No.2 has fixed 20.11.2000 as being the cut-off date and therefore Respondent No.2 was obliged to postpone the cut-off date of 18.03.2001 as was done in respect of the examination of 1996.  The actual date of the last paper in the Degree examination held by Yeshwantrao Chavan Maharashtra Open University was 07.11.2000 that is prior to 20.11.2000, which is the cut-off date for obtaining Degree qualification and therefore, the applicant argued that even if the result of the said examination were declared on 20.12.2000 it should be held for all purposes that the applicant has passed the Degree examination 07.11.2000 when he appeared for the last paper.  The learned advocate for the applicant stressed that the applicant was to appear for the main examination followed by physical test ad therefore, it is clear that fixing the cut-off date as being 20.11.2000 was not considered by Respondent No. 2 as rigid but inflexible.  He relied on the judgment of the Apex Court in support of his argument that the date of interview namely 10.12.2001 should be considered as the cut-off date for the purpose of determining the eligibility of the candidates.  He further argued that the entire objective of Respondent No.2 in holding the competitive examination should be to see that no candidate who is ineligible in respect of either Degree or otherwise is allowed to appear for the main examination and in the case of the applicant this object stands fulfilled.  In the light of this, the applicant seeks relief in the form of direction to Respondent No. 2 to allow the applicant to appear for the interview test and to grant to him all consequential benefits, by holding that the fixation of cut-off date namely 20.11.2000 for the purpose of determining the eligibility of the candidates for the post of Assistant/STI/PSI 1999 as illegal, malafide and arbitrary.  He also seeks directions in the forms of declaration that the applicant is eligible to appear for the competitive examination as he appeared for the last paper of Degree examination on 07.11.2000, which is prior to the cut-off date namely 20.11.2000.</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w:t>
        <w:tab/>
        <w:t xml:space="preserve">The Respondents have contested the claim of the applicant by filling affidavit-in-reply.   In the said affidavit they have averred that an advertisement was published on 14.07.1999 for the post of Assistant STI/PSI for the preliminary examination 1999.  The examination was held on 18.06.2000, the result of which was declared on 02.11.2000.  The applicant was not found qualified as per his merit rank.  Accordingly a notification regarding the main examination was published on 30.10.2000.  The main examination was due to be held on 07.01.2001.  However, there were several representations from candidates that there were printing mistakes in the question papers of preliminary examination.  On consideration of these representations, the Commission decided to allow all the candidates who appeared for the preliminary examination to take the main examination subject to the verification of their eligibility in terms of age, educational qualification etc at any stage of the examination.  According to the Respondents, eligibility of the candidates is usually verified from the application submitted by the candidates before they appear for the main examination.  However, in this case as all the candidates were admitted to the main examination subject to the verification of eligibility to avoid delay, the candidates were asked to submit their applications at the time of interview and therefore, it was not possible to scrutinize their eligibility before calling them for interview.  The Learned Presenting Officer relied upon Scheduled 1(2) (A) of he notification wherein it has been stated that the candidates who had acquired their educational qualification, that is, Degree on or before 20.11.2000 will only by held eligible for the main examination.  She argued that as per the Commissions instructions to candidates it was made clear that the eligibility of the candidates will be verified at any stage of the examination and the candidature of non-eligible candidates will be cancelled at any stage of the examination and accordingly at the time of interview the claims regarding educational qualifications were verified.  It was found at the time of interview that the applicant has acquired his Degree from the Yeshwantrao Chavan Open University on 20.12.2000, that is after due date.  Referring to the judgment of this Tribunal in O.A 382/1998 filed by Shri. S.K. Burud, she argued that this Tribunal has held that the Commission has to decide eligibility of the candidates only with reference eligibility of the candidates only with reference to the last date.  She also referred to the fact in Ashok Kumar Sharma Vs. Chander Shekher 1993 Supp(2) SCC 611, the Supreme Court has reversed its earlier decision in 1997 in Ashok Kumar Sharma Vs. Chandra Shekher  1997(4) SCC 18 and  thus taking this into consideration this Tribunal has dismissed the Original Application  382/1998 on merit.  Reacting to this, the learned advocate for the applicant argued that the said judgment of the Supreme Court is not applicable to the present facts of the case and in the OA No. 382/1998 the issue was cut-off date regarding experience as qualification and not the educational qualification.  He also tried to distinguish the case decided by the Supreme Court on the ground that in that case the candidate had acquired educational qualification after the main examination, but before the interview, whereas in the present case the applicant has acquired the educational qualification before the main examination.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5.</w:t>
        <w:tab/>
        <w:t>It is not under dispute that the on the cut-off date prescribed in the notification regarding main examination which was published on 30</w:t>
      </w:r>
      <w:r>
        <w:rPr>
          <w:rFonts w:cs="Arial Narrow" w:ascii="Arial Narrow" w:hAnsi="Arial Narrow"/>
          <w:sz w:val="20"/>
          <w:vertAlign w:val="superscript"/>
        </w:rPr>
        <w:t>th</w:t>
      </w:r>
      <w:r>
        <w:rPr>
          <w:rFonts w:cs="Arial Narrow" w:ascii="Arial Narrow" w:hAnsi="Arial Narrow"/>
          <w:sz w:val="20"/>
        </w:rPr>
        <w:t xml:space="preserve"> October 2000 it was clearly mentioned that only those candidates who had acquired their Degree on or before 20</w:t>
      </w:r>
      <w:r>
        <w:rPr>
          <w:rFonts w:cs="Arial Narrow" w:ascii="Arial Narrow" w:hAnsi="Arial Narrow"/>
          <w:sz w:val="20"/>
          <w:vertAlign w:val="superscript"/>
        </w:rPr>
        <w:t>th</w:t>
      </w:r>
      <w:r>
        <w:rPr>
          <w:rFonts w:cs="Arial Narrow" w:ascii="Arial Narrow" w:hAnsi="Arial Narrow"/>
          <w:sz w:val="20"/>
        </w:rPr>
        <w:t xml:space="preserve">  November 2000 will be held eligible for the main examination, for is it under dispute that the applicant had acquired his Degree on 20</w:t>
      </w:r>
      <w:r>
        <w:rPr>
          <w:rFonts w:cs="Arial Narrow" w:ascii="Arial Narrow" w:hAnsi="Arial Narrow"/>
          <w:sz w:val="20"/>
          <w:vertAlign w:val="superscript"/>
        </w:rPr>
        <w:t>th</w:t>
      </w:r>
      <w:r>
        <w:rPr>
          <w:rFonts w:cs="Arial Narrow" w:ascii="Arial Narrow" w:hAnsi="Arial Narrow"/>
          <w:sz w:val="20"/>
        </w:rPr>
        <w:t xml:space="preserve"> December 2000, that is, after the due date mentioned in the notification.  The argument by the learned Counsel for the applicant that the date of main examination should have been fixed as the cut-off date as was done in the previous examinations.  He also argued that as the date of examination was postponed, the cut-off date should also have been postponed.  Both these arguments do not stand close scrutiny.  In writ petition No. 4928 of 1998 decide by the Aurangabad Bench of the Bombay High Court it was contended that as the date for submitting the application form for handicapped persons was extended till 30</w:t>
      </w:r>
      <w:r>
        <w:rPr>
          <w:rFonts w:cs="Arial Narrow" w:ascii="Arial Narrow" w:hAnsi="Arial Narrow"/>
          <w:sz w:val="20"/>
          <w:vertAlign w:val="superscript"/>
        </w:rPr>
        <w:t>th</w:t>
      </w:r>
      <w:r>
        <w:rPr>
          <w:rFonts w:cs="Arial Narrow" w:ascii="Arial Narrow" w:hAnsi="Arial Narrow"/>
          <w:sz w:val="20"/>
        </w:rPr>
        <w:t xml:space="preserve"> November 1998 the cut-off date for eligibility should be taken into consideration as 30</w:t>
      </w:r>
      <w:r>
        <w:rPr>
          <w:rFonts w:cs="Arial Narrow" w:ascii="Arial Narrow" w:hAnsi="Arial Narrow"/>
          <w:sz w:val="20"/>
          <w:vertAlign w:val="superscript"/>
        </w:rPr>
        <w:t>th</w:t>
      </w:r>
      <w:r>
        <w:rPr>
          <w:rFonts w:cs="Arial Narrow" w:ascii="Arial Narrow" w:hAnsi="Arial Narrow"/>
          <w:sz w:val="20"/>
        </w:rPr>
        <w:t xml:space="preserve"> November 1998 and not the date prescribed in the advertisement.  This contention was rejected and the High Court observed as follows.</w:t>
      </w:r>
    </w:p>
    <w:p>
      <w:pPr>
        <w:pStyle w:val="BlockText"/>
        <w:rPr>
          <w:rFonts w:ascii="Arial Narrow" w:hAnsi="Arial Narrow" w:cs="Arial Narrow"/>
          <w:sz w:val="20"/>
        </w:rPr>
      </w:pPr>
      <w:r>
        <w:rPr>
          <w:rFonts w:cs="Arial Narrow" w:ascii="Arial Narrow" w:hAnsi="Arial Narrow"/>
          <w:sz w:val="20"/>
        </w:rPr>
        <w:t>" In our view, this submission is required to be rejected, mainly on the ground that on the date prescribed in the advertisement, cannot be permitted to apply for the post on the ground that the procedure prescribed for holding the interview or the examination is delayed because of stay orders.  Further, a fresh cut off date cannot be prescribed by this Court.  The date prescribed in the advertisement as the cut-off date is required to be taken into consideration for finding out whether the candidate was eligible to be considered for the appointment on the relevant date.  If he was not eligible, then there is no question of considering him for the said post.  In any case, the delay in holding the examination or the interview, because of the stay orders granted by the Courts would hardly be a ground for re-advertisement, or extending the cut off date prescribed in the advertisement, so as to make other persons, who have obtained the prescribed qualifications after the said date, eligible."</w:t>
      </w:r>
    </w:p>
    <w:p>
      <w:pPr>
        <w:pStyle w:val="BlockText"/>
        <w:rPr>
          <w:rFonts w:ascii="Arial Narrow" w:hAnsi="Arial Narrow" w:cs="Arial Narrow"/>
          <w:sz w:val="20"/>
        </w:rPr>
      </w:pPr>
      <w:r>
        <w:rPr>
          <w:rFonts w:cs="Arial Narrow" w:ascii="Arial Narrow" w:hAnsi="Arial Narrow"/>
          <w:sz w:val="20"/>
        </w:rPr>
        <w:tab/>
      </w:r>
    </w:p>
    <w:p>
      <w:pPr>
        <w:pStyle w:val="TextBody"/>
        <w:rPr>
          <w:rFonts w:ascii="Arial Narrow" w:hAnsi="Arial Narrow" w:cs="Arial Narrow"/>
          <w:sz w:val="20"/>
        </w:rPr>
      </w:pPr>
      <w:r>
        <w:rPr>
          <w:rFonts w:cs="Arial Narrow" w:ascii="Arial Narrow" w:hAnsi="Arial Narrow"/>
          <w:sz w:val="20"/>
        </w:rPr>
        <w:tab/>
        <w:t>In the absence of any rule regarding the fixing of cut-off date, it is open to the MPSC to fix such date taking into consideration the prevailing circumstances at the time.  It cannot be said that only the date on which the main examination is held should be prescribed as the cut-off date just because it was done in 1996.  Further, the mere fact that the main examination was postponed cannot be a ground for postponing the cut-off date interview of the above observations of the Bombay High Court.  The crucial date is the date prescribed in the advertisement. In Ashok Kumar Sharma Vs. Chander Shekhar (1997) 4 SCC 18, the Apex Court observed as follows.</w:t>
      </w:r>
    </w:p>
    <w:p>
      <w:pPr>
        <w:pStyle w:val="TextBody"/>
        <w:spacing w:lineRule="auto" w:line="240"/>
        <w:rPr>
          <w:rFonts w:ascii="Arial Narrow" w:hAnsi="Arial Narrow" w:cs="Arial Narrow"/>
          <w:sz w:val="20"/>
        </w:rPr>
      </w:pPr>
      <w:r>
        <w:rPr>
          <w:rFonts w:cs="Arial Narrow" w:ascii="Arial Narrow" w:hAnsi="Arial Narrow"/>
          <w:sz w:val="20"/>
        </w:rPr>
      </w:r>
    </w:p>
    <w:p>
      <w:pPr>
        <w:pStyle w:val="TextBody"/>
        <w:spacing w:lineRule="auto" w:line="240"/>
        <w:ind w:left="1440" w:right="1440" w:hanging="720"/>
        <w:rPr>
          <w:rFonts w:ascii="Arial Narrow" w:hAnsi="Arial Narrow" w:cs="Arial Narrow"/>
          <w:sz w:val="20"/>
        </w:rPr>
      </w:pPr>
      <w:r>
        <w:rPr>
          <w:rFonts w:cs="Arial Narrow" w:ascii="Arial Narrow" w:hAnsi="Arial Narrow"/>
          <w:sz w:val="20"/>
        </w:rPr>
        <w:tab/>
        <w:t xml:space="preserve">"Where applications are called for prescribing a particular date as the last date for filling the applications, the eligibility of the candidates shall have to be judged with reference to that date and that date alone. A person who acquires the prescribed qualification subsequent to such prescribed date cannot be considered at all.  An advertisement or notification issued/published calling for applications constitutes a representation to the public and the authority issuing it is bound by such a representation.  It cannot act contrary to it. The reasoning in the majority opinion that by allowing the 33 respondents to appear for the interview, the recruiting authority was able to get the best talent available and that such course was in furtherance of public interest is, an impermissible justification.  The minority opinion in the 1993decision in Ashok Kumar Sharma's case 1993 Supp (2) SCC 611 that the 33 respondents, who were not qualified on the date of submission of the application but had acquired the requisite qualification before the date of interview, could not have been allowed to appear for interview was right". </w:t>
      </w:r>
    </w:p>
    <w:p>
      <w:pPr>
        <w:pStyle w:val="TextBody"/>
        <w:spacing w:lineRule="auto" w:line="240"/>
        <w:ind w:left="1440" w:right="1440" w:hanging="72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spacing w:lineRule="auto" w:line="360"/>
        <w:jc w:val="both"/>
        <w:rPr>
          <w:rFonts w:ascii="Arial Narrow" w:hAnsi="Arial Narrow" w:cs="Arial Narrow"/>
          <w:sz w:val="20"/>
        </w:rPr>
      </w:pPr>
      <w:r>
        <w:rPr>
          <w:rFonts w:cs="Arial Narrow" w:ascii="Arial Narrow" w:hAnsi="Arial Narrow"/>
          <w:sz w:val="20"/>
        </w:rPr>
        <w:t>6.</w:t>
        <w:tab/>
        <w:t>In view of these observations the reliance placed by the applicant's learned advocate on the earlier judgment of the Apex Court is of no relevance.  The case cited by him Chottu Ram Vs. State of Haryana 2000 SCC (L&amp;S) 916 is also of no help.  In that case the cut-off date had been prescribed under the Rules and it was held that in a situation where a person takes an exam before cut-off date and the result is declared after the cut-off date, the person must be considered to be eligible with reference to the date of the examination if the examination had been conducted before the cut-off date.  In that case, however, the Supreme Court was dealing with the case where an officer already working in PWD had appeared for AMIE and a clarification had been issued about the cut-off date prescribed in the rules.  In the present case, the main examination has been notified by the MPSC and the cut-off date has been prescribed by the notification.  We therefore, hold that the ratio in the case of Ashok Kumar Sharm cited alove will be applicable in this case, rejecting the argument of the learned advocate for the applicant that the said case is distinguishable.  A on the cut-off date prescribed, the applicant was not eligible, his claim deserves to be rejected.  The circular dated 02.12.1980 relied on by the learned advocate for the applicant is not relevant for this case.  The circumstances under which the applicant eligibility would not be verified at the time of his admission in the main examination have been adequately explained by the respondent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7.</w:t>
        <w:tab/>
        <w:t>In the light of the above, the applicant deserves to be rejected.  We, accordingly, reject the application.  No orders as to costs.</w:t>
      </w:r>
    </w:p>
    <w:p>
      <w:pPr>
        <w:pStyle w:val="Normal"/>
        <w:spacing w:lineRule="auto" w:line="360"/>
        <w:ind w:left="360" w:hanging="0"/>
        <w:jc w:val="both"/>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2"/>
        <w:rPr>
          <w:rFonts w:ascii="Arial Narrow" w:hAnsi="Arial Narrow" w:cs="Arial Narrow"/>
          <w:sz w:val="20"/>
          <w:u w:val="none"/>
        </w:rPr>
      </w:pPr>
      <w:r>
        <w:rPr>
          <w:rFonts w:cs="Arial Narrow" w:ascii="Arial Narrow" w:hAnsi="Arial Narrow"/>
          <w:sz w:val="20"/>
          <w:u w:val="none"/>
        </w:rPr>
        <w:t>Re-examination for snatching/Loss of Admit card</w:t>
      </w:r>
    </w:p>
    <w:p>
      <w:pPr>
        <w:pStyle w:val="BodyText2"/>
        <w:rPr>
          <w:rFonts w:ascii="Arial Narrow" w:hAnsi="Arial Narrow" w:cs="Arial Narrow"/>
          <w:sz w:val="20"/>
          <w:u w:val="none"/>
        </w:rPr>
      </w:pPr>
      <w:r>
        <w:rPr>
          <w:rFonts w:cs="Arial Narrow" w:ascii="Arial Narrow" w:hAnsi="Arial Narrow"/>
          <w:sz w:val="20"/>
          <w:u w:val="none"/>
        </w:rPr>
      </w:r>
    </w:p>
    <w:p>
      <w:pPr>
        <w:pStyle w:val="BlockText"/>
        <w:ind w:left="0" w:right="0" w:hanging="0"/>
        <w:jc w:val="center"/>
        <w:rPr>
          <w:rFonts w:ascii="Arial Narrow" w:hAnsi="Arial Narrow" w:cs="Arial Narrow"/>
          <w:sz w:val="20"/>
        </w:rPr>
      </w:pPr>
      <w:r>
        <w:rPr>
          <w:rFonts w:cs="Arial Narrow" w:ascii="Arial Narrow" w:hAnsi="Arial Narrow"/>
          <w:sz w:val="20"/>
        </w:rPr>
        <w:t>W.P.(S) NO.2885 of 2003</w:t>
      </w:r>
    </w:p>
    <w:p>
      <w:pPr>
        <w:pStyle w:val="BlockText"/>
        <w:ind w:left="0" w:right="0" w:hanging="0"/>
        <w:jc w:val="center"/>
        <w:rPr>
          <w:rFonts w:ascii="Arial Narrow" w:hAnsi="Arial Narrow" w:cs="Arial Narrow"/>
          <w:sz w:val="20"/>
        </w:rPr>
      </w:pPr>
      <w:r>
        <w:rPr>
          <w:rFonts w:cs="Arial Narrow" w:ascii="Arial Narrow" w:hAnsi="Arial Narrow"/>
          <w:sz w:val="20"/>
        </w:rPr>
        <w:t>D.D. 25.6.2003</w:t>
      </w:r>
    </w:p>
    <w:p>
      <w:pPr>
        <w:pStyle w:val="BlockText"/>
        <w:ind w:left="0" w:right="0" w:hanging="0"/>
        <w:jc w:val="center"/>
        <w:rPr>
          <w:rFonts w:ascii="Arial Narrow" w:hAnsi="Arial Narrow" w:cs="Arial Narrow"/>
          <w:sz w:val="20"/>
        </w:rPr>
      </w:pPr>
      <w:r>
        <w:rPr>
          <w:rFonts w:cs="Arial Narrow" w:ascii="Arial Narrow" w:hAnsi="Arial Narrow"/>
          <w:sz w:val="20"/>
        </w:rPr>
      </w:r>
    </w:p>
    <w:p>
      <w:pPr>
        <w:pStyle w:val="BlockText"/>
        <w:ind w:left="0" w:right="0" w:hanging="0"/>
        <w:jc w:val="center"/>
        <w:rPr>
          <w:rFonts w:ascii="Arial Narrow" w:hAnsi="Arial Narrow" w:cs="Arial Narrow"/>
          <w:sz w:val="20"/>
        </w:rPr>
      </w:pPr>
      <w:r>
        <w:rPr>
          <w:rFonts w:cs="Arial Narrow" w:ascii="Arial Narrow" w:hAnsi="Arial Narrow"/>
          <w:sz w:val="20"/>
        </w:rPr>
        <w:t>The Hon'ble Mr. Justice S.J.Mukhopadhaya</w:t>
      </w:r>
    </w:p>
    <w:p>
      <w:pPr>
        <w:pStyle w:val="BlockText"/>
        <w:ind w:left="0" w:right="0" w:hanging="0"/>
        <w:rPr>
          <w:rFonts w:ascii="Arial Narrow" w:hAnsi="Arial Narrow" w:cs="Arial Narrow"/>
          <w:sz w:val="20"/>
        </w:rPr>
      </w:pPr>
      <w:r>
        <w:rPr>
          <w:rFonts w:cs="Arial Narrow" w:ascii="Arial Narrow" w:hAnsi="Arial Narrow"/>
          <w:sz w:val="20"/>
        </w:rPr>
      </w:r>
    </w:p>
    <w:p>
      <w:pPr>
        <w:pStyle w:val="BlockText"/>
        <w:ind w:left="0" w:right="0" w:hanging="0"/>
        <w:rPr>
          <w:rFonts w:ascii="Arial Narrow" w:hAnsi="Arial Narrow" w:cs="Arial Narrow"/>
          <w:sz w:val="20"/>
        </w:rPr>
      </w:pPr>
      <w:r>
        <w:rPr>
          <w:rFonts w:cs="Arial Narrow" w:ascii="Arial Narrow" w:hAnsi="Arial Narrow"/>
          <w:sz w:val="20"/>
        </w:rPr>
        <w:t>Mrs. Karuna Bala – Petitioner</w:t>
      </w:r>
    </w:p>
    <w:p>
      <w:pPr>
        <w:pStyle w:val="BlockText"/>
        <w:ind w:left="0" w:right="0" w:hanging="0"/>
        <w:rPr>
          <w:rFonts w:ascii="Arial Narrow" w:hAnsi="Arial Narrow" w:cs="Arial Narrow"/>
          <w:sz w:val="20"/>
        </w:rPr>
      </w:pPr>
      <w:r>
        <w:rPr>
          <w:rFonts w:cs="Arial Narrow" w:ascii="Arial Narrow" w:hAnsi="Arial Narrow"/>
          <w:sz w:val="20"/>
        </w:rPr>
        <w:t>Versus</w:t>
      </w:r>
    </w:p>
    <w:p>
      <w:pPr>
        <w:pStyle w:val="BlockText"/>
        <w:ind w:left="0" w:right="0" w:hanging="0"/>
        <w:rPr>
          <w:rFonts w:ascii="Arial Narrow" w:hAnsi="Arial Narrow" w:cs="Arial Narrow"/>
          <w:sz w:val="20"/>
        </w:rPr>
      </w:pPr>
      <w:r>
        <w:rPr>
          <w:rFonts w:cs="Arial Narrow" w:ascii="Arial Narrow" w:hAnsi="Arial Narrow"/>
          <w:sz w:val="20"/>
        </w:rPr>
        <w:t>The State of Jharkhand &amp; Anr. – Respondents</w:t>
      </w:r>
    </w:p>
    <w:p>
      <w:pPr>
        <w:pStyle w:val="BlockText"/>
        <w:ind w:left="0" w:right="0" w:hanging="0"/>
        <w:rPr>
          <w:rFonts w:ascii="Arial Narrow" w:hAnsi="Arial Narrow" w:cs="Arial Narrow"/>
          <w:sz w:val="20"/>
        </w:rPr>
      </w:pPr>
      <w:r>
        <w:rPr>
          <w:rFonts w:cs="Arial Narrow" w:ascii="Arial Narrow" w:hAnsi="Arial Narrow"/>
          <w:sz w:val="20"/>
        </w:rPr>
      </w:r>
    </w:p>
    <w:p>
      <w:pPr>
        <w:pStyle w:val="BlockText"/>
        <w:ind w:left="0" w:right="0" w:hanging="0"/>
        <w:rPr>
          <w:rFonts w:ascii="Arial Narrow" w:hAnsi="Arial Narrow" w:cs="Arial Narrow"/>
          <w:sz w:val="20"/>
        </w:rPr>
      </w:pPr>
      <w:r>
        <w:rPr>
          <w:rFonts w:cs="Arial Narrow" w:ascii="Arial Narrow" w:hAnsi="Arial Narrow"/>
          <w:sz w:val="20"/>
        </w:rPr>
        <w:tab/>
        <w:t>Petitioner whose application for recruitment to Primary Trained Teachers has been rejected being overage has filed this petition for permission to appear for the examination.</w:t>
      </w:r>
    </w:p>
    <w:p>
      <w:pPr>
        <w:pStyle w:val="BlockText"/>
        <w:ind w:left="0" w:right="0" w:hanging="0"/>
        <w:rPr>
          <w:rFonts w:ascii="Arial Narrow" w:hAnsi="Arial Narrow" w:cs="Arial Narrow"/>
          <w:sz w:val="20"/>
        </w:rPr>
      </w:pPr>
      <w:r>
        <w:rPr>
          <w:rFonts w:cs="Arial Narrow" w:ascii="Arial Narrow" w:hAnsi="Arial Narrow"/>
          <w:sz w:val="20"/>
        </w:rPr>
      </w:r>
    </w:p>
    <w:p>
      <w:pPr>
        <w:pStyle w:val="BlockText"/>
        <w:ind w:left="0" w:right="0" w:hanging="0"/>
        <w:rPr>
          <w:rFonts w:ascii="Arial Narrow" w:hAnsi="Arial Narrow" w:cs="Arial Narrow"/>
          <w:sz w:val="20"/>
        </w:rPr>
      </w:pPr>
      <w:r>
        <w:rPr>
          <w:rFonts w:cs="Arial Narrow" w:ascii="Arial Narrow" w:hAnsi="Arial Narrow"/>
          <w:sz w:val="20"/>
        </w:rPr>
        <w:tab/>
        <w:t>Held – As the examination has been already held writ petition is dismissed.</w:t>
      </w:r>
    </w:p>
    <w:p>
      <w:pPr>
        <w:pStyle w:val="BlockText"/>
        <w:ind w:left="0" w:right="0" w:hanging="0"/>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ORD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In this case, the petitioner has prayed for direction on respondents to issue him admit card and to allow him to take part in Primary Trained Teachers Appointment Examination, 2002 pursuant to advertisement published on 20</w:t>
      </w:r>
      <w:r>
        <w:rPr>
          <w:rFonts w:cs="Arial Narrow" w:ascii="Arial Narrow" w:hAnsi="Arial Narrow"/>
          <w:sz w:val="20"/>
          <w:vertAlign w:val="superscript"/>
        </w:rPr>
        <w:t>th</w:t>
      </w:r>
      <w:r>
        <w:rPr>
          <w:rFonts w:cs="Arial Narrow" w:ascii="Arial Narrow" w:hAnsi="Arial Narrow"/>
          <w:sz w:val="20"/>
        </w:rPr>
        <w:t xml:space="preserve"> August, 2002.</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According to petitioner, the action of respondents declaring him overage is illegal.</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The Counsel for the JPSC submitted that in pursuance of the order of a Division Bench of this Court in WP(C) Nos. 5170/02 and 6135/02, maximum age limit of 40 years for General Category and 42-43-45 years was prescribed for reserved categories.  The petitioner being overage as per Courts order and subsequent advertisement dated 22</w:t>
      </w:r>
      <w:r>
        <w:rPr>
          <w:rFonts w:cs="Arial Narrow" w:ascii="Arial Narrow" w:hAnsi="Arial Narrow"/>
          <w:sz w:val="20"/>
          <w:vertAlign w:val="superscript"/>
        </w:rPr>
        <w:t>nd</w:t>
      </w:r>
      <w:r>
        <w:rPr>
          <w:rFonts w:cs="Arial Narrow" w:ascii="Arial Narrow" w:hAnsi="Arial Narrow"/>
          <w:sz w:val="20"/>
        </w:rPr>
        <w:t xml:space="preserve"> September, 2002 published in the Newspaper </w:t>
      </w:r>
      <w:r>
        <w:rPr>
          <w:rFonts w:cs="Arial Narrow" w:ascii="Arial Narrow" w:hAnsi="Arial Narrow"/>
          <w:b/>
          <w:bCs/>
          <w:sz w:val="20"/>
        </w:rPr>
        <w:t>'Hindustan',</w:t>
      </w:r>
      <w:r>
        <w:rPr>
          <w:rFonts w:cs="Arial Narrow" w:ascii="Arial Narrow" w:hAnsi="Arial Narrow"/>
          <w:sz w:val="20"/>
        </w:rPr>
        <w:t xml:space="preserve"> was not allowed to appear in the examination.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It has been bought to the notice of the Court that the examination has already been held on 27</w:t>
      </w:r>
      <w:r>
        <w:rPr>
          <w:rFonts w:cs="Arial Narrow" w:ascii="Arial Narrow" w:hAnsi="Arial Narrow"/>
          <w:sz w:val="20"/>
          <w:vertAlign w:val="superscript"/>
        </w:rPr>
        <w:t>th</w:t>
      </w:r>
      <w:r>
        <w:rPr>
          <w:rFonts w:cs="Arial Narrow" w:ascii="Arial Narrow" w:hAnsi="Arial Narrow"/>
          <w:sz w:val="20"/>
        </w:rPr>
        <w:t xml:space="preserve"> May, 2003 and in some of the centers where examination was cancelled, re-examination has also been conducted on 12</w:t>
      </w:r>
      <w:r>
        <w:rPr>
          <w:rFonts w:cs="Arial Narrow" w:ascii="Arial Narrow" w:hAnsi="Arial Narrow"/>
          <w:sz w:val="20"/>
          <w:vertAlign w:val="superscript"/>
        </w:rPr>
        <w:t>th</w:t>
      </w:r>
      <w:r>
        <w:rPr>
          <w:rFonts w:cs="Arial Narrow" w:ascii="Arial Narrow" w:hAnsi="Arial Narrow"/>
          <w:sz w:val="20"/>
        </w:rPr>
        <w:t xml:space="preserve"> June, 2003.</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ab/>
        <w:t>In the aforesaid background the examination having completed by respondents, the petitioner having missed the bus no, relief can be granted at this subsequent stage. The prayer as made in this case is reject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firstLine="720"/>
        <w:jc w:val="both"/>
        <w:rPr>
          <w:rFonts w:ascii="Arial Narrow" w:hAnsi="Arial Narrow" w:cs="Arial Narrow"/>
          <w:sz w:val="20"/>
        </w:rPr>
      </w:pPr>
      <w:r>
        <w:rPr>
          <w:rFonts w:cs="Arial Narrow" w:ascii="Arial Narrow" w:hAnsi="Arial Narrow"/>
          <w:sz w:val="20"/>
        </w:rPr>
        <w:t>The writ petition is dismissed, with the aforesaid observations.</w:t>
      </w:r>
    </w:p>
    <w:p>
      <w:pPr>
        <w:pStyle w:val="Normal"/>
        <w:spacing w:lineRule="auto" w:line="480"/>
        <w:jc w:val="center"/>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u w:val="none"/>
        </w:rPr>
      </w:pPr>
      <w:r>
        <w:rPr>
          <w:rFonts w:cs="Arial Narrow" w:ascii="Arial Narrow" w:hAnsi="Arial Narrow"/>
          <w:sz w:val="20"/>
          <w:u w:val="none"/>
        </w:rPr>
        <w:t>***</w:t>
      </w:r>
      <w:r>
        <w:br w:type="page"/>
      </w:r>
    </w:p>
    <w:p>
      <w:pPr>
        <w:pStyle w:val="BodyText2"/>
        <w:rPr>
          <w:rFonts w:ascii="Arial Narrow" w:hAnsi="Arial Narrow" w:cs="Arial Narrow"/>
          <w:sz w:val="20"/>
          <w:u w:val="none"/>
        </w:rPr>
      </w:pPr>
      <w:r>
        <w:rPr>
          <w:rFonts w:cs="Arial Narrow" w:ascii="Arial Narrow" w:hAnsi="Arial Narrow"/>
          <w:sz w:val="20"/>
          <w:u w:val="none"/>
        </w:rPr>
        <w:t>Revaluation of Answer Script</w:t>
      </w:r>
    </w:p>
    <w:p>
      <w:pPr>
        <w:pStyle w:val="BodyText2"/>
        <w:rPr>
          <w:rFonts w:ascii="Arial Narrow" w:hAnsi="Arial Narrow" w:cs="Arial Narrow"/>
          <w:sz w:val="20"/>
          <w:u w:val="none"/>
        </w:rPr>
      </w:pPr>
      <w:r>
        <w:rPr>
          <w:rFonts w:cs="Arial Narrow" w:ascii="Arial Narrow" w:hAnsi="Arial Narrow"/>
          <w:sz w:val="20"/>
          <w:u w:val="none"/>
        </w:rPr>
      </w:r>
    </w:p>
    <w:p>
      <w:pPr>
        <w:pStyle w:val="Normal"/>
        <w:jc w:val="center"/>
        <w:rPr>
          <w:rFonts w:ascii="Arial Narrow" w:hAnsi="Arial Narrow" w:cs="Arial Narrow"/>
          <w:sz w:val="20"/>
        </w:rPr>
      </w:pPr>
      <w:r>
        <w:rPr>
          <w:rFonts w:cs="Arial Narrow" w:ascii="Arial Narrow" w:hAnsi="Arial Narrow"/>
          <w:sz w:val="20"/>
        </w:rPr>
        <w:t>1996 KSLJ 553</w:t>
      </w:r>
    </w:p>
    <w:p>
      <w:pPr>
        <w:pStyle w:val="Normal"/>
        <w:jc w:val="center"/>
        <w:rPr>
          <w:rFonts w:ascii="Arial Narrow" w:hAnsi="Arial Narrow" w:cs="Arial Narrow"/>
          <w:sz w:val="20"/>
        </w:rPr>
      </w:pPr>
      <w:r>
        <w:rPr>
          <w:rFonts w:cs="Arial Narrow" w:ascii="Arial Narrow" w:hAnsi="Arial Narrow"/>
          <w:sz w:val="20"/>
        </w:rPr>
        <w:t>KARNATAKA ADMINISTRATIVE TRIBUNAL</w:t>
      </w:r>
    </w:p>
    <w:p>
      <w:pPr>
        <w:pStyle w:val="Normal"/>
        <w:jc w:val="center"/>
        <w:rPr>
          <w:rFonts w:ascii="Arial Narrow" w:hAnsi="Arial Narrow" w:cs="Arial Narrow"/>
          <w:sz w:val="20"/>
        </w:rPr>
      </w:pPr>
      <w:r>
        <w:rPr>
          <w:rFonts w:cs="Arial Narrow" w:ascii="Arial Narrow" w:hAnsi="Arial Narrow"/>
          <w:sz w:val="20"/>
        </w:rPr>
        <w:t>A.NOS.376/96 &amp; Connected cases</w:t>
      </w:r>
    </w:p>
    <w:p>
      <w:pPr>
        <w:pStyle w:val="Normal"/>
        <w:jc w:val="center"/>
        <w:rPr>
          <w:rFonts w:ascii="Arial Narrow" w:hAnsi="Arial Narrow" w:cs="Arial Narrow"/>
          <w:sz w:val="20"/>
        </w:rPr>
      </w:pPr>
      <w:r>
        <w:rPr>
          <w:rFonts w:cs="Arial Narrow" w:ascii="Arial Narrow" w:hAnsi="Arial Narrow"/>
          <w:sz w:val="20"/>
        </w:rPr>
        <w:t>D.D. 19.4.1996</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Hon'ble Mr. Justice K.Shivashankar Bhat, Chairman</w:t>
      </w:r>
    </w:p>
    <w:p>
      <w:pPr>
        <w:pStyle w:val="Normal"/>
        <w:jc w:val="center"/>
        <w:rPr>
          <w:rFonts w:ascii="Arial Narrow" w:hAnsi="Arial Narrow" w:cs="Arial Narrow"/>
          <w:sz w:val="20"/>
        </w:rPr>
      </w:pPr>
      <w:r>
        <w:rPr>
          <w:rFonts w:cs="Arial Narrow" w:ascii="Arial Narrow" w:hAnsi="Arial Narrow"/>
          <w:sz w:val="20"/>
        </w:rPr>
        <w:t>Hon'ble Mr. K.M.Ponnappa, Administrative Membe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Ms. S.M.Kadali &amp; Others  - Applicants</w:t>
      </w:r>
    </w:p>
    <w:p>
      <w:pPr>
        <w:pStyle w:val="Normal"/>
        <w:jc w:val="both"/>
        <w:rPr>
          <w:rFonts w:ascii="Arial Narrow" w:hAnsi="Arial Narrow" w:cs="Arial Narrow"/>
          <w:sz w:val="20"/>
        </w:rPr>
      </w:pPr>
      <w:r>
        <w:rPr>
          <w:rFonts w:cs="Arial Narrow" w:ascii="Arial Narrow" w:hAnsi="Arial Narrow"/>
          <w:sz w:val="20"/>
        </w:rPr>
        <w:t>Vs.</w:t>
      </w:r>
    </w:p>
    <w:p>
      <w:pPr>
        <w:pStyle w:val="Normal"/>
        <w:jc w:val="both"/>
        <w:rPr>
          <w:rFonts w:ascii="Arial Narrow" w:hAnsi="Arial Narrow" w:cs="Arial Narrow"/>
          <w:sz w:val="20"/>
        </w:rPr>
      </w:pPr>
      <w:r>
        <w:rPr>
          <w:rFonts w:cs="Arial Narrow" w:ascii="Arial Narrow" w:hAnsi="Arial Narrow"/>
          <w:sz w:val="20"/>
        </w:rPr>
        <w:t>The Karnataka Public Service Commission &amp; Ors.  – Respondents</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w:t>
        <w:tab/>
        <w:t>VALUATION – Valuation of the answer scripts of Gazetted Probationer Examination completed and results of the written examination announced on 6.8.1994 – On account of the large scale irregularities noticed and complaints received.  Public Service Commission decided to cancel the valuation and resolved to value the papers once again – Decision of the Karnataka Public Service Commission to re-value the answer script once again upheld by the Tribunal in DEVEGOWDA AND OTHERS –Vs- SECRETARY, K.P.S.C. (1995 KSLJ 381) – In the fresh valuation, scheme of Central Valuation adopted and the results published on 28.12.1995 – (a) Contention that the valuation now done is to be treated as revaluation and the marks obtained thereunder shall have to be compared to the marks awarded at the first valuation, whether tenable? - - No – (b) Whether mode of Central Valuation adopted and the action of the K.P.S.C. in getting the model answers prepared by the Head Examiners ignoring the question paper setter, was legal and proper having regard to the provisions contained in the Manual published by the Service Commission? – Y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B.</w:t>
        <w:tab/>
        <w:t>RESERVATION – Process of recruitment of Gazetted Probationers notified prior to 1.1.94 – Government Order No.Íð°ð£ 251 •¨ 94 dated 31.1.95 revising classification of the backward class with reference to creamy layer – Contention that the said Government order dated 1.2.96 is inapplicable to the recruitments which were notified prior to 1.1.94 Whether tenable? –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C.</w:t>
        <w:tab/>
        <w:t>KARNATAKA PUBLIC SERVICE COMMISSION MANUAL – Instructions contained in the Manual – Whether directory and not mandatory? – Directory not mandatory.</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D.</w:t>
        <w:tab/>
        <w:t>VALUATION – Adoption of method of moderation of the marks obtained in various subjects in order to assess the relative merit of the candidates – More number of questions in the papers pertaining to Mathematics and other Science subjects – The number of questions in Humanities and other Arts subjects far less as compared to other subjects – Candidates having option to choose the subjects – Candidates who took non-science subjects constituted large number of candidates called for personality test as compared to those who took Science and Mathematics – In the circumstances, can it be said that the valuation now done by the Service Commission is liable to be set aside for its failure to adopt a proper mode of moderation either subject-wise interse or interse examiners? – N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E.</w:t>
        <w:tab/>
        <w:t>INTERVIEW – Candidate to be called for interview/personality test – Rule 9 of the Karnataka Recruitment of the Gazetted Probationers (Appointment by Competitive Examination) Rules, 1966 – The number of candidates to be called for interview 5 times the number as there are vacancies in the services, "as far as may be".  Phrase "as far as may be" – Meaning of, - Explaine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Sri. K.Shivashankar Bhat, Chairman, made the following Order:</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tab/>
        <w:tab/>
        <w:tab/>
        <w:tab/>
        <w:tab/>
      </w:r>
    </w:p>
    <w:p>
      <w:pPr>
        <w:pStyle w:val="Normal"/>
        <w:spacing w:lineRule="auto" w:line="360"/>
        <w:jc w:val="both"/>
        <w:rPr/>
      </w:pPr>
      <w:r>
        <w:rPr>
          <w:rFonts w:cs="Arial Narrow" w:ascii="Arial Narrow" w:hAnsi="Arial Narrow"/>
          <w:sz w:val="20"/>
        </w:rPr>
        <w:tab/>
        <w:tab/>
        <w:tab/>
        <w:tab/>
        <w:tab/>
      </w:r>
      <w:r>
        <w:rPr>
          <w:rFonts w:cs="Arial Narrow" w:ascii="Arial Narrow" w:hAnsi="Arial Narrow"/>
          <w:b/>
          <w:bCs/>
          <w:sz w:val="20"/>
          <w:u w:val="single"/>
        </w:rPr>
        <w:t>ORDER</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se batch of Applications, the Applicants, who were candidates for selection as Gazetted Probationers, question the process of selection adopted by the Karnataka Public Service Commission, (‘Service Commission’, for Short).   The main challenge is to the valuation of the pape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2.       The State Government issued the Notification dated 24-7-1992 inviting the applications for Gazetted Probationers, Group–A and Group–B posts in different Departments of the State Governments.    Examinations were held in July and September 1993.  On 6-8-1994, results of the written examinations were announced.   However, the Service Commission decided to cancel the valuations and resolved to value the papers once again.   The decision to revalue the answer scripts were challenged in a batch of Applications and the decision of this Tribunal is reported in DEVEGOWDA, A.  AND OTHERS v. SECRETARY, KPSC, BANGALORE, (1995 K.S.L.J.381), (referred hereinafter as ‘previous decision).    In the said batch of Applications, some of the Applicants questioned the evaluation of the answer scripts some questioned the evaluation of the answer scripts, some questioned the valuation process of the examinations from the beginning to the end a few questioned the decision taken to re-value all the answer scripts.   This Tribunal up-held the decision to re-value all the papers and, accordingly, the Notification dated 5-9-1994, withdrawing the results declared as per the earlier valuation, was up-held.  The decision of the Service commission to re-value all the papers, except the papers on which roll numbers were illegally written was also up-held.   The decision to re-value the papers on which roll numbers were illegally written was held as unjustified and to that extent, decision was nullified.   After the aforesaid decision, the Service Commission decided to value the answer scripts of the all candidates once again and adopted the system of central valuation.   The valuations were completed the results were published on 28-12- 1995.   The marks obtained by each of the candidates were also published.  The present Applications were filed before this Tribunal questioning these valuation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3.           The facts of each case are now stated in a nut shall as follow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4.           Application No.  379 of 1966:-</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pplicant had appeared for Group-A examination only.   She points out that three subjects were compulsory for all the candidates, viz.,  (1) Essay, (2) General English &amp; (3) General Knowledge.  She had also taken other subjects, viz., Indian History, European History, Political Science, Indian History-II, and Political Theory.  In the earlier valuation, she has secured 917 marks out of the maximum marks of 1450.   Her rank was 20 in the merit list.  The number of Group – A posts being 112, Applicant had a very bright chance of being selected after the interview.   In the second valuation, impugned before us, now, Applicant has secured only 775 marks and her ranking in the merit list will be around 160.   Her chance of being selected is drastically diluted.   In further questions the decision of the Tribunal referred in the previous decisions because she was not made a party in any of the Applications.   She also questions the power of the Service Commission to order re-valuation of the Service Commission was to re-total’ the marks already give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ervice Commission has filed a Reply Statement pointing out that the Applicant was bound by the previous decision of this Tribunal, which up-held the decision of the Service Commission withholding the results announced on 5-9-1994.  Applicant never questioned the said decision of the Service Commission and, therefore, it is too late for her now to challenge the re-valuation ordered by the Service Commission on 5-9-1994.</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Since the first valuation was not properly conducted, the said valuation cannot be a basis to evaluate the merit of the Applicant and the question of comparing the marks secured by the Applicant in the first valuation would not arise.   The Service Commission pointed out that this Tribunal has given a categorical finding that there was not proper valuation of the papers on the earlier occasion and the marks were awarded erratically. It is further pointed that para- 3 (A) (6) of Appendix-VII of the Manual pertains to a situation where the valuation is not a central-valuation. It covers the cases of home-valuations. Central-valuation is not referred in the Appendix and the Service Commission has ample power to evolve its own procedure to conduct an examination, including evaluation of papers.   It is pointed out that the Service Commission decided to have the papers valued once again by the method of central-valuation wherein the Examiners/ Head Examiners/Chief Examiners assemble in a central place and the papers are evaluated by the Examiners.  It is pointed out that a list of Examiners were obtained from the several Universities including the Directorate of Collegiate Education and from the said list.   Examiners were chosen.   For this purpose, to avoid any angularities and vagaries in the matter of valuation, model answers were prepared by the Chief Examiners who were well trained and proficient in their respective subjects.   There was also discussion between the Chief examiners and other Examiners and appropriate guidance was given by the Chief Examiners. The examiners, who valued the papers on the first occasion, were avoided and weeded out for obvious reasons referred in the decision of this Tribunal on the earlier occasion.  It is further asserted that the present re-valuation was nothing but a valuation and the previous valuation shall have to ignored for all purpos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ervice Commission also pointed out that there were one and a half lakhs answer scripts on various subjects.   There were 63 subjects.   The Service Commission decided to entrust the valuation of such subjects where the answer scripts were around 300 and below to one Examiner who is the Chief-cum-Valuator.   Where the number of scripts exceeded 300, more number of Additional Examiners were appointed.   Where the number of valuators/ Additional Examiners exceeded 10, they were divided into groups and for each group one Head Examiner was appointed, the Chief Examiner.  Normally, a person of the rank of professor of the University was appoi8nted as the Chief Examiner.  Where the answer scripts were in two languages (English or Kannada), the Chief Examiner, who was competent in both, was appointed.  If the Chief Examiner was not well-versed in Kannada language, a person who was well-versed in the said language was appointed as the Chief Examiner.   However, most of the Head Examiners and Additional Examiners were well-versed and competent to teach the same subjects in both the languag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ervice Commission pointed out that it entrusted the power of selecting and appointing the Examiners to one of its Members, viz., Mr. Pereira, as per a Resolution dated 24-4-1995.   The said Member obtained the list of Examiners from various Universities and Head Examiners.   Wherever adequate number of Head Examiners was not available, the senior-most profession/ selection Grade Lecturer.  Who had put in more than 25 years of service, was selected.   Additional Examiners were mostly Lecturers, Readers and Professors from various Universities, who had put in more than 8 years of service in the subject involved.   A day or two prior to the actual commencement of the valuation work, the Chief and Head Examiners jointly prepared model answer and on the forenoon of the day commencement of the valuation, copies of the model answers were circulated among the Additional Examiners.   The scheme and model answer were discussed between the chief/Head/ Additional Examiners.  They arrive at the method of valuat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On the first day, each Valuer was given only 10 papers for valuation.  After the evaluation of the scripts by the Valuators, the Head Examiner valued the scripts once again to find out whether the scheme adopted for valuation had been followed.  If there was any variation in the method of valuation, Head Examiner instructed the Additional Examiners to rectify and follow the proper method.   Thereafter, the Head Examiner once again examined the answer scripts to find out whether his instructions were fully carried out.  Thus, uniformity in the matter of valuation was guaranteed. The Head Examiners supplemented the role of the Chief Examiners.   On the second day, more number of answer scripts were given for valuation.   On all the subsequent days, after the first day, the Head Examiners/ Chief Examiners used to select 30 % of the papers entrusted to the Additional Valuers, to go through them.   This 30 % is carved out from various ranges, i.e., 10 % of the answer scripts were selected from the higher ranks, another 10 % from the middle range and another 10 % from the bottom range.   Actually, in practice, it was found that where more than one Examiner valued the answer scripts, generally, the marks awarded by each of them were same.   If they were not to be the same, the marks awarded by the Higher Examiner wax applie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nce it was a central-valuation, where was no scope for any candidate to manipulate.</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nswer scripts were given code number.  No Examiner could find out or would know the name of the candidate who wrote the answer script valued by him.   In view of the constant supervision and verification by the Head Examiners and Chief Examiners, the mode of evaluation was uniform.</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joinder was filed by the applicant to the Reply Statement stating that the Service Commission ignored the provisions of its Manual.   She contended that para- 9 Appendix-VII and  Item No. 4 were to be the guiding factors and they were ignored.   She also contends that the model answers should have been prepared by the Question-setter and not the Chief Examiner.   On the second valuation, the Service Commission has not acted as per the observations found in paras 19 and 28 of the decision of this Tribunal in the previous decision.   The Applicant further points out that the difference is more than 10 % between the earlier marks and the present marks and, therefore, and Experts should be appointed to value the papers once again.   It is further stated that several candidates, who did not find proper place in the previous list of the results, are now found and some of them are placed quite high in the ranking.   Applicant also contended that this Tribunal should call for the scripts and peruse the same.   Applicant further contended that there was no proper method of moderation of the answer papers and there should have been some method of scaling up or scaling down the evaluation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5.             Application Nos. 654 to 656 and 625 of 1996:-</w:t>
      </w:r>
    </w:p>
    <w:p>
      <w:pPr>
        <w:pStyle w:val="TextBody"/>
        <w:rPr>
          <w:rFonts w:ascii="Arial Narrow" w:hAnsi="Arial Narrow" w:cs="Arial Narrow"/>
          <w:sz w:val="20"/>
        </w:rPr>
      </w:pPr>
      <w:r>
        <w:rPr>
          <w:rFonts w:cs="Arial Narrow" w:ascii="Arial Narrow" w:hAnsi="Arial Narrow"/>
          <w:sz w:val="20"/>
        </w:rPr>
        <w:tab/>
        <w:t>In these Applications, the Applicants contend that they are holders of hood academic records and they have performed well in the written examinations.   Most of them are Art students (who have taken Humanity subjects).   Some of them appeared in several competitive examinations successfully.  They contend that the marks given at the second valuation was the result of an arbitrary method adopted by the Service Commission.   They questioned the power of the Service Commission to order re-valuation of the paper.   They further contend that the Secretary of the Service Commission did not discharge his functions but abdicated the same and the Deputy Secretary of the Service Commission over-took the Secretary.  No proper moderation method was adopted.   These Applicants also raised similar contentions as raised by the Applicants referred by us alread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he learned Counsel for the Applicants repeatedly pointed out that the candidates who took the subjects, like, History, Law and Political science, suffered  the  most.   It is also </w:t>
        <w:tab/>
        <w:t>contended that the third Respondent, who is the Deputy Secretary, was in-charge of the entire re-valuation work and he favoured his two brothers-in-law, though their names are not known to the Applicants.  In view of the complaints lodged with the Service Commission the names of those brothers-in-law were withdrawn from the select list.</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 Reply Statement by the Service Commission, there was a denial that the brothers-in-law of the third Respondent were candidates and that the Service Commission directed their withdrawal from the list; it was emphasized that Examiners were appointed by Mr. Pereira, who was a Member of the Service Commission.   The third Respondent also denied the allegations made against him.</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6.             Applications Nos.   1104 to 1109 of 1996:-</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pplication mainly contend that the relevant Government order governing the reservation has not been followed by the Service Commission in preparing the Select List.   These Applicants also repeated the contentions raised by the other Applicants questioning the propriety of ignoring paragraph-19 of the Manual, failure of the Secretary of the Service Commission to discharge his functions, arbitrariness in the mode of valuation, etc.   It is also contended that the Chairman had delegated his functions to the Secretary and that the Secretary could not have further delegated it to the Deputy Secretary.   Applicants have produced a Chart indicating the difference between the first valuation and the second valuation to contend that in most of the cases, the marks were drastically reduced on the second occas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o avoid repetition, we may point out here that almost all the Applicants contended that each Valuer was compelled to value 30 answer scripts in the course of six hours in a day and each answer script had the maximum of 200 marks and it was impossible to evaluate the answer script had the maximum of 200 marks and it was impossible to evaluate the answer scripts at this rate of 30 answer scripts per six hours and, therefore the valuation was done arbitraril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7.             Application No. 841 of 1996:-</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contentions raised in this Application are also similar to the contentions already referred by us.   However, the Applicant has emphasized that each Examiner has on an average of about seven minutes only to evaluate an answer script and this resulted in arbitrary valuat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8.            Application No. 1611 of 1996 :-</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contention raised in this Application is quite different in the sense, though the Application is quite different in the sense, though the Applicant questions the propriety of the marks awarded to him, he suspects that his answer scripts were exchanged by mistake either while giving the code numbers or while re-arranging the papers.   Hence, he requested the Service Commission to find out whether the papers attributed to him were the papers written by him.  He seeks the same relief from this Tribunal also.</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9.          Application Nos.   652 &amp; 608 of 1996:-</w:t>
      </w:r>
    </w:p>
    <w:p>
      <w:pPr>
        <w:pStyle w:val="TextBody"/>
        <w:rPr>
          <w:rFonts w:ascii="Arial Narrow" w:hAnsi="Arial Narrow" w:cs="Arial Narrow"/>
          <w:sz w:val="20"/>
        </w:rPr>
      </w:pPr>
      <w:r>
        <w:rPr>
          <w:rFonts w:cs="Arial Narrow" w:ascii="Arial Narrow" w:hAnsi="Arial Narrow"/>
          <w:sz w:val="20"/>
        </w:rPr>
        <w:tab/>
        <w:t>The Applicants herein repeat the same contentions as stated above.</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0.      Application Nos. 1418 of 1996 :-</w:t>
      </w:r>
    </w:p>
    <w:p>
      <w:pPr>
        <w:pStyle w:val="Normal"/>
        <w:tabs>
          <w:tab w:val="clear" w:pos="720"/>
          <w:tab w:val="left" w:pos="201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pplicants herein also repeats the same contentions stated above.</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1.        Application Nos. 1799 of 1996 :-</w:t>
      </w:r>
    </w:p>
    <w:p>
      <w:pPr>
        <w:pStyle w:val="TextBody"/>
        <w:rPr>
          <w:rFonts w:ascii="Arial Narrow" w:hAnsi="Arial Narrow" w:cs="Arial Narrow"/>
          <w:sz w:val="20"/>
        </w:rPr>
      </w:pPr>
      <w:r>
        <w:rPr>
          <w:rFonts w:cs="Arial Narrow" w:ascii="Arial Narrow" w:hAnsi="Arial Narrow"/>
          <w:sz w:val="20"/>
        </w:rPr>
        <w:tab/>
        <w:t>The Applicant, who is an Advocate at present, argued in person.    According to him, the several candidates, who appeared for the examinations, were relatives of the Chairman, and Members of the Service Commission and a few were related to highly placed persons, like the Ministers and high officials of the State.   According to him, those candidates were favoured by the Service Commission and its employees.    The question papers were leaked to them before the examinations were held.   He contends that principles of natural justice require that Chairman and Members of the Service Commission, who are related to the candidates, to forbear from functioning, before conducting the examinations.   He has filed a suit in original suit No. 4802 of 1994 against the Service Commission questioning the validity of the very examinations and, therefore, the Service Commission is prejudiced against him and, in the present impugned valuation, his marks are drastically reduced from 682 to 450 for Group – A examination and 360 in place of 505 marks for Group-B examination.  He seeks a direction that there should be fresh examinations after setting aside the proceeding held so far.</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2.              Application No. 1462 of 1996 :-</w:t>
      </w:r>
    </w:p>
    <w:p>
      <w:pPr>
        <w:pStyle w:val="TextBodyIndent"/>
        <w:spacing w:lineRule="auto" w:line="360"/>
        <w:rPr>
          <w:rFonts w:ascii="Arial Narrow" w:hAnsi="Arial Narrow" w:cs="Arial Narrow"/>
          <w:sz w:val="20"/>
        </w:rPr>
      </w:pPr>
      <w:r>
        <w:rPr>
          <w:rFonts w:cs="Arial Narrow" w:ascii="Arial Narrow" w:hAnsi="Arial Narrow"/>
          <w:sz w:val="20"/>
        </w:rPr>
        <w:t>The applicant in this Application also raised the same contentions which are already referred by us.   A Chart is given by the learned Counsel to show the drastic difference between the evaluation done on the first occasion and on the second occasion.  The valuation is attacked as defective, as contend by others also.</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milar are the contentions in Application Nos. 310 to 321 of 1996.</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lication Nos. 1466 to 1468 of 1996:-</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se Applications, the contentions are not different.</w:t>
      </w:r>
    </w:p>
    <w:p>
      <w:pPr>
        <w:pStyle w:val="Normal"/>
        <w:tabs>
          <w:tab w:val="clear" w:pos="720"/>
          <w:tab w:val="left" w:pos="1590" w:leader="none"/>
        </w:tabs>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lication Nos. 189 to 190 of 1996:-</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ere also, the contentions are similar to the ones referred by us already.</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 is the case with Application Nos.  673 &amp; 674 of 1996.</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3.          Before referring to the contentions, we may also note here that the notified posts to be filled up in Group-A are 112 and in Group – B the posts are 288.   It is also stated by one of the Applicants that there were about 26,000 candidates who took the examination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4.    The Service Commission has filed its Reply Statements in almost all the cases.   But, we referred to the Reply Statement filed in Application No. 376 of 1996.   Individual grounds raised in other Applications are specifically answered in the Reply Statements filed in the respective Applications.   For example, regarding the allegation that the Secretary abdicated his functions and the Deputy Secretary actually functioned as the Secretary, it is pointed out that the Secretary went on leave and, till he went on leave, he was discharging his functions.    It is also pointed out that the Service Commission had allocated the internal works of the Service Commission to various sections, which are under the supervision of the Secretary.   The Service Commission has also pointed out that the candidates who took the subjects in Humanities actually fared better than the candidates who took Science or Mathematics and has given the relevant figures to show that the Humanities’ candidates did not suffer in any manner.   The Service Commission also pointed out that a serious attempt was made to find out feasibility of applying inter se subject moderation.     But, it was found impracticable and also points out that as a matter of fact, no prejudice resulted by such lack of inter se subject moderation.  In other words, it is pointed out that even though, theoretically, a science candidate may score a higher percentage and a Humanities’   candidate cannot secure so high, still, in this examination, it was found that the Humanities’ candidates fared far better than the Science candidat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5.     Having regard to the rival contentions, the following questions arise for consideration:-</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valuation now done is to be treated as re-valuation and the marks thereunder should be compared to the marks awarded at the first valuation for any purpose?</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mode of valuation adopted by the Service Commission was proper and legal?</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Service Commission abdicated its function in any manner as contended by the Applicants?</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instructions in the Manual of the Service Commission were flouted and whether the instructions are mandatory in nature?</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re was exchange of answer scripts of the Applicant in Application No. 1611 of 1996?</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reservation order of the State Government has been ignored by the Service Commission in preparing the Select List for any reason?</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ether the number of candidates called for interview does not satisfy the number prescribed by the relevant Rules?    In other words, whether excessive number of candidates are called for interview?</w:t>
      </w:r>
    </w:p>
    <w:p>
      <w:pPr>
        <w:pStyle w:val="Normal"/>
        <w:numPr>
          <w:ilvl w:val="0"/>
          <w:numId w:val="6"/>
        </w:numPr>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Whether the evaluation now done by the Service Commission is liable to be set aside for its failure to adopt a proper mode of moderation, wither subject inter se or inter se Examine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6.</w:t>
        <w:tab/>
        <w:tab/>
      </w:r>
      <w:r>
        <w:rPr>
          <w:rFonts w:cs="Arial Narrow" w:ascii="Arial Narrow" w:hAnsi="Arial Narrow"/>
          <w:sz w:val="20"/>
          <w:u w:val="single"/>
        </w:rPr>
        <w:t>RE. OUESTION NO.1 :-</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pecific case of the Service Commission is that valuations done earlier, which were withdrawn, cannot be taken into consideration for any purpose, the earlier valuations were vitiated by several factors, as noted by this Tribunal in the previous decision.   In the eye of law, that was not a valuation at all.</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n the previous occasion the Service Commission adopted the home-valuation method, in the sense that answer scripts were sent to the Examiners to be valued  in their houses.   There was no immediate supervision at the time of evaluation of the answer scripts.   When the Service Commission directed the examination of the answer scripts for which 70% and above were awarded, it was revealed that the Examiners were either too generous or must have colluded with the candidates and realized that the valuations were not done properly.   The Service Commission appointed a Committee to go into the question and, thereafter, decided to re-value the papers.   This was up-held by this Tribunal.   The Tribunal specifically held that the functions of the Service Commission were to select proper candidates and, if the selections was invalid for any reason, it had the inherent power to re-do the exercise.   (vide: para-18, etc., of the previous decis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s to the evaluations done on the earlier occasion, a specific finding was given by this Tribunal that the marks were awarded in an erratic fashion in several cases.  In fact, this Tribunal had called for some of the papers and found that the valuations were not done properly and, in one case, it was found that a professor in Geology was asked to evaluate the answer scripts pertaining to English papers.   We quote the earlier findings fo the Tribunal in the previous decision at paras 85 to 91 (Pages 419 &amp; 420 of 1995 KSLJ 381)</w:t>
      </w:r>
    </w:p>
    <w:p>
      <w:pPr>
        <w:pStyle w:val="Normal"/>
        <w:tabs>
          <w:tab w:val="clear" w:pos="720"/>
          <w:tab w:val="left" w:pos="1590" w:leader="none"/>
        </w:tabs>
        <w:ind w:left="900" w:right="63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85.   Those papers with 70 % and more marks awarded at the first valuation were subjected to review.   It was found in most of the cases, marks were awarded in an erratic manner.   The difference between the original marks and marks on re-valuation were quite large.  Each paper has the maximum mark of 200.   There are instances where, the initial mark of over 140 had to reduced to 40 or even less.   In the case of Advanced Sociology, the entire answer script deserved Zero; but the Examiner had awarded 140 marks.  We perused the said paper written in Kannada and were satisfied that the first Examiner acted either with utmost negligence, or colluded with the candidate.   In another paper in Mercantile Law, which was also in Kannada situation was not different; the first Examiner was over generous to one of the candidates.</w:t>
      </w:r>
    </w:p>
    <w:p>
      <w:pPr>
        <w:pStyle w:val="Normal"/>
        <w:tabs>
          <w:tab w:val="clear" w:pos="720"/>
          <w:tab w:val="left" w:pos="1590" w:leader="none"/>
        </w:tabs>
        <w:ind w:left="900" w:right="63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ind w:left="900" w:right="630" w:hanging="0"/>
        <w:jc w:val="both"/>
        <w:rPr>
          <w:rFonts w:ascii="Arial Narrow" w:hAnsi="Arial Narrow" w:cs="Arial Narrow"/>
          <w:sz w:val="20"/>
        </w:rPr>
      </w:pPr>
      <w:r>
        <w:rPr>
          <w:rFonts w:cs="Arial Narrow" w:ascii="Arial Narrow" w:hAnsi="Arial Narrow"/>
          <w:sz w:val="20"/>
        </w:rPr>
        <w:t xml:space="preserve">86.     In General Essay 1376 papers were reviewed by the Commission, each of which had been awarded 70 % and above by the Examiners.   It was found that in 62 cases, marks to the extent of 30 or more had to be reduced.   In one case 74 marks had to be reduced.   In 48 cases, marks had to be enhanced.   In Mercantile Law, 23 papers were reviewed.   In all these cases more than 30 marks were reduced.   In one case, 135 marks were reduced.   In Geography, 52 papers were reviewed; for 35 papers reduction of mark was 30 or above.   In one case, 76 marks had to be reduced.   Seminar glaring differences were found in several other subjects.   In Indian History, 30 marks and above were reduced in 115 papers and in one case 110 marks had to be reduced.   The fate of Indian History-I was also similar.   The Committee had listed 54 subjects in Annexure-I to its report giving the above details.   </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20"/>
          <w:tab w:val="left" w:pos="1590" w:leader="none"/>
        </w:tabs>
        <w:ind w:left="930" w:right="630" w:hanging="570"/>
        <w:jc w:val="both"/>
        <w:rPr>
          <w:rFonts w:ascii="Arial Narrow" w:hAnsi="Arial Narrow" w:cs="Arial Narrow"/>
          <w:sz w:val="20"/>
        </w:rPr>
      </w:pPr>
      <w:r>
        <w:rPr>
          <w:rFonts w:cs="Arial Narrow" w:ascii="Arial Narrow" w:hAnsi="Arial Narrow"/>
          <w:sz w:val="20"/>
        </w:rPr>
        <w:t>From this, we infer that similar erratic evaluation may have been done, of other papers which were awarded less than 70 %.   The unfairness in valuation cannot be attributed only to the papers which were subjected to review.</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20"/>
          <w:tab w:val="left" w:pos="1590" w:leader="none"/>
        </w:tabs>
        <w:ind w:left="930" w:right="630" w:hanging="570"/>
        <w:jc w:val="both"/>
        <w:rPr>
          <w:rFonts w:ascii="Arial Narrow" w:hAnsi="Arial Narrow" w:cs="Arial Narrow"/>
          <w:sz w:val="20"/>
        </w:rPr>
      </w:pPr>
      <w:r>
        <w:rPr>
          <w:rFonts w:cs="Arial Narrow" w:ascii="Arial Narrow" w:hAnsi="Arial Narrow"/>
          <w:sz w:val="20"/>
        </w:rPr>
        <w:t>Prima facie case is made out that the evaluation at the first instance was not properly done, at least in a few cases.  If the Commission had ventured to review or revalue all other papers, the magnitude of the defect would have come to light more prominently.   Instead of directing a general survey of review in all ranges, the Commission has found it practical and proper direct revaluation of all the papers.  We cannot hold the decision of the Commission as arbitrary only on reground that the Commission also took note of the agitation launched by a few disgruntled candidates.</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20"/>
          <w:tab w:val="left" w:pos="1590" w:leader="none"/>
        </w:tabs>
        <w:ind w:left="930" w:right="630" w:hanging="570"/>
        <w:jc w:val="both"/>
        <w:rPr>
          <w:rFonts w:ascii="Arial Narrow" w:hAnsi="Arial Narrow" w:cs="Arial Narrow"/>
          <w:sz w:val="20"/>
        </w:rPr>
      </w:pPr>
      <w:r>
        <w:rPr>
          <w:rFonts w:cs="Arial Narrow" w:ascii="Arial Narrow" w:hAnsi="Arial Narrow"/>
          <w:sz w:val="20"/>
        </w:rPr>
        <w:t>Under the circumstances, we, on our own, would have directed revaluation of all the papers by a new set of competent Examiners, if the facts referred in this order were to be proved for the first time before us.</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20"/>
          <w:tab w:val="left" w:pos="1590" w:leader="none"/>
        </w:tabs>
        <w:ind w:left="930" w:right="630" w:hanging="570"/>
        <w:jc w:val="both"/>
        <w:rPr>
          <w:rFonts w:ascii="Arial Narrow" w:hAnsi="Arial Narrow" w:cs="Arial Narrow"/>
          <w:sz w:val="20"/>
        </w:rPr>
      </w:pPr>
      <w:r>
        <w:rPr>
          <w:rFonts w:cs="Arial Narrow" w:ascii="Arial Narrow" w:hAnsi="Arial Narrow"/>
          <w:sz w:val="20"/>
        </w:rPr>
        <w:t>We have already referred to one instance where a few English papers were evaluated by a professor in Geology.</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20"/>
          <w:tab w:val="left" w:pos="1590" w:leader="none"/>
        </w:tabs>
        <w:ind w:left="930" w:right="630" w:hanging="570"/>
        <w:jc w:val="both"/>
        <w:rPr>
          <w:rFonts w:ascii="Arial Narrow" w:hAnsi="Arial Narrow" w:cs="Arial Narrow"/>
          <w:sz w:val="20"/>
        </w:rPr>
      </w:pPr>
      <w:r>
        <w:rPr>
          <w:rFonts w:cs="Arial Narrow" w:ascii="Arial Narrow" w:hAnsi="Arial Narrow"/>
          <w:sz w:val="20"/>
        </w:rPr>
        <w:t>There was no illegality or irregularity in the conduct of the examinations. Till the stage of sending the papers for evaluation, everything went on smoothly, though some of the Applicants contended otherwise, entire process of examination.”</w:t>
      </w:r>
    </w:p>
    <w:p>
      <w:pPr>
        <w:pStyle w:val="Normal"/>
        <w:tabs>
          <w:tab w:val="clear" w:pos="720"/>
          <w:tab w:val="left" w:pos="1590" w:leader="none"/>
        </w:tabs>
        <w:ind w:right="63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above observations make it clear that there was a clear finding about the evaluation done on the earlier occasion being erratic and arbitrary.   Therefore, this Tribunal up-held the decision of the Service Commission to direct re-valuation of the papers.   The word ‘re-valuation’ used in the previous decision papers.  The word “re-valuation” used in the previous decision was only a description of the activity of valuing the papers once again.   The order of this Tribunal nowhere upheld the first valuation.   The clear implication of the finding was to set aside the entire valuation done on the first occasion.   Therefore, in the eye of law, the present valuation is the only valuation which shall have to be treated as the first valuation.   The description given to the present valuation as “re-valuation” cannot be equated to the ‘re-valuation’ normally done in the Universities or in other examinations to compare the evaluations done by the Examiners of a particular answer script.   Therefore, according to us marks awarded on the first occasion leading to the announcement of the result on 6-8-1994 shall have to be ignored for all purpos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t is impossible to sustain the argument which would permit the comparison of an answer script, which was given 140 marks on the earlier occasion; but, which we found as most undeserving and suspected that the Examiner colluded with the candidate.    We have already referred to para-85 of the previous decision on the earlier occasion high-lighting the arbitrary nature of the valuation done on the first occas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refore, the contention of the Applicants based on the need once again to compare the marks obtained on the first occasion with the marks now obtained and them direct the valuation of the papers once again by an Expert, cannot be accepted at all.</w:t>
      </w:r>
    </w:p>
    <w:p>
      <w:pPr>
        <w:pStyle w:val="Normal"/>
        <w:tabs>
          <w:tab w:val="clear" w:pos="720"/>
          <w:tab w:val="left" w:pos="1590" w:leader="none"/>
        </w:tabs>
        <w:spacing w:lineRule="auto" w:line="360"/>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ind w:lef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first contention is, accordingly, rejected.</w:t>
      </w:r>
    </w:p>
    <w:p>
      <w:pPr>
        <w:pStyle w:val="Normal"/>
        <w:tabs>
          <w:tab w:val="clear" w:pos="720"/>
          <w:tab w:val="left" w:pos="1590" w:leader="none"/>
        </w:tabs>
        <w:spacing w:lineRule="auto" w:line="360"/>
        <w:ind w:left="36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ind w:left="360" w:hanging="0"/>
        <w:jc w:val="both"/>
        <w:rPr/>
      </w:pPr>
      <w:r>
        <w:rPr>
          <w:rFonts w:cs="Arial Narrow" w:ascii="Arial Narrow" w:hAnsi="Arial Narrow"/>
          <w:sz w:val="20"/>
        </w:rPr>
        <w:t>17</w:t>
      </w:r>
      <w:r>
        <w:rPr>
          <w:rFonts w:cs="Arial Narrow" w:ascii="Arial Narrow" w:hAnsi="Arial Narrow"/>
          <w:sz w:val="20"/>
          <w:u w:val="single"/>
        </w:rPr>
        <w:t>.      RE OUESTION NO.2 :-</w:t>
      </w:r>
    </w:p>
    <w:p>
      <w:pPr>
        <w:pStyle w:val="Normal"/>
        <w:tabs>
          <w:tab w:val="clear" w:pos="720"/>
          <w:tab w:val="left" w:pos="1590" w:leader="none"/>
        </w:tabs>
        <w:spacing w:lineRule="auto" w:line="360"/>
        <w:ind w:left="360" w:hanging="0"/>
        <w:jc w:val="both"/>
        <w:rPr>
          <w:rFonts w:ascii="Arial Narrow" w:hAnsi="Arial Narrow" w:cs="Arial Narrow"/>
          <w:sz w:val="20"/>
          <w:u w:val="single"/>
        </w:rPr>
      </w:pPr>
      <w:r>
        <w:rPr>
          <w:rFonts w:cs="Arial Narrow" w:ascii="Arial Narrow" w:hAnsi="Arial Narrow"/>
          <w:sz w:val="20"/>
          <w:u w:val="single"/>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hile considering the second question, the Manual published by the Service Commission may have to be referred.   According to the Applicants, there was no provision for central-evaluation.   Appendix-VII   to the Manual refers to instructions to the Examiners.   From these instructions, Applicants contend that only home-valuation has to be done.</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 previous decision, this Tribunal has clearly held that the contents of the Manual are not mandatory in Character.    They are only for internal guidance of the Service Commission and its officers.   The Service Commission has appropriate power to evolve a proper mode of conducting the examination and, if so a proper mode of evaluating the papers of the candidat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ab/>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 are of the view that when the Service Commission is vested with the power of selecting proper candidates for the Services under the State and is empowered to hold the examinations for the said purpose, that empowerment would include all incidental for which necessary powers to effectuate the object for which power is given to the Service Commission.    When it is found that the home-valuation has resulted in arbitrary evaluation of the answer scripts, there is nothing wrong in adopting the central valuation system.   Central valuation system is one of the recognized mode of evaluating the answer scripts.  In fact, many of the Applicants referred to a publication of the Association of Indian Universities called “Scaling Techniques” by V.  Natarajan &amp; K.Gunasekaran.   Para-5 of the said book-let refers to the central valuation.   In fact, the Authors suggested that central valuation of marking the scripts may be introduced as many benefits accrue from it.   The relevant para reads,-</w:t>
      </w:r>
    </w:p>
    <w:p>
      <w:pPr>
        <w:pStyle w:val="Normal"/>
        <w:tabs>
          <w:tab w:val="clear" w:pos="720"/>
          <w:tab w:val="left" w:pos="1590" w:leader="none"/>
        </w:tabs>
        <w:ind w:left="360" w:right="72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5.   It is suggested that Central Valuation of marking the scripts may be introduced, as many benefits accrue with it.   Some of these are:</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cs="Arial Narrow" w:ascii="Arial Narrow" w:hAnsi="Arial Narrow"/>
          <w:sz w:val="20"/>
        </w:rPr>
        <w:t>all the examiners are subjected to uniform working conditions,</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cs="Arial Narrow" w:ascii="Arial Narrow" w:hAnsi="Arial Narrow"/>
          <w:sz w:val="20"/>
        </w:rPr>
        <w:t>examiners are given only a limited number of scripts valuation 25 in the morning session and 25 in the evening session are provided in most of the places where this procedure is adopted so that they could concentrate well in marking the scripts,</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cs="Arial Narrow" w:ascii="Arial Narrow" w:hAnsi="Arial Narrow"/>
          <w:sz w:val="20"/>
        </w:rPr>
        <w:t>it eliminates the chances of examinees approaching the examiners for favouring them with high marks (till the examiner starts valuation, he is not aware of the scripts that will be given to him for valuation),</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cs="Arial Narrow" w:ascii="Arial Narrow" w:hAnsi="Arial Narrow"/>
          <w:sz w:val="20"/>
        </w:rPr>
        <w:t>it will enable the Chief Examiner check constantly and rectify the mistakes of the examiners on the spot itself and take necessary action     (in the conventional method of sending the scripts to the examiners’ houses, if they commit any mistake it can only be rectified (if at all identified) when the Board meets for finalization of the results. If the mistake has been committed uniformly in them have to be revalued within the short span of time which will give scope for the examiners to be erratic in valuation),</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t will enable the authorities to release the results the authorities to release the results within a short time and</w:t>
      </w:r>
    </w:p>
    <w:p>
      <w:pPr>
        <w:pStyle w:val="Normal"/>
        <w:numPr>
          <w:ilvl w:val="0"/>
          <w:numId w:val="3"/>
        </w:numPr>
        <w:tabs>
          <w:tab w:val="clear" w:pos="720"/>
          <w:tab w:val="left" w:pos="1590" w:leader="none"/>
        </w:tabs>
        <w:ind w:left="915" w:right="720" w:hanging="55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f any student applies for re-valuation/ re-totaling , the job can be done immediately as the scripts are with the examining agenc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question raised by the Applicants also would involve the examination of the questions like the preparation of the model answers by the Head Examiner and entrusting 30 or more papers to each Examiner everyday for evaluat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Head Examiner shall have to supervise the evaluation work.  There can be no doubt that the Service Commission has appointed Experts in the filed as the Head Examiners.   On this assumption, it has to be held that the Head Examiners were competent to prepare the model answers.  It is true that normally in the instant case, the question-setters were ignored from the evaluation work, having regard to the history of these cases.   Therefore, the standard of evaluation shall have to be the standard to be adopted by the Head Examiner who has to maintain the uniformity in the evaluation work.   No binding rule was shown to us which declares that the model answers shall have to be prepared only by the question-setter.   That may be the normal mode adopted.  But that need not be always the rule.   Appropriate exceptions to the said rule should be recognized and accepted.   The Service Commission ahs explained as to how the Head Examiner interacts with other Examiners.   It has pointed out that before the valuation work commenced, the Head Examiner circulated the model answers and had discussions with other Examine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learned Counsel for the Applicants contended that the model answers should have been given to the other Examiners earlier so that they could have become more familiar with the answers.   We do not think so.   The other Examiners are also Readers, Lecturers or professors in the subjects concerned.   They are Experts in their academic field.   They can pick-up the model answers as and when they are circulated to them.   Apart from circulating the model answers, there were discussions between the Head Examiners and other Examiners.   Further, on the first day, each Examiner was given only 10 answer scripts.  The evaluation done was scrutinized by the Head Examiners.  The angularities if any, found were pointed out by the Head Examiner and appropriate guide liner ; were issued to the other examiner.   It cannot be said that 10 answer scripts per day cannot be comfortably valued.   Every Examiner would become familiar with the model answers on the very first day since he would proceed leisurely and slowly on the first day having regard to the number of answer script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t was then contended that the number of answer scripts on other days were 30 or more and it was not possible to evaluate them properly in the course of six hou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ab/>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t should be noted that all the answer scripts will not be bulky.   Further, a person who is very familiar in a subject will be in a position to absorb the contents of the answer scripts immediately.   The reading habit which can be attributed to all these Examiners would train them to go through the answer scripts within a short perio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perusal of the question papers would show that all the answers need not be lengthy.   In fact, we had an occasion to go through the answer scripts of the Applicant in Application No. 1611 of 1996.   The answer scripts pertained to General Knowledge, Essay and English and, as we saw them indicated that it was not impossible to examine them at the rate of 30 per day (six hou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fact, the portion which we quoted from the book-let ‘Scaling Techniques’ by V. Natarajan &amp; K. Gunasekaran, itself shows that normally 50 papers are evaluated per day.   The learned Authors state that only a limited number of scripts for valuation, 25 in the morning session and 25 in the evening session are provided in most of the place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ere, the number of papers are far less.   Therefore, we reject the contention that the Examiners could not have valued properly 30 papers per da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learned Counsel for the Service Commission submitted that if for any reason an Examiner was not able to evaluate all the papers given to him, within the working hours of the day, he was permitted to continue the work on the next day.   No time limit was imposed on any Examiner.</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18"/>
        </w:numPr>
        <w:tabs>
          <w:tab w:val="clear" w:pos="720"/>
          <w:tab w:val="left" w:pos="1590" w:leader="none"/>
        </w:tabs>
        <w:spacing w:lineRule="auto" w:line="360"/>
        <w:jc w:val="both"/>
        <w:rPr>
          <w:rFonts w:ascii="Arial Narrow" w:hAnsi="Arial Narrow" w:cs="Arial Narrow"/>
          <w:sz w:val="20"/>
          <w:u w:val="single"/>
        </w:rPr>
      </w:pPr>
      <w:r>
        <w:rPr>
          <w:rFonts w:cs="Arial Narrow" w:ascii="Arial Narrow" w:hAnsi="Arial Narrow"/>
          <w:sz w:val="20"/>
          <w:u w:val="single"/>
        </w:rPr>
        <w:t>RE. MODERATION (ALSO RE. QUESTION NO. 8) :-</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other incidental question pertains to the alleged failure to apply any method of moderation.</w:t>
      </w:r>
    </w:p>
    <w:p>
      <w:pPr>
        <w:pStyle w:val="Normal"/>
        <w:tabs>
          <w:tab w:val="clear" w:pos="720"/>
          <w:tab w:val="left" w:pos="1590" w:leader="none"/>
        </w:tabs>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ith regard to the inter se Examiner moderation, it should be noted here that the valuation was done under the direct supervision of the Head Examiner and the uniformity was achieved by the care taken by the Head Examiner.   Unlike in the case of home-valuation, where different Examiners sit at different places and there was no immediate scrutiny of the evaluation work, in the case of central-valuation, the Head-Examiner was immediately available and, in fact, it was his duty to bring about uniformity.   We are satisfied that such uniformity was brought about in the instant cases, as explained by the Service Commiss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However, Mr.Prakash and a few other learned counsel for the Applicants vehemently contended that inter se subject moderation should be adopted, for example, in some mode of equating the marks of Mathematics candidate with the marks obtained by a History candidate should have been evolve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Service Commission explained that it had actually appointed two Experts from the Universities of Bangalore  &amp; Dharwad to find out the possibility and practicability of evolving a solution to the inter se subject moderation question.    It was found that it was impracticable in the instant case.   It was found that as a matter of fact, no prejudice was caused to any candidate by any such lack of inter se subject moderation.   The Service Commission has pointed out that the candidates who took up Humanities and Arts performed far better than other candidates and statistics in this regard are furnished, in support of this contention.</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t is also necessary to note here that even while preparing the question papers of various subjects, more number of questions are asked in the cases of Mathematics and other Science subjects.   The number of questions in Humanities would be far less as compared to other subjects.   Candidates had the option to choose the subjects, as optional subjects, though a few papers were compulsory and common to all.   In the case of optionals, the candidates, having accepted a particular subject, cannot now contend that it was not possible to secure as much marks as secured by a candidate who opted some other subject.</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ith regard to the contention that candidates, who took up Humanity &amp; Law suffered, as compared with those candidates who took up Science subjects, the Service Commission has prepared as note giving the figures, of the number of candidates, who appeared in each subject, as also the number of candidates notified for personal test.  From these figures, it was contended that those who took non-science subjects, who are notified for personal test, constitute quite a large number as compared to those who took up Science &amp; Mathematics.  We do not propose to examine the correctness of these percentages for other reasons stated in this order.</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We have already upheld the direction of the Service Commission empowering the Head-Examiner to prepare the model answer and found that it has achieved uniformity in the matter of valuation.   </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is connection, it is necessary to note that the evaluation is always done with reference to the ‘best’ answer to a particular question.   There may be more than one acceptable answer to a question.    But the evaluation shall have to be done keeping the best answer as the standard.   This can be achieved if the Head Examiner himself prepares the best answer so that he will be in a position to apply the standard to evaluate the evaluation work done by all the Examiner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 quote a passage from a judgment referred by James Hart in his ‘ An Introduction to Administrative Law’, (Second Edition), at page- 193,-</w:t>
      </w:r>
    </w:p>
    <w:p>
      <w:pPr>
        <w:pStyle w:val="Normal"/>
        <w:tabs>
          <w:tab w:val="clear" w:pos="720"/>
          <w:tab w:val="left" w:pos="1590" w:leader="none"/>
        </w:tabs>
        <w:ind w:left="540" w:right="630" w:hanging="0"/>
        <w:jc w:val="both"/>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A ‘best’ answer is something different from an acceptable answer.   It is a relative matter and assumes, by the very employment of the work ‘best’ that there are alternatives of relative merit of which one is the best.  As a civil service examination is intended to test relative merit, the kind of examination employed here, calculated to determine and test the discernment and judgment of the candidates in making a selection of the best of several alternatives is peculiarly appropriate.   The entire virtue of such an examination, however, lies in the existence of an objectively best answer.   It is obvious that if more than one answer to a question is accepted as best, an action which is antithetical, there is a denial of a rating based on relative merit.</w:t>
      </w:r>
    </w:p>
    <w:p>
      <w:pPr>
        <w:pStyle w:val="Normal"/>
        <w:tabs>
          <w:tab w:val="clear" w:pos="720"/>
          <w:tab w:val="left" w:pos="1590" w:leader="none"/>
        </w:tabs>
        <w:ind w:left="540" w:right="630" w:hanging="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ind w:left="540" w:right="630" w:hanging="0"/>
        <w:jc w:val="both"/>
        <w:rPr>
          <w:rFonts w:ascii="Arial Narrow" w:hAnsi="Arial Narrow" w:cs="Arial Narrow"/>
          <w:sz w:val="20"/>
        </w:rPr>
      </w:pPr>
      <w:r>
        <w:rPr>
          <w:rFonts w:cs="Arial Narrow" w:ascii="Arial Narrow" w:hAnsi="Arial Narrow"/>
          <w:sz w:val="20"/>
        </w:rPr>
        <w:t>It can hardly be argued, therefore, that if a question is susceptible of a single best answer it is permissible to accept as best other answer which are not relatively as goo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question is, accordingly, answered against the Applicant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19.          That they also favoured the children and relatives of the Ministers and high officials of the state.</w:t>
      </w:r>
    </w:p>
    <w:p>
      <w:pPr>
        <w:pStyle w:val="Normal"/>
        <w:tabs>
          <w:tab w:val="clear" w:pos="720"/>
          <w:tab w:val="left" w:pos="1590" w:leader="none"/>
        </w:tabs>
        <w:spacing w:lineRule="auto" w:line="36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entire allegation is vague.   No details are forthcoming.   In the previous decision, this Tribunal upheld the entire process of examination upto the stage of valuation.   The present allegation, therefore, should be examined only with reference to the present valuations of the answer scripts.    Only because a few relatives of the Chairman of Members of the Service Commission were candidates, the examinations cannot be nullified, unless it is reasonably proved that the Service Commission acted in a manner favouring those candidates.   It should be remembered that the Service Commission is a constitutional functionary and not subordinate to the State Government.   In the absence of a clear pleading giving full details of favouritism, it is impossible to examine the contention urged by the Applicant.</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 xml:space="preserve">20.     </w:t>
        <w:tab/>
      </w:r>
      <w:r>
        <w:rPr>
          <w:rFonts w:cs="Arial Narrow" w:ascii="Arial Narrow" w:hAnsi="Arial Narrow"/>
          <w:sz w:val="20"/>
          <w:u w:val="single"/>
        </w:rPr>
        <w:t>RE.    OUESTION NO.4:-</w:t>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Instruction in the Manual are only instructions for the internal administration of the Service Commission.   It cannot be said that there is any direction to have only home-valuation system.</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the previous decision of this Tribunal, (1995 K.S.L.J. 381), at paras 37 to 39, there is a clear finding that the instructions in the Manual have no statutory force and that they are only directory and non-mandator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t>21</w:t>
      </w:r>
      <w:r>
        <w:rPr>
          <w:rFonts w:cs="Arial Narrow" w:ascii="Arial Narrow" w:hAnsi="Arial Narrow"/>
          <w:sz w:val="20"/>
          <w:u w:val="single"/>
        </w:rPr>
        <w:t>.       RE. OUESTION NO. 5 :-</w:t>
      </w:r>
    </w:p>
    <w:p>
      <w:pPr>
        <w:pStyle w:val="TextBody"/>
        <w:rPr>
          <w:rFonts w:ascii="Arial Narrow" w:hAnsi="Arial Narrow" w:cs="Arial Narrow"/>
          <w:sz w:val="20"/>
        </w:rPr>
      </w:pPr>
      <w:r>
        <w:rPr>
          <w:rFonts w:cs="Arial Narrow" w:ascii="Arial Narrow" w:hAnsi="Arial Narrow"/>
          <w:sz w:val="20"/>
        </w:rPr>
        <w:tab/>
        <w:t xml:space="preserve">    Applicant in Application No.  1611 of 1996 suspects that his answer scripts were exchanged or mixed up or some of the additional sheets on which answers were written, were not valued.   The learned counsel for the Service Commission submitted that the Service Commission carefully examined the relevant answer scripts and even consulted Hand-writing Experts to compare the hand-writing of the Applicant with that of his admitted writing and found that there was no exchange or mix-up.   All sheets were properly valued.   To satisfy us, the Service Commission produced all the answer scripts of the Applicant and on perusal we found that all papers were written by the same person and, prima facie, the hand-writing resembled that of the Applicant.   All additional papers were valued.   In fact, in most therefore, there was no possibility of Applicant using further additional papers.   In a few answer scripts, the candidate specifically wrote ‘end’, at the end of the answer scripts.  All answers were value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reading of his ‘ Essay’, ‘ General Knowledge and ‘ English’ answer scripts, prima facie, indicate that the Applicant over–estimated his own merit.   The English sentences were, on many places, grammatically faulty and ideas conveyed were hazy.   The observations made in the previous decision pointing out that it is not uncommon for the candidates believing themselves having done well in the examination, requires to be repeated here.</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1995 K.S.L.J. 381, at para-29 / page-400, this Tribunal held,-</w:t>
      </w:r>
    </w:p>
    <w:p>
      <w:pPr>
        <w:pStyle w:val="Normal"/>
        <w:tabs>
          <w:tab w:val="clear" w:pos="720"/>
          <w:tab w:val="left" w:pos="1590" w:leader="none"/>
        </w:tabs>
        <w:ind w:left="720" w:right="720" w:hanging="0"/>
        <w:jc w:val="both"/>
        <w:rPr>
          <w:rFonts w:ascii="Arial Narrow" w:hAnsi="Arial Narrow" w:cs="Arial Narrow"/>
          <w:sz w:val="20"/>
        </w:rPr>
      </w:pPr>
      <w:r>
        <w:rPr>
          <w:rFonts w:cs="Arial Narrow" w:ascii="Arial Narrow" w:hAnsi="Arial Narrow"/>
          <w:sz w:val="20"/>
        </w:rPr>
        <w:t>“</w:t>
      </w:r>
      <w:r>
        <w:rPr>
          <w:rFonts w:cs="Arial Narrow" w:ascii="Arial Narrow" w:hAnsi="Arial Narrow"/>
          <w:sz w:val="20"/>
        </w:rPr>
        <w:t>It should be remembered that there is a tendency in several candidates to be over-confident; they consider themselves as having performed extremely well in the examination-   specially in the subjects, etc., where precise judging of the performance is not possible, unlike the cases of  Mathematics and Physics.   In these cases of self-assessments by the candidates, element of subjectivity over-shadows objectiveness required in testing the performance.    This tendency results in developing suspicion about the fairness in the valuation done by the examiners and every minor mistake committed by the Examiner or by the authority conducting the examination is magnified to attack the fairness in the examinations.”</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 perusal of all the answer scripts of this candidate also helped us to form the opinion that it is possible for the Examiners to evaluate comfortably 30 to 40 answer scripts in the course of six hours in a day.</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marks awarded on the first occasion were mostly at the end of each answer on the marginal side of the answer sheet.   They are covered by pasting paper pieces so that on this occasion at the central-valuation, examiners could not read them.   Therefore, the contention of the Applicants, that, the present examiners would have been influenced by the evaluation done on the first occasion, cannot be accepted.</w:t>
      </w:r>
    </w:p>
    <w:p>
      <w:pPr>
        <w:pStyle w:val="Normal"/>
        <w:tabs>
          <w:tab w:val="clear" w:pos="720"/>
          <w:tab w:val="left" w:pos="1590"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1590" w:leader="none"/>
        </w:tabs>
        <w:spacing w:lineRule="auto" w:line="360"/>
        <w:jc w:val="both"/>
        <w:rPr/>
      </w:pPr>
      <w:r>
        <w:rPr>
          <w:rFonts w:cs="Arial Narrow" w:ascii="Arial Narrow" w:hAnsi="Arial Narrow"/>
          <w:sz w:val="20"/>
        </w:rPr>
        <w:t xml:space="preserve">22.    </w:t>
      </w:r>
      <w:r>
        <w:rPr>
          <w:rFonts w:cs="Arial Narrow" w:ascii="Arial Narrow" w:hAnsi="Arial Narrow"/>
          <w:sz w:val="20"/>
          <w:u w:val="single"/>
        </w:rPr>
        <w:t>RE. OUESTION NOS 6 &amp; 7 :-</w:t>
      </w:r>
    </w:p>
    <w:p>
      <w:pPr>
        <w:pStyle w:val="TextBody"/>
        <w:tabs>
          <w:tab w:val="clear" w:pos="720"/>
          <w:tab w:val="left" w:pos="975" w:leader="none"/>
        </w:tabs>
        <w:rPr>
          <w:rFonts w:ascii="Arial Narrow" w:hAnsi="Arial Narrow" w:cs="Arial Narrow"/>
          <w:sz w:val="20"/>
        </w:rPr>
      </w:pPr>
      <w:r>
        <w:rPr>
          <w:rFonts w:cs="Arial Narrow" w:ascii="Arial Narrow" w:hAnsi="Arial Narrow"/>
          <w:sz w:val="20"/>
        </w:rPr>
        <w:tab/>
        <w:t>Rule 9 of the Karnataka Recruitment of Gazetted Probationers ( Appointment by Competitive Examinations) Rules, 1966, reads,-</w:t>
      </w:r>
    </w:p>
    <w:p>
      <w:pPr>
        <w:pStyle w:val="Normal"/>
        <w:tabs>
          <w:tab w:val="clear" w:pos="720"/>
          <w:tab w:val="left" w:pos="975"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ind w:left="720" w:right="720" w:hanging="0"/>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u w:val="single"/>
        </w:rPr>
        <w:t>Candidate to a called for Personality Test,</w:t>
      </w:r>
      <w:r>
        <w:rPr>
          <w:rFonts w:cs="Arial Narrow" w:ascii="Arial Narrow" w:hAnsi="Arial Narrow"/>
          <w:sz w:val="20"/>
        </w:rPr>
        <w:t>--   The Commission shall call for a personality test, as far as may be, ten times the number of candidates as there are vacancies in the services in the services in categories I and II  respectively, of schedule I in order of merit on the basis of the results of written papers subject to making provisions for calling candidates belonging to Scheduled Castes, Scheduled Tribes, Backward Tribes and other Backward Classes to the extent vacancies are reserved for them.”</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re is no dispute that the number of candidates to be called for interview, referred as ‘ten’ has been amended, as ‘five times’.</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Applicants contend that the candidates listed for interview far exceeded five time the number of posts to be filled up.</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Service Commission explained the position, by pointing out that if only five time the number of posts are considered in abstract, it was impossible to consider the cases of candidates belonging to the reserved categories and the latter part of the above Rule required the Service Commission to consider this aspect also.   The five times number on the basis of merit in the written examination did not include requisite number of those belonging to the categories of Scheduled Caste, Scheduled Tribes and other Backward Classes and that in each category the candidates to be called for interview shall have to be five times the posts to be filled up. The candidates belonging to these reserved categories are to be first considered in the General merit Category because they are entitled to compete for selection in that category also.  Further, Rule 9 of the said Rules does not prescribe an inflexible, rigid principle; it is a rule of guidance.</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 agree with the contention of the Service Commission.   The Chart produced by the Service Commission shows that it was necessary to call a large number of candidates than five times the posts to be filled up.    This part, Rule 9 of the said Rules itself indicates that it is a rule of guidance; it states,-</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ind w:left="720" w:right="720" w:hanging="0"/>
        <w:jc w:val="both"/>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The Commission shall call for a personality test, </w:t>
      </w:r>
      <w:r>
        <w:rPr>
          <w:rFonts w:cs="Arial Narrow" w:ascii="Arial Narrow" w:hAnsi="Arial Narrow"/>
          <w:sz w:val="20"/>
          <w:u w:val="single"/>
        </w:rPr>
        <w:t>as far as may be</w:t>
      </w:r>
      <w:r>
        <w:rPr>
          <w:rFonts w:cs="Arial Narrow" w:ascii="Arial Narrow" w:hAnsi="Arial Narrow"/>
          <w:sz w:val="20"/>
        </w:rPr>
        <w:t>, five times the number of candidates as there are vacancies……”</w:t>
      </w:r>
    </w:p>
    <w:p>
      <w:pPr>
        <w:pStyle w:val="Normal"/>
        <w:tabs>
          <w:tab w:val="clear" w:pos="720"/>
          <w:tab w:val="left" w:pos="975" w:leader="none"/>
        </w:tabs>
        <w:ind w:left="720" w:right="720" w:hanging="0"/>
        <w:jc w:val="both"/>
        <w:rPr>
          <w:rFonts w:ascii="Arial Narrow" w:hAnsi="Arial Narrow" w:cs="Arial Narrow"/>
          <w:sz w:val="20"/>
        </w:rPr>
      </w:pPr>
      <w:r>
        <w:rPr>
          <w:rFonts w:cs="Arial Narrow" w:ascii="Arial Narrow" w:hAnsi="Arial Narrow"/>
          <w:sz w:val="20"/>
        </w:rPr>
        <w:tab/>
        <w:tab/>
        <w:tab/>
        <w:tab/>
        <w:tab/>
        <w:tab/>
        <w:t>( Emphasis is ours.).</w:t>
      </w:r>
    </w:p>
    <w:p>
      <w:pPr>
        <w:pStyle w:val="Normal"/>
        <w:tabs>
          <w:tab w:val="clear" w:pos="720"/>
          <w:tab w:val="left" w:pos="975" w:leader="none"/>
        </w:tabs>
        <w:ind w:left="720" w:right="720" w:hanging="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he phrase ‘ as far as may be’ vests a discretion in the Service Commission to decide upon the number of candidates to be called for personality test, depending upon circumstances situation in a particular case.</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Supreme Court construed this phrase, found in a Rent Control Legislation in SUBRAMANIAM SHANMUGHAM v. M.L. RAJENDRAN AND OTHERS, {(1987) 4 S.C.C. 215 = A.I.R. 1987 S.C. 2166}.    The Court held that the phrase means, ‘as the situation may be’.</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Even otherwise, we fail to understand as to how the Applicants can question the number of candidates called for personality test.    They cannot restrain the number of competitors.    More the number, means a larger zone of consideration and there is a chance of some extra-ordinary personality stepping into the field of consideration.</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contention of the Applicants is, accordingly, rejected.</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9"/>
        </w:numPr>
        <w:tabs>
          <w:tab w:val="clear" w:pos="720"/>
          <w:tab w:val="left" w:pos="975" w:leader="none"/>
        </w:tabs>
        <w:spacing w:lineRule="auto" w:line="360"/>
        <w:jc w:val="both"/>
        <w:rPr>
          <w:rFonts w:ascii="Arial Narrow" w:hAnsi="Arial Narrow" w:cs="Arial Narrow"/>
          <w:sz w:val="20"/>
          <w:u w:val="single"/>
        </w:rPr>
      </w:pPr>
      <w:r>
        <w:rPr>
          <w:rFonts w:cs="Arial Narrow" w:ascii="Arial Narrow" w:hAnsi="Arial Narrow"/>
          <w:sz w:val="20"/>
          <w:u w:val="single"/>
        </w:rPr>
        <w:t>RE. RESERVATION ORDER:-</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 xml:space="preserve">Mr. Narasimhan contended that the relevant Government Order of reservation is that of 31-1-1995 and the Service Commission has not applied the same.   The short answer is that, this Government order is not applicable to the recruitment process notified prior to 1-1-1994.   This is clear from Annexure ‘ A-7’ in Application No. 1462 of 1996, which is the Government order dated 14-02-1996.   This order states that the classification of Backward Classes with reference to creamy layers is applicable to recruitment process commenced after 1-1-1994.   The Service Commission also pointed out that the Government order giving the roster to be applied cannot be ignored by the Service Commission.   The roster is incidental to the reservation order.    We find considerable force in this contention.   </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Since the Government order dated 14-2-1966 is inapplicable to the recruitment in question, which was notified prior to 31-1-1995, it is unnecessary to examine this contention further.</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fact, none of the Applicants has shown as to how he or she is adversely affected by the reservation order or the roster applied by the Service Commission.</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Another contention seriously urged by Mr.   Narasimhan is based on the figures supplied by the Service Commission.    There are 288 posts in Group-B. But, the General Merit Category would get only 142 posts, instead of 144; this falls short of 50 %.    In Other Words, the reservation in favour of Scheduled Caste, Scheduled Tribes and Other Backward Classes results in giving them 146 posts, which is in excess of 50 %.</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lying on the decision in INDRA SAWHNEY AND OTHER v. UNION OF INDIA AND OTHERS, (A.I.R. 1993 S.C. 477), it was argued that reservation in excess of 50 % is in constitutional.</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Service Commission points out that when the roster prescribed by the State Government is worked out, the General Merit Category gets only 142 posts out of 288, though the reservation order confines the total reservation to 50 %.</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 xml:space="preserve">We are of the considered opinion that a marginal deviation from the prescribed percentage of reservations cannot be nullified.   It is true, the Supreme Court has barred reservation in excess of 50 %.  But, Appropriate working accommodation shall have to be recognized, or, otherwise, reservation order read with the roster cannot be properly implemented.   The short-fall to the General Merit Category is only 2 out of 144.   </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learned Government Advocate submitted that it is premature to go into this question of reservation until actual selections are notified for appointment; whether reservation order is violated or not could be found out only thereafter and the list now notified by the Service Commission is only the basis to call the candidates for personality test.   This submission of Mr. Mandappa, also, deserves to be accepted.  The entire picture will be clear only after the selections.</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 xml:space="preserve">Since the recruitment process in the instant case started earlier, the relevant Government order directing the reservations and the roster shall have to be applied without reference to the fresh orders made revising them taking into consideration the creamy layers.  </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24.             Mr. Prakash contended that computers maintained State Government were not used as envisaged in the Manual of the Service Commission and coding and decoding done by the Service Commission must have, therefore, got vitiated.   The Service Commission submitted that it used its own computers and it competent persons to operate them.   We have just referred to the contention of Mr. Prakash only to be rejected.    There is nothing to show that coding and decoding resulted in errors confusion.    Applicants have created several ghosts of suspicious and seek this Tribunal’s assistance to get rid of them.</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25.            Before parting with this batch of Applications, it necessary to state that the learned Counsel for the Applicant cited several decisions in support of their propositions.   Since we have decided these cases mainly on facts and there is occasion to apply the said decisions, we consider it suffice if we do not burden this order by referring to those citation.  Similarly, the Applicants have referred to a few Charts a statistics to explain the margin of difference in the marks   given at the first valuation and the present valuation.   The Service Commission has filed its own Chart disputing the figure given by the Applicants.  Again, here, we found, it unnecessary to quote those figures in this order, having regard to finding that the impugned valuations before us do not suffice from any kind of infirmity and the first valuation was not properly done.</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26.             The learned Counsel for the Applicants repeatedly press   us to call for all the answer scripts and have them valued Experts in the subjects.   They cited such instances in Haryana.  Some of the Applicants were prepared to meet all the expense that may be incurred in this regard.</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tab/>
        <w:t>The valuations to be done by Experts at the instance this Tribunal will be only under extraordinary situation, when the Service Commission cannot be trusted to discharge in functions.    Here, we have found, as a fact, that the Central Valuation system now adopted was proper and valuation work done fairly.   The Applicants seem to be under the influence of their own subjective evaluation of their respective merits, strengthened by the erratic valuations done on the firm occasion.  It is neither legal nor proper for us to take over the function of the Service Commission in the guise of judicial reviewing the actions of the Service Commission.</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19"/>
        </w:numPr>
        <w:tabs>
          <w:tab w:val="clear" w:pos="720"/>
          <w:tab w:val="left" w:pos="975" w:leader="none"/>
        </w:tabs>
        <w:spacing w:lineRule="auto" w:line="36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pplications are, accordingly, dismissed without any order as to costs.</w:t>
      </w:r>
    </w:p>
    <w:p>
      <w:pPr>
        <w:pStyle w:val="Normal"/>
        <w:tabs>
          <w:tab w:val="clear" w:pos="720"/>
          <w:tab w:val="left" w:pos="975" w:leader="none"/>
        </w:tabs>
        <w:spacing w:lineRule="auto" w:line="360"/>
        <w:jc w:val="center"/>
        <w:rPr>
          <w:rFonts w:ascii="Arial Narrow" w:hAnsi="Arial Narrow" w:cs="Arial Narrow"/>
          <w:sz w:val="20"/>
        </w:rPr>
      </w:pPr>
      <w:r>
        <w:rPr>
          <w:rFonts w:cs="Arial Narrow" w:ascii="Arial Narrow" w:hAnsi="Arial Narrow"/>
          <w:sz w:val="20"/>
        </w:rPr>
        <w:t>…</w:t>
      </w:r>
    </w:p>
    <w:p>
      <w:pPr>
        <w:pStyle w:val="Normal"/>
        <w:tabs>
          <w:tab w:val="clear" w:pos="720"/>
          <w:tab w:val="left" w:pos="975" w:leader="none"/>
        </w:tabs>
        <w:spacing w:lineRule="auto" w:line="360"/>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L.P. Nos. 12181-12186/1996 filed against the above order has been dismissed by the Hon'ble Supreme Court on 9.7.1996.</w:t>
      </w:r>
    </w:p>
    <w:p>
      <w:pPr>
        <w:pStyle w:val="Normal"/>
        <w:tabs>
          <w:tab w:val="clear" w:pos="720"/>
          <w:tab w:val="left" w:pos="975" w:leader="none"/>
        </w:tabs>
        <w:spacing w:lineRule="auto" w:line="360"/>
        <w:jc w:val="both"/>
        <w:rPr>
          <w:rFonts w:ascii="Arial Narrow" w:hAnsi="Arial Narrow" w:cs="Arial Narrow"/>
          <w:sz w:val="20"/>
        </w:rPr>
      </w:pPr>
      <w:r>
        <w:rPr>
          <w:rFonts w:cs="Arial Narrow" w:ascii="Arial Narrow" w:hAnsi="Arial Narrow"/>
          <w:sz w:val="20"/>
        </w:rPr>
      </w:r>
    </w:p>
    <w:p>
      <w:pPr>
        <w:pStyle w:val="Normal"/>
        <w:tabs>
          <w:tab w:val="clear" w:pos="720"/>
          <w:tab w:val="left" w:pos="975" w:leader="none"/>
        </w:tabs>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jc w:val="center"/>
        <w:rPr>
          <w:rFonts w:ascii="Arial Narrow" w:hAnsi="Arial Narrow" w:cs="Arial Narrow"/>
          <w:sz w:val="20"/>
        </w:rPr>
      </w:pPr>
      <w:r>
        <w:rPr>
          <w:rFonts w:cs="Arial Narrow" w:ascii="Arial Narrow" w:hAnsi="Arial Narrow"/>
          <w:sz w:val="20"/>
        </w:rPr>
        <w:t>Writ Petition No.3664 of 1990</w:t>
      </w:r>
    </w:p>
    <w:p>
      <w:pPr>
        <w:pStyle w:val="Normal"/>
        <w:jc w:val="center"/>
        <w:rPr>
          <w:rFonts w:ascii="Arial Narrow" w:hAnsi="Arial Narrow" w:cs="Arial Narrow"/>
          <w:sz w:val="20"/>
        </w:rPr>
      </w:pPr>
      <w:r>
        <w:rPr>
          <w:rFonts w:cs="Arial Narrow" w:ascii="Arial Narrow" w:hAnsi="Arial Narrow"/>
          <w:sz w:val="20"/>
        </w:rPr>
        <w:t>D.D. 23.10.199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Hon'ble Mr. Justice M.L.Pendse </w:t>
      </w:r>
    </w:p>
    <w:p>
      <w:pPr>
        <w:pStyle w:val="Normal"/>
        <w:jc w:val="center"/>
        <w:rPr>
          <w:rFonts w:ascii="Arial Narrow" w:hAnsi="Arial Narrow" w:cs="Arial Narrow"/>
          <w:sz w:val="20"/>
        </w:rPr>
      </w:pPr>
      <w:r>
        <w:rPr>
          <w:rFonts w:cs="Arial Narrow" w:ascii="Arial Narrow" w:hAnsi="Arial Narrow"/>
          <w:sz w:val="20"/>
        </w:rPr>
        <w:t>Hon'ble Mr. Justice V.P.Tipn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ri. S.V.Shinde  - Petitioner</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State of Maharashtra &amp; Ors. – Respondents</w:t>
      </w:r>
    </w:p>
    <w:p>
      <w:pPr>
        <w:pStyle w:val="Normal"/>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sz w:val="20"/>
        </w:rPr>
      </w:pPr>
      <w:r>
        <w:rPr>
          <w:rFonts w:cs="Arial Narrow" w:ascii="Arial Narrow" w:hAnsi="Arial Narrow"/>
          <w:sz w:val="20"/>
        </w:rPr>
        <w:t>Held – P.S.C. which is created under the Constitution, cannot be called upon to produce the answer scripts for inspection.</w:t>
      </w:r>
    </w:p>
    <w:p>
      <w:pPr>
        <w:pStyle w:val="TextBodyIndent"/>
        <w:rPr>
          <w:rFonts w:ascii="Arial Narrow" w:hAnsi="Arial Narrow" w:cs="Arial Narrow"/>
          <w:sz w:val="20"/>
        </w:rPr>
      </w:pPr>
      <w:r>
        <w:rPr>
          <w:rFonts w:cs="Arial Narrow" w:ascii="Arial Narrow" w:hAnsi="Arial Narrow"/>
          <w:sz w:val="20"/>
        </w:rPr>
      </w:r>
    </w:p>
    <w:p>
      <w:pPr>
        <w:pStyle w:val="Heading2"/>
        <w:jc w:val="center"/>
        <w:rPr>
          <w:rFonts w:ascii="Arial Narrow" w:hAnsi="Arial Narrow" w:cs="Times New Roman"/>
          <w:i w:val="false"/>
          <w:i w:val="false"/>
          <w:sz w:val="20"/>
        </w:rPr>
      </w:pPr>
      <w:r>
        <w:rPr>
          <w:rFonts w:cs="Times New Roman" w:ascii="Arial Narrow" w:hAnsi="Arial Narrow"/>
          <w:i w:val="false"/>
          <w:sz w:val="20"/>
        </w:rPr>
        <w:t>JUDGMENT</w:t>
      </w:r>
    </w:p>
    <w:p>
      <w:pPr>
        <w:pStyle w:val="Normal"/>
        <w:jc w:val="both"/>
        <w:rPr>
          <w:rFonts w:ascii="Arial Narrow" w:hAnsi="Arial Narrow" w:cs="Arial Narrow"/>
          <w:i/>
          <w:i/>
          <w:sz w:val="20"/>
        </w:rPr>
      </w:pPr>
      <w:r>
        <w:rPr>
          <w:rFonts w:cs="Arial Narrow" w:ascii="Arial Narrow" w:hAnsi="Arial Narrow"/>
          <w:i/>
          <w:sz w:val="20"/>
        </w:rPr>
      </w:r>
    </w:p>
    <w:p>
      <w:pPr>
        <w:pStyle w:val="Normal"/>
        <w:spacing w:lineRule="auto" w:line="360"/>
        <w:jc w:val="both"/>
        <w:rPr>
          <w:rFonts w:ascii="Arial Narrow" w:hAnsi="Arial Narrow" w:cs="Arial Narrow"/>
          <w:sz w:val="20"/>
        </w:rPr>
      </w:pPr>
      <w:r>
        <w:rPr>
          <w:rFonts w:cs="Arial Narrow" w:ascii="Arial Narrow" w:hAnsi="Arial Narrow"/>
          <w:sz w:val="20"/>
        </w:rPr>
        <w:tab/>
        <w:t xml:space="preserve">      Allowed to be withdrawn on application of counsel for Petition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ind w:left="1080" w:right="1080" w:hanging="0"/>
        <w:jc w:val="both"/>
        <w:rPr>
          <w:rFonts w:ascii="Arial Narrow" w:hAnsi="Arial Narrow" w:cs="Arial Narrow"/>
          <w:sz w:val="20"/>
        </w:rPr>
      </w:pPr>
      <w:r>
        <w:rPr>
          <w:rFonts w:cs="Arial Narrow" w:ascii="Arial Narrow" w:hAnsi="Arial Narrow"/>
          <w:sz w:val="20"/>
        </w:rPr>
        <w:t>The Respondent No. 2 is justified in contending that Public Service Commission which is created under the Constitution, cannot be called upon to produce the answer-papers for inspec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480"/>
        <w:ind w:firstLine="720"/>
        <w:jc w:val="both"/>
        <w:rPr>
          <w:rFonts w:ascii="Arial Narrow" w:hAnsi="Arial Narrow" w:cs="Arial Narrow"/>
          <w:sz w:val="20"/>
        </w:rPr>
      </w:pPr>
      <w:r>
        <w:rPr>
          <w:rFonts w:cs="Arial Narrow" w:ascii="Arial Narrow" w:hAnsi="Arial Narrow"/>
          <w:sz w:val="20"/>
        </w:rPr>
        <w:t>Mr. W.N. Yande, Additional Govt. Pleader, with Mr. V.M. Parshurami, Asstt. Govt. Pleader appeared on behalf of State of Maharashtra in the above matter.</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jc w:val="center"/>
        <w:rPr>
          <w:rFonts w:ascii="Arial Narrow" w:hAnsi="Arial Narrow" w:cs="Arial Narrow"/>
          <w:sz w:val="20"/>
        </w:rPr>
      </w:pPr>
      <w:r>
        <w:rPr>
          <w:rFonts w:cs="Arial Narrow" w:ascii="Arial Narrow" w:hAnsi="Arial Narrow"/>
          <w:sz w:val="20"/>
        </w:rPr>
        <w:t>GAUHATI HIGH COURT</w:t>
      </w:r>
    </w:p>
    <w:p>
      <w:pPr>
        <w:pStyle w:val="Normal"/>
        <w:jc w:val="center"/>
        <w:rPr>
          <w:rFonts w:ascii="Arial Narrow" w:hAnsi="Arial Narrow" w:cs="Arial Narrow"/>
          <w:sz w:val="20"/>
        </w:rPr>
      </w:pPr>
      <w:r>
        <w:rPr>
          <w:rFonts w:cs="Arial Narrow" w:ascii="Arial Narrow" w:hAnsi="Arial Narrow"/>
          <w:sz w:val="20"/>
        </w:rPr>
        <w:t>IMPHAL BENCH</w:t>
      </w:r>
    </w:p>
    <w:p>
      <w:pPr>
        <w:pStyle w:val="Normal"/>
        <w:jc w:val="center"/>
        <w:rPr>
          <w:rFonts w:ascii="Arial Narrow" w:hAnsi="Arial Narrow" w:cs="Arial Narrow"/>
          <w:sz w:val="20"/>
        </w:rPr>
      </w:pPr>
      <w:r>
        <w:rPr>
          <w:rFonts w:cs="Arial Narrow" w:ascii="Arial Narrow" w:hAnsi="Arial Narrow"/>
          <w:sz w:val="20"/>
        </w:rPr>
        <w:t>W.P.Nos. 1061 of 2000 &amp; 1122/2000</w:t>
      </w:r>
    </w:p>
    <w:p>
      <w:pPr>
        <w:pStyle w:val="Normal"/>
        <w:jc w:val="center"/>
        <w:rPr>
          <w:rFonts w:ascii="Arial Narrow" w:hAnsi="Arial Narrow" w:cs="Arial Narrow"/>
          <w:sz w:val="20"/>
        </w:rPr>
      </w:pPr>
      <w:r>
        <w:rPr>
          <w:rFonts w:cs="Arial Narrow" w:ascii="Arial Narrow" w:hAnsi="Arial Narrow"/>
          <w:sz w:val="20"/>
        </w:rPr>
        <w:t>D.D. 26.9.2000</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Mr. Justice W.A. Shishak</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inam Radheshyam &amp; Anr. – Petitioners</w:t>
      </w:r>
    </w:p>
    <w:p>
      <w:pPr>
        <w:pStyle w:val="Normal"/>
        <w:rPr>
          <w:rFonts w:ascii="Arial Narrow" w:hAnsi="Arial Narrow" w:cs="Arial Narrow"/>
          <w:sz w:val="20"/>
        </w:rPr>
      </w:pPr>
      <w:r>
        <w:rPr>
          <w:rFonts w:cs="Arial Narrow" w:ascii="Arial Narrow" w:hAnsi="Arial Narrow"/>
          <w:sz w:val="20"/>
        </w:rPr>
        <w:t>–</w:t>
      </w:r>
      <w:r>
        <w:rPr>
          <w:rFonts w:cs="Arial Narrow" w:ascii="Arial Narrow" w:hAnsi="Arial Narrow"/>
          <w:sz w:val="20"/>
        </w:rPr>
        <w:t>v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nipur P.S.C. &amp; Anr. - Respondents</w:t>
      </w:r>
    </w:p>
    <w:p>
      <w:pPr>
        <w:pStyle w:val="Normal"/>
        <w:spacing w:lineRule="auto" w:line="360"/>
        <w:rPr>
          <w:rFonts w:ascii="Arial Narrow" w:hAnsi="Arial Narrow" w:cs="Arial Narrow"/>
          <w:sz w:val="20"/>
        </w:rPr>
      </w:pPr>
      <w:r>
        <w:rPr>
          <w:rFonts w:cs="Arial Narrow" w:ascii="Arial Narrow" w:hAnsi="Arial Narrow"/>
          <w:sz w:val="20"/>
        </w:rPr>
      </w:r>
    </w:p>
    <w:p>
      <w:pPr>
        <w:pStyle w:val="BodyText2"/>
        <w:rPr>
          <w:rFonts w:ascii="Arial Narrow" w:hAnsi="Arial Narrow" w:cs="Arial Narrow"/>
          <w:sz w:val="20"/>
        </w:rPr>
      </w:pPr>
      <w:r>
        <w:rPr>
          <w:rFonts w:cs="Arial Narrow" w:ascii="Arial Narrow" w:hAnsi="Arial Narrow"/>
          <w:sz w:val="20"/>
        </w:rPr>
        <w:t>Irregularities in evaluation of answer scripts of4 subjects – Fresh valuation of the said answer scripts ordered in respect of all the successful candidates</w:t>
      </w:r>
    </w:p>
    <w:p>
      <w:pPr>
        <w:pStyle w:val="Normal"/>
        <w:spacing w:lineRule="auto" w:line="360"/>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Irregularities in evaluation of answer scripts in the combined competitive examination for recruitment to Manipur Civil Service/Manipur Police Service held as per notification dated 17.11.97 – High Court has found that answer scripts of 4 candidates who were not made parties in the writ petition were not properly valued and hence disqualified them – But held valuation of answer scripts of petitioners and other successful candidates proper and disposed of the writ petitions accordingly.</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In Writ Appeal No.132/2000 and connected cases, the Division Bench has set aside the order of the Single Judge disqualifying 4 candidates who were not parties to the writ petitions on the ground of violation of principles of natural justice and directed fresh valuation of answer scripts of 4 subjects in which irregularities were alleged by a new set of Examiners in respect of all the 100 successful candidates.  (DD. 29.11.2001)  SLP Nos.5302-5306/02 filed against the judgment of the Division Bench have been dismissed (D.D. 25.11.2002)</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Heading1"/>
        <w:spacing w:lineRule="auto" w:line="360"/>
        <w:rPr>
          <w:rFonts w:ascii="Arial Narrow" w:hAnsi="Arial Narrow" w:cs="Arial Narrow"/>
          <w:sz w:val="20"/>
        </w:rPr>
      </w:pPr>
      <w:r>
        <w:rPr>
          <w:rFonts w:cs="Arial Narrow" w:ascii="Arial Narrow" w:hAnsi="Arial Narrow"/>
          <w:sz w:val="20"/>
        </w:rPr>
        <w:t>JUDGMENT</w:t>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ab/>
        <w:t>The subject matter in the above writ petitions concern the results of written examination of the combined competitive examination for recruitment to the Manipur Civil Service/Manipur Police Service vide Commission's Advertisement No.6/97-98 dated 17</w:t>
      </w:r>
      <w:r>
        <w:rPr>
          <w:rFonts w:cs="Arial Narrow" w:ascii="Arial Narrow" w:hAnsi="Arial Narrow"/>
          <w:sz w:val="20"/>
          <w:vertAlign w:val="superscript"/>
        </w:rPr>
        <w:t>th</w:t>
      </w:r>
      <w:r>
        <w:rPr>
          <w:rFonts w:cs="Arial Narrow" w:ascii="Arial Narrow" w:hAnsi="Arial Narrow"/>
          <w:sz w:val="20"/>
        </w:rPr>
        <w:t xml:space="preserve"> November, 1997.</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2.</w:t>
        <w:tab/>
        <w:t>The results of the written were notified on 31</w:t>
      </w:r>
      <w:r>
        <w:rPr>
          <w:rFonts w:cs="Arial Narrow" w:ascii="Arial Narrow" w:hAnsi="Arial Narrow"/>
          <w:sz w:val="20"/>
          <w:vertAlign w:val="superscript"/>
        </w:rPr>
        <w:t>st</w:t>
      </w:r>
      <w:r>
        <w:rPr>
          <w:rFonts w:cs="Arial Narrow" w:ascii="Arial Narrow" w:hAnsi="Arial Narrow"/>
          <w:sz w:val="20"/>
        </w:rPr>
        <w:t xml:space="preserve"> July, 2000. in the said written examinations, 55 candidates from general category, 35 candidates from Scheduled Tribe and 10 candidates from Scheduled Caste were qualified.  The Roll Nos. of the successful candidates were printed in the Notification.  However, they were not in order of meri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3.</w:t>
        <w:tab/>
        <w:t>By another order issued on the same day i.e. 31</w:t>
      </w:r>
      <w:r>
        <w:rPr>
          <w:rFonts w:cs="Arial Narrow" w:ascii="Arial Narrow" w:hAnsi="Arial Narrow"/>
          <w:sz w:val="20"/>
          <w:vertAlign w:val="superscript"/>
        </w:rPr>
        <w:t>st</w:t>
      </w:r>
      <w:r>
        <w:rPr>
          <w:rFonts w:cs="Arial Narrow" w:ascii="Arial Narrow" w:hAnsi="Arial Narrow"/>
          <w:sz w:val="20"/>
        </w:rPr>
        <w:t xml:space="preserve"> July, 2000, the program of interview for recruitment to the post of 9(nine) Manipur Civil Service and 11(eleven) Manipur Police Service was notified.  The Schedule of the personality test/viva voce was from 16.08.2000 to 26.08.2000.</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w:t>
        <w:tab/>
        <w:t>On 22.08.2000 this court had passed the following interim order:-</w:t>
      </w:r>
    </w:p>
    <w:p>
      <w:pPr>
        <w:pStyle w:val="TextBody"/>
        <w:spacing w:lineRule="auto" w:line="240"/>
        <w:ind w:left="450" w:right="828" w:firstLine="180"/>
        <w:rPr>
          <w:rFonts w:ascii="Arial Narrow" w:hAnsi="Arial Narrow" w:cs="Arial Narrow"/>
          <w:sz w:val="20"/>
        </w:rPr>
      </w:pPr>
      <w:r>
        <w:rPr>
          <w:rFonts w:cs="Arial Narrow" w:ascii="Arial Narrow" w:hAnsi="Arial Narrow"/>
          <w:sz w:val="20"/>
        </w:rPr>
        <w:tab/>
        <w:t xml:space="preserve">    "The respondents shall complete personality test/viva-voce as scheduled.  However, results shall be kept secret and no final recommendation shall be made until further orders."</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Hence though personality test/viva voce has been completed, final results are yet to be publish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w:t>
        <w:tab/>
        <w:t>In writ petition W.P. (C) 1061/2000, the petitioners are seeking a direction to quash the written test results.  It may be stated that the petitioners were successful in the written test held in the year, 1994 and in fact it is claimed that the petitioner No.1 topped the list of successful candidates held in 1994.  However after a very prolonged legal battle including Commission of Inquiry constituted as regards the conduct of the said test in 1994, the entire exercise of the examination held in 1004 same to be cancelled.  The present case relates to the subsequent examination conducted by the Manipur Public Service Commission as per direction issued by this Cour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6.</w:t>
        <w:tab/>
        <w:t>Mr. Ashok Potsangbam, learned Counsel appears for the petitioners. Mr.H.N.K.Singh, learned Senior Counsel represents the Manipur Public Service Commission.  It is submitted by Mr. Ashok Potsangbam that in respect of some successful candidates marks have been increased by Head Examiner or by the same subject expert acting himself as Head Examiner.  Mr. H.N.Ksingh on the other hand submits that no irregularity whatsoever has been committed in the conduct of the examination and particularly in the matter of evaluation of marks of the successful candidates.  According to Mr. H.N.K.Singh, apart from the subject expert i.e. he first examiner, there is also one Head Examiner in each subjec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7.</w:t>
        <w:tab/>
        <w:t>I have spent much time in trying to understand the grievances of the writ petitioners and also the scope for this court to interfere in the matter.  I am of the view that this court can only examine the specific allegation made in the writ petition.  It reads:-</w:t>
      </w:r>
    </w:p>
    <w:p>
      <w:pPr>
        <w:pStyle w:val="TextBody"/>
        <w:spacing w:lineRule="auto" w:line="240"/>
        <w:ind w:left="450" w:right="468" w:hanging="0"/>
        <w:rPr>
          <w:rFonts w:ascii="Arial Narrow" w:hAnsi="Arial Narrow" w:cs="Arial Narrow"/>
          <w:sz w:val="20"/>
        </w:rPr>
      </w:pPr>
      <w:r>
        <w:rPr>
          <w:rFonts w:cs="Arial Narrow" w:ascii="Arial Narrow" w:hAnsi="Arial Narrow"/>
          <w:sz w:val="20"/>
        </w:rPr>
        <w:t>" That, the petitioners have learnt from reliable sources that in case of 4(four) subjects viz. Mathematics, English, Sociology and Political Science, marks have been increased by a huge margin at the third stage mentioned above and that too, by the same evaluator/examiner of the first stage.  The marks so increased have resulted to the inclusion of some candidates in the successful list and also to the exclusion of the petitioners from the successful list.  The particulars of some of the successful candidates benefited by such increased can be furnished by the petitioners in the sealed cover if so directed by the Hon'ble Court.  Further, in the case of the petitioner No.1 who got first position in the last 1994 written test examination, his marks in Economics Paper I and II have been drastically reduced at the third stage.</w:t>
      </w:r>
    </w:p>
    <w:p>
      <w:pPr>
        <w:pStyle w:val="TextBody"/>
        <w:spacing w:lineRule="auto" w:line="240"/>
        <w:ind w:left="450" w:right="468" w:hanging="0"/>
        <w:rPr>
          <w:rFonts w:ascii="Arial Narrow" w:hAnsi="Arial Narrow" w:cs="Arial Narrow"/>
          <w:sz w:val="20"/>
        </w:rPr>
      </w:pPr>
      <w:r>
        <w:rPr>
          <w:rFonts w:cs="Arial Narrow" w:ascii="Arial Narrow" w:hAnsi="Arial Narrow"/>
          <w:sz w:val="20"/>
        </w:rPr>
      </w:r>
    </w:p>
    <w:p>
      <w:pPr>
        <w:pStyle w:val="TextBody"/>
        <w:spacing w:lineRule="auto" w:line="240"/>
        <w:ind w:left="450" w:right="468" w:hanging="0"/>
        <w:rPr>
          <w:rFonts w:ascii="Arial Narrow" w:hAnsi="Arial Narrow" w:cs="Arial Narrow"/>
          <w:sz w:val="20"/>
        </w:rPr>
      </w:pPr>
      <w:r>
        <w:rPr>
          <w:rFonts w:cs="Arial Narrow" w:ascii="Arial Narrow" w:hAnsi="Arial Narrow"/>
          <w:sz w:val="20"/>
        </w:rPr>
        <w:tab/>
        <w:t>The increase of marks made at the third stage was not initially authenticated but the same is learnt to have now been authenticated at the instance of the MPSC.  Thus, the answer scripts and the particulars which may be submitted in sealed cover may be requisitioned by the Hon'ble Court for examination and further necessary order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In the recently held examination the petitioners were not found successful.</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8.</w:t>
        <w:tab/>
        <w:t>As directed by this court on 14.08.2000, answer scripts in respect of 12 (twelve) candidates were submitted in sealed cover.  Subsequently answer scripts of Economics paper-I and II in respect of the writ petitioner No.1 were also submitted in sealed cover.  It may also be stated that answer scripts of Economics Paper-I and II in respect of W.P. (C) 1122/2000 i.e. in respect of the petitioner Jogeshchandra Haobijam were also submitted in sealed packet on 12.09.2000.  I have seen all the concerned answer scripts relating to the subjects in respect of which grievance has been taken by the partie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9.</w:t>
        <w:tab/>
        <w:t>First let me deal with the answer scripts of the petitioner No.1 in W.P. (C) 1061/2000 Shri O.Radheshyam Singh bearing Roll No.3541, code No.709.  It is not the duty of this court to evaluate or to assess the qualify of the answer of the answer scripts.  I have, however, looked at every page of the 2(two) Economics Papers-1 and 2 and the marks scored by the petitioner as recorded by the examiner. In my view there is no material for this court to question the action in the evaluation/examination and marking of the examiner in both the papers.  In other words, there is no material for me to find fault in the evaluation and making of the 2(two) papers concerning the writ petitioner No.1.  I may state that in fact the petitioner No.1 seems to have done well in these 2(two) paper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0.</w:t>
        <w:tab/>
        <w:t>Let me come to the answer scripts of mathematics Paper-1 and 2 in respect of one Ch.Deepak Singh, Roll No.331.  In Mathematics Paper-I, in the total first the figure 140 is written.  That figure is crossed out and another figure 290 is written and that is also crossed out and figure 185 is written and that too is crossed out and another figure 225 is written.  Figure 225 is also crossed out and at least figure 225 is stated to be the total marks scored by this candidate. One small slip is attached to the answer scripts with the signature of the examiner giving some reasons as to how corrections had to be made.  I have simply looked at every page of the answer scripts.  Though some reason is assigned to the corrections made against each answer, on the whole, after seeing too many crossing out and corrections by the examiner, it appears to me that the answer scripts does not appear to have been handled by a grown up person.  The whole thing looks childish and muddy.  It is extremely difficult to say that a good job has been done, in such a situation.  In respect of Mathematics Paper-2 also similar reason is given for the corrections/additions made in the earlier marks already entered by the examiner himself while totaling in the front sheet.  The total recorded is 155 and 50 is added making it 205.  However, the figure 50 though initially written in red ink has been crossed with blue ink so also the figure 205 has been crossed out with blue ink.  At last the total is 195. It is initialled.  On the whole such work can not at all inspire confidence of any man of ordinary prudence.  In the result this candidate should be declared disqualifi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1.</w:t>
        <w:tab/>
        <w:t>Let me now record my opinion concerning one N.Herojit Meitei, Roll No.2126 in respect of Mathematics Papers-1 and 2.  First let me state that several corrections have been found in Mathematics Paper-1, though a slip has been attached to the answer scripts signed by the examiner giving some reasons for the corrections.  First total is recorded as 147 which is crossed out and replaced by the figure 190 which also is crossed out and replaced by the figure 200 which again has been crossed out and the last figure which is the total in the present case is 210. In respect of Mathematics Paper-2 also a correction slip is attached and signed by the examiner.  There are several corrections.  Total is first recorded as 130. Though the said figure 130 is not crossed out, another figure 30 is added and the figure comes to 160. The figure 160 is crossed out is replaced by figure 165.  The figure 30 also crossed out and the figure 25 is written making the total as 150 after crossing out the figure 165.  At last the figure which is rounded up both blue ink is 150.  I am a layman.  I look into the entire matter in simple manner.  I cannot say that the work has been done in a reasonable manner.  Any one who sees such answer scripts will say, it is very badly handled.  This candidate should also disqualifi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2.</w:t>
        <w:tab/>
        <w:t>Let me now record my opinion about E.  Hemanta, Roll No.3161.  In respect of English Literature Paper-2 I find no correction in the marks entered in the first page of the answer scripts by the examiner.  The total is 211.  It remains unchanged.  It should be accepted as it is.  However, in respect of English Literature Paper-I, I notice something very strange.  The total is recorded as 155.  Thereafter some figure was recorded but it is not legible and the same has been crossed out. Then another figure is also recorded but that also has been crossed out and it is founded up as 155 again, though the earlier figure is not crossed out.  The strange thing is that in this particular paper all the marks entered by the examiner has been crossed out, not one figure remains as it was initially entered.  There are as many as 6(six) entries viz., 35, 22, 15, 9, 6 and 22.  All the 6 figures against 6 columns have been crossed out and have been completely replaced by firstly the figures 39, 25, 20, 11, 11 and 13.  Again the figure 39  has become 40, 25has been crossed out and made 30.</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It appears the first total which remains recorded as 155 is not correct.  It should be 109 in terms of the entries made which of course were subsequently crossed out.  No correction slip is also attached in the present case.  It is curious to note that the first total remains as 155 is correctly, allowing another total 155 which is correct, but only after crossing out all the earlier entries by replacing them with some other figures.  I can not allow this kind of system of examination in our state.  This is totally non-acceptable.  Therefore this candidate shall also stand disqualified.</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13.</w:t>
        <w:tab/>
        <w:t>Let me now record my opinion about one R.K.Manbindu, Roll No.2637 in respect of Mathematics Papers-1 and 2.  In Mathematics Paper-1, it appears the first total was 118.  However, the middle figure has been turned into 2.  Hence the total is 128.  In question No.7 pages 21-27, Book No.3 and 4 the marks entered are 20+0+5-15=35. The marks entered in question No.1 pages 1-6, Book No.1 are 20+20+15=55.  Marks entered in question No.2 pages 8-1, Book-1 are 0+0+0+15=15.  Here I noticed that the first "zero" was earlier a figure which looks like '2' but that has been over written as '0'.  In question 5, pages 15-20, Book Nos.2 and 3, marks entered are 8+5+15+0=23.  The rest are all zeroes.  As I have stated above in question No.7 though the figures 20+0+5-15=35 are entered   it also appears that the figure '5' seems to have been crossed out though it is seen faintly.  I may also state that earlier the total marks recorded in question No.7 was 30.  However, '0' has been over written as '5'.  Hence it is now 35.  Such re-writing or over writing has nowhere been initialled, though some slip has been attached.  As regards Mathematics Paper-2, it is noticed that total was first recorded a 165.  However, figure '50' is again added and the total has now become 215.  Against the initial entries or marks allotted '5' has been added to '15', another '5' has been added to '15', another '5' has again been added to '15' and the 4</w:t>
      </w:r>
      <w:r>
        <w:rPr>
          <w:rFonts w:cs="Arial Narrow" w:ascii="Arial Narrow" w:hAnsi="Arial Narrow"/>
          <w:sz w:val="20"/>
          <w:vertAlign w:val="superscript"/>
        </w:rPr>
        <w:t>th</w:t>
      </w:r>
      <w:r>
        <w:rPr>
          <w:rFonts w:cs="Arial Narrow" w:ascii="Arial Narrow" w:hAnsi="Arial Narrow"/>
          <w:sz w:val="20"/>
        </w:rPr>
        <w:t xml:space="preserve"> time another '5' has been added to '15' and in all these 4(four) figures of '15', '4' figures of '5' have been added and in each the total is 20.  In another entry of 10 marks another figure '10' has been added making the total '20'.  Similarly the figure '10' has been added to the figure '10' which was initially entered and the total is '20'.  The total of each figure is written in blue ink whereas the additions are written in red ink.  In my simple and naked eye it appears there is a difference of ink though both the initial entries and the subsequent entries are made in red ink.  In this also scrutiny slip has been attached.  I may also state that the additions and the totaling of the various marks have nowhere been intialled.  In my view both the Mathematics Papers referred to above as regards this candidate have been badly handled.  This candidate shall stand disqualifi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4.</w:t>
        <w:tab/>
        <w:t>In W.P. (C) No.1122/2000 the writ petitioner is a successful candidate.  He was selected in the written test and he was called for interview and he has also faced the personality test/viva voce.  Though at the instance of the writ petitioner economics papers of the writ petitioner have been produced in sealed cover by the Commission as a grievance has been taken by the writ petitioner that there is unauthorized reduction in marks initially allotted by the Examiner and such reduction may affect in the final result of the writ petitioner. Since the writ petitioner has already been selected in the written test and since he has also faced the interview, in my view no useful purpose will be served for this court to look at the answer script and give comments at this stage.  It is not possible for this court to entertain each and every complaint: in every aspect.  In my view a successful candidate like this writ petitioner cannot be heard to question the system of Examination. Therefore, the question raised by the writ petitioner as regards the system of evaluation of marks followed by the Commission in the present case need not be answer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5.</w:t>
        <w:tab/>
        <w:t>In an affidavit in reply filed on behalf of the petitioners in writ petition No.1061/2000 a question as regards the system of evaluation followed by the Commission in the present case has been raised.  In other words, the petitioners have asserted that the system of examination as laid down and followed in Civil Services Examination of the Central Government should be followed in the conduct of examinations of Manipur Public Service Commission.  The system followed in the present case has been explained by the Chairman of the Commission in an affidavit filed in the present case.  It has been stated in para 14 of the counter affidavit that "there is no question of appointing third person solely with the job of moderation for any subject, since the job of moderation for any subject, since the job of the head examiner/scrutiniser includes not only scrutiny, but also moderation in order to make the competitive examination as doubly sure to maintain transparent quality in selection to the highly important posts of service hierarchy of the Government of Manipur."  It is averred in para 16 of the counter affidavit as follows:-</w:t>
      </w:r>
    </w:p>
    <w:p>
      <w:pPr>
        <w:pStyle w:val="TextBody"/>
        <w:spacing w:lineRule="auto" w:line="240"/>
        <w:ind w:left="630" w:right="558" w:hanging="0"/>
        <w:rPr>
          <w:rFonts w:ascii="Arial Narrow" w:hAnsi="Arial Narrow" w:cs="Arial Narrow"/>
          <w:sz w:val="20"/>
        </w:rPr>
      </w:pPr>
      <w:r>
        <w:rPr>
          <w:rFonts w:cs="Arial Narrow" w:ascii="Arial Narrow" w:hAnsi="Arial Narrow"/>
          <w:sz w:val="20"/>
        </w:rPr>
        <w:tab/>
        <w:t xml:space="preserve">     "That the system of written test examination under MPSC is guided by the conventional system of answer script examination by subject experts and head examiners selected from time to time from among the senior subject experts/teachers of Government Colleges and University and the head examiners are instructed or otherwise entrusted with the job of scrutiny and checking the answer scripts examined by the examiners before tabulation, decodation and publication of the results thereof."</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ough arguments have been advanced on behalf of the writ petitioners contesting the types of system of examination with particular reference of evaluation of answer scripts, I am of the view that in the facts and circumstances of the present case and also by taking into consideration the background as to how the Manipur Public Service Commission has not been able to conduct examination for a very long time, it would be fair and reasonable to accept the system of examination chosen by the Commission for the purpose of the case at hand.  As I hold this view I have not felt it necessary to discuss the case laws cited by the parties as regards the system of examination.</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6.</w:t>
        <w:tab/>
        <w:t>In the premises aforesaid W.P. (C) No.1061/2000 is disposed of as follows:-</w:t>
      </w:r>
    </w:p>
    <w:p>
      <w:pPr>
        <w:pStyle w:val="TextBody"/>
        <w:ind w:right="378" w:hanging="0"/>
        <w:rPr>
          <w:rFonts w:ascii="Arial Narrow" w:hAnsi="Arial Narrow" w:cs="Arial Narrow"/>
          <w:sz w:val="20"/>
        </w:rPr>
      </w:pPr>
      <w:r>
        <w:rPr>
          <w:rFonts w:cs="Arial Narrow" w:ascii="Arial Narrow" w:hAnsi="Arial Narrow"/>
          <w:sz w:val="20"/>
        </w:rPr>
        <w:t>In the event of selection and recommendation of the 4 (four) candidates who have been disqualified in view of the reasons I have stated above, their names shall not be recommended and they shall stand disqualified.  No such action is necessary if they have not been recommended.</w:t>
      </w:r>
    </w:p>
    <w:p>
      <w:pPr>
        <w:pStyle w:val="TextBody"/>
        <w:ind w:left="540" w:right="378" w:hanging="0"/>
        <w:rPr>
          <w:rFonts w:ascii="Arial Narrow" w:hAnsi="Arial Narrow" w:cs="Arial Narrow"/>
          <w:sz w:val="20"/>
        </w:rPr>
      </w:pPr>
      <w:r>
        <w:rPr>
          <w:rFonts w:cs="Arial Narrow" w:ascii="Arial Narrow" w:hAnsi="Arial Narrow"/>
          <w:sz w:val="20"/>
        </w:rPr>
      </w:r>
    </w:p>
    <w:p>
      <w:pPr>
        <w:pStyle w:val="TextBody"/>
        <w:ind w:left="540" w:right="378" w:hanging="0"/>
        <w:rPr>
          <w:rFonts w:ascii="Arial Narrow" w:hAnsi="Arial Narrow" w:cs="Arial Narrow"/>
          <w:sz w:val="20"/>
        </w:rPr>
      </w:pPr>
      <w:r>
        <w:rPr>
          <w:rFonts w:cs="Arial Narrow" w:ascii="Arial Narrow" w:hAnsi="Arial Narrow"/>
          <w:sz w:val="20"/>
        </w:rPr>
        <w:t>W.P. (C) No.1122/2000 is dismissed as indicated above.</w:t>
      </w:r>
    </w:p>
    <w:p>
      <w:pPr>
        <w:pStyle w:val="TextBody"/>
        <w:ind w:left="540" w:right="378" w:hanging="0"/>
        <w:rPr>
          <w:rFonts w:ascii="Arial Narrow" w:hAnsi="Arial Narrow" w:cs="Arial Narrow"/>
          <w:sz w:val="20"/>
        </w:rPr>
      </w:pPr>
      <w:r>
        <w:rPr>
          <w:rFonts w:cs="Arial Narrow" w:ascii="Arial Narrow" w:hAnsi="Arial Narrow"/>
          <w:sz w:val="20"/>
        </w:rPr>
        <w:t>Interim order stands vacated.</w:t>
      </w:r>
    </w:p>
    <w:p>
      <w:pPr>
        <w:pStyle w:val="TextBody"/>
        <w:ind w:left="540" w:right="378" w:hanging="0"/>
        <w:rPr>
          <w:rFonts w:ascii="Arial Narrow" w:hAnsi="Arial Narrow" w:cs="Arial Narrow"/>
          <w:sz w:val="20"/>
        </w:rPr>
      </w:pPr>
      <w:r>
        <w:rPr>
          <w:rFonts w:cs="Arial Narrow" w:ascii="Arial Narrow" w:hAnsi="Arial Narrow"/>
          <w:sz w:val="20"/>
        </w:rPr>
        <w:t>In the facts and Circumstances parties are directed to bear their own costs.</w:t>
      </w:r>
    </w:p>
    <w:p>
      <w:pPr>
        <w:pStyle w:val="TextBody"/>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sz w:val="20"/>
        </w:rPr>
      </w:pPr>
      <w:r>
        <w:rPr>
          <w:rFonts w:cs="Arial Narrow" w:ascii="Arial Narrow" w:hAnsi="Arial Narrow"/>
          <w:sz w:val="20"/>
        </w:rPr>
        <w:t>***</w:t>
      </w:r>
      <w:r>
        <w:br w:type="page"/>
      </w:r>
    </w:p>
    <w:p>
      <w:pPr>
        <w:pStyle w:val="TextBody"/>
        <w:spacing w:lineRule="auto" w:line="240"/>
        <w:jc w:val="center"/>
        <w:rPr>
          <w:rFonts w:ascii="Arial Narrow" w:hAnsi="Arial Narrow" w:cs="Arial Narrow"/>
          <w:sz w:val="20"/>
        </w:rPr>
      </w:pPr>
      <w:r>
        <w:rPr>
          <w:rFonts w:cs="Arial Narrow" w:ascii="Arial Narrow" w:hAnsi="Arial Narrow"/>
          <w:sz w:val="20"/>
        </w:rPr>
        <w:t>Writ Appeal No.132 of 2000 &amp; connected cases</w:t>
      </w:r>
    </w:p>
    <w:p>
      <w:pPr>
        <w:pStyle w:val="TextBody"/>
        <w:spacing w:lineRule="auto" w:line="240"/>
        <w:jc w:val="center"/>
        <w:rPr>
          <w:rFonts w:ascii="Arial Narrow" w:hAnsi="Arial Narrow" w:cs="Arial Narrow"/>
          <w:sz w:val="20"/>
        </w:rPr>
      </w:pPr>
      <w:r>
        <w:rPr>
          <w:rFonts w:cs="Arial Narrow" w:ascii="Arial Narrow" w:hAnsi="Arial Narrow"/>
          <w:sz w:val="20"/>
        </w:rPr>
        <w:t>D.D. 29.11.2001</w:t>
      </w:r>
    </w:p>
    <w:p>
      <w:pPr>
        <w:pStyle w:val="TextBody"/>
        <w:spacing w:lineRule="auto" w:line="240"/>
        <w:jc w:val="center"/>
        <w:rPr>
          <w:rFonts w:ascii="Arial Narrow" w:hAnsi="Arial Narrow" w:cs="Arial Narrow"/>
          <w:sz w:val="20"/>
        </w:rPr>
      </w:pPr>
      <w:r>
        <w:rPr>
          <w:rFonts w:cs="Arial Narrow" w:ascii="Arial Narrow" w:hAnsi="Arial Narrow"/>
          <w:sz w:val="20"/>
        </w:rPr>
        <w:t>The Hon'ble Mr. Justice B.B.Deb</w:t>
      </w:r>
    </w:p>
    <w:p>
      <w:pPr>
        <w:pStyle w:val="TextBody"/>
        <w:spacing w:lineRule="auto" w:line="240"/>
        <w:jc w:val="center"/>
        <w:rPr>
          <w:rFonts w:ascii="Arial Narrow" w:hAnsi="Arial Narrow" w:cs="Arial Narrow"/>
          <w:sz w:val="20"/>
        </w:rPr>
      </w:pPr>
      <w:r>
        <w:rPr>
          <w:rFonts w:cs="Arial Narrow" w:ascii="Arial Narrow" w:hAnsi="Arial Narrow"/>
          <w:sz w:val="20"/>
        </w:rPr>
        <w:t>The Hon'ble Mr. Justice B.Lamare</w:t>
      </w:r>
    </w:p>
    <w:p>
      <w:pPr>
        <w:pStyle w:val="TextBody"/>
        <w:spacing w:lineRule="auto" w:line="240"/>
        <w:jc w:val="center"/>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R.K.Manbindu Singh &amp; Others - Appellants</w:t>
      </w:r>
    </w:p>
    <w:p>
      <w:pPr>
        <w:pStyle w:val="TextBody"/>
        <w:spacing w:lineRule="auto" w:line="240"/>
        <w:rPr>
          <w:rFonts w:ascii="Arial Narrow" w:hAnsi="Arial Narrow" w:cs="Arial Narrow"/>
          <w:sz w:val="20"/>
        </w:rPr>
      </w:pPr>
      <w:r>
        <w:rPr>
          <w:rFonts w:cs="Arial Narrow" w:ascii="Arial Narrow" w:hAnsi="Arial Narrow"/>
          <w:sz w:val="20"/>
        </w:rPr>
        <w:t>Vs.</w:t>
      </w:r>
    </w:p>
    <w:p>
      <w:pPr>
        <w:pStyle w:val="TextBody"/>
        <w:spacing w:lineRule="auto" w:line="2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inam Radheshyam Singh &amp; Ors. - Respondents</w:t>
      </w:r>
    </w:p>
    <w:p>
      <w:pPr>
        <w:pStyle w:val="TextBody"/>
        <w:jc w:val="center"/>
        <w:rPr>
          <w:rFonts w:ascii="Arial Narrow" w:hAnsi="Arial Narrow" w:cs="Arial Narrow"/>
          <w:sz w:val="20"/>
        </w:rPr>
      </w:pPr>
      <w:r>
        <w:rPr>
          <w:rFonts w:cs="Arial Narrow" w:ascii="Arial Narrow" w:hAnsi="Arial Narrow"/>
          <w:sz w:val="20"/>
        </w:rPr>
      </w:r>
    </w:p>
    <w:p>
      <w:pPr>
        <w:pStyle w:val="TextBody"/>
        <w:jc w:val="center"/>
        <w:rPr>
          <w:rFonts w:ascii="Arial Narrow" w:hAnsi="Arial Narrow" w:cs="Arial Narrow"/>
          <w:b/>
          <w:b/>
          <w:bCs/>
          <w:sz w:val="20"/>
          <w:u w:val="single"/>
        </w:rPr>
      </w:pPr>
      <w:r>
        <w:rPr>
          <w:rFonts w:cs="Arial Narrow" w:ascii="Arial Narrow" w:hAnsi="Arial Narrow"/>
          <w:b/>
          <w:bCs/>
          <w:sz w:val="20"/>
          <w:u w:val="single"/>
        </w:rPr>
        <w:t>JUDGEMENT</w:t>
      </w:r>
    </w:p>
    <w:p>
      <w:pPr>
        <w:pStyle w:val="TextBody"/>
        <w:rPr>
          <w:rFonts w:ascii="Arial Narrow" w:hAnsi="Arial Narrow" w:cs="Arial Narrow"/>
          <w:b/>
          <w:b/>
          <w:bCs/>
          <w:sz w:val="20"/>
          <w:u w:val="single"/>
        </w:rPr>
      </w:pPr>
      <w:r>
        <w:rPr>
          <w:rFonts w:cs="Arial Narrow" w:ascii="Arial Narrow" w:hAnsi="Arial Narrow"/>
          <w:b/>
          <w:bCs/>
          <w:sz w:val="20"/>
          <w:u w:val="single"/>
        </w:rPr>
      </w:r>
    </w:p>
    <w:p>
      <w:pPr>
        <w:pStyle w:val="TextBody"/>
        <w:rPr/>
      </w:pPr>
      <w:r>
        <w:rPr>
          <w:rFonts w:cs="Arial Narrow" w:ascii="Arial Narrow" w:hAnsi="Arial Narrow"/>
          <w:sz w:val="20"/>
        </w:rPr>
        <w:tab/>
        <w:t>Two writ petitions bearing Nos.W.P.(C)1061 of 2000 and W.P.(C)No.  1122 of 2000 have been filed.  Shri Oinam Radhesyam and Shri Jagajit Salam are the petitioners of W.P.(C) No.1061 of 2000.  Their grievance was that the written examination conducted by the Manipur Public Service Commission (in short MPSC) pursuant to its Advertisement No.6/97-98 dated 17</w:t>
      </w:r>
      <w:r>
        <w:rPr>
          <w:rFonts w:cs="Arial Narrow" w:ascii="Arial Narrow" w:hAnsi="Arial Narrow"/>
          <w:sz w:val="20"/>
          <w:vertAlign w:val="superscript"/>
        </w:rPr>
        <w:t>th</w:t>
      </w:r>
      <w:r>
        <w:rPr>
          <w:rFonts w:cs="Arial Narrow" w:ascii="Arial Narrow" w:hAnsi="Arial Narrow"/>
          <w:sz w:val="20"/>
        </w:rPr>
        <w:t xml:space="preserve"> November, 1997 for recruitment to the posts of Manipur Civil Services Grade-II (in short MCS) and Manipur Police Services Grade-II (in short MPS) had been actuated by manipulation, favouritism and other odds and as such the said petitioners having filed the aforequoted writ petitions sought for declaration that the result of the written test of the aforesaid examination be quash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 second writ petition bearing No.W.P.(C)1122 of 2000 has been filed by Shri Jogeshchandra Haobijam who has been declared successful in the written examination.  In his writ petition, the petitioner sought for re-evaluation of two papers of economic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The petitioners of both the cases did not care to implead all the candidates who successfully completed the written tes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b/>
        <w:t>After hearing the parties and on examination of some answer scripts as mentioned by the petitioners, the learned Single Judge passed impugned order having disqualified four candidates who completed the written examination successfully though they were not made party in the writ petitions.  Those four candidates preferred separate writ appeals bearing Nos.Writ Appeal 132/2000, Writ Appeal 133/2000, Writ Appeal 134/2000 and Writ Appeal 135/2000. The writ petitioner of W.P.(C)No.1061 of 2000 also preferred writ appeal bearing No.146/2000 seeking for re-evaluation of the answer scripts of all the candidates.  The petitioner of W.P.(C)No.1122/2000 also preferred Writ Appeal bearing No.156/2000 seeking quashment of the judgement passed by the learned Single Judge and also for re-evaluation of answer scripts of Economics Paper-I and Paper-II.</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w:t>
        <w:tab/>
        <w:t>Heard the learned counsel for the parties.  Perused the impugned judgment.  Also taken into consideration the averments made by the writ petitioners in the original writ petition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3.</w:t>
        <w:tab/>
        <w:t>From the writ petition bearing No.W.P.(C)1061 of 2000, it appears that the petitioners in the writ petition made allegation that in making evaluation of the answer scripts of  Mathematics, English, Sociology and Political Science, marks have been increased/decreased in a manipulated manner. For convenience sake, para 8 of the writ petition is re-produced below:-</w:t>
      </w:r>
    </w:p>
    <w:p>
      <w:pPr>
        <w:pStyle w:val="TextBody"/>
        <w:rPr>
          <w:rFonts w:ascii="Arial Narrow" w:hAnsi="Arial Narrow" w:cs="Arial Narrow"/>
          <w:sz w:val="20"/>
        </w:rPr>
      </w:pPr>
      <w:r>
        <w:rPr>
          <w:rFonts w:cs="Arial Narrow" w:ascii="Arial Narrow" w:hAnsi="Arial Narrow"/>
          <w:sz w:val="20"/>
        </w:rPr>
      </w:r>
    </w:p>
    <w:p>
      <w:pPr>
        <w:pStyle w:val="TextBody"/>
        <w:spacing w:lineRule="auto" w:line="240"/>
        <w:ind w:left="450" w:right="558" w:hanging="0"/>
        <w:rPr>
          <w:rFonts w:ascii="Arial Narrow" w:hAnsi="Arial Narrow" w:cs="Arial Narrow"/>
          <w:sz w:val="20"/>
        </w:rPr>
      </w:pPr>
      <w:r>
        <w:rPr>
          <w:rFonts w:cs="Arial Narrow" w:ascii="Arial Narrow" w:hAnsi="Arial Narrow"/>
          <w:sz w:val="20"/>
        </w:rPr>
        <w:t>8.  That, the petitioners have learnt from reliable sources that in case of 4(four) subjects viz. Mathematics, English, Sociology and Political Science, marks have been increased by a huge margin at the third stage mentioned above and that too, by the same evaluator/examiner of the first stage.  The marks so increased have resulted to the inclusion of some candidates in the successful list and also to the exclusion of the petitioners from the successful list.  The particulars of some of the successful candidates benefited by such increase can be furnished by the petitioners in the sealed cover if so directed by the Hon'ble Court.  Further, in the case of the petitioner No.1 who get first position in the last 1994 written test examination, his marks in Economics Paper 1 and 2 have been drastically reduced at the third stage.</w:t>
      </w:r>
    </w:p>
    <w:p>
      <w:pPr>
        <w:pStyle w:val="TextBody"/>
        <w:spacing w:lineRule="auto" w:line="240"/>
        <w:ind w:left="450" w:right="558" w:hanging="0"/>
        <w:rPr>
          <w:rFonts w:ascii="Arial Narrow" w:hAnsi="Arial Narrow" w:cs="Arial Narrow"/>
          <w:sz w:val="20"/>
        </w:rPr>
      </w:pPr>
      <w:r>
        <w:rPr>
          <w:rFonts w:cs="Arial Narrow" w:ascii="Arial Narrow" w:hAnsi="Arial Narrow"/>
          <w:sz w:val="20"/>
        </w:rPr>
      </w:r>
    </w:p>
    <w:p>
      <w:pPr>
        <w:pStyle w:val="TextBody"/>
        <w:spacing w:lineRule="auto" w:line="240"/>
        <w:ind w:left="450" w:right="558" w:hanging="0"/>
        <w:rPr>
          <w:rFonts w:ascii="Arial Narrow" w:hAnsi="Arial Narrow" w:cs="Arial Narrow"/>
          <w:sz w:val="20"/>
        </w:rPr>
      </w:pPr>
      <w:r>
        <w:rPr>
          <w:rFonts w:cs="Arial Narrow" w:ascii="Arial Narrow" w:hAnsi="Arial Narrow"/>
          <w:sz w:val="20"/>
        </w:rPr>
        <w:tab/>
        <w:t>The increase of marks made at the third stage was not initially authenticated but the same is learnt to have now been authenticated at the instance of the MPSC.  Thus, the answer scripts and the particulars which may be submitted in sealed cover may be requisitioned by the Hon'ble Court for examination and further necessary order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4.</w:t>
        <w:tab/>
        <w:t>The learned Single Judge called for as many as 13 answer scripts as suggested by the writ petitioners and on perusal of the answer scripts, cast doubt as to the genuineness of evaluation of aforesaid four papers.  The learned Single Judge was of the opinion that the marks had been shown increased/decreased in a manner not at all acceptable to any reasonable prudent man.  So far the Economics papers are concerned, on perusal of the answer scripts, learned Single Judge found no fault in them.</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5.</w:t>
        <w:tab/>
        <w:t>Mr.N.Ibotombi Singh, learned Counsel appearing on behalf of the appellants in Writ Appeal No.146/2000 submits that appellants, petitioners in connected Writ Petition No.W.P.(C)1061/2000 had grievance regarding the result of Economics papers also.</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6.</w:t>
        <w:tab/>
        <w:t>On perusal of the Writ Petition (W.P.(C)No.1061/2000), it appears that the petitioners therein among others sought for the following relief:-</w:t>
      </w:r>
    </w:p>
    <w:p>
      <w:pPr>
        <w:pStyle w:val="TextBody"/>
        <w:ind w:left="450" w:right="738" w:hanging="0"/>
        <w:rPr>
          <w:rFonts w:ascii="Arial Narrow" w:hAnsi="Arial Narrow" w:cs="Arial Narrow"/>
          <w:sz w:val="20"/>
        </w:rPr>
      </w:pPr>
      <w:r>
        <w:rPr>
          <w:rFonts w:cs="Arial Narrow" w:ascii="Arial Narrow" w:hAnsi="Arial Narrow"/>
          <w:sz w:val="20"/>
        </w:rPr>
        <w:t>"v) to issue a direction requisitioning the answer scripts of the selected candidates in respect of 4(four) subjects i.e. Mathematics, English, Sociology and Political Science (particulars in sealed cover) and examine the same by the Hon'ble Cour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7.</w:t>
        <w:tab/>
        <w:t>On perusal of the impugned judgement and having heard the learned counsel for the parties, it reveals that unless the matter is resolved within shortest possible time, the administration would suffer because of the fact that the Government machinery is to be run by the hypeaucratic officials and the Government placed requisition to the KPSC for recommending candidates for filling up as many as 9(nine) posts of MCS Grade-II and 11(eleven) posts of MHS Grade-II.  Due to pendency of the litigations those posts could not be fill up.</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8.</w:t>
        <w:tab/>
        <w:t>The MPSC having conducted the written examination published the list of as many as 100 candidates being successfully completed the written examination.  Pending the writ petition, viva voce test has also been completed with the leave of the court though final panel has not yet been publish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9.</w:t>
        <w:tab/>
        <w:t xml:space="preserve">From the afore narrated circumstances, we are of the confirmed opinion that the answer scripts of the afore quoted four subjects viz. Mathematics, English, Sociology and Political Science of all the hundred successful candidates and the two writ petitioners namely, Shri Oinam Radhesyam and Shri Jagajit Salam (Appellants in Writ Appeal No.146/2000) are required to be evaluated afresh by a complete setoff new examines. The examiners entrusted for evaluation in the earlier process must be kept a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0.</w:t>
        <w:tab/>
        <w:t>In that view of the matter, the MPSC is directed to arrange for fresh evaluation of the answer scripts of the aforementioned four subjects viz. Mathematics, English, Sociology and Political Science of all the hundred successful candidates and the two petitioners of Writ Petition No.1061 of 2000, namely, Shri Oinam Radhesyam and Shri Jagajit Salam by a new set of examiners and the whole exercise must be completed within a period of 3 (three) months. However, on exceptional compelling reason, MPSC may seek for extension of time before this court.</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1.</w:t>
        <w:tab/>
        <w:t>It is made clear that in case it is found that any of the appellants in Writ Appeal No.146/2000 or both of them, namely, Shri Oinam Radhesyam and Shri Jagajit Salam is/are found to be qualified on fresh evaluation, he or they may be called for viva-voce test.  The result of viva-voce test already taken be kept in sealed cover and be opened on completion of the entire process. On the basis of fresh evaluation, a merit list of written examination is to be finalized afresh.</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2.</w:t>
        <w:tab/>
        <w:t>The decision of the learned Single Judge by which the candidates, namely, Shri R.K.Manbindu Singh (appellant in WA No.132/2000), Shri Ningthoujam Herojit Meitei (Appellant in WA No.133/2000), Shri Chabungbam Deepak Singh (appellant in WA No.134/2000) and Shri Elanobam Hemanta Singh (Appellant in WA No.135/2000) were declared disqualified, is hereby quashed as the said disqualification was recorded by the learned Single Judge without hearing those candidate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3.</w:t>
        <w:tab/>
        <w:t>With the aforesaid decisions and directions, all the writ appeals are disposed of accordingly.</w:t>
      </w:r>
    </w:p>
    <w:p>
      <w:pPr>
        <w:pStyle w:val="TextBody"/>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b/>
          <w:b/>
          <w:bCs/>
          <w:sz w:val="20"/>
        </w:rPr>
      </w:pPr>
      <w:r>
        <w:rPr>
          <w:rFonts w:cs="Arial Narrow" w:ascii="Arial Narrow" w:hAnsi="Arial Narrow"/>
          <w:b/>
          <w:bCs/>
          <w:sz w:val="20"/>
        </w:rPr>
        <w:t>***</w:t>
      </w:r>
      <w:r>
        <w:br w:type="page"/>
      </w:r>
    </w:p>
    <w:p>
      <w:pPr>
        <w:pStyle w:val="Normal"/>
        <w:jc w:val="center"/>
        <w:rPr>
          <w:rFonts w:ascii="Arial Narrow" w:hAnsi="Arial Narrow" w:cs="Arial Narrow"/>
          <w:sz w:val="20"/>
        </w:rPr>
      </w:pPr>
      <w:r>
        <w:rPr>
          <w:rFonts w:cs="Arial Narrow" w:ascii="Arial Narrow" w:hAnsi="Arial Narrow"/>
          <w:sz w:val="20"/>
        </w:rPr>
        <w:t>O.J.C. 8080/97</w:t>
      </w:r>
    </w:p>
    <w:p>
      <w:pPr>
        <w:pStyle w:val="Normal"/>
        <w:jc w:val="center"/>
        <w:rPr>
          <w:rFonts w:ascii="Arial Narrow" w:hAnsi="Arial Narrow" w:cs="Arial Narrow"/>
          <w:sz w:val="20"/>
        </w:rPr>
      </w:pPr>
      <w:r>
        <w:rPr>
          <w:rFonts w:cs="Arial Narrow" w:ascii="Arial Narrow" w:hAnsi="Arial Narrow"/>
          <w:sz w:val="20"/>
        </w:rPr>
        <w:t>D.D.15.5.98</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Chief Justice Mr.S.N.Phukan</w:t>
      </w:r>
    </w:p>
    <w:p>
      <w:pPr>
        <w:pStyle w:val="Normal"/>
        <w:jc w:val="center"/>
        <w:rPr>
          <w:rFonts w:ascii="Arial Narrow" w:hAnsi="Arial Narrow" w:cs="Arial Narrow"/>
          <w:sz w:val="20"/>
        </w:rPr>
      </w:pPr>
      <w:r>
        <w:rPr>
          <w:rFonts w:cs="Arial Narrow" w:ascii="Arial Narrow" w:hAnsi="Arial Narrow"/>
          <w:sz w:val="20"/>
        </w:rPr>
        <w:t>The Hon'ble Mr.Justice A.Pasaya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rinivas Samant &amp; Others – Petitioners</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The Chairman, Orissa P.S.C. &amp; Anr. – Respondents</w:t>
      </w:r>
    </w:p>
    <w:p>
      <w:pPr>
        <w:pStyle w:val="Normal"/>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The petitioners who were unsuccessful in the preliminary examination held for recruitment to different posts in Orissa Civil Services 1997 have filed these writ petitions alleging several irregularities in the evaluation of answer scripts, publication of result etc.  The High Court after examining the irregularities alleged one by one has dismissed the writ petition holding that the same is devoid of meri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JUDGMENT</w:t>
      </w:r>
    </w:p>
    <w:p>
      <w:pPr>
        <w:pStyle w:val="Normal"/>
        <w:rPr>
          <w:rFonts w:ascii="Arial Narrow" w:hAnsi="Arial Narrow" w:cs="Arial Narrow"/>
          <w:sz w:val="20"/>
        </w:rPr>
      </w:pPr>
      <w:r>
        <w:rPr>
          <w:rFonts w:cs="Arial Narrow" w:ascii="Arial Narrow" w:hAnsi="Arial Narrow"/>
          <w:sz w:val="20"/>
        </w:rPr>
      </w:r>
    </w:p>
    <w:p>
      <w:pPr>
        <w:pStyle w:val="Normal"/>
        <w:spacing w:lineRule="auto" w:line="360"/>
        <w:ind w:firstLine="720"/>
        <w:jc w:val="both"/>
        <w:rPr>
          <w:rFonts w:ascii="Arial Narrow" w:hAnsi="Arial Narrow" w:cs="Arial Narrow"/>
          <w:sz w:val="20"/>
        </w:rPr>
      </w:pPr>
      <w:r>
        <w:rPr>
          <w:rFonts w:cs="Arial Narrow" w:ascii="Arial Narrow" w:hAnsi="Arial Narrow"/>
          <w:sz w:val="20"/>
        </w:rPr>
        <w:t>By this common Judgment, we dispose of the aforesaid batch of writ petitions.  In some of the writ petitions, we have taken suo motu action on receiving letters.</w:t>
      </w:r>
    </w:p>
    <w:p>
      <w:pPr>
        <w:pStyle w:val="Normal"/>
        <w:spacing w:lineRule="auto" w:line="360"/>
        <w:ind w:firstLine="720"/>
        <w:jc w:val="both"/>
        <w:rPr>
          <w:rFonts w:ascii="Arial Narrow" w:hAnsi="Arial Narrow" w:cs="Arial Narrow"/>
          <w:sz w:val="20"/>
        </w:rPr>
      </w:pPr>
      <w:r>
        <w:rPr>
          <w:rFonts w:cs="Arial Narrow" w:ascii="Arial Narrow" w:hAnsi="Arial Narrow"/>
          <w:sz w:val="20"/>
        </w:rPr>
      </w:r>
    </w:p>
    <w:p>
      <w:pPr>
        <w:pStyle w:val="TextBodyIndent"/>
        <w:spacing w:lineRule="auto" w:line="360"/>
        <w:ind w:hanging="0"/>
        <w:rPr>
          <w:rFonts w:ascii="Arial Narrow" w:hAnsi="Arial Narrow" w:cs="Arial Narrow"/>
          <w:sz w:val="20"/>
        </w:rPr>
      </w:pPr>
      <w:r>
        <w:rPr>
          <w:rFonts w:cs="Arial Narrow" w:ascii="Arial Narrow" w:hAnsi="Arial Narrow"/>
          <w:sz w:val="20"/>
        </w:rPr>
        <w:t>2.</w:t>
        <w:tab/>
        <w:t>The Orissa Public Service Commission (for short, the O.P.S.C) issued an advertisement inviting applications for admission to combined Competitive Examination, 1997 for appointment to different posts in Orissa Civil Service.  A reference has been made to Orissa Civil Service (Combined Recruitment Examination) Rules, 1991. Rule III provides for direct recruitment.  According to column-2 of schedule I Of the Rule, direct recruitment has to be done through competitive examination under the relevant rules, regulations resolutions, etc. The Commission has to recommend under rule 50 a merit list of the candidates.  Rule 4 deals with holding of examination in the manner prescribed in Schedule II. Application of all the petitioners were found valid and they appeared in the Orissa Civil Service Preliminary Examination, 1997 held on 23.3.1997.  There were two papers, namely, English and M.I.L. (Oriya/Hindi).  All the petitioners, who became unsuccessful in the preliminary examination have filed the present petition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3.</w:t>
        <w:tab/>
        <w:t>It has been pleaded that according to rules, there is no provision for holding preliminary examination and, therefore, it is violative of the said rules.  It has also been pleaded that normally, codification of examination papers takes place in the office of the Commission in presence of one member and then stamped and kept in the locker of the Chairman.  Only when all the papers are returned to the office after valuation that decoding takes place in the office of the Commission.  According to the petitioners, the coding was done by outside agencies like teachers of Revenshaw College and another college.  Persons who were entrusted with the coding work were. Also entrusted with the evaluation of papers.   The following allegations have also been made:-</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 xml:space="preserve">Valuation of answer scripts was erratic and examiners were  </w:t>
      </w:r>
    </w:p>
    <w:p>
      <w:pPr>
        <w:pStyle w:val="Normal"/>
        <w:ind w:left="1695" w:righ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experienced.</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 xml:space="preserve">Candidates who did not appear in the examination have been    </w:t>
      </w:r>
    </w:p>
    <w:p>
      <w:pPr>
        <w:pStyle w:val="Normal"/>
        <w:ind w:left="1695" w:righ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clared qualified.  Two roll numbers were mentioned in the           regard, namely, roll nos, 1778 and 5385.</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Publication of result was erroneous because there were large gaps in between the roll numbers published.</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500 answer scripts were lost in the Ravenshaw college.</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 xml:space="preserve">There were instances of favouritism. </w:t>
      </w:r>
    </w:p>
    <w:p>
      <w:pPr>
        <w:pStyle w:val="Normal"/>
        <w:numPr>
          <w:ilvl w:val="0"/>
          <w:numId w:val="16"/>
        </w:numPr>
        <w:ind w:left="2055" w:right="360" w:hanging="360"/>
        <w:jc w:val="both"/>
        <w:rPr>
          <w:rFonts w:ascii="Arial Narrow" w:hAnsi="Arial Narrow" w:cs="Arial Narrow"/>
          <w:sz w:val="20"/>
        </w:rPr>
      </w:pPr>
      <w:r>
        <w:rPr>
          <w:rFonts w:cs="Arial Narrow" w:ascii="Arial Narrow" w:hAnsi="Arial Narrow"/>
          <w:sz w:val="20"/>
        </w:rPr>
        <w:t>Policy of reservation for Schedule Castes and Scheduled Tribes was not applied in the Preliminary examination.</w:t>
      </w:r>
    </w:p>
    <w:p>
      <w:pPr>
        <w:pStyle w:val="Normal"/>
        <w:ind w:left="1695" w:right="360" w:hanging="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4.</w:t>
        <w:tab/>
        <w:t>A common counter affidavit has been filed on behalf of the      Commission.  It has been stated that examination of recruitment to Orissa Civil Service was held after a long time – the last examination was held in the year 1996.  The Commission could public the result expeditiously as it adopted for the first time the system of central evaluation of answer scripts instead of evaluation at the residence of individual examiners.  According to the Commission, having regard to the large number of candidates, there was a need for qualifying screening test through the system of preliminary examination which was introduced for the purpose of selection of candidates for the main examination.  In the preliminary examination, 39,082 candidates were admitted.  The examination was held in 121 Centres on 23.3.1997.  The number of candidates who took the examination in English and M.I.L. was 32,431 and 32,298 respectively.  9630 candidates were declared qualified to take the main examination as per the decision of the Commission.  In the preliminary examination, elaborate arrangements were made for evaluation of answer scripts at Ravenshaw College under the supervision of the Principal, who is a very senior teacher with long experience.  He was the Chief Co-ordinator-cum-Centre Supervisor and was assisted by the senior members of the teaching staff who acted as Co-ordinators and Deputy Co-ordinators.  Most of the examiners had teaching experience of over ten years and the Chief Examiner, more than 25 years.  The answer scripts were examined by the college teacher in units of seven to ten each under a Chief Examiner.  Scrutinisers were also appointed for each unit.  In addition, valuation officers were engaged to ensure error-free evaluation by re-checking answer scripts at random.  The commission decided that candidates securing 30% marks in each subject, namely, English and M.I.L., shall be allowed to appear in the main examina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5.</w:t>
        <w:tab/>
        <w:t>Some of the unsuccessful candidates represented that they had done very well in the examination, but to their utter surprise, they were not declared successful.  They asked for re-valuation and they were informed that there is no such procedure, but the answer scripts could be re-checked.  It was decided by the Commission that the application received 30.6.1997 for re-checking would be disposed of which ten days. 292 such requests were received.  All those were re-checked and there was not a single case where it was necessary to change the result published.  The candidates were informed accordingly.</w:t>
      </w:r>
    </w:p>
    <w:p>
      <w:pPr>
        <w:pStyle w:val="TextBodyIndent"/>
        <w:spacing w:lineRule="auto" w:line="360"/>
        <w:ind w:hanging="0"/>
        <w:rPr>
          <w:rFonts w:ascii="Arial Narrow" w:hAnsi="Arial Narrow" w:cs="Arial Narrow"/>
          <w:sz w:val="20"/>
        </w:rPr>
      </w:pPr>
      <w:r>
        <w:rPr>
          <w:rFonts w:cs="Arial Narrow" w:ascii="Arial Narrow" w:hAnsi="Arial Narrow"/>
          <w:sz w:val="20"/>
        </w:rPr>
      </w:r>
    </w:p>
    <w:p>
      <w:pPr>
        <w:pStyle w:val="TextBodyIndent"/>
        <w:spacing w:lineRule="auto" w:line="360"/>
        <w:ind w:hanging="0"/>
        <w:rPr>
          <w:rFonts w:ascii="Arial Narrow" w:hAnsi="Arial Narrow" w:cs="Arial Narrow"/>
          <w:sz w:val="20"/>
        </w:rPr>
      </w:pPr>
      <w:r>
        <w:rPr>
          <w:rFonts w:cs="Arial Narrow" w:ascii="Arial Narrow" w:hAnsi="Arial Narrow"/>
          <w:sz w:val="20"/>
        </w:rPr>
        <w:t>6.</w:t>
        <w:tab/>
        <w:t xml:space="preserve">Regarding the allegation of coding, it has been stated that coding was duly done in the Commission's office by dedicated, reliable and responsible persons under the supervision of very senior officers of the commission. Besides, no person associated with coding was engaged in evaluation of answer scripts.  Regarding erratic evaluation, it has been Stated that an examiner was required to evaluate only 20 answer scripts in five hour under the direct supervision of Chief Examiners and they were asked to give an undertaking that none of their close relations had taken the examination.  Evaluations were made under 13 Chief Examiners in systematic and regular way.  Regarding the allegation that candidates, whose roll numbers have been quoted, did not appear in the examination, but they were declared qualified it has been stated that the matter has been verified with reference to the evaluated answer scripts. Attendance sheets, etc. It was found that both candidates had taken the examination in both the subjects, as certified by the invigilators.  As to the allegation of publication of results in an erroneous manner, it has been stated that in the scheme of allocation of roll numbers, there was a large range of numbers than candidates admitted to the examination.  Therefore, several roll numbers were not allotted to any candidate.  That apart, out of more than 39000 candidates admitted, about 7000 did not take the examination.  The allegation that a packet containing 500 answer scripts was lost has been denied.  It has been stated that all answer scripts are in safe custody of the Commission Regarding the reservation policy, it has been stated that qualifying marks were fixed at the lowest possible level of 30% Keeping in view the interest of the weaker sections of the society.  It has also been stated that in the list of successful candidates for reserved categories, namely Scheduled Castes and Scheduled Tribes, 61 and 101 candidates respectively have been shown as qualified in the preliminary examination.  The allegation of favouritism has been denied.  A chart showing the percentage of successful candidates in the year 1991,1992,1993 and 1997 has been indicated in the counter, which would show that percentage of success in 1997 examination was the highest in respect of subject English and M.I.L. </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7.</w:t>
        <w:tab/>
        <w:t>The first point to be decided is whether holding of preliminary      examination was legal.  In view of the number of candidates, we are of the opinion that the commission has got the power of short-listing.  It is the settled position of law that short-listing is permissible, which is also being done by the Union Public Service Commission. Therefore, on this point the Commission cannot be faulte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8.</w:t>
        <w:tab/>
        <w:t>Regarding entrusting the work of conducting the preliminary examination through independent agency, we are of the opinion that the procedure adopted by the commission is absolutely correct.  Coding was done in the Office of the Commission under strict supervision.  Instead of sending the answer scripts to different examiners to be examined at their residence, the Commission adopted the procedure of evaluation at one center under the Chief Examiners and Examiners with long teaching experience.  Ravenshaw College is a pioneer institution of the State.  An undertaking was also given by the Examiners and others that none of their relations were candidates in the examination.  Therefore, the procedure adopted by the Commission cannot be said to be erroneous, illegal or arbitrary.</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9.</w:t>
        <w:tab/>
        <w:t>Regarding other allegations, we are satisfied from the counter affidavits that those allegations have no merit.  We may also bear in mine that the Commission is an constitutional body and this Court cannot sit in appeal against the procedure adopted by it provided the same is not arbitrary, illegal or otherwise invalid.</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0.</w:t>
        <w:tab/>
        <w:t>We may state here that though answer scripts are confidential documents, nonetheless, some were produced before another division of this Court in some other writ petitions and the Bench was satisfied that there has been proper evaluation of answers and marks secured have been reflected correctly on the top of the answer scrip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11.</w:t>
        <w:tab/>
        <w:t>The above being the position, the writ petitions have no merit and they are accordingly dismissed.  No costs.</w:t>
      </w:r>
    </w:p>
    <w:p>
      <w:pPr>
        <w:pStyle w:val="Normal"/>
        <w:ind w:left="360"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b/>
          <w:b/>
          <w:sz w:val="20"/>
        </w:rPr>
      </w:pPr>
      <w:r>
        <w:rPr>
          <w:rFonts w:cs="Arial Narrow" w:ascii="Arial Narrow" w:hAnsi="Arial Narrow"/>
          <w:b/>
          <w:sz w:val="20"/>
        </w:rPr>
        <w:t>Selection based solely on Personality test and viva-voce</w:t>
      </w:r>
    </w:p>
    <w:p>
      <w:pPr>
        <w:pStyle w:val="Normal"/>
        <w:jc w:val="center"/>
        <w:rPr>
          <w:rFonts w:ascii="Arial Narrow" w:hAnsi="Arial Narrow" w:cs="Arial Narrow"/>
          <w:sz w:val="20"/>
        </w:rPr>
      </w:pPr>
      <w:r>
        <w:rPr>
          <w:rFonts w:cs="Arial Narrow" w:ascii="Arial Narrow" w:hAnsi="Arial Narrow"/>
          <w:sz w:val="20"/>
        </w:rPr>
        <w:t>Writ Petition No.4133 of 1991 &amp; connected cases</w:t>
      </w:r>
    </w:p>
    <w:p>
      <w:pPr>
        <w:pStyle w:val="Normal"/>
        <w:jc w:val="center"/>
        <w:rPr>
          <w:rFonts w:ascii="Arial Narrow" w:hAnsi="Arial Narrow" w:cs="Arial Narrow"/>
          <w:sz w:val="20"/>
        </w:rPr>
      </w:pPr>
      <w:r>
        <w:rPr>
          <w:rFonts w:cs="Arial Narrow" w:ascii="Arial Narrow" w:hAnsi="Arial Narrow"/>
          <w:sz w:val="20"/>
        </w:rPr>
        <w:t>D.D. 27.2.199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 xml:space="preserve">Hon'ble Mr. Justice V.P.Tipnis </w:t>
      </w:r>
    </w:p>
    <w:p>
      <w:pPr>
        <w:pStyle w:val="Normal"/>
        <w:jc w:val="center"/>
        <w:rPr>
          <w:rFonts w:ascii="Arial Narrow" w:hAnsi="Arial Narrow" w:cs="Arial Narrow"/>
          <w:sz w:val="20"/>
        </w:rPr>
      </w:pPr>
      <w:r>
        <w:rPr>
          <w:rFonts w:cs="Arial Narrow" w:ascii="Arial Narrow" w:hAnsi="Arial Narrow"/>
          <w:sz w:val="20"/>
        </w:rPr>
        <w:t>Hon'ble Mr. Justice M.S.Vaidy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aligram  &amp; Ors. – Petitioners</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The State of Maharshtra &amp; Ors.</w:t>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Whether selection based solely on Personality Test or Viva-voce is valid?</w:t>
      </w:r>
    </w:p>
    <w:p>
      <w:pPr>
        <w:pStyle w:val="Normal"/>
        <w:ind w:left="3600" w:hanging="0"/>
        <w:rPr>
          <w:rFonts w:ascii="Arial Narrow" w:hAnsi="Arial Narrow" w:cs="Arial Narrow"/>
          <w:b/>
          <w:b/>
          <w:bCs/>
          <w:sz w:val="20"/>
        </w:rPr>
      </w:pPr>
      <w:r>
        <w:rPr>
          <w:rFonts w:cs="Arial Narrow" w:ascii="Arial Narrow" w:hAnsi="Arial Narrow"/>
          <w:b/>
          <w:bCs/>
          <w:sz w:val="20"/>
        </w:rPr>
        <w:t>Yes</w:t>
      </w:r>
    </w:p>
    <w:p>
      <w:pPr>
        <w:pStyle w:val="Normal"/>
        <w:rPr>
          <w:rFonts w:ascii="Arial Narrow" w:hAnsi="Arial Narrow" w:cs="Arial Narrow"/>
          <w:b/>
          <w:b/>
          <w:bCs/>
          <w:sz w:val="20"/>
        </w:rPr>
      </w:pPr>
      <w:r>
        <w:rPr>
          <w:rFonts w:cs="Arial Narrow" w:ascii="Arial Narrow" w:hAnsi="Arial Narrow"/>
          <w:b/>
          <w:bCs/>
          <w:sz w:val="20"/>
        </w:rPr>
      </w:r>
    </w:p>
    <w:p>
      <w:pPr>
        <w:pStyle w:val="TextBody"/>
        <w:spacing w:lineRule="auto" w:line="240"/>
        <w:rPr>
          <w:rFonts w:ascii="Arial Narrow" w:hAnsi="Arial Narrow" w:cs="Arial Narrow"/>
          <w:sz w:val="20"/>
        </w:rPr>
      </w:pPr>
      <w:r>
        <w:rPr>
          <w:rFonts w:cs="Arial Narrow" w:ascii="Arial Narrow" w:hAnsi="Arial Narrow"/>
          <w:sz w:val="20"/>
        </w:rPr>
        <w:tab/>
        <w:t xml:space="preserve">Following procedures of the Commission in the recruitment to the post of Civil Judge (Junior Division) are upheld by the Court: </w:t>
      </w:r>
    </w:p>
    <w:p>
      <w:pPr>
        <w:pStyle w:val="Normal"/>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rPr>
      </w:pPr>
      <w:r>
        <w:rPr>
          <w:rFonts w:cs="Arial Narrow" w:ascii="Arial Narrow" w:hAnsi="Arial Narrow"/>
          <w:sz w:val="20"/>
        </w:rPr>
        <w:t>1</w:t>
        <w:tab/>
        <w:t xml:space="preserve">Chairman of the Commission can constitute or re-constitute the Interview Committee and </w:t>
      </w:r>
    </w:p>
    <w:p>
      <w:pPr>
        <w:pStyle w:val="Normal"/>
        <w:ind w:left="720" w:hanging="0"/>
        <w:jc w:val="both"/>
        <w:rPr>
          <w:rFonts w:ascii="Arial Narrow" w:hAnsi="Arial Narrow" w:cs="Arial Narrow"/>
          <w:sz w:val="20"/>
        </w:rPr>
      </w:pPr>
      <w:r>
        <w:rPr>
          <w:rFonts w:cs="Arial Narrow" w:ascii="Arial Narrow" w:hAnsi="Arial Narrow"/>
          <w:sz w:val="20"/>
        </w:rPr>
      </w:r>
    </w:p>
    <w:p>
      <w:pPr>
        <w:pStyle w:val="Normal"/>
        <w:ind w:left="720" w:hanging="0"/>
        <w:jc w:val="both"/>
        <w:rPr>
          <w:rFonts w:ascii="Arial Narrow" w:hAnsi="Arial Narrow" w:cs="Arial Narrow"/>
          <w:sz w:val="20"/>
          <w:u w:val="single"/>
        </w:rPr>
      </w:pPr>
      <w:r>
        <w:rPr>
          <w:rFonts w:cs="Arial Narrow" w:ascii="Arial Narrow" w:hAnsi="Arial Narrow"/>
          <w:sz w:val="20"/>
        </w:rPr>
        <w:t>2</w:t>
        <w:tab/>
        <w:t>Short listing of candidates eligible for interview by conducting Screening Test.</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rPr>
          <w:rFonts w:ascii="Arial Narrow" w:hAnsi="Arial Narrow" w:cs="Arial Narrow"/>
          <w:b/>
          <w:b/>
          <w:bCs/>
          <w:sz w:val="20"/>
          <w:u w:val="single"/>
        </w:rPr>
      </w:pPr>
      <w:r>
        <w:rPr>
          <w:rFonts w:cs="Arial Narrow" w:ascii="Arial Narrow" w:hAnsi="Arial Narrow"/>
          <w:b/>
          <w:bCs/>
          <w:sz w:val="20"/>
          <w:u w:val="single"/>
        </w:rPr>
        <w:t>Cases referred:</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Footer"/>
        <w:tabs>
          <w:tab w:val="clear" w:pos="4320"/>
          <w:tab w:val="clear" w:pos="8640"/>
        </w:tabs>
        <w:rPr>
          <w:rFonts w:ascii="Arial Narrow" w:hAnsi="Arial Narrow" w:cs="Arial Narrow"/>
          <w:sz w:val="20"/>
        </w:rPr>
      </w:pPr>
      <w:r>
        <w:rPr>
          <w:rFonts w:cs="Arial Narrow" w:ascii="Arial Narrow" w:hAnsi="Arial Narrow"/>
          <w:sz w:val="20"/>
        </w:rPr>
        <w:t>1. AIR 1963 Mysore 202 K.N.Chandrasekhara v. State of Mysore</w:t>
      </w:r>
    </w:p>
    <w:p>
      <w:pPr>
        <w:pStyle w:val="Footer"/>
        <w:tabs>
          <w:tab w:val="clear" w:pos="4320"/>
          <w:tab w:val="clear" w:pos="8640"/>
        </w:tabs>
        <w:rPr>
          <w:rFonts w:ascii="Arial Narrow" w:hAnsi="Arial Narrow" w:cs="Arial Narrow"/>
          <w:sz w:val="20"/>
        </w:rPr>
      </w:pPr>
      <w:r>
        <w:rPr>
          <w:rFonts w:cs="Arial Narrow" w:ascii="Arial Narrow" w:hAnsi="Arial Narrow"/>
          <w:sz w:val="20"/>
        </w:rPr>
        <w:t>2. 1980 Lab. IC 759   T.N.Manjula Devi v. State of Karnataka</w:t>
      </w:r>
    </w:p>
    <w:p>
      <w:pPr>
        <w:pStyle w:val="Footer"/>
        <w:tabs>
          <w:tab w:val="clear" w:pos="4320"/>
          <w:tab w:val="clear" w:pos="8640"/>
        </w:tabs>
        <w:rPr>
          <w:rFonts w:ascii="Arial Narrow" w:hAnsi="Arial Narrow" w:cs="Arial Narrow"/>
          <w:sz w:val="20"/>
        </w:rPr>
      </w:pPr>
      <w:r>
        <w:rPr>
          <w:rFonts w:cs="Arial Narrow" w:ascii="Arial Narrow" w:hAnsi="Arial Narrow"/>
          <w:sz w:val="20"/>
        </w:rPr>
        <w:t>3. 1981 4 SCC P.159  Lila Dhar v. State of Rajasthan &amp; Ors.</w:t>
      </w:r>
    </w:p>
    <w:p>
      <w:pPr>
        <w:pStyle w:val="Normal"/>
        <w:rPr>
          <w:rFonts w:ascii="Arial Narrow" w:hAnsi="Arial Narrow" w:cs="Arial Narrow"/>
          <w:sz w:val="20"/>
        </w:rPr>
      </w:pPr>
      <w:r>
        <w:rPr>
          <w:rFonts w:cs="Arial Narrow" w:ascii="Arial Narrow" w:hAnsi="Arial Narrow"/>
          <w:sz w:val="20"/>
        </w:rPr>
        <w:t>4. 1985(4) SCC P.417  Ashok Kumar Yadav vs. State of Haryana &amp; Ors.</w:t>
      </w:r>
    </w:p>
    <w:p>
      <w:pPr>
        <w:pStyle w:val="Normal"/>
        <w:rPr>
          <w:rFonts w:ascii="Arial Narrow" w:hAnsi="Arial Narrow" w:cs="Arial Narrow"/>
          <w:sz w:val="20"/>
        </w:rPr>
      </w:pPr>
      <w:r>
        <w:rPr>
          <w:rFonts w:cs="Arial Narrow" w:ascii="Arial Narrow" w:hAnsi="Arial Narrow"/>
          <w:sz w:val="20"/>
        </w:rPr>
        <w:t>5. (1987 Supp) SCC 401  State of U.P. vs. Rafiquddin</w:t>
      </w:r>
    </w:p>
    <w:p>
      <w:pPr>
        <w:pStyle w:val="Normal"/>
        <w:rPr>
          <w:rFonts w:ascii="Arial Narrow" w:hAnsi="Arial Narrow" w:cs="Arial Narrow"/>
          <w:sz w:val="20"/>
        </w:rPr>
      </w:pPr>
      <w:r>
        <w:rPr>
          <w:rFonts w:cs="Arial Narrow" w:ascii="Arial Narrow" w:hAnsi="Arial Narrow"/>
          <w:sz w:val="20"/>
        </w:rPr>
        <w:t>6. (1991) 1 SCC 662  Mohinder Sain Garg V. State of Punjab</w:t>
      </w:r>
    </w:p>
    <w:p>
      <w:pPr>
        <w:pStyle w:val="Normal"/>
        <w:spacing w:lineRule="auto" w:line="360"/>
        <w:jc w:val="both"/>
        <w:rPr>
          <w:rFonts w:ascii="Arial Narrow" w:hAnsi="Arial Narrow" w:cs="Arial Narrow"/>
          <w:sz w:val="20"/>
          <w:u w:val="single"/>
        </w:rPr>
      </w:pPr>
      <w:r>
        <w:rPr>
          <w:rFonts w:cs="Arial Narrow" w:ascii="Arial Narrow" w:hAnsi="Arial Narrow"/>
          <w:sz w:val="20"/>
          <w:u w:val="single"/>
        </w:rPr>
      </w:r>
    </w:p>
    <w:p>
      <w:pPr>
        <w:pStyle w:val="Normal"/>
        <w:spacing w:lineRule="auto" w:line="360"/>
        <w:jc w:val="center"/>
        <w:rPr>
          <w:rFonts w:ascii="Arial Narrow" w:hAnsi="Arial Narrow" w:cs="Arial Narrow"/>
          <w:b/>
          <w:b/>
          <w:bCs/>
          <w:sz w:val="20"/>
          <w:u w:val="single"/>
        </w:rPr>
      </w:pPr>
      <w:r>
        <w:rPr>
          <w:rFonts w:cs="Arial Narrow" w:ascii="Arial Narrow" w:hAnsi="Arial Narrow"/>
          <w:b/>
          <w:bCs/>
          <w:sz w:val="20"/>
          <w:u w:val="single"/>
        </w:rPr>
        <w:t>ORAL ORDER  (PER TIPNIS.  J)</w:t>
      </w:r>
    </w:p>
    <w:p>
      <w:pPr>
        <w:pStyle w:val="Normal"/>
        <w:spacing w:lineRule="auto" w:line="360"/>
        <w:jc w:val="both"/>
        <w:rPr>
          <w:rFonts w:ascii="Arial Narrow" w:hAnsi="Arial Narrow" w:cs="Arial Narrow"/>
          <w:b/>
          <w:b/>
          <w:bCs/>
          <w:sz w:val="20"/>
          <w:u w:val="single"/>
        </w:rPr>
      </w:pPr>
      <w:r>
        <w:rPr>
          <w:rFonts w:cs="Arial Narrow" w:ascii="Arial Narrow" w:hAnsi="Arial Narrow"/>
          <w:b/>
          <w:bCs/>
          <w:sz w:val="20"/>
          <w:u w:val="single"/>
        </w:rPr>
      </w:r>
    </w:p>
    <w:p>
      <w:pPr>
        <w:pStyle w:val="Normal"/>
        <w:spacing w:lineRule="auto" w:line="360"/>
        <w:jc w:val="both"/>
        <w:rPr>
          <w:rFonts w:ascii="Arial Narrow" w:hAnsi="Arial Narrow" w:cs="Arial Narrow"/>
          <w:sz w:val="20"/>
        </w:rPr>
      </w:pPr>
      <w:r>
        <w:rPr>
          <w:rFonts w:cs="Arial Narrow" w:ascii="Arial Narrow" w:hAnsi="Arial Narrow"/>
          <w:sz w:val="20"/>
        </w:rPr>
        <w:tab/>
        <w:t>As these four writ petitions raise common points of law and fact, they are disposed of by common ord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2.</w:t>
        <w:tab/>
        <w:t>Writ petition No. 4133/1991 is filed by Sri Shaligram Sakharam Manwar.  The petitioner is a legal practitioner and has been practicing in the District and Sessions Court and the subordinate courts at Aurangabad since 1981.  The Deputy Secretary of the Maharashtra Public Service Commission (MPSC) invited applications for the post of Civil Judge (Junior Division) and Judicial Magistrate (First Class) from eligible candidates vide a notification. dated 22</w:t>
      </w:r>
      <w:r>
        <w:rPr>
          <w:rFonts w:cs="Arial Narrow" w:ascii="Arial Narrow" w:hAnsi="Arial Narrow"/>
          <w:sz w:val="20"/>
          <w:vertAlign w:val="superscript"/>
        </w:rPr>
        <w:t>nd</w:t>
      </w:r>
      <w:r>
        <w:rPr>
          <w:rFonts w:cs="Arial Narrow" w:ascii="Arial Narrow" w:hAnsi="Arial Narrow"/>
          <w:sz w:val="20"/>
        </w:rPr>
        <w:t xml:space="preserve"> of May 1990 for filling 54 vacancies in the Judicial Service of the State of Maharashtra which are exclusively reserved for the candidates belonging to backward classes, 2 posts for Scheduled Castes and Scheduled Caste converts to Buddhism, 47 posts for Scheduled Tribes, including those living outside the specified areas and 5 posts for De-notified Tribes and Nomadic Tribes.  To be eligible for appointment, the candidates should ordinarily be not less than 21 years and not more than 40 years of age on 1</w:t>
      </w:r>
      <w:r>
        <w:rPr>
          <w:rFonts w:cs="Arial Narrow" w:ascii="Arial Narrow" w:hAnsi="Arial Narrow"/>
          <w:sz w:val="20"/>
          <w:vertAlign w:val="superscript"/>
        </w:rPr>
        <w:t>st</w:t>
      </w:r>
      <w:r>
        <w:rPr>
          <w:rFonts w:cs="Arial Narrow" w:ascii="Arial Narrow" w:hAnsi="Arial Narrow"/>
          <w:sz w:val="20"/>
        </w:rPr>
        <w:t xml:space="preserve"> September 1990, the candidates must have practiced as an Advocate, Attorney or pleader in the High Court at Bombay or in courts on 3</w:t>
      </w:r>
      <w:r>
        <w:rPr>
          <w:rFonts w:cs="Arial Narrow" w:ascii="Arial Narrow" w:hAnsi="Arial Narrow"/>
          <w:sz w:val="20"/>
          <w:vertAlign w:val="superscript"/>
        </w:rPr>
        <w:t>rd</w:t>
      </w:r>
      <w:r>
        <w:rPr>
          <w:rFonts w:cs="Arial Narrow" w:ascii="Arial Narrow" w:hAnsi="Arial Narrow"/>
          <w:sz w:val="20"/>
        </w:rPr>
        <w:t xml:space="preserve"> July 1990 and the candidates should have sufficient knowledge of Marathi to enable him to speak, read, write and translate with facility into English and vice versa.  In response to the advertisement the petitioner submitted his applica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3.</w:t>
        <w:tab/>
        <w:t>There after, the MPSC again invited applications for 200 vacancies of Civil Judge (JD) and Judicial Magistrate  (FC) in the Judicial Service of the state of Maharashtra. It was also notified that 68 vacancies are reserved for the candidates belonging to backward classes; 26 for scheduled castes and scheduled caste converts to Buddhism, 14 for Scheduled Tribes, including those living outside the specified areas, 8 for De-notified Tribes and Nomadic-Tribes and 20 for other backward communities.  To be eligible for appointment, the candidate must ordinarily be not less than 21 years and not more than 35 years of age, there being relaxation upto 40 years in cases of candidates belonging to communities recognised as backward by the Government of Maharashtra for the purposes of recruitment as on 1</w:t>
      </w:r>
      <w:r>
        <w:rPr>
          <w:rFonts w:cs="Arial Narrow" w:ascii="Arial Narrow" w:hAnsi="Arial Narrow"/>
          <w:sz w:val="20"/>
          <w:vertAlign w:val="superscript"/>
        </w:rPr>
        <w:t>st</w:t>
      </w:r>
      <w:r>
        <w:rPr>
          <w:rFonts w:cs="Arial Narrow" w:ascii="Arial Narrow" w:hAnsi="Arial Narrow"/>
          <w:sz w:val="20"/>
        </w:rPr>
        <w:t xml:space="preserve"> January 1991.  The other requirements wee identical with the earlier notification.  It was further specifically notified in the said advertisement that a Screening Test consisting of two papers of descriptive type on the topics mentioned will be held by the commission on 3</w:t>
      </w:r>
      <w:r>
        <w:rPr>
          <w:rFonts w:cs="Arial Narrow" w:ascii="Arial Narrow" w:hAnsi="Arial Narrow"/>
          <w:sz w:val="20"/>
          <w:vertAlign w:val="superscript"/>
        </w:rPr>
        <w:t>rd</w:t>
      </w:r>
      <w:r>
        <w:rPr>
          <w:rFonts w:cs="Arial Narrow" w:ascii="Arial Narrow" w:hAnsi="Arial Narrow"/>
          <w:sz w:val="20"/>
        </w:rPr>
        <w:t xml:space="preserve"> March 1991 for short-listing of candidates to be called for interview.  All the candidates whose applications were filled in properly were to be admitted to the test without scrutiny of their eligibility for appointment to the post.  The marks obtained by the candidates in that test shall not be taken into consideration for the purpose of final selection nor the same will be communicated to the candidates.  Selection was to be made on the basis of performance at interview only.  In this advertisement it was also notified that the candidates belonging to Scheduled – Castes, Scheduled Tribes, De- notified Tribes and Nomadic Tribes who have applied for the posts advertised by the Commission under special drive (i.e. the earlier notification) need not apply again and their applications would be considered for these posts else and they will be required to appear for common "screening test".  This notification was issued on 26</w:t>
      </w:r>
      <w:r>
        <w:rPr>
          <w:rFonts w:cs="Arial Narrow" w:ascii="Arial Narrow" w:hAnsi="Arial Narrow"/>
          <w:sz w:val="20"/>
          <w:vertAlign w:val="superscript"/>
        </w:rPr>
        <w:t xml:space="preserve">th </w:t>
      </w:r>
      <w:r>
        <w:rPr>
          <w:rFonts w:cs="Arial Narrow" w:ascii="Arial Narrow" w:hAnsi="Arial Narrow"/>
          <w:sz w:val="20"/>
        </w:rPr>
        <w:t>September 1990.  The petitioner successfully passed the screening written examination and was called for viva voce test on 25</w:t>
      </w:r>
      <w:r>
        <w:rPr>
          <w:rFonts w:cs="Arial Narrow" w:ascii="Arial Narrow" w:hAnsi="Arial Narrow"/>
          <w:sz w:val="20"/>
          <w:vertAlign w:val="superscript"/>
        </w:rPr>
        <w:t>th</w:t>
      </w:r>
      <w:r>
        <w:rPr>
          <w:rFonts w:cs="Arial Narrow" w:ascii="Arial Narrow" w:hAnsi="Arial Narrow"/>
          <w:sz w:val="20"/>
        </w:rPr>
        <w:t xml:space="preserve"> September 1991.  The petitioner has contended that he appeared before the Commission on 25</w:t>
      </w:r>
      <w:r>
        <w:rPr>
          <w:rFonts w:cs="Arial Narrow" w:ascii="Arial Narrow" w:hAnsi="Arial Narrow"/>
          <w:sz w:val="20"/>
          <w:vertAlign w:val="superscript"/>
        </w:rPr>
        <w:t>th</w:t>
      </w:r>
      <w:r>
        <w:rPr>
          <w:rFonts w:cs="Arial Narrow" w:ascii="Arial Narrow" w:hAnsi="Arial Narrow"/>
          <w:sz w:val="20"/>
        </w:rPr>
        <w:t xml:space="preserve"> September 1991 for viva voce test and though it was conducted hardly for two to three minutes, he replied all the questions satisfactorily.  The petitioner, however, was shocked when he received when he received letter dtd 06.11.1991 from MPSC stating that he is not recommended for the post.  The petitioner challenges the validity of </w:t>
      </w:r>
      <w:r>
        <w:rPr>
          <w:rFonts w:cs="Arial Narrow" w:ascii="Arial Narrow" w:hAnsi="Arial Narrow"/>
          <w:sz w:val="20"/>
          <w:u w:val="single"/>
        </w:rPr>
        <w:t>Rule 4 of the Bombay Judicial Service- Recruitment Rules, 1956</w:t>
      </w:r>
      <w:r>
        <w:rPr>
          <w:rFonts w:cs="Arial Narrow" w:ascii="Arial Narrow" w:hAnsi="Arial Narrow"/>
          <w:sz w:val="20"/>
        </w:rPr>
        <w:t>.  The petitioner also challenges the method and manner of preparing the select list by the MPSC on several grounds.  The petitioner has also challenged the select list on the ground that so far as the reserved posts for backward class candidates are concerned, the MPSC has not followed the directions – instructions in that behalf given by the Government under certain circulars.  The petitioner has, therefore, prayed that the method and manner of selection procedure followed by MPSC should be declared as arbitrary and the select list prepared by the MPSC should be quashed and not aside and the MPSC may be directed to consider the claim of the petitioner to the post applied for by issuing appropriate direction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4.</w:t>
        <w:tab/>
        <w:t>Writ petition No. 74/1992 is filed by one Pawan kumar Manohar Bedre.  He has stated that he has applied in response to the advertisement published by the MPSC on 26</w:t>
      </w:r>
      <w:r>
        <w:rPr>
          <w:rFonts w:cs="Arial Narrow" w:ascii="Arial Narrow" w:hAnsi="Arial Narrow"/>
          <w:sz w:val="20"/>
          <w:vertAlign w:val="superscript"/>
        </w:rPr>
        <w:t>th</w:t>
      </w:r>
      <w:r>
        <w:rPr>
          <w:rFonts w:cs="Arial Narrow" w:ascii="Arial Narrow" w:hAnsi="Arial Narrow"/>
          <w:sz w:val="20"/>
        </w:rPr>
        <w:t xml:space="preserve"> June 1990 inviting applications for vacancies of Civil Judge (J.D) and Judicial Magistrate (FC).  He was called for a written examination held on 3</w:t>
      </w:r>
      <w:r>
        <w:rPr>
          <w:rFonts w:cs="Arial Narrow" w:ascii="Arial Narrow" w:hAnsi="Arial Narrow"/>
          <w:sz w:val="20"/>
          <w:vertAlign w:val="superscript"/>
        </w:rPr>
        <w:t>rd</w:t>
      </w:r>
      <w:r>
        <w:rPr>
          <w:rFonts w:cs="Arial Narrow" w:ascii="Arial Narrow" w:hAnsi="Arial Narrow"/>
          <w:sz w:val="20"/>
        </w:rPr>
        <w:t xml:space="preserve"> of March 1991.  Having succeeded in the said examination he was called for interview on 26</w:t>
      </w:r>
      <w:r>
        <w:rPr>
          <w:rFonts w:cs="Arial Narrow" w:ascii="Arial Narrow" w:hAnsi="Arial Narrow"/>
          <w:sz w:val="20"/>
          <w:vertAlign w:val="superscript"/>
        </w:rPr>
        <w:t>th</w:t>
      </w:r>
      <w:r>
        <w:rPr>
          <w:rFonts w:cs="Arial Narrow" w:ascii="Arial Narrow" w:hAnsi="Arial Narrow"/>
          <w:sz w:val="20"/>
        </w:rPr>
        <w:t xml:space="preserve"> September 1991.  The petitioner appeared for the interview and, according to him, replied all the questions asked by the member of the panel in a satisfactory manner.  However, the petitioner was dismayed when he received letter dtd 06.11.1991 from MPSC informing that the MPSC has not recommended him for the post.  The petitioner has challenged the procedure of MPSC on the ground that the panel constituted for interviewing the candidates consisted of different members for different member for different candidates.  Some time the panel consisted of Chairperson of MPSC Smt. Patil and Shri. B.B. Shande as the member of the MPSC and at some time Shri B.B. Shinde was replaced by Shri. S.A., another member of MPSC.  At times the panel consisted of only the Chairperson Smt. Patil though Hon'ble Mr. Justice Puranik, as the representative of the High Court of Bombay was present all throughout.   The petitioner has contended that inasmuch as Hon'ble Mr. Justice Puranik did not have right to vote under the rules, the decision of selecting the candidates, after 09.11.1991, was taken only by the Chairperson, namely, Smt. Patil, which is invalid.  This procedure, according to the petitioner, is arbitrary.  The petitioner has also challenged the validity of Rule 4 (4) of the Bombay Judicial Service Recruitment Rules, 1956, on the main ground that under the rules the Hon'ble High Court Judge is not entitled to vote.  The petitioner has also challenged the manner of preparing the select list inasmuch as no weightage has been given to the written test at all and the selection is based solely on the personality test or the viva voce.  The petitioner has also challenged the process of selection on the ground that he was interviewed only for five minutes.  The petitioner has, therefore, prayed for quashing the select list prepared by the MPSC and also for direction to the respondents to adopt proper procedure for selection to the posts of Civil Judge (JD) and Judicial Magistrate (FO).</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5.</w:t>
        <w:tab/>
        <w:t>Write petition No. 206/1992 is filed by Shri. Shivanand Bhagwanrao  Kulkarni.  The petitioner is practising Advocate since 06.03.1985 in the courts at Nanded, Labour and Industrial Courts, High Court and Tribunals at Aurangabad.  The petitioner applied in response to advertisement published by MPSC on 26.06.1990.  He passed the written test held on 03.03.1991 and who called for interview on 20</w:t>
      </w:r>
      <w:r>
        <w:rPr>
          <w:rFonts w:cs="Arial Narrow" w:ascii="Arial Narrow" w:hAnsi="Arial Narrow"/>
          <w:sz w:val="20"/>
          <w:vertAlign w:val="superscript"/>
        </w:rPr>
        <w:t>th</w:t>
      </w:r>
      <w:r>
        <w:rPr>
          <w:rFonts w:cs="Arial Narrow" w:ascii="Arial Narrow" w:hAnsi="Arial Narrow"/>
          <w:sz w:val="20"/>
        </w:rPr>
        <w:t xml:space="preserve"> September 1991.  The petitioner appeared for the interview and according to the petitioner, he answered all the questions in a satisfactory manner.  However, he was dismayed when he received letter 04.11.1991 from MPSC informing him that he was not recommended for the post.  He has also challenged the manner and method of selection on the ground of change in the composition of the interview panel from time to time.  The other submissions and challenges are identical relief's are claimed in the peti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rFonts w:ascii="Arial Narrow" w:hAnsi="Arial Narrow" w:cs="Arial Narrow"/>
          <w:sz w:val="20"/>
        </w:rPr>
      </w:pPr>
      <w:r>
        <w:rPr>
          <w:rFonts w:cs="Arial Narrow" w:ascii="Arial Narrow" w:hAnsi="Arial Narrow"/>
          <w:sz w:val="20"/>
        </w:rPr>
        <w:t>6.</w:t>
        <w:tab/>
        <w:t>Writ petition No. 207/1992 is filed by one Laxman Nagorao Deckare and Kum. Ranjana Dattatraya Reddi who are practising advocates in the District Court at Nanded and the courts subordinate to it.  Petitioner No.1 has been practising since 1980 while petitioner No. 2 since about 1986.  The petitioners applied for the posts in response to advertisement dtd 26.06.1990 and were called for written test.   The petitioners No.1 and 2 were further called for personal interview held on 20.09.1991 and 03.10.1991 respectively.  According to the petitioners, they answered the questions asked by Hon'ble member of the panel in a satisfactory manner but they were dismayed when they received communications dtd 04.11.1991 and 06.11.1991 respectively by petitioners Nos. 1 and 2 informing them that they have not been recommended for the post. They have contended that when the interview of petitioner No.1 was held on 20.09.1991 the panel consisted of the Chairperson of MPSC Smt. Patil, another member of MPSC Shri B.B. Shinde and Hon'ble Mr. Justice Puranik of the Bombay High Court while when petitioner No.2 was interviewed on 03.10.1991 the panel consisted of the Chairperson of the MPSC Smt. Patil and Hon'ble Mr. Justice Puranik of the Bombay High Court.  The petitioners have complained that there were 254 vacant posts and though about 484 candidates were called, it is learnt that recommendations are not made for all the 254 posts despite availability of eligible candidates like petitioners and others who have succeeded in the written test.  The petitioners have also contended that initially applications were invited for 54 posts exclusively reserved for the candidates belonging to backward classes, however, they were merged by conducting written test for 254 posts which has resulted into injustice to the candidates belonging to reserved classes.  The petition contains similar and identical challenges as those in writ petition No. 74/1992 and identical relief's are claimed in this petition as well.</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both"/>
        <w:rPr/>
      </w:pPr>
      <w:r>
        <w:rPr>
          <w:rFonts w:cs="Arial Narrow" w:ascii="Arial Narrow" w:hAnsi="Arial Narrow"/>
          <w:sz w:val="20"/>
        </w:rPr>
        <w:t>7.</w:t>
        <w:tab/>
        <w:t>In all the petitions the State of Maharashtra and MPSC are made respondents.  Notice before admission was issued in all the petitions to the respondents.  Affidavit-in-reply has been filed on behalf of the MPSC in writ petition No. 206/1992 and it is prayed that the same affidavit may be treated as affidavit-in-reply in all the petitions.  Separate additional affidavit-in-reply are also are also filed in respect of writ petitions No. 4133/1991 and 207/1992.  In affidavit-in-reply to writ petition No. 207/1992.  it  is stated that the commission has interviewed about 464 candidates and recommendations of 254 candidates are made.  It is further stated that the written test was conducted as screening test and the said procedure has been approved by the Supreme Court by its judgment dtd 29</w:t>
      </w:r>
      <w:r>
        <w:rPr>
          <w:rFonts w:cs="Arial Narrow" w:ascii="Arial Narrow" w:hAnsi="Arial Narrow"/>
          <w:sz w:val="20"/>
          <w:vertAlign w:val="superscript"/>
        </w:rPr>
        <w:t>th</w:t>
      </w:r>
      <w:r>
        <w:rPr>
          <w:rFonts w:cs="Arial Narrow" w:ascii="Arial Narrow" w:hAnsi="Arial Narrow"/>
          <w:sz w:val="20"/>
        </w:rPr>
        <w:t xml:space="preserve"> April 1987 rendered in Civil Appeal No. 1971/1986 (States of Maharashtra V Arunkumar Ganeshrao and others).  It is further stated that two different advertisement were issued; first was published on 22</w:t>
      </w:r>
      <w:r>
        <w:rPr>
          <w:rFonts w:cs="Arial Narrow" w:ascii="Arial Narrow" w:hAnsi="Arial Narrow"/>
          <w:sz w:val="20"/>
          <w:vertAlign w:val="superscript"/>
        </w:rPr>
        <w:t>nd</w:t>
      </w:r>
      <w:r>
        <w:rPr>
          <w:rFonts w:cs="Arial Narrow" w:ascii="Arial Narrow" w:hAnsi="Arial Narrow"/>
          <w:sz w:val="20"/>
        </w:rPr>
        <w:t xml:space="preserve"> May 1990 for 94 posts exclusively reserved for the candidates belonging to Scheduled Castes, Scheduled Tribes, De-notified Tribes and Nomadic Tribes. Another advertisement was published on 26</w:t>
      </w:r>
      <w:r>
        <w:rPr>
          <w:rFonts w:cs="Arial Narrow" w:ascii="Arial Narrow" w:hAnsi="Arial Narrow"/>
          <w:sz w:val="20"/>
          <w:vertAlign w:val="superscript"/>
        </w:rPr>
        <w:t>th</w:t>
      </w:r>
      <w:r>
        <w:rPr>
          <w:rFonts w:cs="Arial Narrow" w:ascii="Arial Narrow" w:hAnsi="Arial Narrow"/>
          <w:sz w:val="20"/>
        </w:rPr>
        <w:t xml:space="preserve"> September 1990 inviting applications for 200 vacancies for the posts of Civil Judges and reservation of 26 vacancies for Scheduled Castes, 14 for Scheduled Tribes, for De-notified Tribes and Nomadic Tribes and 20 for other backward communities was provided.  It is further mentioned in the affidavit that as such 61 vacancies were available for the candidates of Scheduled Tribes when only 10 applications were received from candidates belonging to Scheduled Tribes  out of which only 6 candidates could qualify for interview after screening written examination and out of 6 interviewed  candidates belonging to Scheduled Tribes was absolute and, therefore, the  MPSC has not recommended any other candidate against the vacancies specifically reserved for Scheduled Tribes candidates.  So far as posts reserved for the candidates belonging to the Scheduled Castes are concerned, recommendations have been made for filling up the posts as far as scheduled caste candidates are concerned, now there is no backlog  whatsoev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8.      In affidavit-in-reply to writ petition No. 4133/1991 filed on behalf of the MPSC it is stated that the petitioner was interviewed on 25</w:t>
      </w:r>
      <w:r>
        <w:rPr>
          <w:rFonts w:cs="Arial Narrow" w:ascii="Arial Narrow" w:hAnsi="Arial Narrow"/>
          <w:sz w:val="20"/>
          <w:vertAlign w:val="superscript"/>
        </w:rPr>
        <w:t>th</w:t>
      </w:r>
      <w:r>
        <w:rPr>
          <w:rFonts w:cs="Arial Narrow" w:ascii="Arial Narrow" w:hAnsi="Arial Narrow"/>
          <w:sz w:val="20"/>
        </w:rPr>
        <w:t xml:space="preserve"> September 1991.  However, no record of duration of the interview of each candidate is kept.  The petitioner   was not recommended on the basis of the performance in the interview.  It is further stated that the Commission is an autonomous body established under Art.515 of the constitution of India and functions of the Commission are enervated in Article 320 of the Constitution of India.  The Commission adopts various methods for selection of suitable candidates i.e. competitive examination and/or interview or screening test and interview.  It is further stated that for the selection of the posts advertised in this case the Commission decided to have written test for a limited purpose of short-listing the candidates and interview of candidates qualified in the test as a method for selection.  It is   that this procedure has been upheld by the Hon'ble Supreme Court of India in Civil Appeal No. 1971/1986 preferred by the Commission against the judgment of the Bombay High Court in writ petition No.57/1986.  It is further stated that it was clearly mentioned in the notification dtd 26</w:t>
      </w:r>
      <w:r>
        <w:rPr>
          <w:rFonts w:cs="Arial Narrow" w:ascii="Arial Narrow" w:hAnsi="Arial Narrow"/>
          <w:sz w:val="20"/>
          <w:vertAlign w:val="superscript"/>
        </w:rPr>
        <w:t>th</w:t>
      </w:r>
      <w:r>
        <w:rPr>
          <w:rFonts w:cs="Arial Narrow" w:ascii="Arial Narrow" w:hAnsi="Arial Narrow"/>
          <w:sz w:val="20"/>
        </w:rPr>
        <w:t xml:space="preserve"> September 1990 that screening test for short-listing of candidates to be called for interview would be held and marks obtained by candidates in the test would not be taken into consideration for the purpose of final selection and that selection would be made on the basis of performance at interview alone.  It is further stated that so far as scheduled caste is concerned, candidates belonging to scheduled castes have been recommended by the Commission for all the reserved vacancies in respect of the Scheduled Caste.</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9.</w:t>
        <w:tab/>
        <w:t>The main affidavit-in-reply is filed in writ petition No. 206/1992.  It is stated that the panel for the interview was constituted in accordance with the rules framed by the MPSC to regulate the internal procedure of work called, "Maharashtra Public Service Commission Rules of procedure; 1981".  It is contended that the MPSC being a body created under the constitution of India, has authority to regulate its own procedure regarding conduct of examinations and interviews, etc.  Rule 8 of the Rules gives authority to the Chairman to constitute or re-constitute the committee of one or more members, including the Chairman, and assign to each committees specific item of work.  Under Rule 8(4) of the rules the Chairman is empowered to constitute Interview Committees consisting of Chairman and/or one or more members.  Under the rules the Chairman alone can interview the candidates or he can appoint one or more members.  It is further stated that interviews were held from 5</w:t>
      </w:r>
      <w:r>
        <w:rPr>
          <w:rFonts w:cs="Arial Narrow" w:ascii="Arial Narrow" w:hAnsi="Arial Narrow"/>
          <w:sz w:val="20"/>
          <w:vertAlign w:val="superscript"/>
        </w:rPr>
        <w:t>th</w:t>
      </w:r>
      <w:r>
        <w:rPr>
          <w:rFonts w:cs="Arial Narrow" w:ascii="Arial Narrow" w:hAnsi="Arial Narrow"/>
          <w:sz w:val="20"/>
        </w:rPr>
        <w:t xml:space="preserve"> September 1991 to 16</w:t>
      </w:r>
      <w:r>
        <w:rPr>
          <w:rFonts w:cs="Arial Narrow" w:ascii="Arial Narrow" w:hAnsi="Arial Narrow"/>
          <w:sz w:val="20"/>
          <w:vertAlign w:val="superscript"/>
        </w:rPr>
        <w:t>th</w:t>
      </w:r>
      <w:r>
        <w:rPr>
          <w:rFonts w:cs="Arial Narrow" w:ascii="Arial Narrow" w:hAnsi="Arial Narrow"/>
          <w:sz w:val="20"/>
        </w:rPr>
        <w:t xml:space="preserve"> October 1991.  Paragraph 5 of the affidavit-in-reply reveals that from 5</w:t>
      </w:r>
      <w:r>
        <w:rPr>
          <w:rFonts w:cs="Arial Narrow" w:ascii="Arial Narrow" w:hAnsi="Arial Narrow"/>
          <w:sz w:val="20"/>
          <w:vertAlign w:val="superscript"/>
        </w:rPr>
        <w:t>th</w:t>
      </w:r>
      <w:r>
        <w:rPr>
          <w:rFonts w:cs="Arial Narrow" w:ascii="Arial Narrow" w:hAnsi="Arial Narrow"/>
          <w:sz w:val="20"/>
        </w:rPr>
        <w:t xml:space="preserve"> September 1991 to 15</w:t>
      </w:r>
      <w:r>
        <w:rPr>
          <w:rFonts w:cs="Arial Narrow" w:ascii="Arial Narrow" w:hAnsi="Arial Narrow"/>
          <w:sz w:val="20"/>
          <w:vertAlign w:val="superscript"/>
        </w:rPr>
        <w:t>th</w:t>
      </w:r>
      <w:r>
        <w:rPr>
          <w:rFonts w:cs="Arial Narrow" w:ascii="Arial Narrow" w:hAnsi="Arial Narrow"/>
          <w:sz w:val="20"/>
        </w:rPr>
        <w:t xml:space="preserve"> September 1991 the panel consisted of the Chairperson Smt. Patil and another member of the Commission Shri. S.P. Sing.  As Shri. S.P. Sing was not available because of his personal difficulties the Chairperson reconstituted the Committee by substituting Shri (Dr.) B.B. Shinde, another member of the MPSC for Shri S.P. Sing and the said reconstituted Committee interviewed candidates from 16</w:t>
      </w:r>
      <w:r>
        <w:rPr>
          <w:rFonts w:cs="Arial Narrow" w:ascii="Arial Narrow" w:hAnsi="Arial Narrow"/>
          <w:sz w:val="20"/>
          <w:vertAlign w:val="superscript"/>
        </w:rPr>
        <w:t>th</w:t>
      </w:r>
      <w:r>
        <w:rPr>
          <w:rFonts w:cs="Arial Narrow" w:ascii="Arial Narrow" w:hAnsi="Arial Narrow"/>
          <w:sz w:val="20"/>
        </w:rPr>
        <w:t xml:space="preserve"> September 1991 to 25</w:t>
      </w:r>
      <w:r>
        <w:rPr>
          <w:rFonts w:cs="Arial Narrow" w:ascii="Arial Narrow" w:hAnsi="Arial Narrow"/>
          <w:sz w:val="20"/>
          <w:vertAlign w:val="superscript"/>
        </w:rPr>
        <w:t>th</w:t>
      </w:r>
      <w:r>
        <w:rPr>
          <w:rFonts w:cs="Arial Narrow" w:ascii="Arial Narrow" w:hAnsi="Arial Narrow"/>
          <w:sz w:val="20"/>
        </w:rPr>
        <w:t xml:space="preserve"> September 1991.   As Shri Shinde was not available, the Chairman again reconstituted the Committee consisting of the Chairperson Smt. Patil and Dr. Tawade, another member of the MPSC and this panel interviewed the candidates from 26</w:t>
      </w:r>
      <w:r>
        <w:rPr>
          <w:rFonts w:cs="Arial Narrow" w:ascii="Arial Narrow" w:hAnsi="Arial Narrow"/>
          <w:sz w:val="20"/>
          <w:vertAlign w:val="superscript"/>
        </w:rPr>
        <w:t>th</w:t>
      </w:r>
      <w:r>
        <w:rPr>
          <w:rFonts w:cs="Arial Narrow" w:ascii="Arial Narrow" w:hAnsi="Arial Narrow"/>
          <w:sz w:val="20"/>
        </w:rPr>
        <w:t xml:space="preserve"> September 1991 to 30</w:t>
      </w:r>
      <w:r>
        <w:rPr>
          <w:rFonts w:cs="Arial Narrow" w:ascii="Arial Narrow" w:hAnsi="Arial Narrow"/>
          <w:sz w:val="20"/>
          <w:vertAlign w:val="superscript"/>
        </w:rPr>
        <w:t>th</w:t>
      </w:r>
      <w:r>
        <w:rPr>
          <w:rFonts w:cs="Arial Narrow" w:ascii="Arial Narrow" w:hAnsi="Arial Narrow"/>
          <w:sz w:val="20"/>
        </w:rPr>
        <w:t xml:space="preserve"> September 1991.  As Mr. S.P. Singh resumed his duties and had become available the Committee was again reconstituted consisting of the Chairperson Smt. Patil and Mr. S.P. Singh and interviewed the candidates on 1</w:t>
      </w:r>
      <w:r>
        <w:rPr>
          <w:rFonts w:cs="Arial Narrow" w:ascii="Arial Narrow" w:hAnsi="Arial Narrow"/>
          <w:sz w:val="20"/>
          <w:vertAlign w:val="superscript"/>
        </w:rPr>
        <w:t>st</w:t>
      </w:r>
      <w:r>
        <w:rPr>
          <w:rFonts w:cs="Arial Narrow" w:ascii="Arial Narrow" w:hAnsi="Arial Narrow"/>
          <w:sz w:val="20"/>
        </w:rPr>
        <w:t xml:space="preserve"> and 3</w:t>
      </w:r>
      <w:r>
        <w:rPr>
          <w:rFonts w:cs="Arial Narrow" w:ascii="Arial Narrow" w:hAnsi="Arial Narrow"/>
          <w:sz w:val="20"/>
          <w:vertAlign w:val="superscript"/>
        </w:rPr>
        <w:t>rd</w:t>
      </w:r>
      <w:r>
        <w:rPr>
          <w:rFonts w:cs="Arial Narrow" w:ascii="Arial Narrow" w:hAnsi="Arial Narrow"/>
          <w:sz w:val="20"/>
        </w:rPr>
        <w:t xml:space="preserve"> October 1991.  On 4</w:t>
      </w:r>
      <w:r>
        <w:rPr>
          <w:rFonts w:cs="Arial Narrow" w:ascii="Arial Narrow" w:hAnsi="Arial Narrow"/>
          <w:sz w:val="20"/>
          <w:vertAlign w:val="superscript"/>
        </w:rPr>
        <w:t>th</w:t>
      </w:r>
      <w:r>
        <w:rPr>
          <w:rFonts w:cs="Arial Narrow" w:ascii="Arial Narrow" w:hAnsi="Arial Narrow"/>
          <w:sz w:val="20"/>
        </w:rPr>
        <w:t xml:space="preserve"> October 1991, the panel consisted of Smt. Patil, Chairperson, and Shri Kanga, member of the MPSC and from 7</w:t>
      </w:r>
      <w:r>
        <w:rPr>
          <w:rFonts w:cs="Arial Narrow" w:ascii="Arial Narrow" w:hAnsi="Arial Narrow"/>
          <w:sz w:val="20"/>
          <w:vertAlign w:val="superscript"/>
        </w:rPr>
        <w:t>th</w:t>
      </w:r>
      <w:r>
        <w:rPr>
          <w:rFonts w:cs="Arial Narrow" w:ascii="Arial Narrow" w:hAnsi="Arial Narrow"/>
          <w:sz w:val="20"/>
        </w:rPr>
        <w:t xml:space="preserve"> October 1991 to 16</w:t>
      </w:r>
      <w:r>
        <w:rPr>
          <w:rFonts w:cs="Arial Narrow" w:ascii="Arial Narrow" w:hAnsi="Arial Narrow"/>
          <w:sz w:val="20"/>
          <w:vertAlign w:val="superscript"/>
        </w:rPr>
        <w:t>th</w:t>
      </w:r>
      <w:r>
        <w:rPr>
          <w:rFonts w:cs="Arial Narrow" w:ascii="Arial Narrow" w:hAnsi="Arial Narrow"/>
          <w:sz w:val="20"/>
        </w:rPr>
        <w:t xml:space="preserve"> October 1991 it consisted of the Chairperson of MPSC Smt. Patil alone.  The affidavit further states that on all the dates of the interviews in respect of all the candidates Hon'ble Mr. Justice Puranik was present as the representative of the High Court and Hon'ble Mr. Justice Puranik took part in the deliberations and his views were considered.  Paragraph 6 of the affidavit further reveals that the Chairperson of the MPSC Smt. Patil and Hon'ble Mr. Justice Puranik were present all throughout the interviews of all the candidates and Hon'ble Mr. Justice Puranik took part in the deliberations and also he has submitted the list of the candidates.  It is further stated that taking into consideration the views of Hon'ble Mr. Justice Puranik, finalised list was circulated amongst all the members of the Commission and also to Hon'ble Mr. Justice Puranik who has approved the said list and the selection was unanimous.  It is therefore, contended on behalf of the MPSC that the procedure followed by the Commission is perfectly valid and legal.</w:t>
      </w:r>
    </w:p>
    <w:p>
      <w:pPr>
        <w:pStyle w:val="TextBody"/>
        <w:rPr>
          <w:rFonts w:ascii="Arial Narrow" w:hAnsi="Arial Narrow" w:cs="Arial Narrow"/>
          <w:sz w:val="20"/>
        </w:rPr>
      </w:pPr>
      <w:r>
        <w:rPr>
          <w:rFonts w:cs="Arial Narrow" w:ascii="Arial Narrow" w:hAnsi="Arial Narrow"/>
          <w:sz w:val="20"/>
        </w:rPr>
      </w:r>
    </w:p>
    <w:p>
      <w:pPr>
        <w:pStyle w:val="TextBody"/>
        <w:ind w:firstLine="720"/>
        <w:rPr/>
      </w:pPr>
      <w:r>
        <w:rPr>
          <w:rFonts w:eastAsia="Arial Narrow" w:cs="Arial Narrow" w:ascii="Arial Narrow" w:hAnsi="Arial Narrow"/>
          <w:sz w:val="20"/>
        </w:rPr>
        <w:t xml:space="preserve">  </w:t>
      </w:r>
      <w:r>
        <w:rPr>
          <w:rFonts w:cs="Arial Narrow" w:ascii="Arial Narrow" w:hAnsi="Arial Narrow"/>
          <w:sz w:val="20"/>
        </w:rPr>
        <w:t>The contention of the petitioner that the decision of selecting the candidates interviewed after 09.10.1991 is taken by only one member, namely the Chairperson is untenable as from 7</w:t>
      </w:r>
      <w:r>
        <w:rPr>
          <w:rFonts w:cs="Arial Narrow" w:ascii="Arial Narrow" w:hAnsi="Arial Narrow"/>
          <w:sz w:val="20"/>
          <w:vertAlign w:val="superscript"/>
        </w:rPr>
        <w:t>th</w:t>
      </w:r>
      <w:r>
        <w:rPr>
          <w:rFonts w:cs="Arial Narrow" w:ascii="Arial Narrow" w:hAnsi="Arial Narrow"/>
          <w:sz w:val="20"/>
        </w:rPr>
        <w:t xml:space="preserve"> October 1991 to 16</w:t>
      </w:r>
      <w:r>
        <w:rPr>
          <w:rFonts w:cs="Arial Narrow" w:ascii="Arial Narrow" w:hAnsi="Arial Narrow"/>
          <w:sz w:val="20"/>
          <w:vertAlign w:val="superscript"/>
        </w:rPr>
        <w:t>th</w:t>
      </w:r>
      <w:r>
        <w:rPr>
          <w:rFonts w:cs="Arial Narrow" w:ascii="Arial Narrow" w:hAnsi="Arial Narrow"/>
          <w:sz w:val="20"/>
        </w:rPr>
        <w:t xml:space="preserve"> October 1991 the Chairperson and Hon'ble Mr. Justice Puranik were the members of the panel and both of them interviewed the candidates.  The affidavit further stated that in the entire process of interviews, there arose no question whether vote was required.  That the recommendations are to be made by the Commission as a whole a contemplated under Art. 320 of the Constitution and the Commission, after considering the entire aspect of the matter, has recommended the select list of the candidates to the Government for appointment to the posts of Civil Judge (JD) and Judicial Magistrate (FC). It is further stated that the details of deliberations between the members of the panel is not required to be communicated to the candidates. It is reiterated that the views expressed by Hon'ble Mr. Justice Purnik were duly considered and list was prepared after it was circulated to all the members of the Interview Committee.  It is further stated that in the absence of any provision, the constitutional body like Public Service Commission, can frame its own procedure and the procedure for the interview, which was followed was in conformity with the rules formed under Art.234 of the Constitution of India.  It is further stated that there were 254 vacancies for which Commission received about 2060 applications and there was no other alternative before the Commission but to hold Screening Test to short-list the candidates for interview.  It is further submitted that the aforesaid procedure was approved by the Supreme Court in the case of State of Maharashtra V   Arun Kumar and others.  It is further submitted in the affidavit that duration of the interview is not the only criteria to select the candidates.  It depends on the response given by the candidates at the time of the interview and judged by the members of the Interview Committee who are experts in the filed and the Hon'ble Court should not disturb the assessment by the Interview Committee.  It is further asserted that the procedure for the interview and time to be devoted to every candidate depends on several factors and it is for the Interview Committee to decide upon the time of the interview.  It is also stated that the interviews were held by the Committee formed by the Chairperson an recommendation of the Commission as such have been forwarded to the Government for making appointments and there is full compliance of Art.320 of the constitution of India.  It is also submitted that the written examination was conducted only to our tail the number of candidates to be interviewed and the came should not be compared with the competitive examinations held for appointment to other Civil Services.  Under the circumstances, the MPSC has submitted that no for interference is out and the petitions should be rejected.</w:t>
      </w:r>
    </w:p>
    <w:p>
      <w:pPr>
        <w:pStyle w:val="TextBody"/>
        <w:ind w:firstLine="720"/>
        <w:rPr>
          <w:rFonts w:ascii="Arial Narrow" w:hAnsi="Arial Narrow" w:eastAsia="Arial Narrow" w:cs="Arial Narrow"/>
          <w:sz w:val="20"/>
        </w:rPr>
      </w:pPr>
      <w:r>
        <w:rPr>
          <w:rFonts w:eastAsia="Arial Narrow" w:cs="Arial Narrow" w:ascii="Arial Narrow" w:hAnsi="Arial Narrow"/>
          <w:sz w:val="20"/>
        </w:rPr>
        <w:t xml:space="preserve">                          </w:t>
      </w:r>
    </w:p>
    <w:p>
      <w:pPr>
        <w:pStyle w:val="TextBody"/>
        <w:rPr>
          <w:rFonts w:ascii="Arial Narrow" w:hAnsi="Arial Narrow" w:cs="Arial Narrow"/>
          <w:sz w:val="20"/>
        </w:rPr>
      </w:pPr>
      <w:r>
        <w:rPr>
          <w:rFonts w:cs="Arial Narrow" w:ascii="Arial Narrow" w:hAnsi="Arial Narrow"/>
          <w:sz w:val="20"/>
        </w:rPr>
        <w:t>10.</w:t>
        <w:tab/>
        <w:t>Shri S.B. Kulkarni, Advocate, Shri V.R. Patil, Advocate, Shri A.H. Joshi, Advocate, appeared on behalf of the petitioners.  In fact Advocate Shri. S.B. Kulkarni himself is petitioner in writ petition No. 206/1992.  Shri Kakade, learned Government Pleader, appeared for the state of Maharashtra and Shri A.B. Naik, Advocate, appeared for the MPSC in all the petitions.  We have heard the learned Advocate for both sides at some length and almost as a final hearing matter and the hearing took place for almost the whole day.</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1.</w:t>
        <w:tab/>
        <w:t>Now, so far as the challenge to the validity of Rule 4(4) of the Bombay Judicial Service Recruitment Rules, 1956, is concerned, we do not find much force in the same.  Under the provisions of Art.234 of the Constitution of India, appointments of persons other than District Judges to the judicial services of the State shall be made by governor of the State in accordance with the rules made by him in that behalf after consultation with the state Public Service Commission and with the High Court exercising jurisdiction in relation to such State.  The Bombay Judicial Service Recruitment Rules are admittedly made by the Governor of Bombay I exercise of power conferred by Art.234 after consultation with the state Maharashtra Public Service Commission and with the High Court exercising jurisdiction in relation to such State.  The Bombay Judicial Service Recruitment Rules are admittedly made by the Governor of Bombay in exercise of power conferred by Art. 234 after consultation with the Maharashtra Public Service Commission and the High Court of Bombay.  Rule 4(4) of the Bombay  Judicial Service Recruitment Rules, 1956, reads as under:</w:t>
      </w:r>
    </w:p>
    <w:p>
      <w:pPr>
        <w:pStyle w:val="TextBody"/>
        <w:spacing w:lineRule="auto" w:line="240"/>
        <w:ind w:left="720" w:right="720" w:hanging="0"/>
        <w:rPr>
          <w:rFonts w:ascii="Arial Narrow" w:hAnsi="Arial Narrow" w:cs="Arial Narrow"/>
          <w:sz w:val="20"/>
        </w:rPr>
      </w:pPr>
      <w:r>
        <w:rPr>
          <w:rFonts w:cs="Arial Narrow" w:ascii="Arial Narrow" w:hAnsi="Arial Narrow"/>
          <w:sz w:val="20"/>
        </w:rPr>
        <w:t>"4(4) (i) appointments to the posts of Civil Judge (Junior Division) and Judicial Magistrates of the First Class shall be made by nomination from members of the B&amp;T (or, in special circumstances, by re-employment of retired Civil Judges (Junior Division) or by –nomination from among officers of the other services):</w:t>
      </w:r>
    </w:p>
    <w:p>
      <w:pPr>
        <w:pStyle w:val="TextBody"/>
        <w:spacing w:lineRule="auto" w:line="240"/>
        <w:ind w:left="720" w:right="720" w:hanging="0"/>
        <w:rPr>
          <w:rFonts w:ascii="Arial Narrow" w:hAnsi="Arial Narrow" w:cs="Arial Narrow"/>
          <w:sz w:val="20"/>
        </w:rPr>
      </w:pPr>
      <w:r>
        <w:rPr>
          <w:rFonts w:cs="Arial Narrow" w:ascii="Arial Narrow" w:hAnsi="Arial Narrow"/>
          <w:sz w:val="20"/>
        </w:rPr>
      </w:r>
    </w:p>
    <w:p>
      <w:pPr>
        <w:pStyle w:val="TextBody"/>
        <w:spacing w:lineRule="auto" w:line="240"/>
        <w:ind w:left="720" w:right="720" w:hanging="0"/>
        <w:rPr>
          <w:rFonts w:ascii="Arial Narrow" w:hAnsi="Arial Narrow" w:cs="Arial Narrow"/>
          <w:sz w:val="20"/>
        </w:rPr>
      </w:pPr>
      <w:r>
        <w:rPr>
          <w:rFonts w:cs="Arial Narrow" w:ascii="Arial Narrow" w:hAnsi="Arial Narrow"/>
          <w:sz w:val="20"/>
        </w:rPr>
        <w:t>(11) the appointments shall be made by the Governor in consultation with the Commission (except that it shall not be necessary to consult the Commission in re-employing  retired Civil Judges (Junior Division):</w:t>
      </w:r>
    </w:p>
    <w:p>
      <w:pPr>
        <w:pStyle w:val="TextBody"/>
        <w:spacing w:lineRule="auto" w:line="240"/>
        <w:ind w:left="720" w:right="720" w:hanging="0"/>
        <w:rPr>
          <w:rFonts w:ascii="Arial Narrow" w:hAnsi="Arial Narrow" w:cs="Arial Narrow"/>
          <w:sz w:val="20"/>
        </w:rPr>
      </w:pPr>
      <w:r>
        <w:rPr>
          <w:rFonts w:cs="Arial Narrow" w:ascii="Arial Narrow" w:hAnsi="Arial Narrow"/>
          <w:sz w:val="20"/>
        </w:rPr>
      </w:r>
    </w:p>
    <w:p>
      <w:pPr>
        <w:pStyle w:val="TextBody"/>
        <w:spacing w:lineRule="auto" w:line="240"/>
        <w:ind w:left="720" w:right="7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vided that the Commission shall invite a representative of the High Court to be present at the interview held by the Commission for this purpose and the representative so present may take part in the deliberations of the Commission but shall not be ensiled to vote:</w:t>
      </w:r>
    </w:p>
    <w:p>
      <w:pPr>
        <w:pStyle w:val="TextBody"/>
        <w:spacing w:lineRule="auto" w:line="240"/>
        <w:ind w:left="720" w:right="720" w:hanging="0"/>
        <w:rPr>
          <w:rFonts w:ascii="Arial Narrow" w:hAnsi="Arial Narrow" w:cs="Arial Narrow"/>
          <w:sz w:val="20"/>
        </w:rPr>
      </w:pPr>
      <w:r>
        <w:rPr>
          <w:rFonts w:cs="Arial Narrow" w:ascii="Arial Narrow" w:hAnsi="Arial Narrow"/>
          <w:sz w:val="20"/>
        </w:rPr>
      </w:r>
    </w:p>
    <w:p>
      <w:pPr>
        <w:pStyle w:val="TextBody"/>
        <w:numPr>
          <w:ilvl w:val="0"/>
          <w:numId w:val="14"/>
        </w:numPr>
        <w:spacing w:lineRule="auto" w:line="240"/>
        <w:ind w:left="1440" w:right="720" w:hanging="720"/>
        <w:rPr>
          <w:rFonts w:ascii="Arial Narrow" w:hAnsi="Arial Narrow" w:cs="Arial Narrow"/>
          <w:sz w:val="20"/>
        </w:rPr>
      </w:pPr>
      <w:r>
        <w:rPr>
          <w:rFonts w:cs="Arial Narrow" w:ascii="Arial Narrow" w:hAnsi="Arial Narrow"/>
          <w:sz w:val="20"/>
        </w:rPr>
        <w:t>(appointments other than appointments of received Civil Judges (Junior Division) shall) be made from among candidates who-</w:t>
      </w:r>
    </w:p>
    <w:p>
      <w:pPr>
        <w:pStyle w:val="TextBody"/>
        <w:numPr>
          <w:ilvl w:val="1"/>
          <w:numId w:val="14"/>
        </w:numPr>
        <w:spacing w:lineRule="auto" w:line="240"/>
        <w:ind w:left="1815" w:right="720" w:hanging="375"/>
        <w:rPr>
          <w:rFonts w:ascii="Arial Narrow" w:hAnsi="Arial Narrow" w:cs="Arial Narrow"/>
          <w:sz w:val="20"/>
        </w:rPr>
      </w:pPr>
      <w:r>
        <w:rPr>
          <w:rFonts w:cs="Arial Narrow" w:ascii="Arial Narrow" w:hAnsi="Arial Narrow"/>
          <w:sz w:val="20"/>
        </w:rPr>
        <w:t>are ordinarily not less than twenty-one and not more than (thirty five years) (forty years) in the case of  candidates belonging to  Committee recognised as Backward by Government for purpose of recruitment.</w:t>
      </w:r>
    </w:p>
    <w:p>
      <w:pPr>
        <w:pStyle w:val="TextBody"/>
        <w:numPr>
          <w:ilvl w:val="1"/>
          <w:numId w:val="14"/>
        </w:numPr>
        <w:spacing w:lineRule="auto" w:line="240"/>
        <w:ind w:left="1815" w:right="720" w:hanging="375"/>
        <w:rPr>
          <w:rFonts w:ascii="Arial Narrow" w:hAnsi="Arial Narrow" w:cs="Arial Narrow"/>
          <w:sz w:val="20"/>
        </w:rPr>
      </w:pPr>
      <w:r>
        <w:rPr>
          <w:rFonts w:cs="Arial Narrow" w:ascii="Arial Narrow" w:hAnsi="Arial Narrow"/>
          <w:sz w:val="20"/>
        </w:rPr>
        <w:t xml:space="preserve">(Unless otherwise expressly directed, ordinarily have practiced an Advocates) attorneys or pleaders in the High Court or Courts subordinate this to for not less than three years of the last date prescribed for the submission of the applications: </w:t>
      </w:r>
    </w:p>
    <w:p>
      <w:pPr>
        <w:pStyle w:val="TextBody"/>
        <w:numPr>
          <w:ilvl w:val="1"/>
          <w:numId w:val="14"/>
        </w:numPr>
        <w:spacing w:lineRule="auto" w:line="240"/>
        <w:ind w:left="1815" w:right="720" w:hanging="375"/>
        <w:rPr>
          <w:rFonts w:ascii="Arial Narrow" w:hAnsi="Arial Narrow" w:cs="Arial Narrow"/>
          <w:sz w:val="20"/>
        </w:rPr>
      </w:pPr>
      <w:r>
        <w:rPr>
          <w:rFonts w:cs="Arial Narrow" w:ascii="Arial Narrow" w:hAnsi="Arial Narrow"/>
          <w:sz w:val="20"/>
        </w:rPr>
        <w:t>are certified in Granter Bombay by the Principal Judge of the City Civil Court or the Chief Judge of the Small causes Court or the (Chief Metropolitan Magistrates) and elsewhere by a District Judge, to have sufficient knowledge of (Kalathi), to enable them to speak, read, write and translate with facility into English and vice versa.</w:t>
      </w:r>
    </w:p>
    <w:p>
      <w:pPr>
        <w:pStyle w:val="TextBody"/>
        <w:spacing w:lineRule="auto" w:line="240"/>
        <w:ind w:left="1815" w:right="720" w:hanging="0"/>
        <w:rPr>
          <w:rFonts w:ascii="Arial Narrow" w:hAnsi="Arial Narrow" w:cs="Arial Narrow"/>
          <w:sz w:val="20"/>
        </w:rPr>
      </w:pPr>
      <w:r>
        <w:rPr>
          <w:rFonts w:cs="Arial Narrow" w:ascii="Arial Narrow" w:hAnsi="Arial Narrow"/>
          <w:sz w:val="20"/>
        </w:rPr>
        <w:t>(Note:- In the case of policy prosecutors serving under the Government who apply for the posts, their service in that capacity should be taken on practice at the Bar).</w:t>
      </w:r>
    </w:p>
    <w:p>
      <w:pPr>
        <w:pStyle w:val="TextBody"/>
        <w:spacing w:lineRule="auto" w:line="240"/>
        <w:ind w:left="1815" w:right="720"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numPr>
          <w:ilvl w:val="0"/>
          <w:numId w:val="14"/>
        </w:numPr>
        <w:spacing w:lineRule="auto" w:line="240"/>
        <w:ind w:left="1440" w:right="720" w:hanging="720"/>
        <w:rPr>
          <w:rFonts w:ascii="Arial Narrow" w:hAnsi="Arial Narrow" w:cs="Arial Narrow"/>
          <w:sz w:val="20"/>
        </w:rPr>
      </w:pPr>
      <w:r>
        <w:rPr>
          <w:rFonts w:cs="Arial Narrow" w:ascii="Arial Narrow" w:hAnsi="Arial Narrow"/>
          <w:sz w:val="20"/>
        </w:rPr>
        <w:t>Unless otherwise expressly directed, every person appointed under the last for going sub-rule shall be on probation for a period of two years and on the expiry of such period he may be confirmed if :-</w:t>
      </w:r>
    </w:p>
    <w:p>
      <w:pPr>
        <w:pStyle w:val="TextBody"/>
        <w:numPr>
          <w:ilvl w:val="1"/>
          <w:numId w:val="14"/>
        </w:numPr>
        <w:spacing w:lineRule="auto" w:line="240"/>
        <w:ind w:left="1815" w:right="720" w:hanging="375"/>
        <w:rPr>
          <w:rFonts w:ascii="Arial Narrow" w:hAnsi="Arial Narrow" w:cs="Arial Narrow"/>
          <w:sz w:val="20"/>
        </w:rPr>
      </w:pPr>
      <w:r>
        <w:rPr>
          <w:rFonts w:cs="Arial Narrow" w:ascii="Arial Narrow" w:hAnsi="Arial Narrow"/>
          <w:sz w:val="20"/>
        </w:rPr>
        <w:t>there is a vacancy; (and)</w:t>
      </w:r>
    </w:p>
    <w:p>
      <w:pPr>
        <w:pStyle w:val="TextBody"/>
        <w:numPr>
          <w:ilvl w:val="1"/>
          <w:numId w:val="14"/>
        </w:numPr>
        <w:spacing w:lineRule="auto" w:line="240"/>
        <w:ind w:left="1815" w:right="720" w:hanging="375"/>
        <w:rPr>
          <w:rFonts w:ascii="Arial Narrow" w:hAnsi="Arial Narrow" w:cs="Arial Narrow"/>
          <w:sz w:val="20"/>
        </w:rPr>
      </w:pPr>
      <w:r>
        <w:rPr>
          <w:rFonts w:cs="Arial Narrow" w:ascii="Arial Narrow" w:hAnsi="Arial Narrow"/>
          <w:sz w:val="20"/>
        </w:rPr>
        <w:t>his work is found satisfactory:</w:t>
      </w:r>
    </w:p>
    <w:p>
      <w:pPr>
        <w:pStyle w:val="TextBody"/>
        <w:spacing w:lineRule="auto" w:line="240"/>
        <w:ind w:left="1440" w:right="720" w:hanging="0"/>
        <w:rPr>
          <w:rFonts w:ascii="Arial Narrow" w:hAnsi="Arial Narrow" w:cs="Arial Narrow"/>
          <w:sz w:val="20"/>
        </w:rPr>
      </w:pPr>
      <w:r>
        <w:rPr>
          <w:rFonts w:cs="Arial Narrow" w:ascii="Arial Narrow" w:hAnsi="Arial Narrow"/>
          <w:sz w:val="20"/>
        </w:rPr>
      </w:r>
    </w:p>
    <w:p>
      <w:pPr>
        <w:pStyle w:val="TextBody"/>
        <w:numPr>
          <w:ilvl w:val="0"/>
          <w:numId w:val="14"/>
        </w:numPr>
        <w:spacing w:lineRule="auto" w:line="240"/>
        <w:ind w:left="1440" w:right="720" w:hanging="720"/>
        <w:rPr>
          <w:rFonts w:ascii="Arial Narrow" w:hAnsi="Arial Narrow" w:cs="Arial Narrow"/>
          <w:sz w:val="20"/>
        </w:rPr>
      </w:pPr>
      <w:r>
        <w:rPr>
          <w:rFonts w:cs="Arial Narrow" w:ascii="Arial Narrow" w:hAnsi="Arial Narrow"/>
          <w:sz w:val="20"/>
        </w:rPr>
        <w:t>Appointment by re-employment of retired Civil Jude (Junior Division) shall be made by the Governor after consultation with the High Court.  Appointment by nomination from among officers of other services shall be made by the Governor after consultation with the High Court ad the Commission".</w:t>
      </w:r>
    </w:p>
    <w:p>
      <w:pPr>
        <w:pStyle w:val="TextBody"/>
        <w:spacing w:lineRule="auto" w:line="240"/>
        <w:ind w:left="720" w:right="720" w:hanging="0"/>
        <w:rPr>
          <w:rFonts w:ascii="Arial Narrow" w:hAnsi="Arial Narrow" w:cs="Arial Narrow"/>
          <w:sz w:val="20"/>
        </w:rPr>
      </w:pPr>
      <w:r>
        <w:rPr>
          <w:rFonts w:cs="Arial Narrow" w:ascii="Arial Narrow" w:hAnsi="Arial Narrow"/>
          <w:sz w:val="20"/>
        </w:rPr>
      </w:r>
    </w:p>
    <w:p>
      <w:pPr>
        <w:pStyle w:val="TextBody"/>
        <w:ind w:firstLine="720"/>
        <w:rPr>
          <w:rFonts w:ascii="Arial Narrow" w:hAnsi="Arial Narrow" w:cs="Arial Narrow"/>
          <w:sz w:val="20"/>
        </w:rPr>
      </w:pPr>
      <w:r>
        <w:rPr>
          <w:rFonts w:cs="Arial Narrow" w:ascii="Arial Narrow" w:hAnsi="Arial Narrow"/>
          <w:sz w:val="20"/>
        </w:rPr>
        <w:t>It is suggested that the disability to vote makes the presence of the representative of the High Court ineffective.  We do not agree.  It is an admitted position that Shri justices Puranik, Sitting High Court Judge of the Bombay High Court, was present throughout all interviews of all the candidates.  The affidavit-in-reply filed on behalf of the MPSC clearly states that on all the dates of the interviews Hon'ble Mr. Justice Puranik was present and took part in the deliberations an his views were considered.  The affidavit further states that taking into consideration the views of Mr. Justice Puranik the list was finalised and it was circulated amongst all members of the Commission and also the Hon'ble Mr. Justice Puranik who has approved the said list.  The selection, it is stated, was neanirous.   It is further reiterated that the views expressed by Hon'ble Mr. Justice Puranik were duly considered and not only the select list was approved by all the members of the Commission but it was also fully approved by Hon'ble Mr. Justice Puranik.</w:t>
      </w:r>
    </w:p>
    <w:p>
      <w:pPr>
        <w:pStyle w:val="TextBody"/>
        <w:ind w:firstLine="720"/>
        <w:rPr>
          <w:rFonts w:ascii="Arial Narrow" w:hAnsi="Arial Narrow" w:cs="Arial Narrow"/>
          <w:sz w:val="20"/>
        </w:rPr>
      </w:pPr>
      <w:r>
        <w:rPr>
          <w:rFonts w:cs="Arial Narrow" w:ascii="Arial Narrow" w:hAnsi="Arial Narrow"/>
          <w:sz w:val="20"/>
        </w:rPr>
      </w:r>
    </w:p>
    <w:p>
      <w:pPr>
        <w:pStyle w:val="TextBody"/>
        <w:ind w:firstLine="720"/>
        <w:rPr/>
      </w:pPr>
      <w:r>
        <w:rPr>
          <w:rFonts w:cs="Arial Narrow" w:ascii="Arial Narrow" w:hAnsi="Arial Narrow"/>
          <w:sz w:val="20"/>
        </w:rPr>
        <w:t xml:space="preserve">In the case of </w:t>
      </w:r>
      <w:r>
        <w:rPr>
          <w:rFonts w:cs="Arial Narrow" w:ascii="Arial Narrow" w:hAnsi="Arial Narrow"/>
          <w:sz w:val="20"/>
          <w:u w:val="single"/>
        </w:rPr>
        <w:t>Ashok Kumar Yadav Vs. State of Hariyana and others</w:t>
      </w:r>
      <w:r>
        <w:rPr>
          <w:rFonts w:cs="Arial Narrow" w:ascii="Arial Narrow" w:hAnsi="Arial Narrow"/>
          <w:sz w:val="20"/>
        </w:rPr>
        <w:t xml:space="preserve"> (1985(4) SCC P 417), in paragraph No. 31, the Supreme court has observed that when selections to the Judicial Services are being made, a sitting Judge of the High Court to be nominated by the Chief Justice of the State should be invited to participate in the interview as an expert and sine such sitting Judge comes as an expert, who, by reason of the fact that he is a sitting High court Judge, knows the quality and character of the candidates appearing for the interview, the advice given by him should ordinarily be accepted, unless there are strong and cogent  reasons for not accepting such advice and such strong and cogent reasons must be recorded in writing by the Commission and members of the Public Service Commission.  The Supreme Court gave such direction to the Public Service Commission in every St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2.</w:t>
        <w:tab/>
        <w:t>In the facts before us it is clear that Hon'ble Mr. Justice Puranik, sitting Judge of the Bombay High Court, was present all throughout the interviews.  He took part in the deliberations.  The views expressed by Mr. Justice Puranik were duly considered an infact unanimous decision was taken by the MPSC which was also approved by Hon'ble Mr. Justice Puranik.  We are satisfied that the directions given by Hon'ble Supreme Court were fully complied with.  The provision that the High Court representative shall not be entitled to vote is absolutely proper insomuch as he is not the member of the MPSC.  The MPSC is constituted under Art.315 and Art.316 of the Constitution of India.  The functions of the Public Service Commission are enlisted under Art. 320 of the Constitution of India.  Thus the MPSC is a constitutional functionary.  As such, no person other than the duly appointed member cannot as member thereof. When, under the rule framed by the Governor, under Art.234 of the Constitution of India, the sitting Judge is present and his views are almost binding, in our opinion, mere disability to vote does not in any way infringe the provisions of Art.234 of the Constitution.  We have also been unable to the appreciate how the said rule infringes the provisions of Art. 50, which are to the effect that the State shall take steps to separate the Judiciary from the Executive in the Public Service of the State.</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sz w:val="20"/>
        </w:rPr>
        <w:t>13.</w:t>
        <w:tab/>
        <w:t xml:space="preserve">So far as the method and procedure of the MPSC in this behalf is concerned, it is firstly challenged on the around that the method, procedure and rules in that behalf are not made by the Governor.  In that behalf the petitioners relied upon the judgment of the Mysore High Court in the case of </w:t>
      </w:r>
      <w:r>
        <w:rPr>
          <w:rFonts w:cs="Arial Narrow" w:ascii="Arial Narrow" w:hAnsi="Arial Narrow"/>
          <w:sz w:val="20"/>
          <w:u w:val="single"/>
        </w:rPr>
        <w:t xml:space="preserve">K.N. Chandra Sekhere Vs. State of Mysore </w:t>
      </w:r>
      <w:r>
        <w:rPr>
          <w:rFonts w:cs="Arial Narrow" w:ascii="Arial Narrow" w:hAnsi="Arial Narrow"/>
          <w:sz w:val="20"/>
        </w:rPr>
        <w:t xml:space="preserve">(ATR 1963 Mysore 292) (V 50).  In the said judgment it was laid down that in the absence of any rule prescribing the qualifying marks, or in the absence of any power in the Governor to delegate his authority to determine the qualifying marks to the Public Service Commission, the commission is not competent to determine the qualifying marks.  Identical challenge was considered by the Supreme Court in the case of </w:t>
      </w:r>
      <w:r>
        <w:rPr>
          <w:rFonts w:cs="Arial Narrow" w:ascii="Arial Narrow" w:hAnsi="Arial Narrow"/>
          <w:sz w:val="20"/>
          <w:u w:val="single"/>
        </w:rPr>
        <w:t>State of U.P V Rafiquddin</w:t>
      </w:r>
      <w:r>
        <w:rPr>
          <w:rFonts w:cs="Arial Narrow" w:ascii="Arial Narrow" w:hAnsi="Arial Narrow"/>
          <w:sz w:val="20"/>
        </w:rPr>
        <w:t xml:space="preserve">  (1987 Supp) acc 401).  In paragraph 9 of the judgment in the said case the Supreme Court has observed that under Rule 19 of the U.P Civil Services (Judicial Branch) Rules, 1951, the commission is required to judge the suitability of a candidate on the basis of sufficiently high marks obtained by a candidate in the viva voce test, it has to fix some percentage of marks which in its opinion may be sufficient to the suitability of a candidate.   In the absence of a fixed norm, there could be no uniformity in assessment suitability of candidates in the viva voce test.   The Commission had, therefore, power to fix the norm.  The Supreme Court further observed that the viva voce test is a well recognised method of judging the suitability of the candidates for appointment to public service and this method had almost universally been followed in making selection for appointment to public services.  In paragraph 10 the Supreme Court referred to the case of K.H.  Chandra Sekhara decided by the Mysore High Court.  The Supreme Court notes in the said paragraph that, however, the full Bench of the Mysore High Court had not approved the view taken in K.M. Chandra Sekhara's case as can be gathered from the case of T.N. Manjula Devi V State of Karnataka (1980 Tab.TC759) wherein the Full Bench had held that the process of selection of suitable candidates to a responsible post involved a mini standard to be crossed by candidates and that had be fixed by the selection committe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4.</w:t>
        <w:tab/>
        <w:t>In this behalf it is also relevant to notice that the Supreme Court was concerned with this very procedure followed by MPSC and this very Rule 4(4) of the Bombay Judicial Service Recruitment Rules, 1956, in Civil Appeal No 1971/1986 decided by the apex court on April 29, 1987.  In the said appeal, the judgment of Bombay High Court rendered in Writ Petition No. 57/1986 was challenged by the state of Maharashtra.  In the said writ petition challenge was to the procedure and method evolved by the MPSC for filling up 150 posts of Civil Judge (Junior Division) and Judicial Magistrate  (FC).  In the said case also it was compulsory for all the candidates to appear for a written examination by way for scrutiny before the candidates were interviewed for viva voce test.  The High Court had faulted the procedure as, in its opinion, it was essential to get the approval of the Governor for introduction of new rules or modification of the existing rules.  The Supreme Court in the said case specifically examined the procedure for appointment of Civil Judges as guided by Rule 4(4) of the Bombay Judicial Services Recruitment Rules.  The Supreme Court observed that these rules are in conformity with Art.234 of the Constitution. It further observed that the procedure might be evolved by administrative directions provided those do not run counter to the requirement as are enjoined by the Constitution.  The Supreme Court further observed that the Government cannot amend or supercede statutory rules are silent on any administrative instructions but if the rules are silent on any particular point the Government can fill up the gap and supplement the rules and issue instructions not inconsistent with the rules already framed.  The Supreme Court further observed that this position in law has been universally applied by the open Court and other courts in the field where there in no specific rule.  I t was further observed that in selection of the nature wherein over 2100 candidates had offered their candidature, it would have been practically impossible to select the candidates without the written test. To have interviewed 2100 candidates with the help of High Court Judge would have been practically impossible.  Administrative rules under the constitution are made to be no construed as these work and effectuate the purpose for which these were intended.  The Supreme Court further observed that the procedure was evolved in consultation with the Government, Public Service Commission and the High Court.  The three major agencies were involved in the job of selection and framing of the rules.  It further appears to be and just to have preliminary scrutiny by written examination no that after that in interviews salient requirements can be focused.  It is a rational and fair method.  It is not an uncommon method.  It saves time and avoid a waste.  The Supreme Court further observed that the grievance which seems to have impressed the High Court was that the petitioner right to interview has been interfered with but the person who is eligible for the job has no right as such to the interview.  He has right to be considered by a procedure which is fair, just and reasonable and common to all.</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5.</w:t>
        <w:tab/>
        <w:t xml:space="preserve">In facts before as identical procedure was followed, namely, that the candidates to be eligible were required to be not less than two years and not more than 35 years of age on the appointed date the upper age limit being released upto 40 years in case of candidates belonging to committee recognised as backward by the Government of Maharashtra for the purpose of requirement was prescribed. The candidates were further required to have practised as an Advocate, attorney or pleader in the High Court at Bombay or in the Courts subordinate there to for not less than three years.  They were required to have sufficient knowledge of Marathi to enable them to speak, read, write and translate with facility into English and vice versa.  It was further provided that screening test consisting of two papers of descriptive types on certain subjects will be held for short-listing of the candidates to be called for the interview.  All candidates, whose applications were filled properly, were admitted to the written test without scrutiny of their eligibility for appointment to the post.  It was further specifically mentioned that marks obtained by the candidates in the test shall not be taken into consideration for the purpose of final selection nor they will be communicated to be candidates.  Selection was to be made on the basis of their performance at interview only.  As such, the challenge to the constitutional validity of rule 4(4) of the Bombay Judicial Service Recruitment Rules, 1956, must fail.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6.</w:t>
        <w:tab/>
        <w:t>The second challenge was that the selection was solely made on the basis of interview test.  In view the judgment of the Supreme Court in the case of state of Maharashtra Vs. Arunkumar Ganeshrao and other in Civil Appeal No. 19/11/1986, already referred to above, the argument need not as any further.  Identical procedure are approved by the apex Court in respect of these very coats.  Secondly in view of the judgment of the Supreme Court is the of Lila Dhar V State of Rajasthan and others reported in (1981 &amp; SCC P. 159 it cannot be entered as of law that in every the selection has to be made on the basis of written test ad in no can it can be made solely on the basis of viva voce.  In fact the first sentences of the judgment reads as under:</w:t>
      </w:r>
    </w:p>
    <w:p>
      <w:pPr>
        <w:pStyle w:val="TextBody"/>
        <w:spacing w:lineRule="auto" w:line="240"/>
        <w:ind w:left="1440" w:right="720" w:hanging="0"/>
        <w:rPr>
          <w:rFonts w:ascii="Arial Narrow" w:hAnsi="Arial Narrow" w:cs="Arial Narrow"/>
          <w:sz w:val="20"/>
        </w:rPr>
      </w:pPr>
      <w:r>
        <w:rPr>
          <w:rFonts w:cs="Arial Narrow" w:ascii="Arial Narrow" w:hAnsi="Arial Narrow"/>
          <w:sz w:val="20"/>
        </w:rPr>
        <w:t>" what is the ideal  of selection in a public service by written examination, by oral test (viva voce),or by a combination of both test".</w:t>
      </w:r>
    </w:p>
    <w:p>
      <w:pPr>
        <w:pStyle w:val="TextBody"/>
        <w:spacing w:lineRule="auto" w:line="240"/>
        <w:ind w:left="1440" w:right="720" w:hanging="0"/>
        <w:rPr>
          <w:rFonts w:ascii="Arial Narrow" w:hAnsi="Arial Narrow" w:cs="Arial Narrow"/>
          <w:sz w:val="20"/>
        </w:rPr>
      </w:pPr>
      <w:r>
        <w:rPr>
          <w:rFonts w:cs="Arial Narrow" w:ascii="Arial Narrow" w:hAnsi="Arial Narrow"/>
          <w:sz w:val="20"/>
        </w:rPr>
      </w:r>
    </w:p>
    <w:p>
      <w:pPr>
        <w:pStyle w:val="TextBody"/>
        <w:ind w:right="72" w:firstLine="720"/>
        <w:rPr>
          <w:rFonts w:ascii="Arial Narrow" w:hAnsi="Arial Narrow" w:cs="Arial Narrow"/>
          <w:sz w:val="20"/>
        </w:rPr>
      </w:pPr>
      <w:r>
        <w:rPr>
          <w:rFonts w:cs="Arial Narrow" w:ascii="Arial Narrow" w:hAnsi="Arial Narrow"/>
          <w:sz w:val="20"/>
        </w:rPr>
        <w:t>The Supreme Court observed that while a written examination concerned candidate's knowledge and intellectual ability, an interview test is valuable to uses a candidate's overall International and personal qualities.  While a written examination has certain distant adventure over the interview-test there are yet no written tests which can evaluate a candidate's initiative, alertness, resourcefulness, dependableness, co-cooperativeness, capacity for clear and logical presentation, effectiveness in discussion, effectiveness in meting and dealing with others, adaptability, judgment, ability to make decision, ability to lea, intellectual and normal integrity.  Some of these qualities may be evaluated, perhaps with some degree of error, by an interview-test, much depending on the constitution of the Interview Board.</w:t>
      </w:r>
    </w:p>
    <w:p>
      <w:pPr>
        <w:pStyle w:val="TextBody"/>
        <w:ind w:right="72" w:hanging="0"/>
        <w:rPr>
          <w:rFonts w:ascii="Arial Narrow" w:hAnsi="Arial Narrow" w:cs="Arial Narrow"/>
          <w:sz w:val="20"/>
        </w:rPr>
      </w:pPr>
      <w:r>
        <w:rPr>
          <w:rFonts w:cs="Arial Narrow" w:ascii="Arial Narrow" w:hAnsi="Arial Narrow"/>
          <w:sz w:val="20"/>
        </w:rPr>
        <w:t xml:space="preserve">(a)     In paragraph 6 of the judgment the Supreme Court has observed that if both written examination ad interview-test are to be essential features of proper selection, the question may arise as to the weight to be attached respectively to them.  In the case of admission to a college, for instance, where the candidate's personality is yet to develop and it is too early to identify the personal qualities for which greater importance may have to be attached in Inter life, greater weight has per force to be given to performance in the written examination.  The importance to be attached to the interview-test must be minimal.  On the other hand, in the case of services to which recruitment has necessarily to be made from persons of nature personality, Interview-test may be the only way, subject to basic one essential academic and professional requirements being satisfied.  To subject such persons to a written examination may yield unfruitful and negative results, apart from its being an        cruelty to these persons.  There are, of course, many services to which recruitment is made from younger candidates whose personalities are on the threshold of development and who shows sign of great promise, and the discerned may in an interview-test, catch a glimpse of the further personality.  In the case of such services, where sound selection must combine academic ability with personality promise. some weight has to be given, though not much too great a weight to the interview-test.  There cannot be any rule of thumb regarding the precise weight to be given.  It must vary from service to service according to the requirements of the service, the minimum qualifications prescribed, the age group from which the selection is to be made, the body to which the took of holding the interview-test is proposed to be entrusted and a host of other factors.  It is a matter for determination by experts.  It is a matter for research.  it is not for the courts to pronounce upon it unless exercised weight has been given with proven or obvious oblique motive.    </w:t>
      </w:r>
    </w:p>
    <w:p>
      <w:pPr>
        <w:pStyle w:val="TextBody"/>
        <w:ind w:right="72"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right="72" w:hanging="0"/>
        <w:rPr>
          <w:rFonts w:ascii="Arial Narrow" w:hAnsi="Arial Narrow" w:cs="Arial Narrow"/>
          <w:sz w:val="20"/>
        </w:rPr>
      </w:pPr>
      <w:r>
        <w:rPr>
          <w:rFonts w:cs="Arial Narrow" w:ascii="Arial Narrow" w:hAnsi="Arial Narrow"/>
          <w:sz w:val="20"/>
        </w:rPr>
        <w:t xml:space="preserve">(b)  In paragraph 7 of the judgment the Supreme Court observed that the Rajasthan Judicial Service Rules have been made by the Governor of Rajasthan in consultation with the High Court of Rajasthan and the Rajasthan Public Service Commission.  The High Court may be expected to know the precise requirements of Judicial Service Commission is an expert body thoroughly conversant with recruitment policies and selection methods.  Both are well-acquainted with the particular needs of their State and the people.  Both the High Court ad Public Service Commission are independent bodies outside the executive control, occupying special position, enjoying special  upper the constitution.  Neither is an outside agency.  Both are well-acquainted with particular needs of the and the people.  If the Governor, is consultation with the High Court and the Public Service Commission of the State makes rule stipulating seventy-five per cent of the marks for the written examination and twenty-five percent of  the interview-test, an what basis of a court say that twenty-five percent for the interview-test is on the high aide?  It must not also be forgotten that the interview –test is generally conducted and was, in the present case, conducted by a body consisting of a Judge of the High Court, the Chairman and a special invitee export.  There can surely be no legitimate    grievance or hint of arbitrariness against this body.  Yet another factor worthy of consideration in that the candidates expected to offer themselves for selection are not raw graduates freshly out of college but are persons who have already received a certain amount of professional training.  The source material is such that some weightage must be given to the interview-test can it possibly be said that twenty-five per cent of the total marks is an exaggerated weightage. </w:t>
      </w:r>
    </w:p>
    <w:p>
      <w:pPr>
        <w:pStyle w:val="TextBody"/>
        <w:ind w:right="72" w:hanging="0"/>
        <w:rPr>
          <w:rFonts w:ascii="Arial Narrow" w:hAnsi="Arial Narrow" w:cs="Arial Narrow"/>
          <w:sz w:val="20"/>
        </w:rPr>
      </w:pPr>
      <w:r>
        <w:rPr>
          <w:rFonts w:cs="Arial Narrow" w:ascii="Arial Narrow" w:hAnsi="Arial Narrow"/>
          <w:sz w:val="20"/>
        </w:rPr>
      </w:r>
    </w:p>
    <w:p>
      <w:pPr>
        <w:pStyle w:val="TextBody"/>
        <w:ind w:right="72" w:hanging="0"/>
        <w:rPr>
          <w:rFonts w:ascii="Arial Narrow" w:hAnsi="Arial Narrow" w:cs="Arial Narrow"/>
          <w:sz w:val="20"/>
        </w:rPr>
      </w:pPr>
      <w:r>
        <w:rPr>
          <w:rFonts w:cs="Arial Narrow" w:ascii="Arial Narrow" w:hAnsi="Arial Narrow"/>
          <w:sz w:val="20"/>
        </w:rPr>
        <w:t>(c)    In paragraph 8 the  Supreme Court observed that the rules themselves do not  for the allocation of marks under different at the interview-test.  The criteria for the interview-test has been laid down by the Rules.  It is for the interviewing body to take general decision whether to allocate marks under different head or to award marks in a single lot.  The award of marks under different heads may lead to a distorted picture of the candidate on occasions.  On the other had the totality of the impression created by the candidate or the interviewing body may give a of the candidate's personality.  It is for the interviewing body to the appropriate period of making at the selection to such service.  There cannot be any magic formulas in the matter and courts cannot it in judgment over the method of marks employed by interviewing bodies unless, as we it is proven or obvious that the method of making was chosen with oblique motive.</w:t>
      </w:r>
    </w:p>
    <w:p>
      <w:pPr>
        <w:pStyle w:val="TextBody"/>
        <w:ind w:right="72" w:hanging="0"/>
        <w:rPr>
          <w:rFonts w:ascii="Arial Narrow" w:hAnsi="Arial Narrow" w:cs="Arial Narrow"/>
          <w:sz w:val="20"/>
        </w:rPr>
      </w:pPr>
      <w:r>
        <w:rPr>
          <w:rFonts w:cs="Arial Narrow" w:ascii="Arial Narrow" w:hAnsi="Arial Narrow"/>
          <w:sz w:val="20"/>
        </w:rPr>
      </w:r>
    </w:p>
    <w:p>
      <w:pPr>
        <w:pStyle w:val="TextBody"/>
        <w:tabs>
          <w:tab w:val="clear" w:pos="720"/>
          <w:tab w:val="left" w:pos="8280" w:leader="none"/>
        </w:tabs>
        <w:rPr>
          <w:rFonts w:ascii="Arial Narrow" w:hAnsi="Arial Narrow" w:cs="Arial Narrow"/>
          <w:sz w:val="20"/>
        </w:rPr>
      </w:pPr>
      <w:r>
        <w:rPr>
          <w:rFonts w:cs="Arial Narrow" w:ascii="Arial Narrow" w:hAnsi="Arial Narrow"/>
          <w:sz w:val="20"/>
        </w:rPr>
        <w:t>(d) The Supreme Court, referring to the case of Ajay Hawia, observed as under:</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t>"The words "or even in the matter of public employment" occurring in the first extracted passage and the reference to the marks allocated for the interview test in the Indian Administrative Service examination were not intended to lay down any wide, general rule that the same principle that applied in the matter of admission to colleges also applied in the matter of recruitment to public services.  The observation relating to public employment was per incuriam, since the matter did not fall for the consideration of the Court in that case.  Nor do we think that the Court intended any wide. Construction of their observation.  As already observed by us, the weight to be given to the interview-test should depend on the requirement of the service to which recruitment in made, the source-material available for requirement, the composition of the Interview Board and several like factors.  Ordinarily recruitment to public service in regulated by rules made under the provision to Art. 309 of the Constitution and we would be usurping a function which is not ours, if we try to re-determine the appropriate method of selection and the relative weight to be attached to the various tests.  If we do that we would be re-writing the rules but we guard ourselves against being understood as saying that we would not interfere over in cases of proven or obvious oblique motive".</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7.</w:t>
        <w:tab/>
        <w:t>In this respect, it may be relevant to notice para 23 of judgment of the Supreme Court in the case of Ashok Kumar Yadav, referred to above which reads as under:</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t>" This Court speaking through Chinappa Reddy, J. pointed out in Lila Dhar V State of Rajasthan that the object of any process of selection for entry into public service is to secure the best and the most suitable person for the job, avoiding patronage and favourities.  Selection based on merit, tested impartially and objectively, is the essential foundation of any useful and efficient public service. So open competitive examination has come to be accepted almost universally as the gateway to public service.   But the question is how should be competitive examination be devised?  The competitive examination may be based exclusively on written examination or it may be based exclusively on oral interview or it may be a mixture of both.  It is entirely for the Government to decide what kind of competitive examination would be appropriate i a given cases.  To quote the words of Chinappa Reddy J." In the very nature of things it would not be within the province or even the competence of the Court and the court would not venture into such exclusive tickets to discover ways out, when the matter are more appropriately left" to the wisdom of the experts.  It is not for the courts to lay down whether interview test should be held at all or how many marks should be allowed for the interview test.  Of course the marks must be minimal so as to avoid charges of arbitrariness, but not necessarily always.  There may be posts appointments where the only proper method of selection may be by a viva voce test.  Even in the case of admission to higher degree courses, it may same times be necessary to allow a fairly high percentage of marks for the viva voce test.  That is why rigid rules cannot be laid down in these matters by courts.  The expert bodies are generally the best judges.  The Government aided to experts in the field may appropriately decide to have a written examination followed by a viva voce test.</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r>
    </w:p>
    <w:p>
      <w:pPr>
        <w:pStyle w:val="TextBody"/>
        <w:spacing w:lineRule="auto" w:line="240"/>
        <w:ind w:left="1440" w:right="1440" w:hanging="0"/>
        <w:rPr>
          <w:rFonts w:ascii="Arial Narrow" w:hAnsi="Arial Narrow" w:cs="Arial Narrow"/>
          <w:sz w:val="20"/>
        </w:rPr>
      </w:pPr>
      <w:r>
        <w:rPr>
          <w:rFonts w:cs="Arial Narrow" w:ascii="Arial Narrow" w:hAnsi="Arial Narrow"/>
          <w:sz w:val="20"/>
        </w:rPr>
        <w:t>It is also relevant to notice the paragraphs 30,31,32 and 33 of the judgment of the Supreme court in the case of Mohinder Sain Garg V. State of Punjab 991) 1 SCC 662), which are as under:</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r>
    </w:p>
    <w:p>
      <w:pPr>
        <w:pStyle w:val="TextBody"/>
        <w:spacing w:lineRule="auto" w:line="240"/>
        <w:ind w:left="1080" w:right="1440" w:hanging="0"/>
        <w:rPr>
          <w:rFonts w:ascii="Arial Narrow" w:hAnsi="Arial Narrow" w:cs="Arial Narrow"/>
          <w:sz w:val="20"/>
        </w:rPr>
      </w:pPr>
      <w:r>
        <w:rPr>
          <w:rFonts w:cs="Arial Narrow" w:ascii="Arial Narrow" w:hAnsi="Arial Narrow"/>
          <w:sz w:val="20"/>
        </w:rPr>
        <w:t>30. The important case in chronology is of Ashok Kumar Yadav V. State of Haryana decided by a bench of four Judges on which both the parties have placed reliance, for in this case their Lordships considered all the earlier cases including the case of Lila Phar.  In Ashok Kumar Yadav case it was held that there cannot be any hard and fast rule regarding the praise weight to be given to the viva voce test as against the written examination. It must very from service to service according to age group from which selection in to be made, the body to which the task of holding the viva voce test in proposed to be entrusted and a host of other factors.  It is essentially a matter determined by experts.  The courts does not possess the necessary equipment and it would not be right for the court to pronounce upon it, unless to use he words of Chinappa Reddy in Lila Dhar case "exaggerate weight has been given with proven or obvious oblique motives".</w:t>
      </w:r>
    </w:p>
    <w:p>
      <w:pPr>
        <w:pStyle w:val="TextBody"/>
        <w:spacing w:lineRule="auto" w:line="240"/>
        <w:ind w:left="1080" w:right="1440" w:hanging="0"/>
        <w:rPr>
          <w:rFonts w:ascii="Arial Narrow" w:hAnsi="Arial Narrow" w:cs="Arial Narrow"/>
          <w:sz w:val="20"/>
        </w:rPr>
      </w:pPr>
      <w:r>
        <w:rPr>
          <w:rFonts w:cs="Arial Narrow" w:ascii="Arial Narrow" w:hAnsi="Arial Narrow"/>
          <w:sz w:val="20"/>
        </w:rPr>
      </w:r>
    </w:p>
    <w:p>
      <w:pPr>
        <w:pStyle w:val="TextBody"/>
        <w:spacing w:lineRule="auto" w:line="240"/>
        <w:ind w:left="1080" w:right="1440" w:hanging="0"/>
        <w:rPr>
          <w:rFonts w:ascii="Arial Narrow" w:hAnsi="Arial Narrow" w:cs="Arial Narrow"/>
          <w:sz w:val="20"/>
        </w:rPr>
      </w:pPr>
      <w:r>
        <w:rPr>
          <w:rFonts w:cs="Arial Narrow" w:ascii="Arial Narrow" w:hAnsi="Arial Narrow"/>
          <w:sz w:val="20"/>
        </w:rPr>
        <w:t>31. However, it is important to note that in Ashok Kumar Yadav case Rule 9 clause (1) of the Punjab Civil Services (Executive Branch) Rules, 1930 which prescribed a competitive examination for recruitment to posts in Haryana Civil Services (Executive) and other allied Services came up for consideration. The rule provided for a competitive examination which included a written examination as well as viva voce.  For recruitment to 61 posts in Haryana Civil Services (Executive) and other allied services, over 1300 candidates obtained more than 45 per cent marks and were thus qualified for being called for viva voce examination.  Before the viva voce examination took place 119 posts became available for which more than 1300 candidates obtaining 45 per cent of marks or more were called or viva voce.  The court in clear terms deprecated the calling for interview of 1300 and odd candidates and observe that by obtaining a minimum of 45 per cent marks did not by itself entitle a candidate to insist that he should be called for the viva voce test.  There was no obligation on the Haryana Public Service Commission to call for the viva voce test.  All candidates who satisfied the minimum eligibility requirement.  It was also held that where there was a composite test consisting of a written examination followed by a viva voce test, the number of candidates to be called for interviews in order of the marks obtained in the written examination, should not exceed twice or at the biggest thrice the number of vacancies to be filled.  However, the court did not set aside the selection on the above grounds because the practice which was being consistently followed was applied in the above case also and what was done was nothing exceptional.  We are also of the view in the facts of the present once that though it was not proper for the selection committee to have called as much as more than 1200 candidates for selection of 54 posts, but the selection cannot be vitiated merely on this ground as such action is not tainted by any mala fide or oblique motive.  The respondents in the reply have also stated that they had called all the eligible candidates as the same practice was followed from the year 1970 and according to the rules all such candidates had qualified in the written examination for being called in the viva voce test.</w:t>
      </w:r>
    </w:p>
    <w:p>
      <w:pPr>
        <w:pStyle w:val="TextBody"/>
        <w:spacing w:lineRule="auto" w:line="240"/>
        <w:ind w:left="1080" w:right="1440" w:hanging="0"/>
        <w:rPr>
          <w:rFonts w:ascii="Arial Narrow" w:hAnsi="Arial Narrow" w:cs="Arial Narrow"/>
          <w:sz w:val="20"/>
        </w:rPr>
      </w:pPr>
      <w:r>
        <w:rPr>
          <w:rFonts w:cs="Arial Narrow" w:ascii="Arial Narrow" w:hAnsi="Arial Narrow"/>
          <w:sz w:val="20"/>
        </w:rPr>
      </w:r>
    </w:p>
    <w:p>
      <w:pPr>
        <w:pStyle w:val="TextBody"/>
        <w:spacing w:lineRule="auto" w:line="240"/>
        <w:ind w:left="720" w:right="1440" w:hanging="0"/>
        <w:rPr>
          <w:rFonts w:ascii="Arial Narrow" w:hAnsi="Arial Narrow" w:cs="Arial Narrow"/>
          <w:sz w:val="20"/>
        </w:rPr>
      </w:pPr>
      <w:r>
        <w:rPr>
          <w:rFonts w:cs="Arial Narrow" w:ascii="Arial Narrow" w:hAnsi="Arial Narrow"/>
          <w:sz w:val="20"/>
        </w:rPr>
        <w:t>32.</w:t>
        <w:tab/>
        <w:t xml:space="preserve">In Ashok Kumar Yadav case which related to public employment, it was held in clear terms that as far as candidates in general category are concerned, it would be prudent and safe to follow the percentage adopted by the Union Public Service Commission in case of selection. To the Indian Administrative Service ad other allied services. The percentage of marks allocated for the viva vice test by the UPSC in the above services was 12.2 per cent and that has been found to be fair and just as directing a proper balance between the written examination and the viva voce test.  A clear direction was given in the following terms (SCC P455, para 29 "(this Court) would therefore direct that here after in case of selections to be made to the Haryana Civil Services (Executive Branch) and other Allied services, where the competitive examination consists of a written examination followed by viva voce test, the marks allocated for the viva voce test shall not exceed 12.2 per cent of the total marks taken into account for the purpose of selection".  The Court further suggested that this percentage should also be adopted by the Public Service Commission in other states, because it was desirable that there should be uniformity in the selection process throughout the country and the practice followed by the UPSC should be taken as a guide for the State Public Service commissions to adopt and follow.  The Court also considered the effect of allocation of a high percentage of marks for viva voce test in Ashok Kumar Yadav case.  It was clearly held that the allocation of 200 marks for the viva voce test out of a total of 900 marks for the generality of candidates an a total of 600 marks for ex-servicemen was arbitrary and excessive and it had the effect of distorting the entire process of selection.  The Court further took note of the fact that the above percentage of 33.3 per cent marks in case of ex-service officers an 22.10 marks in cases of general candidates, had been allocated for the viva voce test in force for almost 50 years and everyone had acted on the basis of these rules.  It was considered that if the prescription contained in the rules was to be set aside, it would upset a large number of appointments already made on the basis of such selections and the integration and efficiency of administrative machinery would be seriously jeopardised.  The court in the above circumstances did not set aside the selections already made on the basis of on unduly high percentage of marks allocated for the viva voce test.  The court further observed that an unduly large number of candidates were called for interview and as the marks allocated in the viva voce test were excessively high, it was possible that some of the candidates who might have otherwise come in the select list were left out of it, perhaps unjustifiably it considered it proper to direct that all the candidates who secured a minimum of 45 per cent marks in the written examination but who could not find entry in the select list, should be given one more opportunity of appearing in the competitive examination which would now have to be held in accordance with the principles laid down in the judgment and this opportunity should be given to them, even though they may have passed the maximum age prescribed by the rules for recruitment.  We may, in the same context, mention that the case of State of UPVs. Rafiquddin and Mohmood Alam Tariq V State of Rajasthan already cited above, are not cases directly dealing with the controversy raised before us and are clearly distinguishable. </w:t>
      </w:r>
    </w:p>
    <w:p>
      <w:pPr>
        <w:pStyle w:val="TextBody"/>
        <w:spacing w:lineRule="auto" w:line="240"/>
        <w:ind w:left="1080" w:right="1440" w:hanging="0"/>
        <w:rPr>
          <w:rFonts w:ascii="Arial Narrow" w:hAnsi="Arial Narrow" w:cs="Arial Narrow"/>
          <w:sz w:val="20"/>
        </w:rPr>
      </w:pPr>
      <w:r>
        <w:rPr>
          <w:rFonts w:cs="Arial Narrow" w:ascii="Arial Narrow" w:hAnsi="Arial Narrow"/>
          <w:sz w:val="20"/>
        </w:rPr>
      </w:r>
    </w:p>
    <w:p>
      <w:pPr>
        <w:pStyle w:val="TextBody"/>
        <w:spacing w:lineRule="auto" w:line="240"/>
        <w:ind w:left="720" w:right="1440" w:hanging="0"/>
        <w:rPr>
          <w:rFonts w:ascii="Arial Narrow" w:hAnsi="Arial Narrow" w:cs="Arial Narrow"/>
          <w:sz w:val="20"/>
        </w:rPr>
      </w:pPr>
      <w:r>
        <w:rPr>
          <w:rFonts w:cs="Arial Narrow" w:ascii="Arial Narrow" w:hAnsi="Arial Narrow"/>
          <w:sz w:val="20"/>
        </w:rPr>
        <w:t>33.</w:t>
        <w:tab/>
        <w:t xml:space="preserve">In our view Ashok Kumar Yadav case clinches the issues raised before us and being a decision given by four Judges is also binding on us.  That was a case relating to public employment and a direction was given to all the Public Service Commissions to follow the marks allocated for viva voce test as done by the UPSC which was 12.2 per cent of the total marks. Ashok Kumar Yadav case was decided in 1985 and we fail to understand as to why the State of Punjab did not follow the same for making selections in 1989 for the posts of Excise and Taxation Inspectors.  It is no doubt correct that the selection of Taxation and Excise Inspectors is done by a subordinate selection body and not by Public Service Commission yet no valid reason has been given before us by learned counsel for the respondents as to why the principle enunciated in Ashok Kumar Yadav case should not be applied in these cases as well.  Even if Ashok Kumar Yadav case may not in terms apply in the cases before us to the extent of laying down 12.2 per cent of the total marks for viva voce test which was made applicable for selections to be made by UPSC, we deem it proper to lay down after taking in view the dictum of all the authorities decided so far that the percentage of viva voce test in the present cases at 25 per cent of the total marks is arbitrary and excessive.  There could be no gainsaying that viva voce test cannot be totally dispensed with, but taking note of the situation and conditions prevailing in our country, it would not be reasonable to have the percentage of viva voce marks more than 15 per cent of the total marks in the selection of candidates fresh from college/school for public employment by direct recruitment where the rules provided for a composite process of selection namely written examination and interview.  </w:t>
      </w:r>
    </w:p>
    <w:p>
      <w:pPr>
        <w:pStyle w:val="TextBody"/>
        <w:spacing w:lineRule="auto" w:line="240"/>
        <w:ind w:left="1080" w:right="144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8.</w:t>
        <w:tab/>
        <w:t>Under the circumstances, we feel that it cannot be laid down as a matter of law that written test must be held in all cases for selection of candidates for employment in public service.  It depends on several factors.  In the presents case, inasmuch as the candidates had already passed their graduation in law and who were also required to have practised as a legal practised as a legal practitioner for at least three years and as the statutory rules framed by the Governor under Art.234 did not prescribe any compulsory written test and as the Rule enjoins upon the State Public Service Commission that the interview committee must include sitting High Court Judge and in view that the mandate of the apex court in paragraph 31 in Ashok Kumar Yadav's case was fully and completely complied with, we do not think that selection based only on viva voce test in the facts and circumstances of the case is vitiated in any way.  It is an admitted position that the written test held by the MPSC was only for the purposes of scrutiny with a view of short-listing the candidates.  In view of the fact that identical procedure with reference to this state in respect of these very posts was approved by the apex court in the case of State of Maharashtra V. Arun Kumar and other, already referred to above, we do not find any force in the submission that the marks obtained in the written test for scrutiny ought to have been consider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19.</w:t>
        <w:tab/>
        <w:t>The further challenge is on the basis of the fact that interview committee consisted of different members for different batches of candidates.  The submission is that in view of different compositions of interview committee the evaluation must have been different for different candidates and this also results in or each of provisions of Art. 14 of the Constitution of India.  In the behalf the learned Counsel for the MPSC placed before the Court the rules framed by the Commission to regulate the internal procedure work.  Rule 3 provides that the work coming before the Commission be dealt with either by the Commission or by a Committee of one or more members formed under Rule 4(1) or by the Chairman as provided by the rules.  Rule 4 provides that the Chairman shall constitute, reconstitution the committee of one or more members, including the Chairman an assign to each committee specific items of work.  The Chairman may in like manner make a change in the work assigned to such committee.  Sub clause (2) of Rule 4 provides that the committee so formed shall remain in operation till they are reconstituted by the Chairman.  Under rule 8 sub cause (4) where recruitment to any post is required to be made by nomination, for the purpose of interview of the applicants selected for interview under sub rule (1) the Chairman may constitute interview committee consisting of the Chairman and/or one or more members.   Under sub rule (7) the President of the Interview Committee shall communicate to the Secretary the decision of the Interview Committee who shall draw up the minutes of the selection and submit them to the members of the interview committee for their approval.  Under sub rule (8) of rule 8 the minutes thereafter are circulated among other members of the commission for their approval and after approval is received necessary recommendations against the vacancies shall be sent to the government in accordance with the minutes no approved. Under the rules, therefore, it is for the Chairman of the MPSC to constitute the interview committee.  There is also power to reconstitute the sam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0.</w:t>
        <w:tab/>
        <w:t>Undoubtedly, as admitted in the affidavit-in-reply, the composition of the interview committee was different on different dates.  Now, normally, the Interview Committee should consist of the same individuals as members so that each candidate is judged by an identical panel.  However, in this behalf it may be useful to refer to some observations made by the Supreme Court in the case of Ashok Kumar Yadav.  In paragraph 18, after referring to the judgment of the Supreme Court in A.K. Kaipak's case the Supreme Court observed as under:</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t>" But the situation here is a little different.  Because the selection of candidates to the Harayana Civil Service (Executive) and Allied Services is being made not by any Selection Committee constituted for that purpose but it is being done by the Harayana Public Service Commission which is a Commission set up under Art. 316 of the Constitution.  It is a specified number of Members and is a constitutional authority.  We do not think that the principle which requires that a member of a Selection Committee whose close relative is appearing for selection should decline to become a member of the Selection Committee or withdraw from it leaving it to the appointing authority to nominate another person in his place, need be applied in case of a constitutional authority like the Public Service Commission, whether Central or State.  If a member of a Public Service Commission were to withdraw altogether from the selection process on the ground that a close relative of his is appearing for selection, no other person save a member can be substituted in his place.  And it may some times happen that no other member is available to take the place of such member ad the functioning of the Public Service Commission may be affected.  When two or more members of a Public Service Commission are holding a viva voce examination, they are functioning not as individuals but as the Public Service Commission.  Of course, we must make it clear that when a close relative of a member of a Public Service Commission is appearing for interview, such member must withdraw from participation in the interview of that candidates and must not take part in any discussion in regard to the merits of that candidate and even the marks or credits given to that candidate should not be disclosed to him.</w:t>
      </w:r>
    </w:p>
    <w:p>
      <w:pPr>
        <w:pStyle w:val="TextBody"/>
        <w:spacing w:lineRule="auto" w:line="240"/>
        <w:ind w:left="1440" w:right="1440" w:hanging="0"/>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1.</w:t>
        <w:tab/>
        <w:t>In view of the fact that under the rules the appointment to the judicial posts concerned is to be made by the Governor in consultation with the Public Service Commission an in view of the fact that each member of the Public Service Commission holding viva voce examination functions not as individual but as Public Service Commission, it cannot be stated as a matter of law that change in the composition of the Interview Committee of the Public Service Commission per results into arbitrariness.  No other person than the duly appointed member of the Interview Committee. Under the circumstances, the power exercised by the Chairman of the Public Service Commission to constitute and reconstitute the Interview Committee is reasonable.  The members of the Public Service Commission are appointed on the basis of large administrative experience as also proven eminence in the administrative field.  Under the circumstances, the substitution of one member by another member of MPSC per as will not be sufficient to vitiated the evaluation by such an Interview Committee on the ground of different candidates.  Secondly, not only Smt. Patil, Chairperson of MPSC was present throughout the interviews of all the candidates but the recommendations of the Selection Committee also were accepted unanimously by all the members of the Commission.  Thirdly, admittedly the Sitting High Court Judge, whose opinion, as per the direction of the apex Court in ordinarily binding on the Maharashtra Public Service Commission, was not only present all throughout the interviews on each and every day but his opinion was accepted and the final list was approved not only by all the members of the MPSC but also by the Honourable Judge.  In name of the petitions any personal bias or mala fide are alleged against any of the members.  Under the circumstances, we cannot use any prejudice having been suffered by either the petitioners or other candidates in the matter and consequently the final list of recommendations cannot be vitiated on this groun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2.</w:t>
        <w:tab/>
        <w:t>It was also submitted that the interviews lasted hardly for three to five minutes.  Apart from the fact that this period, whether it was three to five or ten minutes, cannot be accurately stated by the petitioners nor could be recorded in respect of each candidates we do not think that there can be any hard and fast rule regarding the period of interview.  In paragraph 20, in the case of Ashok Kumar Yadav, the Supreme Court has undoubtedly observed that if a viva voce test is to be carried out in a thorough and scientific manner, as it must be, in order to arrive at a fair and satisfactory evaluation of the personality of the candidate, the interview must take anything between ten to thirty minutes.  However, we do not think that mere fact that the interviews were allegedly not held for more than three to five minutes in respect of a particular candidates, it would vitiate the entire selection process.</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3.</w:t>
        <w:tab/>
        <w:t>In writ petition No. 4133/1991 additional ground was pressed in service to the effect it was obligatory upon the State and also the Commission to complete the backlog of the backward class candidates in the reserved category.  It was faintly suggested that so far as the backward class candidate are concerned, they ought to have been selected so as to wipe up the backlog.  It is very difficult to candidate the submission because even though there can be reservation in respect of backward class candidates, the minimal ability and suitability for being appointed to a particular post cannot be dispend with, Apart from that it is pointed out in the affidavit-in-reply in W.P. No. 207 of 1992 that 54 posts of Civil Judges (JD) and Judicial Magistrate (FC) were exclusively reserved for candidates belonging to backward classes and thereafter applications for additional 200 posts for all categories were invited.  It is further mentioned that out o about 484 candidates who were interviewed, final list of recommendations consists of 254.  It is mentioned that out of 254, 54 posts were exclusively reserved for reserved candidates whereas out of 200 posts for all categories 68 posts were reserved as per 34% quota.  The affidavit further states that in respect of 61 posts reserved for Scheduled Tribes, only 10 applications were received and only six survived the scrutiny by the written test qualifying for interview and out of them only two candidates can be recommended after interview for appointment.  As the reservation in respect of Scheduled Tribe candidates is absolute, no other candidate, not belonging to the Scheduled Tribes, could be recommended.  It is further mentioned in the affidavit-in-reply that so far as the reservation for the Scheduled Caste candidates is concerned, the candidates belonging to Scheduled castes for all the reserved posts have been recommended.  Under the circumstances, no fault could be found with the recommendations on this count also.</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24.</w:t>
        <w:tab/>
        <w:t>All the petitions, therefore, stand rejected.</w:t>
      </w:r>
    </w:p>
    <w:p>
      <w:pPr>
        <w:pStyle w:val="TextBody"/>
        <w:ind w:right="72" w:hanging="0"/>
        <w:rPr>
          <w:rFonts w:ascii="Arial Narrow" w:hAnsi="Arial Narrow" w:cs="Arial Narrow"/>
          <w:sz w:val="20"/>
        </w:rPr>
      </w:pPr>
      <w:r>
        <w:rPr>
          <w:rFonts w:cs="Arial Narrow" w:ascii="Arial Narrow" w:hAnsi="Arial Narrow"/>
          <w:sz w:val="20"/>
        </w:rPr>
        <w:t>At this stages, S/Shri V.R. Patil and S.B. Kulkarni, Advocates, appearing for the petitioners, prayed for leave to file an appeal to the Supreme Court.   In the facts and circumstances of the case, we reject the application.</w:t>
      </w:r>
    </w:p>
    <w:p>
      <w:pPr>
        <w:pStyle w:val="TextBody"/>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b/>
          <w:b/>
          <w:sz w:val="20"/>
        </w:rPr>
      </w:pPr>
      <w:r>
        <w:rPr>
          <w:rFonts w:cs="Arial Narrow" w:ascii="Arial Narrow" w:hAnsi="Arial Narrow"/>
          <w:b/>
          <w:sz w:val="20"/>
        </w:rPr>
        <w:t>Scrutiny of answer scripts by candidate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sz w:val="20"/>
        </w:rPr>
      </w:pPr>
      <w:r>
        <w:rPr>
          <w:rFonts w:cs="Arial Narrow" w:ascii="Arial Narrow" w:hAnsi="Arial Narrow"/>
          <w:sz w:val="20"/>
        </w:rPr>
        <w:t>O.J.C.No.2336/2002</w:t>
      </w:r>
    </w:p>
    <w:p>
      <w:pPr>
        <w:pStyle w:val="Normal"/>
        <w:jc w:val="center"/>
        <w:rPr>
          <w:rFonts w:ascii="Arial Narrow" w:hAnsi="Arial Narrow" w:cs="Arial Narrow"/>
          <w:sz w:val="20"/>
        </w:rPr>
      </w:pPr>
      <w:r>
        <w:rPr>
          <w:rFonts w:cs="Arial Narrow" w:ascii="Arial Narrow" w:hAnsi="Arial Narrow"/>
          <w:sz w:val="20"/>
        </w:rPr>
        <w:t>D.D. 6.5.200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The Hon'ble Chief Justice P.K.Balasubramanyan</w:t>
      </w:r>
    </w:p>
    <w:p>
      <w:pPr>
        <w:pStyle w:val="Normal"/>
        <w:jc w:val="center"/>
        <w:rPr>
          <w:rFonts w:ascii="Arial Narrow" w:hAnsi="Arial Narrow" w:cs="Arial Narrow"/>
          <w:sz w:val="20"/>
        </w:rPr>
      </w:pPr>
      <w:r>
        <w:rPr>
          <w:rFonts w:cs="Arial Narrow" w:ascii="Arial Narrow" w:hAnsi="Arial Narrow"/>
          <w:sz w:val="20"/>
        </w:rPr>
        <w:t>The Hon'ble Mr. Justice A.S.Naidu</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Hrusikesh Sahu &amp; 16 Ors – Petitioners</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The Secretary, Orissa P.S.C. – Opp. Party</w:t>
      </w:r>
    </w:p>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0"/>
        </w:rPr>
      </w:pPr>
      <w:r>
        <w:rPr>
          <w:rFonts w:cs="Arial Narrow" w:ascii="Arial Narrow" w:hAnsi="Arial Narrow"/>
          <w:sz w:val="20"/>
        </w:rPr>
        <w:t>Scrutiny of answer scripts by candidates</w:t>
      </w:r>
    </w:p>
    <w:p>
      <w:pPr>
        <w:pStyle w:val="Normal"/>
        <w:jc w:val="center"/>
        <w:rPr>
          <w:rFonts w:ascii="Arial Narrow" w:hAnsi="Arial Narrow" w:cs="Arial Narrow"/>
          <w:b/>
          <w:b/>
          <w:bCs/>
          <w:sz w:val="20"/>
          <w:u w:val="single"/>
        </w:rPr>
      </w:pPr>
      <w:r>
        <w:rPr>
          <w:rFonts w:cs="Arial Narrow" w:ascii="Arial Narrow" w:hAnsi="Arial Narrow"/>
          <w:b/>
          <w:bCs/>
          <w:sz w:val="20"/>
          <w:u w:val="single"/>
        </w:rPr>
      </w:r>
    </w:p>
    <w:p>
      <w:pPr>
        <w:pStyle w:val="TextBodyIndent"/>
        <w:rPr>
          <w:rFonts w:ascii="Arial Narrow" w:hAnsi="Arial Narrow" w:cs="Arial Narrow"/>
          <w:sz w:val="20"/>
        </w:rPr>
      </w:pPr>
      <w:r>
        <w:rPr>
          <w:rFonts w:cs="Arial Narrow" w:ascii="Arial Narrow" w:hAnsi="Arial Narrow"/>
          <w:sz w:val="20"/>
        </w:rPr>
        <w:t>Candidates have no right to have access to their answer scripts for checking the valuation -  There is no Rule or Regulation providing for the sam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JUDGEMENT</w:t>
      </w:r>
    </w:p>
    <w:p>
      <w:pPr>
        <w:pStyle w:val="Heading"/>
        <w:spacing w:lineRule="auto" w:line="480"/>
        <w:jc w:val="both"/>
        <w:rPr>
          <w:rFonts w:ascii="Arial Narrow" w:hAnsi="Arial Narrow" w:cs="Arial Narrow"/>
          <w:sz w:val="20"/>
        </w:rPr>
      </w:pPr>
      <w:r>
        <w:rPr>
          <w:rFonts w:cs="Arial Narrow" w:ascii="Arial Narrow" w:hAnsi="Arial Narrow"/>
          <w:sz w:val="20"/>
        </w:rPr>
      </w:r>
    </w:p>
    <w:p>
      <w:pPr>
        <w:pStyle w:val="Heading"/>
        <w:spacing w:lineRule="auto" w:line="360"/>
        <w:jc w:val="both"/>
        <w:rPr/>
      </w:pPr>
      <w:r>
        <w:rPr>
          <w:rFonts w:cs="Arial Narrow" w:ascii="Arial Narrow" w:hAnsi="Arial Narrow"/>
          <w:sz w:val="20"/>
          <w:u w:val="none"/>
        </w:rPr>
        <w:tab/>
      </w:r>
      <w:r>
        <w:rPr>
          <w:rFonts w:cs="Arial Narrow" w:ascii="Arial Narrow" w:hAnsi="Arial Narrow"/>
          <w:b w:val="false"/>
          <w:bCs w:val="false"/>
          <w:sz w:val="20"/>
          <w:u w:val="none"/>
        </w:rPr>
        <w:t>The prayer in this writ petition is for the issue of a writ of mandamus directing the opp. Parties to allow the petitioners, who were candidates in Orissa Civil Service Examination Preliminary, 2000, to have access to their answer scripts for checking the valuation. No Rule or Regulation providing for such access is brought to our notice. As far as we can see, there is no statutory or constitutional right inhering in the examinees to have access to their answer papers after the Examination is over. Allowing the examinees to have a right to inspect the answer scripts would lead to an intolerable situation. In exceptional cases, the Court interferes when facts justifying interference are made available with supporting materials. In the case on hand, we do not see any such material produced before us justifying our interference. This Court does not feel it necessary or proper to direct revaluation or scrutiny of the answer papers merely because some have come forward with a complain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We have come across a number of cases of this nature complaining vaguely that the answer papers have not been properly valued. The Orissa Public Service Commission and the State of Orissa would do well to ensure that the conduct of examinations and valuation of papers are done in an organized manner leaving no room for complaint either of any irregularity in conducting the examination or in valuation of answer paper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We dismiss this writ petition with the above observation. This order be communicated to the Secretary, Orissa Public Service Commission so as to enable him to ensure that no room is left for such complains. </w:t>
      </w:r>
    </w:p>
    <w:p>
      <w:pPr>
        <w:pStyle w:val="Heading"/>
        <w:spacing w:lineRule="auto" w:line="360"/>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Normal"/>
        <w:spacing w:lineRule="auto" w:line="360"/>
        <w:jc w:val="center"/>
        <w:rPr>
          <w:rFonts w:ascii="Arial Narrow" w:hAnsi="Arial Narrow" w:cs="Arial Narrow"/>
          <w:b/>
          <w:b/>
          <w:bCs/>
          <w:sz w:val="20"/>
        </w:rPr>
      </w:pPr>
      <w:r>
        <w:rPr>
          <w:rFonts w:cs="Arial Narrow" w:ascii="Arial Narrow" w:hAnsi="Arial Narrow"/>
          <w:b/>
          <w:bCs/>
          <w:sz w:val="20"/>
        </w:rPr>
        <w:t>***</w:t>
      </w:r>
      <w:r>
        <w:br w:type="page"/>
      </w:r>
    </w:p>
    <w:p>
      <w:pPr>
        <w:pStyle w:val="Normal"/>
        <w:spacing w:lineRule="auto" w:line="360"/>
        <w:jc w:val="center"/>
        <w:rPr>
          <w:rFonts w:ascii="Arial Narrow" w:hAnsi="Arial Narrow" w:cs="Arial Narrow"/>
          <w:b/>
          <w:b/>
          <w:sz w:val="20"/>
        </w:rPr>
      </w:pPr>
      <w:r>
        <w:rPr>
          <w:rFonts w:cs="Arial Narrow" w:ascii="Arial Narrow" w:hAnsi="Arial Narrow"/>
          <w:b/>
          <w:sz w:val="20"/>
        </w:rPr>
        <w:t>Percentage of Marks</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Footer"/>
        <w:tabs>
          <w:tab w:val="clear" w:pos="4320"/>
          <w:tab w:val="clear" w:pos="8640"/>
        </w:tabs>
        <w:jc w:val="center"/>
        <w:rPr>
          <w:rFonts w:ascii="Arial Narrow" w:hAnsi="Arial Narrow" w:cs="Arial Narrow"/>
          <w:sz w:val="20"/>
        </w:rPr>
      </w:pPr>
      <w:r>
        <w:rPr>
          <w:rFonts w:cs="Arial Narrow" w:ascii="Arial Narrow" w:hAnsi="Arial Narrow"/>
          <w:sz w:val="20"/>
        </w:rPr>
        <w:t>BOMBAY HIGH COURT</w:t>
      </w:r>
    </w:p>
    <w:p>
      <w:pPr>
        <w:pStyle w:val="Normal"/>
        <w:jc w:val="center"/>
        <w:rPr>
          <w:rFonts w:ascii="Arial Narrow" w:hAnsi="Arial Narrow" w:cs="Arial Narrow"/>
          <w:sz w:val="20"/>
        </w:rPr>
      </w:pPr>
      <w:r>
        <w:rPr>
          <w:rFonts w:cs="Arial Narrow" w:ascii="Arial Narrow" w:hAnsi="Arial Narrow"/>
          <w:sz w:val="20"/>
        </w:rPr>
        <w:t>W.P.No.1734 of 1987</w:t>
      </w:r>
    </w:p>
    <w:p>
      <w:pPr>
        <w:pStyle w:val="Normal"/>
        <w:jc w:val="center"/>
        <w:rPr>
          <w:rFonts w:ascii="Arial Narrow" w:hAnsi="Arial Narrow" w:cs="Arial Narrow"/>
          <w:sz w:val="20"/>
        </w:rPr>
      </w:pPr>
      <w:r>
        <w:rPr>
          <w:rFonts w:cs="Arial Narrow" w:ascii="Arial Narrow" w:hAnsi="Arial Narrow"/>
          <w:sz w:val="20"/>
        </w:rPr>
        <w:t>D.D. 4.12.8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Hon'ble Mr. Justice R.A.Jahagirdar</w:t>
      </w:r>
    </w:p>
    <w:p>
      <w:pPr>
        <w:pStyle w:val="Normal"/>
        <w:jc w:val="center"/>
        <w:rPr>
          <w:rFonts w:ascii="Arial Narrow" w:hAnsi="Arial Narrow" w:cs="Arial Narrow"/>
          <w:sz w:val="20"/>
        </w:rPr>
      </w:pPr>
      <w:r>
        <w:rPr>
          <w:rFonts w:cs="Arial Narrow" w:ascii="Arial Narrow" w:hAnsi="Arial Narrow"/>
          <w:sz w:val="20"/>
        </w:rPr>
        <w:t>Hon'ble Mr. Justice T.D.Sugla</w:t>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Babanrao H.Avhad – Petitioner</w:t>
      </w:r>
    </w:p>
    <w:p>
      <w:pPr>
        <w:pStyle w:val="Normal"/>
        <w:rPr>
          <w:rFonts w:ascii="Arial Narrow" w:hAnsi="Arial Narrow" w:cs="Arial Narrow"/>
          <w:sz w:val="20"/>
        </w:rPr>
      </w:pPr>
      <w:r>
        <w:rPr>
          <w:rFonts w:cs="Arial Narrow" w:ascii="Arial Narrow" w:hAnsi="Arial Narrow"/>
          <w:sz w:val="20"/>
        </w:rPr>
        <w:t>Vs.</w:t>
      </w:r>
    </w:p>
    <w:p>
      <w:pPr>
        <w:pStyle w:val="Normal"/>
        <w:rPr>
          <w:rFonts w:ascii="Arial Narrow" w:hAnsi="Arial Narrow" w:cs="Arial Narrow"/>
          <w:sz w:val="20"/>
        </w:rPr>
      </w:pPr>
      <w:r>
        <w:rPr>
          <w:rFonts w:cs="Arial Narrow" w:ascii="Arial Narrow" w:hAnsi="Arial Narrow"/>
          <w:sz w:val="20"/>
        </w:rPr>
        <w:t>Chairman, Maharashtra P.S.C. &amp; Ors. – Respondents</w:t>
      </w:r>
    </w:p>
    <w:p>
      <w:pPr>
        <w:pStyle w:val="Normal"/>
        <w:rPr>
          <w:rFonts w:ascii="Arial Narrow" w:hAnsi="Arial Narrow" w:cs="Arial Narrow"/>
          <w:sz w:val="20"/>
        </w:rPr>
      </w:pPr>
      <w:r>
        <w:rPr>
          <w:rFonts w:cs="Arial Narrow" w:ascii="Arial Narrow" w:hAnsi="Arial Narrow"/>
          <w:sz w:val="20"/>
        </w:rPr>
      </w:r>
    </w:p>
    <w:p>
      <w:pPr>
        <w:pStyle w:val="TextBody"/>
        <w:spacing w:lineRule="auto" w:line="240"/>
        <w:rPr>
          <w:rFonts w:ascii="Arial Narrow" w:hAnsi="Arial Narrow" w:cs="Arial Narrow"/>
          <w:sz w:val="20"/>
        </w:rPr>
      </w:pPr>
      <w:r>
        <w:rPr>
          <w:rFonts w:cs="Arial Narrow" w:ascii="Arial Narrow" w:hAnsi="Arial Narrow"/>
          <w:sz w:val="20"/>
        </w:rPr>
        <w:tab/>
        <w:t>Held – Percentage of marks for Viva-voce/Interview should not exceed 12.2% of the total marks – Direction has been issued to Maharashtra P.S.C. to assign not more than 12.2% of the total marks in any examination for Viva-voce/Oral Test/Personality Tes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u w:val="single"/>
        </w:rPr>
      </w:pPr>
      <w:r>
        <w:rPr>
          <w:rFonts w:cs="Arial Narrow" w:ascii="Arial Narrow" w:hAnsi="Arial Narrow"/>
          <w:b/>
          <w:bCs/>
          <w:sz w:val="20"/>
          <w:u w:val="single"/>
        </w:rPr>
        <w:t>Cases referred:</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rPr>
          <w:rFonts w:ascii="Arial Narrow" w:hAnsi="Arial Narrow" w:cs="Arial Narrow"/>
          <w:sz w:val="20"/>
        </w:rPr>
      </w:pPr>
      <w:r>
        <w:rPr>
          <w:rFonts w:cs="Arial Narrow" w:ascii="Arial Narrow" w:hAnsi="Arial Narrow"/>
          <w:sz w:val="20"/>
        </w:rPr>
        <w:t>1. AIR 1981 SC 487  Ajay Hasia v. Khalid Mujib</w:t>
      </w:r>
    </w:p>
    <w:p>
      <w:pPr>
        <w:pStyle w:val="Normal"/>
        <w:rPr>
          <w:rFonts w:ascii="Arial Narrow" w:hAnsi="Arial Narrow" w:cs="Arial Narrow"/>
          <w:sz w:val="20"/>
        </w:rPr>
      </w:pPr>
      <w:r>
        <w:rPr>
          <w:rFonts w:cs="Arial Narrow" w:ascii="Arial Narrow" w:hAnsi="Arial Narrow"/>
          <w:sz w:val="20"/>
        </w:rPr>
        <w:t>2. AIR 1987 SC 454  Ashok Kumar Yadav v. State of Haryan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bCs/>
          <w:sz w:val="20"/>
          <w:u w:val="single"/>
        </w:rPr>
      </w:pPr>
      <w:r>
        <w:rPr>
          <w:rFonts w:cs="Arial Narrow" w:ascii="Arial Narrow" w:hAnsi="Arial Narrow"/>
          <w:b/>
          <w:bCs/>
          <w:sz w:val="20"/>
          <w:u w:val="single"/>
        </w:rPr>
        <w:t>ORAL JUDGMENT ( Per Jahagirdar  J)</w:t>
      </w:r>
    </w:p>
    <w:p>
      <w:pPr>
        <w:pStyle w:val="Normal"/>
        <w:rPr>
          <w:rFonts w:ascii="Arial Narrow" w:hAnsi="Arial Narrow" w:cs="Arial Narrow"/>
          <w:b/>
          <w:b/>
          <w:bCs/>
          <w:sz w:val="20"/>
          <w:u w:val="single"/>
        </w:rPr>
      </w:pPr>
      <w:r>
        <w:rPr>
          <w:rFonts w:cs="Arial Narrow" w:ascii="Arial Narrow" w:hAnsi="Arial Narrow"/>
          <w:b/>
          <w:bCs/>
          <w:sz w:val="20"/>
          <w:u w:val="single"/>
        </w:rPr>
      </w:r>
    </w:p>
    <w:p>
      <w:pPr>
        <w:pStyle w:val="Normal"/>
        <w:spacing w:lineRule="auto" w:line="360"/>
        <w:jc w:val="both"/>
        <w:rPr/>
      </w:pPr>
      <w:r>
        <w:rPr>
          <w:rFonts w:cs="Arial Narrow" w:ascii="Arial Narrow" w:hAnsi="Arial Narrow"/>
          <w:sz w:val="20"/>
        </w:rPr>
        <w:tab/>
        <w:t xml:space="preserve">This petition seeks to challenge the method adopted by the Maharashtra Public Service Commission, hereinafter referred to as "the MPSC", in allotting an high a percentage as 20 for the viva voce test in the examinations conducted by it.  The challenge is based upon a judgment of the Supreme Court in </w:t>
      </w:r>
      <w:r>
        <w:rPr>
          <w:rFonts w:cs="Arial Narrow" w:ascii="Arial Narrow" w:hAnsi="Arial Narrow"/>
          <w:sz w:val="20"/>
          <w:u w:val="single"/>
        </w:rPr>
        <w:t>Ashok Kumar Yadav</w:t>
      </w:r>
      <w:r>
        <w:rPr>
          <w:rFonts w:cs="Arial Narrow" w:ascii="Arial Narrow" w:hAnsi="Arial Narrow"/>
          <w:sz w:val="20"/>
        </w:rPr>
        <w:t xml:space="preserve">  v. </w:t>
      </w:r>
      <w:r>
        <w:rPr>
          <w:rFonts w:cs="Arial Narrow" w:ascii="Arial Narrow" w:hAnsi="Arial Narrow"/>
          <w:sz w:val="20"/>
          <w:u w:val="single"/>
        </w:rPr>
        <w:t>State of Haryana</w:t>
      </w:r>
      <w:r>
        <w:rPr>
          <w:rFonts w:cs="Arial Narrow" w:ascii="Arial Narrow" w:hAnsi="Arial Narrow"/>
          <w:sz w:val="20"/>
        </w:rPr>
        <w:t xml:space="preserve">,  A.I.R. 1987 Supreme Court, 454.  Before we proceed to notice the guidance given by the Supreme Court in </w:t>
      </w:r>
      <w:r>
        <w:rPr>
          <w:rFonts w:cs="Arial Narrow" w:ascii="Arial Narrow" w:hAnsi="Arial Narrow"/>
          <w:sz w:val="20"/>
          <w:u w:val="single"/>
        </w:rPr>
        <w:t xml:space="preserve">Ashok Kumar's </w:t>
      </w:r>
      <w:r>
        <w:rPr>
          <w:rFonts w:cs="Arial Narrow" w:ascii="Arial Narrow" w:hAnsi="Arial Narrow"/>
          <w:sz w:val="20"/>
        </w:rPr>
        <w:t>case it should be briefly noted that the petitioner though an Advocate by profession claims to be a social worker. He says that he is giving free coaching to the candidates appearing for the examinations which are conducted for filling different posts under the Government of Maharashtra.  These examinations are conducted by the MPSC.  The Chairman and Secretary of the MPSC have been added as respondents Nos.1 and 2 respectively in this petition.  The State of Maharashtra is the third responden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Though the petitioner himself has no direct nexus with the cause of action which is now espoused in this petition, the petition has been admitted as, probably, an exercise in the interest of public and therefore, we are, without going into the details of the </w:t>
      </w:r>
      <w:r>
        <w:rPr>
          <w:rFonts w:cs="Arial Narrow" w:ascii="Arial Narrow" w:hAnsi="Arial Narrow"/>
          <w:sz w:val="20"/>
          <w:u w:val="single"/>
        </w:rPr>
        <w:t>locus standi</w:t>
      </w:r>
      <w:r>
        <w:rPr>
          <w:rFonts w:cs="Arial Narrow" w:ascii="Arial Narrow" w:hAnsi="Arial Narrow"/>
          <w:sz w:val="20"/>
        </w:rPr>
        <w:t xml:space="preserve"> of the petitioner, disposing of this petition on merits.  It is also necessary to add that one Mr. M.K. Patil has been added as an intervener in this petition on an application made by him purportedly on behalf of 50 persons who had appeared in the examinations conducted by the MPSC in the years 1985 and 1986 but who failed – according to them because voce test.  The application was made for being joined as an intervener.   We are not sure whether the application is maintainable under the rules of the Appellate Side of this Court.  At best those candidates could have been joined as respondents in this petition. Mr. M.K. Patil has appeared before us in person. He cannot be taken to be the representative of all the candidates who appeared for the examinations conducted in the years 1985 and 1986 because no order under Order I Rule 10 of the code of Civil Procedure has been passed in the civil application which he presented.  However, the Division Bench which was earlier seized of this matter noticed that the list of the 50 candidates who failed in the examinations conducted in the years 1985 and 1986 signed by those candidates was furnished before them by the fourth respondent.  This is only to point out that the fourth respondent cannot claim any relief in this petition in favour of himself apart from resisting, if anything, the claim on behalf of the petitioner.  However, keeping aside this technical aspect, we have heard the grievance of the fourth respondent, as will be noticed in the course of this judgmen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In </w:t>
      </w:r>
      <w:r>
        <w:rPr>
          <w:rFonts w:cs="Arial Narrow" w:ascii="Arial Narrow" w:hAnsi="Arial Narrow"/>
          <w:sz w:val="20"/>
          <w:u w:val="single"/>
        </w:rPr>
        <w:t>Ashok Kumar's</w:t>
      </w:r>
      <w:r>
        <w:rPr>
          <w:rFonts w:cs="Arial Narrow" w:ascii="Arial Narrow" w:hAnsi="Arial Narrow"/>
          <w:sz w:val="20"/>
        </w:rPr>
        <w:t xml:space="preserve"> case (Supra), the system of the Haryana Public Service Commission which allotted 22% of the total marks of an examination for the </w:t>
      </w:r>
      <w:r>
        <w:rPr>
          <w:rFonts w:cs="Arial Narrow" w:ascii="Arial Narrow" w:hAnsi="Arial Narrow"/>
          <w:sz w:val="20"/>
          <w:u w:val="single"/>
        </w:rPr>
        <w:t xml:space="preserve">viva voce </w:t>
      </w:r>
      <w:r>
        <w:rPr>
          <w:rFonts w:cs="Arial Narrow" w:ascii="Arial Narrow" w:hAnsi="Arial Narrow"/>
          <w:sz w:val="20"/>
        </w:rPr>
        <w:t xml:space="preserve">test was challenged.  After examining the rule of equality which is enshrined in Article 14 of the constitution and after noticing that any arbitrary action results in the infraction of that rule, which was laid down, among others things, in </w:t>
      </w:r>
      <w:r>
        <w:rPr>
          <w:rFonts w:cs="Arial Narrow" w:ascii="Arial Narrow" w:hAnsi="Arial Narrow"/>
          <w:sz w:val="20"/>
          <w:u w:val="single"/>
        </w:rPr>
        <w:t>Ajay Hasia</w:t>
      </w:r>
      <w:r>
        <w:rPr>
          <w:rFonts w:cs="Arial Narrow" w:ascii="Arial Narrow" w:hAnsi="Arial Narrow"/>
          <w:sz w:val="20"/>
        </w:rPr>
        <w:t xml:space="preserve"> V. </w:t>
      </w:r>
      <w:r>
        <w:rPr>
          <w:rFonts w:cs="Arial Narrow" w:ascii="Arial Narrow" w:hAnsi="Arial Narrow"/>
          <w:sz w:val="20"/>
          <w:u w:val="single"/>
        </w:rPr>
        <w:t>Khalid Mujib</w:t>
      </w:r>
      <w:r>
        <w:rPr>
          <w:rFonts w:cs="Arial Narrow" w:ascii="Arial Narrow" w:hAnsi="Arial Narrow"/>
          <w:sz w:val="20"/>
        </w:rPr>
        <w:t xml:space="preserve">, A.I.R., 1981 Supreme Court 487, the Supreme Court held that the allocation of 22.2% of the total marks for the </w:t>
      </w:r>
      <w:r>
        <w:rPr>
          <w:rFonts w:cs="Arial Narrow" w:ascii="Arial Narrow" w:hAnsi="Arial Narrow"/>
          <w:sz w:val="20"/>
          <w:u w:val="single"/>
        </w:rPr>
        <w:t>viva voce</w:t>
      </w:r>
      <w:r>
        <w:rPr>
          <w:rFonts w:cs="Arial Narrow" w:ascii="Arial Narrow" w:hAnsi="Arial Narrow"/>
          <w:sz w:val="20"/>
        </w:rPr>
        <w:t xml:space="preserve"> test in the case of the general candidates was excessive and amounted to an arbitrariness which would suffer the vice of the contravention of Article 14 of the Constitution.  Though the Supreme Court noted that normally it would not itself venture into the examination of the propriety of allotting a particular percentage of marks for the viva voce test, it noticed that an expert body called the Kothari Committee had gone into this question and had made certain recommendations which ultimately resulted in the Union Public Service Commission itself allotting 12.2% of the total marks for the viva voce test.  This was found as a sufficiently safe percentage to be adopted by all Public Service Commissions while holding examinations.  In paragraph 29 of the judgment the Supreme Court has stated as follows:- </w:t>
      </w:r>
    </w:p>
    <w:p>
      <w:pPr>
        <w:pStyle w:val="BlockText"/>
        <w:rPr>
          <w:rFonts w:ascii="Arial Narrow" w:hAnsi="Arial Narrow" w:cs="Arial Narrow"/>
          <w:sz w:val="20"/>
        </w:rPr>
      </w:pPr>
      <w:r>
        <w:rPr>
          <w:rFonts w:cs="Arial Narrow" w:ascii="Arial Narrow" w:hAnsi="Arial Narrow"/>
          <w:sz w:val="20"/>
        </w:rPr>
        <w:t>" The percentage of marks allocated for the viva voce test by the Union Public Service Commission in case of selections to the Indian Administrative Services and other allied services is 12.2 and that has been found to be fair and just, as striking a proper balance between the written examination and the viva voce test".</w:t>
      </w:r>
    </w:p>
    <w:p>
      <w:pPr>
        <w:pStyle w:val="BlockText"/>
        <w:rPr>
          <w:rFonts w:ascii="Arial Narrow" w:hAnsi="Arial Narrow" w:cs="Arial Narrow"/>
          <w:sz w:val="20"/>
        </w:rPr>
      </w:pPr>
      <w:r>
        <w:rPr>
          <w:rFonts w:cs="Arial Narrow" w:ascii="Arial Narrow" w:hAnsi="Arial Narrow"/>
          <w:sz w:val="20"/>
        </w:rPr>
      </w:r>
    </w:p>
    <w:p>
      <w:pPr>
        <w:pStyle w:val="BlockText"/>
        <w:spacing w:lineRule="auto" w:line="360"/>
        <w:ind w:left="0" w:right="0" w:firstLine="720"/>
        <w:rPr/>
      </w:pPr>
      <w:r>
        <w:rPr>
          <w:rFonts w:cs="Arial Narrow" w:ascii="Arial Narrow" w:hAnsi="Arial Narrow"/>
          <w:sz w:val="20"/>
        </w:rPr>
        <w:t xml:space="preserve">Recommending that the same percentage of marks should be assigned to </w:t>
      </w:r>
      <w:r>
        <w:rPr>
          <w:rFonts w:cs="Arial Narrow" w:ascii="Arial Narrow" w:hAnsi="Arial Narrow"/>
          <w:sz w:val="20"/>
          <w:u w:val="single"/>
        </w:rPr>
        <w:t>viva voce</w:t>
      </w:r>
      <w:r>
        <w:rPr>
          <w:rFonts w:cs="Arial Narrow" w:ascii="Arial Narrow" w:hAnsi="Arial Narrow"/>
          <w:sz w:val="20"/>
        </w:rPr>
        <w:t xml:space="preserve"> test by the Haryana Public Service Commission, the Supreme Court proceeded to state as follows:-</w:t>
      </w:r>
    </w:p>
    <w:p>
      <w:pPr>
        <w:pStyle w:val="BlockText"/>
        <w:ind w:left="1440" w:right="1440" w:hanging="720"/>
        <w:rPr>
          <w:rFonts w:ascii="Arial Narrow" w:hAnsi="Arial Narrow" w:cs="Arial Narrow"/>
          <w:sz w:val="20"/>
        </w:rPr>
      </w:pPr>
      <w:r>
        <w:rPr>
          <w:rFonts w:cs="Arial Narrow" w:ascii="Arial Narrow" w:hAnsi="Arial Narrow"/>
          <w:sz w:val="20"/>
        </w:rPr>
        <w:tab/>
        <w:t>"We would suggest that this percentage should also be adopted by the Public Service Commissions in other States, because it is desirable that there should be uniformity in the selection process throughout the country and the practice followed by the Union Public Service Commission should be taken as a guide for the State Public Service Commissions to adopt and follow".</w:t>
      </w:r>
    </w:p>
    <w:p>
      <w:pPr>
        <w:pStyle w:val="BlockText"/>
        <w:ind w:left="0" w:right="1440" w:firstLine="720"/>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The MPSC allots as a rule 20% of the total marks for the </w:t>
      </w:r>
      <w:r>
        <w:rPr>
          <w:rFonts w:cs="Arial Narrow" w:ascii="Arial Narrow" w:hAnsi="Arial Narrow"/>
          <w:sz w:val="20"/>
          <w:u w:val="single"/>
        </w:rPr>
        <w:t>viva voce</w:t>
      </w:r>
      <w:r>
        <w:rPr>
          <w:rFonts w:cs="Arial Narrow" w:ascii="Arial Narrow" w:hAnsi="Arial Narrow"/>
          <w:sz w:val="20"/>
        </w:rPr>
        <w:t xml:space="preserve"> test for the State Service Examinations  (non-technical).  In the case of examinations for Police Sub-Inspectors and Range Forest Officers, the percentage of marks allotted for the </w:t>
      </w:r>
      <w:r>
        <w:rPr>
          <w:rFonts w:cs="Arial Narrow" w:ascii="Arial Narrow" w:hAnsi="Arial Narrow"/>
          <w:sz w:val="20"/>
          <w:u w:val="single"/>
        </w:rPr>
        <w:t xml:space="preserve">viva voce </w:t>
      </w:r>
      <w:r>
        <w:rPr>
          <w:rFonts w:cs="Arial Narrow" w:ascii="Arial Narrow" w:hAnsi="Arial Narrow"/>
          <w:sz w:val="20"/>
        </w:rPr>
        <w:t>test is 16.6.</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Mr. Prafulla B. Shah, the learned Advocate appearing in support of the petition, naturally relied upon the judgment of the Supreme Court in </w:t>
      </w:r>
      <w:r>
        <w:rPr>
          <w:rFonts w:cs="Arial Narrow" w:ascii="Arial Narrow" w:hAnsi="Arial Narrow"/>
          <w:sz w:val="20"/>
          <w:u w:val="single"/>
        </w:rPr>
        <w:t xml:space="preserve">Ashok Kumar's </w:t>
      </w:r>
      <w:r>
        <w:rPr>
          <w:rFonts w:cs="Arial Narrow" w:ascii="Arial Narrow" w:hAnsi="Arial Narrow"/>
          <w:sz w:val="20"/>
        </w:rPr>
        <w:t xml:space="preserve"> case and has canvassed the view that the high percentage of marks assigned by the MPSC for the viva voce test is demonstrably arbitrary and suffers from the same vice from which the percentage that was fixed by the Haryana Public Service Commission was found to suffer by the Supreme Court. In the light of the discussion which the Supreme Court has made on this question in the judgment in </w:t>
      </w:r>
      <w:r>
        <w:rPr>
          <w:rFonts w:cs="Arial Narrow" w:ascii="Arial Narrow" w:hAnsi="Arial Narrow"/>
          <w:sz w:val="20"/>
          <w:u w:val="single"/>
        </w:rPr>
        <w:t>Ashok Kumar's</w:t>
      </w:r>
      <w:r>
        <w:rPr>
          <w:rFonts w:cs="Arial Narrow" w:ascii="Arial Narrow" w:hAnsi="Arial Narrow"/>
          <w:sz w:val="20"/>
        </w:rPr>
        <w:t xml:space="preserve"> case, we have to accept the criticism of Mr. Shah in this regard.  It has also been suggested by Mr. Shah, and with justification, that in the examination held at State level, probably greater number of rural people appear for the examinations and this is one of the additional reasons as to why the high percentage of marks allotted to the viva voce test should be held to be arbitrary.  Following the judgment of the Supreme Court in </w:t>
      </w:r>
      <w:r>
        <w:rPr>
          <w:rFonts w:cs="Arial Narrow" w:ascii="Arial Narrow" w:hAnsi="Arial Narrow"/>
          <w:sz w:val="20"/>
          <w:u w:val="single"/>
        </w:rPr>
        <w:t xml:space="preserve">Ashok Kumar's </w:t>
      </w:r>
      <w:r>
        <w:rPr>
          <w:rFonts w:cs="Arial Narrow" w:ascii="Arial Narrow" w:hAnsi="Arial Narrow"/>
          <w:sz w:val="20"/>
        </w:rPr>
        <w:t xml:space="preserve">case, therefore, we will have to hold that the percentage of marks assigned by the MPSC at 20 for the </w:t>
      </w:r>
      <w:r>
        <w:rPr>
          <w:rFonts w:cs="Arial Narrow" w:ascii="Arial Narrow" w:hAnsi="Arial Narrow"/>
          <w:sz w:val="20"/>
          <w:u w:val="single"/>
        </w:rPr>
        <w:t>viva voce</w:t>
      </w:r>
      <w:r>
        <w:rPr>
          <w:rFonts w:cs="Arial Narrow" w:ascii="Arial Narrow" w:hAnsi="Arial Narrow"/>
          <w:sz w:val="20"/>
        </w:rPr>
        <w:t xml:space="preserve"> test in the non-technical State Service examinations is high amounting to an arbitrarines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An affidavit has been filed in reply to this petition by the Under Secretary to Government, Maharashtra Public Service Commission.  We must record our appreciation of the very reasonable stand taken by the MPSC in this affidavit in reply.  The MPSC is aware of the judgment of the Supreme Court in </w:t>
      </w:r>
      <w:r>
        <w:rPr>
          <w:rFonts w:cs="Arial Narrow" w:ascii="Arial Narrow" w:hAnsi="Arial Narrow"/>
          <w:sz w:val="20"/>
          <w:u w:val="single"/>
        </w:rPr>
        <w:t xml:space="preserve">Ashok Kumar's </w:t>
      </w:r>
      <w:r>
        <w:rPr>
          <w:rFonts w:cs="Arial Narrow" w:ascii="Arial Narrow" w:hAnsi="Arial Narrow"/>
          <w:sz w:val="20"/>
        </w:rPr>
        <w:t xml:space="preserve">case.  The reasons as to why the MPSC has assigned 20% of the total marks to the viva vice test have been mentioned in this affidavit. In the first place it has been stated that the upper age limit for the Union Public Service Commission examination, which was noticed by the Supreme Court in </w:t>
      </w:r>
      <w:r>
        <w:rPr>
          <w:rFonts w:cs="Arial Narrow" w:ascii="Arial Narrow" w:hAnsi="Arial Narrow"/>
          <w:sz w:val="20"/>
          <w:u w:val="single"/>
        </w:rPr>
        <w:t xml:space="preserve">Ashok Kumar's </w:t>
      </w:r>
      <w:r>
        <w:rPr>
          <w:rFonts w:cs="Arial Narrow" w:ascii="Arial Narrow" w:hAnsi="Arial Narrow"/>
          <w:sz w:val="20"/>
        </w:rPr>
        <w:t xml:space="preserve">case, is 26 years while the upper age limit for admission to the State Service examination held by the MPSC is 28 years.  This fact has been mentioned with a view to show that in the case of candidates who are older in age a higher percentage of marks for the viva voce test is permissible even noticing the test laid down by the Supreme Court.  Mr. Gokhale appearing for the respondents has pointed out that in paragraph 29 of the judgment of the Supreme Court in </w:t>
      </w:r>
      <w:r>
        <w:rPr>
          <w:rFonts w:cs="Arial Narrow" w:ascii="Arial Narrow" w:hAnsi="Arial Narrow"/>
          <w:sz w:val="20"/>
          <w:u w:val="single"/>
        </w:rPr>
        <w:t xml:space="preserve">Ashok Kumar's </w:t>
      </w:r>
      <w:r>
        <w:rPr>
          <w:rFonts w:cs="Arial Narrow" w:ascii="Arial Narrow" w:hAnsi="Arial Narrow"/>
          <w:sz w:val="20"/>
        </w:rPr>
        <w:t>case the Supreme Court noticed that a higher percentage of marks had been assigned for the viva voce test in the case of ex-service officers.  Elsewhere in the said judgment it has been noticed that a higher percentage of marks for the viva voce test for people of advanced age and who have some experience is permissible.</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However, in the instant case, we are reluctant to accept that the difference between the age of 26 years, which is the limit for admission to the Union Public Service Commission's examinations, and the age of 28 years, which is the age limit for admission to the examinations conducted by the MPSC, is not sufficiently wide as to warrant a  higher  percentage of marks being assigned to the </w:t>
      </w:r>
      <w:r>
        <w:rPr>
          <w:rFonts w:cs="Arial Narrow" w:ascii="Arial Narrow" w:hAnsi="Arial Narrow"/>
          <w:sz w:val="20"/>
          <w:u w:val="single"/>
        </w:rPr>
        <w:t>viva voce</w:t>
      </w:r>
      <w:r>
        <w:rPr>
          <w:rFonts w:cs="Arial Narrow" w:ascii="Arial Narrow" w:hAnsi="Arial Narrow"/>
          <w:sz w:val="20"/>
        </w:rPr>
        <w:t xml:space="preserve"> test.  It has also been stated in the affidavit that for the examinations conducted by the MPSC, people who are already employed are greater in number than the people who are fresh graduates.  If this is so a higher percentage of marks for the viva voce test is justified – according to Mr. Gokhale.  Here also we are not satisfied that the ground urged in support of the practice adopted by the MPSC is sufficiently strong.  In the affidavit itself the proportion of working candidates to the total number of fresh candidates appearing for the examinations has not been mentioned.  Mr. Gokhale, on taking instructions from an officer in the Court, suggested that the percentage of working people who appear for the examinations is as high as 60.  Assuming that this is so, we find that this is a further reason as to why the assignment of 20% of marks for the viva voce test is unjustified. If persons who are not working constitute 40% of the total number of candidates who appear for the examinations conducted by the MPSC, assignment of 20% of the total marks for the viva voce test would be discriminatory as against them whereas the reduction of the said percentage from 20% to 12.2% as recommended by the Supreme Court, would not act to the detriment of either of the group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rFonts w:ascii="Arial Narrow" w:hAnsi="Arial Narrow" w:cs="Arial Narrow"/>
          <w:sz w:val="20"/>
        </w:rPr>
      </w:pPr>
      <w:r>
        <w:rPr>
          <w:rFonts w:cs="Arial Narrow" w:ascii="Arial Narrow" w:hAnsi="Arial Narrow"/>
          <w:sz w:val="20"/>
        </w:rPr>
        <w:t>In paragraph 6 of the affidavit in reply it has also been urged on behalf of the MPSC that the posts covered by the UPSC examinations and the MPSC examinations are different in kind.  The former are in urban while the latter are in the rural areas in the State.  It is therefore, stated that knowledge of rural conditions and problems will be a predominant factor among the qualities to be assessed at the viva voce test.  According to the MPSC, if candidates are selected giving weightage merely to their performance at the written test, they may turn out to be total misfits for the posts in the rural areas.</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We are not satisfied that this is a satisfactory answer to the charge of arbitrariness in fixing a high percentage of marks for the </w:t>
      </w:r>
      <w:r>
        <w:rPr>
          <w:rFonts w:cs="Arial Narrow" w:ascii="Arial Narrow" w:hAnsi="Arial Narrow"/>
          <w:sz w:val="20"/>
          <w:u w:val="single"/>
        </w:rPr>
        <w:t>viva voce</w:t>
      </w:r>
      <w:r>
        <w:rPr>
          <w:rFonts w:cs="Arial Narrow" w:ascii="Arial Narrow" w:hAnsi="Arial Narrow"/>
          <w:sz w:val="20"/>
        </w:rPr>
        <w:t xml:space="preserve"> test.  This is too wide an assertion to be accepted as a sufficiently strong argument in support of fixing a high percentage of marks to the </w:t>
      </w:r>
      <w:r>
        <w:rPr>
          <w:rFonts w:cs="Arial Narrow" w:ascii="Arial Narrow" w:hAnsi="Arial Narrow"/>
          <w:sz w:val="20"/>
          <w:u w:val="single"/>
        </w:rPr>
        <w:t>viva voce</w:t>
      </w:r>
      <w:r>
        <w:rPr>
          <w:rFonts w:cs="Arial Narrow" w:ascii="Arial Narrow" w:hAnsi="Arial Narrow"/>
          <w:sz w:val="20"/>
        </w:rPr>
        <w:t xml:space="preserve"> tes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rFonts w:ascii="Arial Narrow" w:hAnsi="Arial Narrow" w:cs="Arial Narrow"/>
          <w:sz w:val="20"/>
        </w:rPr>
      </w:pPr>
      <w:r>
        <w:rPr>
          <w:rFonts w:cs="Arial Narrow" w:ascii="Arial Narrow" w:hAnsi="Arial Narrow"/>
          <w:sz w:val="20"/>
        </w:rPr>
        <w:t>Mr. Gokhale also argued that if excessive weightage is given to the performance in the written test, the adverse effects of the variable factors in the optional papers remain uncorrected.  On the basis of the past experience, according to the MPSC, these adverse effects are neutralised by the marks of the viva voce test.  It is impossible to accept even this assertion made on behalf of the MPSC, because there is nothing to indicate as to the total effect of what the MPSC calls the "variable factors" in the optional papers.  It is true that the viva voce test is in fact meant to neutralise the adverse effects of what the MPSC calls the "variable factors" in the optional papers.  The question is not whether there should be viva voce test; the question is whether as high as 20% of the total marks should be assigned to the said test.  This has not been demonstrated to be necessary by the affidavit in reply.</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rFonts w:ascii="Arial Narrow" w:hAnsi="Arial Narrow" w:cs="Arial Narrow"/>
          <w:sz w:val="20"/>
        </w:rPr>
      </w:pPr>
      <w:r>
        <w:rPr>
          <w:rFonts w:cs="Arial Narrow" w:ascii="Arial Narrow" w:hAnsi="Arial Narrow"/>
          <w:sz w:val="20"/>
        </w:rPr>
        <w:t>It has been mentioned in the affidavit in reply that the MPSC has taken up the question of bringing uniformity in the patters of question papers of the written test so that the effect of variable factors will be reduced.  This, in our opinion, is the correct approach to the question.  It has also been mentioned that the while question is under the examination of the MPSC.</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Considering what has been stated in the affidavit in reply and after hearing Mr. Gokhale for the respondents, we are satisfied that in the light of what has been stated by the Supreme Court in </w:t>
      </w:r>
      <w:r>
        <w:rPr>
          <w:rFonts w:cs="Arial Narrow" w:ascii="Arial Narrow" w:hAnsi="Arial Narrow"/>
          <w:sz w:val="20"/>
          <w:u w:val="single"/>
        </w:rPr>
        <w:t xml:space="preserve">Ashok Kumar's </w:t>
      </w:r>
      <w:r>
        <w:rPr>
          <w:rFonts w:cs="Arial Narrow" w:ascii="Arial Narrow" w:hAnsi="Arial Narrow"/>
          <w:sz w:val="20"/>
        </w:rPr>
        <w:t>case the high percentage of marks namely 20% of the total marks, assigned by the MPSC in the examinations conducted by it for the non-technical service and 16.6% for the examinations for Police Sub-Inspectors and Range Forest Officers are arbitrary and are not supportable in the light of the law laid down by the Supreme Court.  Since the Supreme Court it self has recommended, after noticing that the Union Public Service Commission has fixed 12.2% of the total marks for the viva voce test for the all India examinations conducted by it, that the same percentage should be adopted by the different State Public Service Commissions in India, we have no hesitation in directing that the MPSC shall not fix a percentage of marks higher than 12.2% for  the viva voce test in the examinations conducted by it.</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pPr>
      <w:r>
        <w:rPr>
          <w:rFonts w:cs="Arial Narrow" w:ascii="Arial Narrow" w:hAnsi="Arial Narrow"/>
          <w:sz w:val="20"/>
        </w:rPr>
        <w:t xml:space="preserve">Mr. Shah has insisted that the results of the examinations conducted in the years 1985 and 1986 should be re-opened and the MPSC should be directed to declare the results afresh on the basis that the viva voce test carried 12.2% of the total marks.  This is also the demand of the forth respondent whom we have heard.  The affidavit in reply has suggested that if this Court a lower percentage of marks should be assigned to the viva voce test that decision should be made prospective.  After hearing all the parties in this connection and being also aware of the order passed by previous Division Bench in Civil Application NO. 3257 of 1987 that further examinations and results and appointments shall be subject to the result of the writ petition, we are of the opinion that the direction which we propose to give below shall be implemented prospectively and not retrospectively.  This is for the simple reason that we are disposing of this petition in December 1987.  It is not desirable that the results of the examinations conducted in the years 1985 and 1986 should be disturbed at this stage.  Several people must have appeared for the said examinations on the understanding that 20% of the total marks had been assigned to the </w:t>
      </w:r>
      <w:r>
        <w:rPr>
          <w:rFonts w:cs="Arial Narrow" w:ascii="Arial Narrow" w:hAnsi="Arial Narrow"/>
          <w:sz w:val="20"/>
          <w:u w:val="single"/>
        </w:rPr>
        <w:t>viva voce</w:t>
      </w:r>
      <w:r>
        <w:rPr>
          <w:rFonts w:cs="Arial Narrow" w:ascii="Arial Narrow" w:hAnsi="Arial Narrow"/>
          <w:sz w:val="20"/>
        </w:rPr>
        <w:t xml:space="preserve"> test.  The results have been declared and, probably, many people must have been appointed to the posts and some may be awaiting their appointments on the basis of the said examinations.  The persons who were aggrieved by the results of those examinations of 1985 and 1986 have not been made parties, either individually or in their representative capacity.  It would, therefore, be manifestly unjust to re-open the results of the examinations conducted in the years 1985 and 1986.</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rFonts w:ascii="Arial Narrow" w:hAnsi="Arial Narrow" w:cs="Arial Narrow"/>
          <w:sz w:val="20"/>
        </w:rPr>
      </w:pPr>
      <w:r>
        <w:rPr>
          <w:rFonts w:cs="Arial Narrow" w:ascii="Arial Narrow" w:hAnsi="Arial Narrow"/>
          <w:sz w:val="20"/>
        </w:rPr>
        <w:t>In the result, the petition partly succeeds.  We direct that the Maharashtra Public Service Commission shall not assign more than 12.2% of the total number of marks in any examinations for the viva voce test otherwise called the oral test or personality test,. This direction shall be implemented hereafter.</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1"/>
        </w:numPr>
        <w:spacing w:lineRule="auto" w:line="360"/>
        <w:ind w:left="0" w:hanging="0"/>
        <w:jc w:val="both"/>
        <w:rPr>
          <w:rFonts w:ascii="Arial Narrow" w:hAnsi="Arial Narrow" w:cs="Arial Narrow"/>
          <w:sz w:val="20"/>
        </w:rPr>
      </w:pPr>
      <w:r>
        <w:rPr>
          <w:rFonts w:cs="Arial Narrow" w:ascii="Arial Narrow" w:hAnsi="Arial Narrow"/>
          <w:sz w:val="20"/>
        </w:rPr>
        <w:t>There will be no order as to costs in this petition.</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BodyTextIndent2"/>
        <w:tabs>
          <w:tab w:val="clear" w:pos="3570"/>
          <w:tab w:val="left" w:pos="0" w:leader="none"/>
        </w:tabs>
        <w:ind w:left="0" w:hanging="0"/>
        <w:jc w:val="center"/>
        <w:rPr>
          <w:rFonts w:ascii="Arial Narrow" w:hAnsi="Arial Narrow" w:cs="Arial Narrow"/>
          <w:b/>
          <w:b/>
          <w:bCs/>
          <w:sz w:val="20"/>
          <w:u w:val="single"/>
        </w:rPr>
      </w:pPr>
      <w:r>
        <w:rPr>
          <w:rFonts w:cs="Arial Narrow" w:ascii="Arial Narrow" w:hAnsi="Arial Narrow"/>
          <w:b/>
          <w:bCs/>
          <w:sz w:val="20"/>
          <w:u w:val="single"/>
        </w:rPr>
        <w:t>1990(2)  SLR 472</w:t>
      </w:r>
    </w:p>
    <w:p>
      <w:pPr>
        <w:pStyle w:val="BodyTextIndent2"/>
        <w:tabs>
          <w:tab w:val="clear" w:pos="3570"/>
          <w:tab w:val="left" w:pos="0" w:leader="none"/>
        </w:tabs>
        <w:ind w:left="0" w:hanging="0"/>
        <w:jc w:val="center"/>
        <w:rPr>
          <w:rFonts w:ascii="Arial Narrow" w:hAnsi="Arial Narrow" w:cs="Arial Narrow"/>
          <w:b/>
          <w:b/>
          <w:bCs/>
          <w:sz w:val="20"/>
          <w:u w:val="single"/>
        </w:rPr>
      </w:pPr>
      <w:r>
        <w:rPr>
          <w:rFonts w:cs="Arial Narrow" w:ascii="Arial Narrow" w:hAnsi="Arial Narrow"/>
          <w:b/>
          <w:bCs/>
          <w:sz w:val="20"/>
          <w:u w:val="single"/>
        </w:rPr>
        <w:t>Amrit Lal Garg v. State of Punjab (Pb. &amp; Hry.)</w:t>
      </w:r>
    </w:p>
    <w:p>
      <w:pPr>
        <w:pStyle w:val="BodyTextIndent2"/>
        <w:tabs>
          <w:tab w:val="clear" w:pos="3570"/>
          <w:tab w:val="left" w:pos="0" w:leader="none"/>
        </w:tabs>
        <w:ind w:left="0" w:hanging="0"/>
        <w:jc w:val="both"/>
        <w:rPr>
          <w:rFonts w:ascii="Arial Narrow" w:hAnsi="Arial Narrow" w:cs="Arial Narrow"/>
          <w:b/>
          <w:b/>
          <w:bCs/>
          <w:sz w:val="20"/>
          <w:u w:val="single"/>
        </w:rPr>
      </w:pPr>
      <w:r>
        <w:rPr>
          <w:rFonts w:cs="Arial Narrow" w:ascii="Arial Narrow" w:hAnsi="Arial Narrow"/>
          <w:b/>
          <w:bCs/>
          <w:sz w:val="20"/>
          <w:u w:val="single"/>
        </w:rPr>
      </w:r>
    </w:p>
    <w:p>
      <w:pPr>
        <w:pStyle w:val="BodyTextIndent2"/>
        <w:tabs>
          <w:tab w:val="clear" w:pos="3570"/>
          <w:tab w:val="left" w:pos="0" w:leader="none"/>
        </w:tabs>
        <w:ind w:left="0" w:hanging="0"/>
        <w:jc w:val="both"/>
        <w:rPr>
          <w:rFonts w:ascii="Arial Narrow" w:hAnsi="Arial Narrow" w:cs="Arial Narrow"/>
          <w:sz w:val="20"/>
        </w:rPr>
      </w:pPr>
      <w:r>
        <w:rPr>
          <w:rFonts w:cs="Arial Narrow" w:ascii="Arial Narrow" w:hAnsi="Arial Narrow"/>
          <w:sz w:val="20"/>
        </w:rPr>
        <w:t>Constitution of India, Articles 226 and 311 – Punjab Civil Service (Executive Branch) (Class I) Rules, 1976, Rule 23(2)(a) – Selection/Appointment – Appointment to the Punjab Civil Service (Executive Branch) on the recommendation of State Public Service Commission – Withdrawal of recommendation by the Commission on the ground that there was discrepancy in the award of marks by the Commission in favour of petitioner – Removal from Punjab Civil Service – Action of the Commission invalid – After recommending the name of the petitioner as a selected candidate for appointment to the Punjab Civil Service (Executive Branch) Commission became functus officio and had no jurisdiction to withdraw the recommendation.</w:t>
      </w:r>
    </w:p>
    <w:p>
      <w:pPr>
        <w:pStyle w:val="BodyTextIndent2"/>
        <w:jc w:val="both"/>
        <w:rPr>
          <w:rFonts w:ascii="Arial Narrow" w:hAnsi="Arial Narrow" w:cs="Arial Narrow"/>
          <w:sz w:val="20"/>
        </w:rPr>
      </w:pPr>
      <w:r>
        <w:rPr>
          <w:rFonts w:cs="Arial Narrow" w:ascii="Arial Narrow" w:hAnsi="Arial Narrow"/>
          <w:sz w:val="20"/>
        </w:rPr>
      </w:r>
    </w:p>
    <w:p>
      <w:pPr>
        <w:pStyle w:val="BodyTextIndent2"/>
        <w:ind w:left="0" w:firstLine="720"/>
        <w:jc w:val="both"/>
        <w:rPr>
          <w:rFonts w:ascii="Arial Narrow" w:hAnsi="Arial Narrow" w:cs="Arial Narrow"/>
          <w:sz w:val="20"/>
        </w:rPr>
      </w:pPr>
      <w:r>
        <w:rPr>
          <w:rFonts w:cs="Arial Narrow" w:ascii="Arial Narrow" w:hAnsi="Arial Narrow"/>
          <w:sz w:val="20"/>
        </w:rPr>
        <w:t>The recommendation made in favour of the petitioner has been withdrawn by the Commission in the wake of show-cause notice and the petitioner stands removed from the Punjab Civil Service (Executive Branch), without holding any inquiry at all, much less a detailed one, in accordance with the statutory rules.  Such an action cannot be countenanced as it is wholly violative of the principles of natural justice, as also against the provisions of the Punjab Civil Service (Executive Branch) (Class I) Rules, 1976.</w:t>
      </w:r>
    </w:p>
    <w:p>
      <w:pPr>
        <w:pStyle w:val="BodyTextIndent2"/>
        <w:ind w:left="0" w:firstLine="720"/>
        <w:jc w:val="both"/>
        <w:rPr>
          <w:rFonts w:ascii="Arial Narrow" w:hAnsi="Arial Narrow" w:cs="Arial Narrow"/>
          <w:sz w:val="20"/>
        </w:rPr>
      </w:pPr>
      <w:r>
        <w:rPr>
          <w:rFonts w:cs="Arial Narrow" w:ascii="Arial Narrow" w:hAnsi="Arial Narrow"/>
          <w:sz w:val="20"/>
        </w:rPr>
      </w:r>
    </w:p>
    <w:p>
      <w:pPr>
        <w:pStyle w:val="BodyTextIndent2"/>
        <w:ind w:left="0" w:firstLine="720"/>
        <w:jc w:val="both"/>
        <w:rPr>
          <w:rFonts w:ascii="Arial Narrow" w:hAnsi="Arial Narrow" w:cs="Arial Narrow"/>
          <w:sz w:val="20"/>
        </w:rPr>
      </w:pPr>
      <w:r>
        <w:rPr>
          <w:rFonts w:cs="Arial Narrow" w:ascii="Arial Narrow" w:hAnsi="Arial Narrow"/>
          <w:sz w:val="20"/>
        </w:rPr>
        <w:t>It had nowhere been suggested much less established, that there was any misconduct or irregularity committed by the petitioner, as such, when he was not even remotely connected with the alleged discrepancy in the award of marks etc., the petitioner could not be made to suffer for any mistake which had either been deliberately committed or inadvertently crept in the records of the Commission selection had been made by the Commission and the name of the petitioner had been recommended as a selected candidate for appointment to the Punjab Civil Service (Executive Branch), the Commission was functus officio and had no jurisdiction to withdraw the recommendation.  Once appointment of the petitioner had been made to the Punjab Civil Service (Executive Branch) and he became a member of the Service governed by the Statutory service rules framed under Article 309 of the Constitution namely, Punjab Civil Service (Executive Branch) (Class I) Rules, 1976, he could only be removed from service by holding an inquiry, if work and conduct of the petitioner were not found upto the mark or by way of disciplinary action contemplated under the aforesaid Rules.</w:t>
        <w:tab/>
        <w:tab/>
        <w:tab/>
        <w:tab/>
        <w:tab/>
        <w:tab/>
        <w:t xml:space="preserve">        (Para 10)</w:t>
      </w:r>
    </w:p>
    <w:p>
      <w:pPr>
        <w:pStyle w:val="BodyTextIndent2"/>
        <w:ind w:left="0" w:firstLine="720"/>
        <w:jc w:val="center"/>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b/>
          <w:b/>
          <w:bCs/>
          <w:sz w:val="20"/>
          <w:u w:val="single"/>
        </w:rPr>
      </w:pPr>
      <w:r>
        <w:rPr>
          <w:rFonts w:cs="Arial Narrow" w:ascii="Arial Narrow" w:hAnsi="Arial Narrow"/>
          <w:b/>
          <w:bCs/>
          <w:sz w:val="20"/>
          <w:u w:val="single"/>
        </w:rPr>
        <w:t>AIR 1998 SUPREME COURT 2367</w:t>
      </w:r>
    </w:p>
    <w:p>
      <w:pPr>
        <w:pStyle w:val="Normal"/>
        <w:spacing w:lineRule="auto" w:line="360"/>
        <w:jc w:val="center"/>
        <w:rPr>
          <w:rFonts w:ascii="Arial Narrow" w:hAnsi="Arial Narrow" w:cs="Arial Narrow"/>
          <w:b/>
          <w:b/>
          <w:bCs/>
          <w:sz w:val="20"/>
          <w:u w:val="single"/>
        </w:rPr>
      </w:pPr>
      <w:r>
        <w:rPr>
          <w:rFonts w:cs="Arial Narrow" w:ascii="Arial Narrow" w:hAnsi="Arial Narrow"/>
          <w:b/>
          <w:bCs/>
          <w:sz w:val="20"/>
          <w:u w:val="single"/>
        </w:rPr>
        <w:t>Babulal Yadav v. High Court of Rajasthan</w:t>
      </w:r>
    </w:p>
    <w:p>
      <w:pPr>
        <w:pStyle w:val="Heading"/>
        <w:rPr>
          <w:rFonts w:ascii="Arial Narrow" w:hAnsi="Arial Narrow" w:cs="Arial Narrow"/>
          <w:b w:val="false"/>
          <w:b w:val="false"/>
          <w:bCs w:val="false"/>
          <w:sz w:val="20"/>
          <w:u w:val="single"/>
        </w:rPr>
      </w:pPr>
      <w:r>
        <w:rPr>
          <w:rFonts w:cs="Arial Narrow" w:ascii="Arial Narrow" w:hAnsi="Arial Narrow"/>
          <w:b w:val="false"/>
          <w:bCs w:val="false"/>
          <w:sz w:val="20"/>
          <w:u w:val="single"/>
        </w:rPr>
      </w:r>
    </w:p>
    <w:p>
      <w:pPr>
        <w:pStyle w:val="TextBody"/>
        <w:rPr>
          <w:rFonts w:ascii="Arial Narrow" w:hAnsi="Arial Narrow" w:cs="Arial Narrow"/>
          <w:sz w:val="20"/>
        </w:rPr>
      </w:pPr>
      <w:r>
        <w:rPr>
          <w:rFonts w:cs="Arial Narrow" w:ascii="Arial Narrow" w:hAnsi="Arial Narrow"/>
          <w:sz w:val="20"/>
        </w:rPr>
        <w:t>Constitution of India, Arts. 16, 309 – Rajasthan Subordinate Civil Courts Ministerial Establishment Rules (1986), Rr. 10, 28 – Rajasthan Subordinate Offices Ministerial Staff Rules, (1957, R. 4 (h) - Appointment – Confirmation – Stenographer in sub-ordinate Civil Courts placed on probation – Required by 1986 Rules to pass qualifying test held by service commission for confirmation – Stenographer passing examination for recruitment to cadre of stenographers in subordinate offices of State Govt. held under 1957 Rules – Would not earn him confirmation even if criteria applied in both tests was same earn him confirmation.</w:t>
      </w:r>
    </w:p>
    <w:p>
      <w:pPr>
        <w:pStyle w:val="Normal"/>
        <w:spacing w:lineRule="auto" w:line="360"/>
        <w:rPr>
          <w:rFonts w:ascii="Arial Narrow" w:hAnsi="Arial Narrow" w:cs="Arial Narrow"/>
          <w:b/>
          <w:b/>
          <w:bCs/>
          <w:sz w:val="20"/>
        </w:rPr>
      </w:pPr>
      <w:r>
        <w:rPr>
          <w:rFonts w:cs="Arial Narrow" w:ascii="Arial Narrow" w:hAnsi="Arial Narrow"/>
          <w:b/>
          <w:bCs/>
          <w:sz w:val="20"/>
        </w:rPr>
      </w:r>
    </w:p>
    <w:p>
      <w:pPr>
        <w:pStyle w:val="Normal"/>
        <w:spacing w:lineRule="auto" w:line="360"/>
        <w:jc w:val="both"/>
        <w:rPr/>
      </w:pPr>
      <w:r>
        <w:rPr>
          <w:rFonts w:cs="Arial Narrow" w:ascii="Arial Narrow" w:hAnsi="Arial Narrow"/>
          <w:b/>
          <w:bCs/>
          <w:sz w:val="20"/>
        </w:rPr>
        <w:tab/>
        <w:t>A</w:t>
      </w:r>
      <w:r>
        <w:rPr>
          <w:rFonts w:cs="Arial Narrow" w:ascii="Arial Narrow" w:hAnsi="Arial Narrow"/>
          <w:sz w:val="20"/>
        </w:rPr>
        <w:t xml:space="preserve"> stenographer appointed in Subordinate Civil Court and placed on probation does not become entitled to confirmation on his passing the qualifying test conducted by the Service Commission for recruitment to the cadre of Stenographer in the Subordinate Offices of the State Govt. under 1957 Rules.  The Rajasthan Subordinate Offices Ministerial Staff Rules, 1957 are meant for recruitment to the cadre of Stenographers in the Subordinate Offices of the State Government and are inapplicable to the service of Stenographers in shorthand and typewriting in both the tests is the same but the two Rules relate to different sets of services- one for Subordinate Civil Courts and other for Subordinate Offices of the State Govt. The stenographers of subordinate offices of the State Govt. belong to different class, different service and appointed under the different set of Rules and mere passing by a stenographer working in subordinate Civil Court of the qualifying test for recruitment to the cadre of stenographer to the Subordinate offices of the State Govt. is of no consequence of his confirmation under the 1986 Rules.  Unless the appellant passes the qualifying test to be held by the Commission under the 1986 Rules, he has to be treated as working on extended probationary period.</w:t>
        <w:tab/>
        <w:tab/>
        <w:tab/>
        <w:t xml:space="preserve"> </w:t>
        <w:tab/>
        <w:t>(para 2, 8)</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ind w:firstLine="720"/>
        <w:jc w:val="both"/>
        <w:rPr>
          <w:rFonts w:ascii="Arial Narrow" w:hAnsi="Arial Narrow" w:cs="Arial Narrow"/>
          <w:sz w:val="20"/>
        </w:rPr>
      </w:pPr>
      <w:r>
        <w:rPr>
          <w:rFonts w:cs="Arial Narrow" w:ascii="Arial Narrow" w:hAnsi="Arial Narrow"/>
          <w:sz w:val="20"/>
        </w:rPr>
        <w:t>As qualifying test for confirmation of stenographers in subordinate Courts has not been held for about 17 years, Supreme Court directed the High Court to request the Rajasthan Public Service Commission to hold the qualifying test under the 1986 Rules without any delay.</w:t>
        <w:tab/>
        <w:tab/>
        <w:tab/>
        <w:tab/>
        <w:tab/>
        <w:tab/>
        <w:t>(para 9)</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ind w:firstLine="720"/>
        <w:rPr/>
      </w:pPr>
      <w:r>
        <w:rPr>
          <w:rFonts w:cs="Arial Narrow" w:ascii="Arial Narrow" w:hAnsi="Arial Narrow"/>
          <w:sz w:val="20"/>
        </w:rPr>
        <w:t>Pallav Shishodia and A.P. Medh Advocates, for Appellant; B.D. Sharma and S.K. Jain, Advocates, for Respondents.</w:t>
      </w:r>
      <w:r>
        <w:rPr>
          <w:rFonts w:cs="Arial Narrow" w:ascii="Arial Narrow" w:hAnsi="Arial Narrow"/>
          <w:b/>
          <w:bCs/>
          <w:sz w:val="20"/>
        </w:rPr>
        <w:b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b/>
          <w:b/>
          <w:bCs/>
          <w:sz w:val="20"/>
          <w:u w:val="single"/>
        </w:rPr>
      </w:pPr>
      <w:r>
        <w:rPr>
          <w:rFonts w:cs="Arial Narrow" w:ascii="Arial Narrow" w:hAnsi="Arial Narrow"/>
          <w:b/>
          <w:bCs/>
          <w:sz w:val="20"/>
          <w:u w:val="single"/>
        </w:rPr>
        <w:t>AIR 1988 SUPREME COURT 1451</w:t>
      </w:r>
    </w:p>
    <w:p>
      <w:pPr>
        <w:pStyle w:val="Normal"/>
        <w:spacing w:lineRule="auto" w:line="360"/>
        <w:jc w:val="center"/>
        <w:rPr>
          <w:rFonts w:ascii="Arial Narrow" w:hAnsi="Arial Narrow" w:cs="Arial Narrow"/>
          <w:b/>
          <w:b/>
          <w:bCs/>
          <w:sz w:val="20"/>
          <w:u w:val="single"/>
        </w:rPr>
      </w:pPr>
      <w:r>
        <w:rPr>
          <w:rFonts w:cs="Arial Narrow" w:ascii="Arial Narrow" w:hAnsi="Arial Narrow"/>
          <w:b/>
          <w:bCs/>
          <w:sz w:val="20"/>
          <w:u w:val="single"/>
        </w:rPr>
        <w:t>Mehmood Alam Tariq v.State of Rajasthan</w:t>
      </w:r>
    </w:p>
    <w:p>
      <w:pPr>
        <w:pStyle w:val="TextBody"/>
        <w:rPr>
          <w:rFonts w:ascii="Arial Narrow" w:hAnsi="Arial Narrow" w:cs="Arial Narrow"/>
          <w:b/>
          <w:b/>
          <w:bCs/>
          <w:sz w:val="20"/>
          <w:u w:val="single"/>
        </w:rPr>
      </w:pPr>
      <w:r>
        <w:rPr>
          <w:rFonts w:cs="Arial Narrow" w:ascii="Arial Narrow" w:hAnsi="Arial Narrow"/>
          <w:b/>
          <w:bCs/>
          <w:sz w:val="20"/>
          <w:u w:val="single"/>
        </w:rPr>
      </w:r>
    </w:p>
    <w:p>
      <w:pPr>
        <w:pStyle w:val="TextBody"/>
        <w:rPr>
          <w:rFonts w:ascii="Arial Narrow" w:hAnsi="Arial Narrow" w:cs="Arial Narrow"/>
          <w:sz w:val="20"/>
        </w:rPr>
      </w:pPr>
      <w:r>
        <w:rPr>
          <w:rFonts w:cs="Arial Narrow" w:ascii="Arial Narrow" w:hAnsi="Arial Narrow"/>
          <w:sz w:val="20"/>
        </w:rPr>
        <w:t>Constitution of India, Arts.14, 16, 309 – Civil Services- Direct recruitment  - Viva Voce  - Prescribing 33% as minimum qualifying marks – Not arbitrary.   Decision of Rajasthan High Court D/- 6-2-1987 Reversed.</w:t>
      </w:r>
    </w:p>
    <w:p>
      <w:pPr>
        <w:pStyle w:val="Normal"/>
        <w:spacing w:lineRule="auto" w:line="360"/>
        <w:rPr>
          <w:rFonts w:ascii="Arial Narrow" w:hAnsi="Arial Narrow" w:cs="Arial Narrow"/>
          <w:b/>
          <w:b/>
          <w:bCs/>
          <w:sz w:val="20"/>
        </w:rPr>
      </w:pPr>
      <w:r>
        <w:rPr>
          <w:rFonts w:cs="Arial Narrow" w:ascii="Arial Narrow" w:hAnsi="Arial Narrow"/>
          <w:b/>
          <w:bCs/>
          <w:sz w:val="20"/>
        </w:rPr>
      </w:r>
    </w:p>
    <w:p>
      <w:pPr>
        <w:pStyle w:val="Normal"/>
        <w:spacing w:lineRule="auto" w:line="360"/>
        <w:ind w:firstLine="720"/>
        <w:jc w:val="both"/>
        <w:rPr/>
      </w:pPr>
      <w:r>
        <w:rPr>
          <w:rFonts w:cs="Arial Narrow" w:ascii="Arial Narrow" w:hAnsi="Arial Narrow"/>
          <w:b/>
          <w:bCs/>
          <w:sz w:val="20"/>
        </w:rPr>
        <w:t>T</w:t>
      </w:r>
      <w:r>
        <w:rPr>
          <w:rFonts w:cs="Arial Narrow" w:ascii="Arial Narrow" w:hAnsi="Arial Narrow"/>
          <w:sz w:val="20"/>
        </w:rPr>
        <w:t>he Rajasthan State and Subordinate Service (Direct Recruitment by Combined Competitive Examinations) Rules 1962; the Rajasthan Administrative Service Rules 1954, and the Rajasthan Police Service Rules 1954, and the Rajasthan Forest Service Rules 1962 contain a provision, special to the said three services, and not applicable to other services, that candidates, other than those belonging to Scheduled Castes and Scheduled Tribes, should secure a minimum of 33% of marks in the viva voce test.  This prescription of minimum qualifying marks of 33% out of the maximum marks set apart for the viva voce examination does not, by itself, incur any constitutional infirmity.  Academic excellence is one thing.   Ability to deal with the public with fact and imagination is another.  Both are necessary for an officer.  Administrative and Police Service constitute the cutting edge of the administrative machinery and the requirement of higher traits of personality is not an unreasonable expectation.  Thus, it could not be said that a minimum of 33 % in viva voce was a determining factor in Selection Process.  Decision of Rajasthan High Court D/-6-2-1987 Reversed. AIR 1987 SC 454  Disting.</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b/>
          <w:b/>
          <w:sz w:val="20"/>
        </w:rPr>
      </w:pPr>
      <w:r>
        <w:rPr>
          <w:rFonts w:cs="Arial Narrow" w:ascii="Arial Narrow" w:hAnsi="Arial Narrow"/>
          <w:b/>
          <w:sz w:val="20"/>
        </w:rPr>
        <w:t>Advertisement should Specify the post</w:t>
      </w:r>
    </w:p>
    <w:p>
      <w:pPr>
        <w:pStyle w:val="Normal"/>
        <w:spacing w:lineRule="auto" w:line="360"/>
        <w:jc w:val="center"/>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t>ILR 1985 Karnataka 4195</w:t>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t>Gayathri Vs. Karnataka Public Service Commission</w:t>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Held – Though the cadre and recruitment rules puts the posts of Lecturers in one entry, it has got to be read as many entries as there are subjects, namely, Lecturers in Chemistry, Lecturers in Physics, Lecturers in English, Lecturers in History and so on, and, for each category of the above posts, the minimum qualification prescribed is First or Second Class Master's degree in the concerned subject.  Therefore, when the posts of Lecturers are advertised inviting applications, the Commission should specify the number of posts in each subject and the reservation should also be specified subjectwise following the roster prescribed in Appendix-II.  This is the only way of ensuring equality of opportunity in matters relating to employment guaranteed under Article 16(1) of the Constitution.</w:t>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rPr>
          <w:rFonts w:ascii="Arial Narrow" w:hAnsi="Arial Narrow" w:cs="Arial Narrow"/>
          <w:sz w:val="20"/>
        </w:rPr>
      </w:pPr>
      <w:r>
        <w:rPr>
          <w:rFonts w:cs="Arial Narrow" w:ascii="Arial Narrow" w:hAnsi="Arial Narrow"/>
          <w:sz w:val="20"/>
        </w:rPr>
        <w:t>ORDER</w:t>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t>Rama Jois, J.</w:t>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In this Writ Petition in which the petitioner has questioned the legality of the selection, made by the Karnataka Public Service Commission ('the Commission' for short), of persons for appointment as Lecturers in the Department of Collegiate Education of the State Government, the following question of law arises for considera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Whether in making selection for appointment to the cadre of Lecturers in the Collegiate Education Department of the State Government the reservation of posts provided for by the State Government by an order made under clause (4) of Article 16 of the Constitution should be effected subjectwise and whether if it is given on the basis of total number of posts in respect of which selection is made by the Commission, it would be violative of Article 16(1) of the Constitu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2.  The facts of the case, in brief, are as follows:  The petitioner passed M.Sc., Degree in Physics of the Mysore University in I Class.  The Commission, by its notification dated 20.1.82 invited applications for 59 (fifty nine) posts of Lecturers in the department of Collegiate Education in different subjects specified in the notification.  The relevant portion of the notification read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xxx</w:t>
        <w:tab/>
        <w:tab/>
        <w:t>xxx</w:t>
        <w:tab/>
        <w:tab/>
        <w:t>xxx</w:t>
      </w:r>
    </w:p>
    <w:p>
      <w:pPr>
        <w:pStyle w:val="Heading"/>
        <w:pBdr>
          <w:bottom w:val="single" w:sz="6" w:space="1" w:color="000000"/>
        </w:pBd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Statement showing the particulars of the posts for which applications are called for:</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xxx</w:t>
        <w:tab/>
        <w:tab/>
        <w:tab/>
        <w:tab/>
        <w:t>xxx</w:t>
        <w:tab/>
        <w:tab/>
        <w:tab/>
        <w:tab/>
        <w:t>xxx</w:t>
        <w:tab/>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2. No. of vacancy/ies advertised,</w:t>
        <w:tab/>
        <w:tab/>
        <w:t xml:space="preserve">59 posts of Lecturers in the Department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designation of the vacancy/</w:t>
        <w:tab/>
        <w:tab/>
        <w:tab/>
        <w:t xml:space="preserve">of Collegiate Education in the following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vacancies and department</w:t>
        <w:tab/>
        <w:tab/>
        <w:tab/>
        <w:t>subject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English</w:t>
        <w:tab/>
        <w:tab/>
        <w:t>:</w:t>
        <w:tab/>
        <w:t>07</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Kannada</w:t>
        <w:tab/>
        <w:tab/>
        <w:t>:</w:t>
        <w:tab/>
        <w:t>06</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Telugu</w:t>
        <w:tab/>
        <w:tab/>
        <w:tab/>
        <w:t>:</w:t>
        <w:tab/>
        <w:t>0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Urdu</w:t>
        <w:tab/>
        <w:tab/>
        <w:tab/>
        <w:t>:</w:t>
        <w:tab/>
        <w:t>0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History</w:t>
        <w:tab/>
        <w:tab/>
        <w:t>:</w:t>
        <w:tab/>
        <w:t>08</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Economics</w:t>
        <w:tab/>
        <w:tab/>
        <w:t>:</w:t>
        <w:tab/>
        <w:t>07</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Political Science</w:t>
        <w:tab/>
        <w:t>:</w:t>
        <w:tab/>
        <w:t>06</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Sociology</w:t>
        <w:tab/>
        <w:tab/>
        <w:t xml:space="preserve">: </w:t>
        <w:tab/>
        <w:t>02</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Geography</w:t>
        <w:tab/>
        <w:tab/>
        <w:t>:</w:t>
        <w:tab/>
        <w:t>0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Commerce</w:t>
        <w:tab/>
        <w:tab/>
        <w:t>:</w:t>
        <w:tab/>
        <w:t>09</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Physics</w:t>
        <w:tab/>
        <w:tab/>
        <w:t>:</w:t>
        <w:tab/>
        <w:t>04</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Chemistry</w:t>
        <w:tab/>
        <w:tab/>
        <w:t>:</w:t>
        <w:tab/>
        <w:t>02</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Mathematics</w:t>
        <w:tab/>
        <w:tab/>
        <w:t>:</w:t>
        <w:tab/>
        <w:t>02</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otany</w:t>
        <w:tab/>
        <w:tab/>
        <w:tab/>
        <w:t>:</w:t>
        <w:tab/>
        <w:t>02</w:t>
      </w:r>
    </w:p>
    <w:p>
      <w:pPr>
        <w:pStyle w:val="Heading"/>
        <w:pBdr>
          <w:bottom w:val="single" w:sz="6" w:space="1" w:color="000000"/>
        </w:pBd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Geology</w:t>
        <w:tab/>
        <w:tab/>
        <w:t>:</w:t>
        <w:tab/>
        <w:t>0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3. Scale of pay</w:t>
        <w:tab/>
        <w:tab/>
        <w:tab/>
        <w:tab/>
        <w:tab/>
        <w:t>Rs. 750-50-1000-60-1300-75-1525</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GROUP-B</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4. Minimum qualification prescribed</w:t>
        <w:tab/>
        <w:tab/>
        <w:t xml:space="preserve">Gazetted : Must be a holder of a degree </w:t>
      </w:r>
    </w:p>
    <w:p>
      <w:pPr>
        <w:pStyle w:val="Heading"/>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for the posts</w:t>
        <w:tab/>
        <w:tab/>
        <w:tab/>
        <w:tab/>
        <w:tab/>
        <w:t xml:space="preserve">not lower than a second class Master's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 xml:space="preserve">degree of a University established by law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 xml:space="preserve">in India with the concerned subject as a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major subject at the master's degree level.</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Xxx</w:t>
        <w:tab/>
        <w:tab/>
        <w:tab/>
        <w:tab/>
        <w:t>xxx</w:t>
        <w:tab/>
        <w:tab/>
        <w:tab/>
        <w:t>xxx</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5. Classification of Vacancies</w:t>
        <w:tab/>
        <w:tab/>
        <w:tab/>
        <w:t>Ex-MP</w:t>
        <w:tab/>
        <w:tab/>
        <w:tab/>
        <w:t>6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SCs</w:t>
        <w:tab/>
        <w:tab/>
        <w:tab/>
        <w:t>7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STs</w:t>
        <w:tab/>
        <w:tab/>
        <w:tab/>
        <w:t>1 pos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Ts</w:t>
        <w:tab/>
        <w:tab/>
        <w:tab/>
        <w:t>3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CT</w:t>
        <w:tab/>
        <w:tab/>
        <w:tab/>
        <w:t>4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SG</w:t>
        <w:tab/>
        <w:tab/>
        <w:tab/>
        <w:t>8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CM</w:t>
        <w:tab/>
        <w:tab/>
        <w:tab/>
        <w:t>10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GM</w:t>
        <w:tab/>
        <w:tab/>
        <w:tab/>
        <w:t>20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59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mong Ex-MPs SCs-2, STs-1, BCM-1,</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BCT-1 and BSG-1.</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Xxx</w:t>
        <w:tab/>
        <w:tab/>
        <w:tab/>
        <w:tab/>
        <w:t>xxx</w:t>
        <w:tab/>
        <w:tab/>
        <w:tab/>
        <w:tab/>
        <w:t>xxx</w:t>
        <w:tab/>
        <w:tab/>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s may be seen from the notification reservation in favour of backward classes is provided for on the basis of total number of post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2a. The petitioner being eligible to compete for selection for the post of Lecturer in Physics submitted her application to the Commission.  She was called for interview by the Commission and was interviewed.  Thereafter, the list of selected candidates was published as per the notification dated 18</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ne 1983, copy of which is produced as Annexure-C which has been produced along with memo dated 13.1.1984.  The petitioner was not selected.  Aggrieved by the said selection, the petitioner has presented this peti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3.  The challenge to the legality of the selection made by the Commission is on the following basis : The posts of Lecturers in different subjects in the Collegiate Education Department carried an identical pay scale of Rs. 750-50-1000-60-1300-75-1525.  A candidate for being eligible for the post of Lecturer in a particular subject has to possess a Master's degree in the concerned subject not lower than second class of a University established by law.  Though applications were invited for 59 posts of Lecturers in identical pay scale in a common advertisement, still the eligibility of candidates is distinct and separate in respect of each of the subjects.  In other words, a candidate possessing Master's degree like the petitioner could compete only for the posts of Lecturers in Physics as she is not eligible for selection for the posts of Lecturer in any other subject.  That being the position, the reservation of posts in favour of persons belonging to S.C., S.T. and other backward classes, as provided for by the State Government, should have been provided for subjectwise and the failure to do so has resulted in denial of equality of opportunity in matters relating to employment under the State guaranteed to the petitioner under Clause (1) of Article 16 of the Constitu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pBdr>
          <w:bottom w:val="single" w:sz="6" w:space="1" w:color="000000"/>
        </w:pBd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4.  In order to demonstrate as to how the petitioner has been adversely affected on account of the manner of reservation provided for, the petitioner has further a statement consisting of the following particular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No.of     No.of  candidates selected in each category</w:t>
      </w:r>
    </w:p>
    <w:p>
      <w:pPr>
        <w:pStyle w:val="Heading"/>
        <w:pBdr>
          <w:bottom w:val="single" w:sz="6" w:space="1" w:color="000000"/>
        </w:pBdr>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Subject             posts     GM  BCG  BT  BCM  BSG  SC  ST  EX.MP                Total</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English</w:t>
        <w:tab/>
        <w:t xml:space="preserve">     07         7     -       -         -         -       -      -        -                          7</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Kannada</w:t>
        <w:tab/>
        <w:t xml:space="preserve">     06         -      2      1         1        -       2     -        -                          6</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Telugu</w:t>
        <w:tab/>
        <w:t xml:space="preserve">                 01         1      -       -         -         -       -     -        -           </w:t>
        <w:tab/>
        <w:t xml:space="preserve">           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Urdu</w:t>
        <w:tab/>
        <w:tab/>
        <w:t xml:space="preserve">     01         -       -       -         2*      -       -     -        -                          2*</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History                  08         3      -       -         2       1       2     -       -                           8</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Economics            07</w:t>
        <w:tab/>
        <w:t xml:space="preserve">       -       -      2         1       2       2     1       -                          8</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 xml:space="preserve">Political Science   06          2      -       -         -        2      -      -        1 </w:t>
        <w:tab/>
        <w:tab/>
        <w:t xml:space="preserve">           6</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Sociology              02          -       -      -          -        2      1     -       -                          3</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Geography             01          -       -      -         1        -      -       -       -                         1</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Commerce              09         7       1      -         -        1      -      -       -                         9</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Physics                   04          1       2      -        2        -       -      -       -                        5*</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Chemistry               02          -        -      -        -         1      1     -        -                        2</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Mathematics           02          1        -      -        1        -       -      1       -                        3*</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Botany                    02          -         1     -         1        -       1      -      -                        3*</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Geology                  01          -         1     -         -         -      -        -      1                       1</w:t>
      </w:r>
    </w:p>
    <w:p>
      <w:pPr>
        <w:pStyle w:val="Heading"/>
        <w:pBdr>
          <w:top w:val="single" w:sz="6" w:space="1" w:color="000000"/>
          <w:bottom w:val="single" w:sz="6" w:space="1" w:color="000000"/>
        </w:pBdr>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23          7         3             11        9      9       2     1                     65</w:t>
      </w:r>
    </w:p>
    <w:p>
      <w:pPr>
        <w:pStyle w:val="Heading"/>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In excess of the number of vacancies advertised."</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5.  Learned Counsel for the petitioner stated that the method of reservation followed by the Commission has resulted in the denial of equal opportunity in relation to selection for appointment and in this behalf submitted as follows:  In the subject of English as against 7 posts, all the seven posts have been made available to general merit.  Similarly in the subject of Commerce for 9 posts, 7 posts have been made available for general merit.  In the case of Physics, though 4 posts were advertised actual selection has been made for 5 posts.  In respect of these 5 posts, one candidate belonging to general merit and two candidates each belonging to backward caste and backward community have been selected. If the reservation was effected subjectwise and the Government.  Order regarding the roster required to be followed in relation to direct recruitment was observed, as no candidate belonging to backward special group was available for selection against the 5</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vacancy earmarked in the roster for backward special group, the petitioner was entitled to be selected against the said vacancy in view of paragraph 6 of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 which regulates the reservation of post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6. To the petition, the petitioner has impleaded the five candidates selected for appointment as Lecturers in Physics as respondents 3 to 7.  But if the contention of the petitioner that the reservation was required to be effected on subjectwise basis were to be accepted, the entire selection would have to be redone by the Commission.  In the circumstances, when the matter came up for preliminary hearing on 20</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ly 1983, the learned Counsel for the petitioner sought permission to prosecute the Writ Petition in a representative capacity and accordingly made an application under Order 1, Rule 8 of the Code of Civil Procedure.</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7.  As the question raised in the Petition is one of general importance and affects large number of persons seeking selection for appointment before the Commission wherever reservations are made on the basis of the total number of posts even though the eligibility of candidates is distinct and separate, the application was allowed on 20</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ly 1983 and the petitioner was permitted to prosecute the Petition in a representative capacity.  The petitioner was also directed to take a notice by publication in Deccan Herald English daily, calling upon persons interested either to supporting or opposing the Petition to apply to this Court to be made a party on or before 1</w:t>
      </w:r>
      <w:r>
        <w:rPr>
          <w:rFonts w:cs="Arial Narrow" w:ascii="Arial Narrow" w:hAnsi="Arial Narrow"/>
          <w:b w:val="false"/>
          <w:bCs w:val="false"/>
          <w:sz w:val="20"/>
          <w:u w:val="none"/>
          <w:vertAlign w:val="superscript"/>
        </w:rPr>
        <w:t>st</w:t>
      </w:r>
      <w:r>
        <w:rPr>
          <w:rFonts w:cs="Arial Narrow" w:ascii="Arial Narrow" w:hAnsi="Arial Narrow"/>
          <w:b w:val="false"/>
          <w:bCs w:val="false"/>
          <w:sz w:val="20"/>
          <w:u w:val="none"/>
        </w:rPr>
        <w:t xml:space="preserve"> September 1983.  In terms of the said order, a Public notice has been issued.   However, no one has applied for being impleaded as a party.</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8.  On facts, there is no dispute in this case.  If the reservation provided for by the Commission on the basis of total number of posts of Lecturers in respect of which selection is made, is not discriminatory the procedure followed by the Commission as laid down in the Government Order dated 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October 1981 issued pursuant to the judgment of this Court in Annegowda –vs- Karnataka Public Service Commission, would be in accordance with law.  If, on the other hand, the Commission was bound to follow the roster, prescribed for regulating reservation of posts while making direct recruitments, the petitioner was entitled to be selected against one of the five posts of Lecturers in respect of which the selection has been made by the Commission.  It is in view of this position, the question of law set out first arises for consideration.</w:t>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9.  The recruitment to the posts of Lecturers in the Department of Collegiate Education is regulated by the Rules called the Karnataka Education Department Services (Collegiate Education Department) Cadre and Recruitment Rules, 1964.  The relevant portions of the Rules concerning the posts of Lecturers reads as follows:</w:t>
      </w:r>
    </w:p>
    <w:p>
      <w:pPr>
        <w:pStyle w:val="Heading"/>
        <w:pBdr>
          <w:bottom w:val="single" w:sz="6" w:space="1" w:color="000000"/>
        </w:pBdr>
        <w:spacing w:lineRule="auto" w:line="360"/>
        <w:rPr>
          <w:rFonts w:ascii="Arial Narrow" w:hAnsi="Arial Narrow" w:cs="Arial Narrow"/>
          <w:b w:val="false"/>
          <w:b w:val="false"/>
          <w:bCs w:val="false"/>
          <w:sz w:val="20"/>
          <w:u w:val="none"/>
        </w:rPr>
      </w:pPr>
      <w:r>
        <w:rPr>
          <w:rFonts w:cs="Arial Narrow" w:ascii="Arial Narrow" w:hAnsi="Arial Narrow"/>
          <w:b w:val="false"/>
          <w:bCs w:val="false"/>
          <w:sz w:val="20"/>
          <w:u w:val="none"/>
        </w:rPr>
        <w:t>"SCHEDUL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Category                   Method of</w:t>
        <w:tab/>
        <w:tab/>
        <w:tab/>
        <w:t xml:space="preserve">Minimum qualifications and  </w:t>
      </w:r>
    </w:p>
    <w:p>
      <w:pPr>
        <w:pStyle w:val="Heading"/>
        <w:pBdr>
          <w:bottom w:val="single" w:sz="6" w:space="1" w:color="000000"/>
        </w:pBdr>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Of posts</w:t>
        <w:tab/>
        <w:t xml:space="preserve">          Recruitment</w:t>
        <w:tab/>
        <w:tab/>
        <w:tab/>
        <w:t>period of probation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Xxx</w:t>
        <w:tab/>
        <w:tab/>
        <w:t>xxx</w:t>
        <w:tab/>
        <w:tab/>
        <w:t>xxx</w:t>
        <w:tab/>
        <w:tab/>
        <w:t>xxx</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9. Lecturers</w:t>
        <w:tab/>
        <w:t>50% by direct recruitment</w:t>
        <w:tab/>
        <w:tab/>
        <w:t>For Direct Recruitmen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50% by promotion of Demon-</w:t>
        <w:tab/>
        <w:t>I or II Class Master's degree</w:t>
      </w:r>
    </w:p>
    <w:p>
      <w:pPr>
        <w:pStyle w:val="Heading"/>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strators and Tutors subject to</w:t>
        <w:tab/>
        <w:tab/>
        <w:t xml:space="preserve">Age: Relaxable upto 33 years in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their possessing a II Class</w:t>
        <w:tab/>
        <w:tab/>
        <w:t xml:space="preserve">case of persons with teaching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Master's degree in respective</w:t>
        <w:tab/>
        <w:tab/>
        <w:t xml:space="preserve">experience.  No age limit in case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Subjects.</w:t>
        <w:tab/>
        <w:tab/>
        <w:tab/>
        <w:tab/>
        <w:t xml:space="preserve">Of Government Servants in </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service</w:t>
      </w:r>
    </w:p>
    <w:p>
      <w:pPr>
        <w:pStyle w:val="Heading"/>
        <w:pBdr>
          <w:bottom w:val="single" w:sz="6" w:space="1" w:color="000000"/>
        </w:pBdr>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Probation: One year. "</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There is no dispute that though the entry relating to posts of Lecturers is one entry in the Recruitment Rules, the posts of Lecturers exist in different subjects according to the subjectwise requirement of the Colleges as assessed and determined by the Head of the Department.  Therefore, whenever requisition is sent by the Head of the Department to the Commission not only the total number of posts of Lecturers required has to be specified, but also the number of posts of Lecturers in each subject has got to be specified.  There is also no dispute that a person possessing master's degree qualification in the concerned subject only, is eligible for being selected as Lecturer in the concerned subject and consequently the competition for purposes of selection would naturally be among the aspirants for the posts Lecturers in the concerned subjec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10.  Now coming to the provision of the Government Order providing for reservation of posts under Class (4) of Article 16 of the Constitution, the procedure required to be followed in making selecting adhering to reservation of posts have been laid down in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  The relevant portion of the Government Order read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rPr>
          <w:rFonts w:ascii="Arial Narrow" w:hAnsi="Arial Narrow" w:cs="Arial Narrow"/>
          <w:b w:val="false"/>
          <w:b w:val="false"/>
          <w:bCs w:val="false"/>
          <w:sz w:val="20"/>
          <w:u w:val="none"/>
        </w:rPr>
      </w:pPr>
      <w:r>
        <w:rPr>
          <w:rFonts w:cs="Arial Narrow" w:ascii="Arial Narrow" w:hAnsi="Arial Narrow"/>
          <w:b w:val="false"/>
          <w:bCs w:val="false"/>
          <w:sz w:val="20"/>
          <w:u w:val="none"/>
        </w:rPr>
        <w:t>"GOVERNMENT OF KARNATAKA</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Sub: Classification of backward classes for purposes of reservation of</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Appointments and posts under Article 16(4) of the Constitution.</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rPr>
      </w:pPr>
      <w:r>
        <w:rPr>
          <w:rFonts w:cs="Arial Narrow" w:ascii="Arial Narrow" w:hAnsi="Arial Narrow"/>
          <w:b w:val="false"/>
          <w:bCs w:val="false"/>
          <w:sz w:val="20"/>
        </w:rPr>
        <w:t>READ:</w:t>
      </w:r>
    </w:p>
    <w:p>
      <w:pPr>
        <w:pStyle w:val="Heading"/>
        <w:numPr>
          <w:ilvl w:val="1"/>
          <w:numId w:val="11"/>
        </w:numPr>
        <w:jc w:val="both"/>
        <w:rPr/>
      </w:pPr>
      <w:r>
        <w:rPr>
          <w:rFonts w:cs="Arial Narrow" w:ascii="Arial Narrow" w:hAnsi="Arial Narrow"/>
          <w:b w:val="false"/>
          <w:bCs w:val="false"/>
          <w:sz w:val="20"/>
          <w:u w:val="none"/>
        </w:rPr>
        <w:t>Government Order No.GAD 17 SRR 74, dated 29</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ly 1974</w:t>
      </w:r>
    </w:p>
    <w:p>
      <w:pPr>
        <w:pStyle w:val="Heading"/>
        <w:numPr>
          <w:ilvl w:val="1"/>
          <w:numId w:val="11"/>
        </w:numPr>
        <w:jc w:val="both"/>
        <w:rPr/>
      </w:pPr>
      <w:r>
        <w:rPr>
          <w:rFonts w:cs="Arial Narrow" w:ascii="Arial Narrow" w:hAnsi="Arial Narrow"/>
          <w:b w:val="false"/>
          <w:bCs w:val="false"/>
          <w:sz w:val="20"/>
          <w:u w:val="none"/>
        </w:rPr>
        <w:t>Government Order No.GAD 6 SBC 75, dated 3</w:t>
      </w:r>
      <w:r>
        <w:rPr>
          <w:rFonts w:cs="Arial Narrow" w:ascii="Arial Narrow" w:hAnsi="Arial Narrow"/>
          <w:b w:val="false"/>
          <w:bCs w:val="false"/>
          <w:sz w:val="20"/>
          <w:u w:val="none"/>
          <w:vertAlign w:val="superscript"/>
        </w:rPr>
        <w:t>rd</w:t>
      </w:r>
      <w:r>
        <w:rPr>
          <w:rFonts w:cs="Arial Narrow" w:ascii="Arial Narrow" w:hAnsi="Arial Narrow"/>
          <w:b w:val="false"/>
          <w:bCs w:val="false"/>
          <w:sz w:val="20"/>
          <w:u w:val="none"/>
        </w:rPr>
        <w:t xml:space="preserve"> May 1975</w:t>
      </w:r>
    </w:p>
    <w:p>
      <w:pPr>
        <w:pStyle w:val="Heading"/>
        <w:numPr>
          <w:ilvl w:val="1"/>
          <w:numId w:val="11"/>
        </w:numPr>
        <w:jc w:val="both"/>
        <w:rPr/>
      </w:pPr>
      <w:r>
        <w:rPr>
          <w:rFonts w:cs="Arial Narrow" w:ascii="Arial Narrow" w:hAnsi="Arial Narrow"/>
          <w:b w:val="false"/>
          <w:bCs w:val="false"/>
          <w:sz w:val="20"/>
          <w:u w:val="none"/>
        </w:rPr>
        <w:t>Official Memorandum No.GAD 6 SBC 75, dated 31</w:t>
      </w:r>
      <w:r>
        <w:rPr>
          <w:rFonts w:cs="Arial Narrow" w:ascii="Arial Narrow" w:hAnsi="Arial Narrow"/>
          <w:b w:val="false"/>
          <w:bCs w:val="false"/>
          <w:sz w:val="20"/>
          <w:u w:val="none"/>
          <w:vertAlign w:val="superscript"/>
        </w:rPr>
        <w:t>st</w:t>
      </w:r>
      <w:r>
        <w:rPr>
          <w:rFonts w:cs="Arial Narrow" w:ascii="Arial Narrow" w:hAnsi="Arial Narrow"/>
          <w:b w:val="false"/>
          <w:bCs w:val="false"/>
          <w:sz w:val="20"/>
          <w:u w:val="none"/>
        </w:rPr>
        <w:t xml:space="preserve"> October 1975</w:t>
      </w:r>
    </w:p>
    <w:p>
      <w:pPr>
        <w:pStyle w:val="Heading"/>
        <w:numPr>
          <w:ilvl w:val="1"/>
          <w:numId w:val="11"/>
        </w:numPr>
        <w:jc w:val="both"/>
        <w:rPr/>
      </w:pPr>
      <w:r>
        <w:rPr>
          <w:rFonts w:cs="Arial Narrow" w:ascii="Arial Narrow" w:hAnsi="Arial Narrow"/>
          <w:b w:val="false"/>
          <w:bCs w:val="false"/>
          <w:sz w:val="20"/>
          <w:u w:val="none"/>
        </w:rPr>
        <w:t>Government Order No.GAD 2 SBC 75, dated 9</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ly 1975</w:t>
      </w:r>
    </w:p>
    <w:p>
      <w:pPr>
        <w:pStyle w:val="Heading"/>
        <w:numPr>
          <w:ilvl w:val="1"/>
          <w:numId w:val="11"/>
        </w:numPr>
        <w:jc w:val="both"/>
        <w:rPr/>
      </w:pPr>
      <w:r>
        <w:rPr>
          <w:rFonts w:cs="Arial Narrow" w:ascii="Arial Narrow" w:hAnsi="Arial Narrow"/>
          <w:b w:val="false"/>
          <w:bCs w:val="false"/>
          <w:sz w:val="20"/>
          <w:u w:val="none"/>
        </w:rPr>
        <w:t>Government Order No.SWL 12 TBS 77 dated 22</w:t>
      </w:r>
      <w:r>
        <w:rPr>
          <w:rFonts w:cs="Arial Narrow" w:ascii="Arial Narrow" w:hAnsi="Arial Narrow"/>
          <w:b w:val="false"/>
          <w:bCs w:val="false"/>
          <w:sz w:val="20"/>
          <w:u w:val="none"/>
          <w:vertAlign w:val="superscript"/>
        </w:rPr>
        <w:t>nd</w:t>
      </w:r>
      <w:r>
        <w:rPr>
          <w:rFonts w:cs="Arial Narrow" w:ascii="Arial Narrow" w:hAnsi="Arial Narrow"/>
          <w:b w:val="false"/>
          <w:bCs w:val="false"/>
          <w:sz w:val="20"/>
          <w:u w:val="none"/>
        </w:rPr>
        <w:t xml:space="preserve"> February 1977.</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t>ORDER NO.DPAR 1 SBC 77, BANGALORE</w:t>
      </w:r>
    </w:p>
    <w:p>
      <w:pPr>
        <w:pStyle w:val="Heading"/>
        <w:rPr/>
      </w:pPr>
      <w:r>
        <w:rPr>
          <w:rFonts w:cs="Arial Narrow" w:ascii="Arial Narrow" w:hAnsi="Arial Narrow"/>
          <w:b w:val="false"/>
          <w:bCs w:val="false"/>
          <w:sz w:val="20"/>
          <w:u w:val="none"/>
        </w:rPr>
        <w:t>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In the Government order dated 9</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ly 1975, orders were issued in supersession of all the earlier orders for making reservations in appointments and posts in the State Civil Services for S.C., S.T. and other Backward Classes and citizens not adequately represented in the State Civil Services.  In the Government Order dated 22</w:t>
      </w:r>
      <w:r>
        <w:rPr>
          <w:rFonts w:cs="Arial Narrow" w:ascii="Arial Narrow" w:hAnsi="Arial Narrow"/>
          <w:b w:val="false"/>
          <w:bCs w:val="false"/>
          <w:sz w:val="20"/>
          <w:u w:val="none"/>
          <w:vertAlign w:val="superscript"/>
        </w:rPr>
        <w:t>nd</w:t>
      </w:r>
      <w:r>
        <w:rPr>
          <w:rFonts w:cs="Arial Narrow" w:ascii="Arial Narrow" w:hAnsi="Arial Narrow"/>
          <w:b w:val="false"/>
          <w:bCs w:val="false"/>
          <w:sz w:val="20"/>
          <w:u w:val="none"/>
        </w:rPr>
        <w:t xml:space="preserve"> February 1977 Government after considering the recommendations of the Backward Classes Commission, have determined under Article 16(4) of the Constitution of India the backward classes of citizens who are not adequately represented in the State Civil Services and have directed that reservation in appointments and posts shall be made for these classes to the extent indicated in that order.  These reservations will be in addition to the reservations of 15 percent for S.C. and 3 percent for S.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2) Accordingly, Government are pleased to direct that reservations in appointment and posts in the State Civil Services shall be made or the following classes of citizens to the extent indicated against the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I. (1) Scheduled Caste, as defined in the Constitution of India    …  15%</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2) Scheduled Tribes, as defined in the Constitution of India  …   3%</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II. Other Backward Classes viz.,</w:t>
      </w:r>
    </w:p>
    <w:p>
      <w:pPr>
        <w:pStyle w:val="Heading"/>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ab/>
        <w:t xml:space="preserve">     (1) Backward Communities</w:t>
        <w:tab/>
        <w:t>… 20%</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2) Backward Castes</w:t>
        <w:tab/>
        <w:tab/>
        <w:t>… 10%</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3) Backward Tribes</w:t>
        <w:tab/>
        <w:tab/>
        <w:t>…  5%</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4) Special Group</w:t>
        <w:tab/>
        <w:tab/>
        <w:tab/>
        <w:t>…  5%</w:t>
      </w:r>
    </w:p>
    <w:p>
      <w:pPr>
        <w:pStyle w:val="Heading"/>
        <w:spacing w:lineRule="auto" w:line="360"/>
        <w:jc w:val="both"/>
        <w:rPr/>
      </w:pPr>
      <w:r>
        <w:rPr>
          <w:rFonts w:cs="Arial Narrow" w:ascii="Arial Narrow" w:hAnsi="Arial Narrow"/>
          <w:b w:val="false"/>
          <w:bCs w:val="false"/>
          <w:sz w:val="20"/>
          <w:u w:val="none"/>
        </w:rPr>
        <w:tab/>
        <w:t>The expressions Backward Communities, Backward Castes, Backward Tribes and Special group mentioned in item II above, shall have the same meaning as in the Government Order No.SWL 12 TBS 77, dated 22</w:t>
      </w:r>
      <w:r>
        <w:rPr>
          <w:rFonts w:cs="Arial Narrow" w:ascii="Arial Narrow" w:hAnsi="Arial Narrow"/>
          <w:b w:val="false"/>
          <w:bCs w:val="false"/>
          <w:sz w:val="20"/>
          <w:u w:val="none"/>
          <w:vertAlign w:val="superscript"/>
        </w:rPr>
        <w:t>nd</w:t>
      </w:r>
      <w:r>
        <w:rPr>
          <w:rFonts w:cs="Arial Narrow" w:ascii="Arial Narrow" w:hAnsi="Arial Narrow"/>
          <w:b w:val="false"/>
          <w:bCs w:val="false"/>
          <w:sz w:val="20"/>
          <w:u w:val="none"/>
        </w:rPr>
        <w:t xml:space="preserve"> February 77.  these are indicated in Appendix-I to this Government Order.</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3) Appointments and posts in the State Civil Services shall, hereafter, be reserved for the S.C. S.T. and other Backward Classes to the extent of the percentages indicated in para 2.  The reservations shall be made for each category of posts, under each appointing authority according to the percentages indicated.  For the purpose of making reservations and calculating the number of vacancies to be reserved for each category of Backward Classes indicated in para 2, a rotation of 100 vacancies shall be followed for each category of posts under each appointing authority.  The rotation of vacancies shall be as indicated in Appendix-II to this Government Order.  The rotation of vacancies shall be a running account till the hundredth vacancy is reached.  For example, if on the first occasion of recruitment, 21 posts have been filled on the next occasion of recruitment the classification will start from 22</w:t>
      </w:r>
      <w:r>
        <w:rPr>
          <w:rFonts w:cs="Arial Narrow" w:ascii="Arial Narrow" w:hAnsi="Arial Narrow"/>
          <w:b w:val="false"/>
          <w:bCs w:val="false"/>
          <w:sz w:val="20"/>
          <w:u w:val="none"/>
          <w:vertAlign w:val="superscript"/>
        </w:rPr>
        <w:t>nd</w:t>
      </w:r>
      <w:r>
        <w:rPr>
          <w:rFonts w:cs="Arial Narrow" w:ascii="Arial Narrow" w:hAnsi="Arial Narrow"/>
          <w:b w:val="false"/>
          <w:bCs w:val="false"/>
          <w:sz w:val="20"/>
          <w:u w:val="none"/>
        </w:rPr>
        <w:t xml:space="preserve"> point and so on.  All appointing authorities shall maintain separate Registers indicating the rotation for each category of posts under them.  The appointing authorities shall intimate to the Public Service Commission other selecting authorities the number of vacancies to be filled by direct recruitment duly classified in accordance with the rotation indicated in Appendix-II.</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4.  The Karnataka Public Service Commission or other selecting authorities shall, for the purpose of ensuring proper reservations ordered in this Government Order, follow the mode of selection indicated in Appendix III to this Government Order.</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5(a)  If in a recruitment to a category of posts or service persons belonging to the S.C. or S.T. who are suitable for appointment are not available for being selected for vacancies reserved for such Castes or Tribes such vacancies shall be filled by selection of candidates belonging to the Backward Communities or Backward Castes in the ratio of 2:1 as far as possible.  If candidates belonging to the Backward Communities or Backward Castes are not available the said vacancies may be filled up on the basis of general merit.  In such cases when the vacancies reserved for S.C. or S.T. are filled by candidates not belonging to these castes or Tribes, the vacancies lost S.C. or S.T. shall be carried to the next occasion of recruitment to the same category of posts or service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b) On the second occasion of recruitment vacancies shall be reserved for S.C. S.T. and other Backward Classes in accordance with the provisions of this Order.  Out of the vacancies so reserved for the Backward Communities and Backward Castes, the number of vacancies carried forward in accordance with Clause (a) shall be deducted in the same reason as in the said clause and added to the number of vacancies reserved for S.C. and/or S.T. as the case may be.  Vacancies so reserved shall be filled as indicated in para (a), if suitable candidates belonging to the S.C. and S.T. are not available.  The vacancies filled by candidates not belonging to these Castes and Tribes, shall be carried forward to the next recruitmen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c) On the third occasion of recruitment to the same category of posts or service. The number of vacancies reserved for S.C. and S.T. carried forward from the second occasion of recruitment in accordance with clause (b) shall similarly be added to the number of vacancies reserved on the third occasion for S.C. and S.T. and the number reserved for Backward Communities and Backward Castes similarly reduced.</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d) If on the third occasion of recruitment the vacancies reserved for S.C. and S.T. on that occasion and those carried forward from the first and second occasions cannot be filled by reason of the non-availability of suitable candidates belonging to the S.C. and S.T. such vacancies shall be filled by selection of suitable persons on the basis of general merit and there shall be no further carry forward of vacancies to the next occasion of recruitmen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6) In a recruitment to a category of posts or service if persons belonging to the Backward Tribes or the Special group are not available for being selected for the vacancies reserved for them, such vacancies shall be filled by selection of candidates on the basis of general meri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It may be seen from paragraph-3, the reservation of posts to the extent provided for in the Government Order is required to be made for each category of posts under each appointing authority and in the matter of implementing the reservation of posts the roster prescribed in appendix-II to the Government Order was required to be follows.  Appendix-II annexed to the said Government Order was replaced by Government Order dated 2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79.  The Appendix-II to the Government Order 4.3.1977 as substituted by Government Order dated 2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79 read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 R:SC</w:t>
        <w:tab/>
        <w:t>2. R:ST</w:t>
        <w:tab/>
        <w:t>3. G:M</w:t>
        <w:tab/>
        <w:tab/>
        <w:t>4. R:BCM</w:t>
        <w:tab/>
        <w:t>5. R:BSG</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6. R:SC</w:t>
        <w:tab/>
        <w:t>7.     GM</w:t>
        <w:tab/>
        <w:t>8. R:BCT</w:t>
        <w:tab/>
        <w:t>9.     GM</w:t>
        <w:tab/>
        <w:t>10. R:BC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11. R:BSG</w:t>
        <w:tab/>
        <w:t>12.   GM</w:t>
        <w:tab/>
        <w:t>13. R:SC</w:t>
        <w:tab/>
        <w:t>14. R:BSG</w:t>
        <w:tab/>
        <w:t>15.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16. R:BCM</w:t>
        <w:tab/>
        <w:t>17. R:BCT</w:t>
        <w:tab/>
        <w:t>18. R:BT</w:t>
        <w:tab/>
        <w:t>19.     GM</w:t>
        <w:tab/>
        <w:t>20. R:SC</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21. R:BCM</w:t>
        <w:tab/>
        <w:t>22.     GM</w:t>
        <w:tab/>
        <w:t>23. R:BSG</w:t>
        <w:tab/>
        <w:t>24.     GM</w:t>
        <w:tab/>
        <w:t>25. R:BC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26.     GM</w:t>
        <w:tab/>
        <w:t>27. R:SC</w:t>
        <w:tab/>
        <w:t>28.    :GM</w:t>
        <w:tab/>
        <w:t>29. R:BCT</w:t>
        <w:tab/>
        <w:t>30. R:BC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31.     GM</w:t>
        <w:tab/>
        <w:t>32. R:BSG</w:t>
        <w:tab/>
        <w:t>33. R:ST</w:t>
        <w:tab/>
        <w:t>34. R:SC</w:t>
        <w:tab/>
        <w:t>35.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36. R:BT</w:t>
        <w:tab/>
        <w:t>37. R:BCM</w:t>
        <w:tab/>
        <w:t>38.    :GM</w:t>
        <w:tab/>
        <w:t>39. R:BCT</w:t>
        <w:tab/>
        <w:t>40.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41. R:SC</w:t>
        <w:tab/>
        <w:t>42. R:BSG</w:t>
        <w:tab/>
        <w:t>43.    :GM</w:t>
        <w:tab/>
        <w:t>44. R:BCM</w:t>
        <w:tab/>
        <w:t>45.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46. R:BSG</w:t>
        <w:tab/>
        <w:t>47.    :GM</w:t>
        <w:tab/>
        <w:t>48. R:SC</w:t>
        <w:tab/>
        <w:t>49. R:BCT</w:t>
        <w:tab/>
        <w:t>50.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51. R:BCM</w:t>
        <w:tab/>
        <w:t>52.    :GM</w:t>
        <w:tab/>
        <w:t>53. R:BSG</w:t>
        <w:tab/>
        <w:t>54. R:BT</w:t>
        <w:tab/>
        <w:t>55. R:SC</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56.    :GM</w:t>
        <w:tab/>
        <w:t>57. R:BCM</w:t>
        <w:tab/>
        <w:t>58.    :GM</w:t>
        <w:tab/>
        <w:t>59. R:BCT</w:t>
        <w:tab/>
        <w:t>60. R:BSG</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61.    :GM</w:t>
        <w:tab/>
        <w:t>62. R:SC</w:t>
        <w:tab/>
        <w:t>63. R:BCM</w:t>
        <w:tab/>
        <w:t>64.    :GM</w:t>
        <w:tab/>
        <w:t>65. R:BSG</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66. R:ST</w:t>
        <w:tab/>
        <w:t>67.    :GM</w:t>
        <w:tab/>
        <w:t>68. R:BCM</w:t>
        <w:tab/>
        <w:t>69. R:SC</w:t>
        <w:tab/>
        <w:t>70.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71. R:BCM</w:t>
        <w:tab/>
        <w:t>72. R:BT</w:t>
        <w:tab/>
        <w:t>73.     :GM</w:t>
        <w:tab/>
        <w:t>74. R:BCM</w:t>
        <w:tab/>
        <w:t>75.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76. R:SC</w:t>
        <w:tab/>
        <w:t>77.    :GM</w:t>
        <w:tab/>
        <w:t>78. R:BSG</w:t>
        <w:tab/>
        <w:t>79.   :GM</w:t>
        <w:tab/>
        <w:t>80. R:BSG</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81. R:BCM</w:t>
        <w:tab/>
        <w:t>82.   :GM</w:t>
        <w:tab/>
        <w:t>83. R:SC</w:t>
        <w:tab/>
        <w:t>84. R:BSG</w:t>
        <w:tab/>
        <w:t>85.   :GM</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86. R:BCM</w:t>
        <w:tab/>
        <w:t>87. R:BSG</w:t>
        <w:tab/>
        <w:t>88.   :GM</w:t>
        <w:tab/>
        <w:t>89. R:BCT</w:t>
        <w:tab/>
        <w:t>90. R:SC</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91. R:BT</w:t>
        <w:tab/>
        <w:t>92. R:BSG</w:t>
        <w:tab/>
        <w:t>93. R :BCM</w:t>
        <w:tab/>
        <w:t>94.   :GM</w:t>
        <w:tab/>
        <w:t>95. R:BC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96. R:BSG</w:t>
        <w:tab/>
        <w:t>97. R:SC</w:t>
        <w:tab/>
        <w:t>98.   :GM</w:t>
        <w:tab/>
        <w:t>99. R:BCM</w:t>
        <w:tab/>
        <w:t>100. R:BC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N.B.</w:t>
        <w:tab/>
        <w:t>: G.M.</w:t>
        <w:tab/>
        <w:t>: General Merit</w:t>
        <w:tab/>
        <w:tab/>
        <w:tab/>
        <w:tab/>
        <w:t>34</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R</w:t>
        <w:tab/>
        <w:t>:BCM</w:t>
        <w:tab/>
        <w:t>: Reserved for Backward Communities</w:t>
        <w:tab/>
        <w:t>18</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R    : SC     : Reserved for Scheduled Castes</w:t>
        <w:tab/>
        <w:tab/>
        <w:t>15</w:t>
      </w:r>
    </w:p>
    <w:p>
      <w:pPr>
        <w:pStyle w:val="Heading"/>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R    : BCT</w:t>
        <w:tab/>
        <w:t>: Reserved for Backward Castes</w:t>
        <w:tab/>
        <w:tab/>
        <w:t>10</w:t>
      </w:r>
    </w:p>
    <w:p>
      <w:pPr>
        <w:pStyle w:val="Heading"/>
        <w:spacing w:lineRule="auto" w:line="360"/>
        <w:jc w:val="both"/>
        <w:rPr>
          <w:rFonts w:ascii="Arial Narrow" w:hAnsi="Arial Narrow" w:cs="Arial Narrow"/>
          <w:b w:val="false"/>
          <w:b w:val="false"/>
          <w:bCs w:val="false"/>
          <w:sz w:val="20"/>
          <w:u w:val="none"/>
        </w:rPr>
      </w:pPr>
      <w:r>
        <w:rPr>
          <w:rFonts w:eastAsia="Arial Narrow" w:cs="Arial Narrow" w:ascii="Arial Narrow" w:hAnsi="Arial Narrow"/>
          <w:b w:val="false"/>
          <w:bCs w:val="false"/>
          <w:sz w:val="20"/>
          <w:u w:val="none"/>
        </w:rPr>
        <w:t xml:space="preserve">                 </w:t>
      </w:r>
      <w:r>
        <w:rPr>
          <w:rFonts w:cs="Arial Narrow" w:ascii="Arial Narrow" w:hAnsi="Arial Narrow"/>
          <w:b w:val="false"/>
          <w:bCs w:val="false"/>
          <w:sz w:val="20"/>
          <w:u w:val="none"/>
        </w:rPr>
        <w:t>R</w:t>
        <w:tab/>
        <w:t>: BT</w:t>
        <w:tab/>
        <w:t>: Reserved for Backward Tribes</w:t>
        <w:tab/>
        <w:tab/>
        <w:t>05</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R</w:t>
        <w:tab/>
        <w:t>: BSG</w:t>
        <w:tab/>
        <w:t>: Reserved for Backward Special Group</w:t>
        <w:tab/>
        <w:t>15</w:t>
        <w:tab/>
        <w:tab/>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R    : ST</w:t>
        <w:tab/>
        <w:t>: Reserved for Scheduled Tribes</w:t>
        <w:tab/>
        <w:tab/>
        <w:t>03</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100</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ab/>
        <w:tab/>
        <w:tab/>
        <w:tab/>
        <w:tab/>
        <w: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n Appendix-III to the Government Order Mode of Selection was prescribed. It reads:</w:t>
        <w:tab/>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t>MODE OF SELECTION</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 The appropriate Selecting Authority shall first prepare consolidated list of all eligible applicants irrespective of classes to which they belong arranging them in the order of merit (hereinafter called the First Lis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b) The Selecting Authority will then prepare from out of the First list a Second list (hereinafter called the Second list) containing the names of applicant equal to the number of posts to be filled up on the basis of general merit (i.e. the number of posts other than those reserved in favour of S.C. S.T. and other Backward Classes) arranging them in the order of merit commencing with the name in the First Lis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c) The Selecting Authority will then prepare from out of the First list excluding the portion forming the Second List, a Third List, (hereinafter called the Third List) containing the names of applicants belonging to the S.C. S.T. Backward Communities, Backward Castes, Backward Tribes and Special Group equal to the number of vacancies reserved for each category in the order of merit determined in the First Lis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d) The Selection Authority will then prepare a final list of selected candidates for appointment to the category of posts for which selection is made by arranging the names of candidates included in the Second List and the Third List in the order of meri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Obviously, the above mode of selection was prescribed having regard to the selection required to be made to posts for which common conditions of eligibility were prescribed in the relevant rules of recruitment.  Even though the same mode of selection was impracticable and inapplicable to a cadre like that of Lecturers which consisted of posts of Lecturers in different subjects and consequently with different conditions of eligibility the Commission was following the said procedure as no other procedure was prescribed.   The following of that procedure had resulted in defeating the reservation of posts.  In the circumstances, candidates who were denied selection against posts reserved for the concerned backward class category, to which they belonged, had questioned the legality of the procedure followed by the Commission.  That question was considered in the case of Annegowda. Thereafter, again the matter came up for consideration in Munireddy –vs- K.P.S.C.  In both these judgments, it was held that the mode of selection prescribed in Appendix III was inapplicable to the cadres which consisted of posts with different conditions of eligibility.  It was further held that even though the Commission was effecting reservation of posts on the basis of total number of posts advertised and not on subjectwise basis while making selection for the post of Lecturers, the Commission was bound to select such number of candidates belonging to S.C., S.T. and other backward classes as are equal to the number of posts reserved and it was only after providing for available candidates falling under the reserved category in the subjects for which they were eligible, the Commission could proceed to make the selection of candidates under general meri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11.  In implementation of the above judgment, the State Government has issued the order dated 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October 1981 on which reliance is placed in the Statement of objections.  The said Government order read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rPr>
          <w:rFonts w:ascii="Arial Narrow" w:hAnsi="Arial Narrow" w:cs="Arial Narrow"/>
          <w:b w:val="false"/>
          <w:b w:val="false"/>
          <w:bCs w:val="false"/>
          <w:sz w:val="20"/>
          <w:u w:val="none"/>
        </w:rPr>
      </w:pPr>
      <w:r>
        <w:rPr>
          <w:rFonts w:cs="Arial Narrow" w:ascii="Arial Narrow" w:hAnsi="Arial Narrow"/>
          <w:b w:val="false"/>
          <w:bCs w:val="false"/>
          <w:sz w:val="20"/>
          <w:u w:val="none"/>
        </w:rPr>
        <w:t>"PROCEEDINGS OF THE GOVERNMENT OF KARNATAKA</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Sub: Reservation of vacancies for SCs/STs and other categories of</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Backward Classes under Article 16(4) of the Constitution of</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India – Mode of selection to teaching posts in the Departmen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 xml:space="preserve">        Of Collegiate Education and Medical Education.</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READ:        Government Order No.DPAR 1 SBC 77, dated 4.3.77.</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PREAMBL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Selections to post under the State Civil Services were being made by Selecting Authorities following the Mode of selection prescribed in Appendix-III to the Government Order dated 4.3.1977 read above.  It has come to the notice of Government that there is difficulty in selecting candidates to posts like Lecturers in the Department of Collegiate Education and Medical Education following the mode of selection prescribed in Appendix-III to Government Order dated 4.3.1977 as while making recruitment to such posts.  Classification of vacancies for reservation of posts in favour of S.C./S.T. and backward classes is made on the basis of total number of posts but selection is required to be made subjectwis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The High Court of Karnataka while disposing the case in Writ Petition No.810 of 1979 has suggested a procedure to be followed in making selection to posts like Lecturers where selection in more than one subject is required to be made and posts are reserved in favour of S.C., S.T. etc., on the basis of total number of p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rPr>
          <w:rFonts w:ascii="Arial Narrow" w:hAnsi="Arial Narrow" w:cs="Arial Narrow"/>
          <w:b w:val="false"/>
          <w:b w:val="false"/>
          <w:bCs w:val="false"/>
          <w:sz w:val="20"/>
          <w:u w:val="none"/>
        </w:rPr>
      </w:pPr>
      <w:r>
        <w:rPr>
          <w:rFonts w:cs="Arial Narrow" w:ascii="Arial Narrow" w:hAnsi="Arial Narrow"/>
          <w:b w:val="false"/>
          <w:bCs w:val="false"/>
          <w:sz w:val="20"/>
          <w:u w:val="none"/>
        </w:rPr>
        <w:t>ORDER</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Considering the difficulties and the suggestions made by the High Court as indicated above, Government are pleased to direct that in partial modification of the Orders issued in para 4 of the Government Order No.DPAR 1 SBC 77, dated 4.3.1977 the Mode of Selection to teaching posts in the Departments of Collegiate Education and Medical Education shall be as indicated below:</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rPr>
          <w:rFonts w:ascii="Arial Narrow" w:hAnsi="Arial Narrow" w:cs="Arial Narrow"/>
          <w:sz w:val="20"/>
          <w:u w:val="none"/>
        </w:rPr>
      </w:pPr>
      <w:r>
        <w:rPr>
          <w:rFonts w:cs="Arial Narrow" w:ascii="Arial Narrow" w:hAnsi="Arial Narrow"/>
          <w:sz w:val="20"/>
          <w:u w:val="none"/>
        </w:rPr>
        <w:t>Mode of Selection to teaching post in Departments of</w:t>
      </w:r>
    </w:p>
    <w:p>
      <w:pPr>
        <w:pStyle w:val="Heading"/>
        <w:rPr>
          <w:rFonts w:ascii="Arial Narrow" w:hAnsi="Arial Narrow" w:cs="Arial Narrow"/>
          <w:sz w:val="20"/>
          <w:u w:val="none"/>
        </w:rPr>
      </w:pPr>
      <w:r>
        <w:rPr>
          <w:rFonts w:cs="Arial Narrow" w:ascii="Arial Narrow" w:hAnsi="Arial Narrow"/>
          <w:sz w:val="20"/>
          <w:u w:val="none"/>
        </w:rPr>
        <w:t>Collegiate Education and Medical Educa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 The appropriate Selection Authority shall first prepare consolidated list of all eligible applications irrespective of classes to which they belong, arranging them in the order of merit (hereinafter called the First Lis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b) The Selecting Authority will then prepare from out of the First List, a Second List (hereinafter called the Second List) selecting the best among the candidates eligible for selection against the posts reserved for each category, namely, S.C., S.T. Backward Communities, Backward Castes, Backward Tribes and the Special Group, but having regard to the subject in which vacancy exists upto the extent of posts reserved for each of these categorie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c) Thereafter the Selecting Authority will prepare from out of the First list excluding the names forming the Second List, a Third List (hereinafter called the Third list) selecting candidates strictly according to merit, but having regard to the subject in which vacancy exists upto extent of posts reserved for general merit category.</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d) The Selecting Authority will hen prepare the final list of selected candidates for appointment to the category of posts for which selection is made by arranging the names of candidates included in the Second List and the Third List in the order of meri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b/>
        <w:tab/>
        <w:tab/>
        <w:t>By Order and in the name of the Governor of Karnataka,</w:t>
      </w:r>
    </w:p>
    <w:p>
      <w:pPr>
        <w:pStyle w:val="Heading"/>
        <w:ind w:left="2880" w:hanging="0"/>
        <w:rPr>
          <w:rFonts w:ascii="Arial Narrow" w:hAnsi="Arial Narrow" w:cs="Arial Narrow"/>
          <w:b w:val="false"/>
          <w:b w:val="false"/>
          <w:bCs w:val="false"/>
          <w:sz w:val="20"/>
          <w:u w:val="none"/>
        </w:rPr>
      </w:pPr>
      <w:r>
        <w:rPr>
          <w:rFonts w:cs="Arial Narrow" w:ascii="Arial Narrow" w:hAnsi="Arial Narrow"/>
          <w:b w:val="false"/>
          <w:bCs w:val="false"/>
          <w:sz w:val="20"/>
          <w:u w:val="none"/>
        </w:rPr>
        <w:t>Sd/-</w:t>
      </w:r>
    </w:p>
    <w:p>
      <w:pPr>
        <w:pStyle w:val="Heading"/>
        <w:ind w:left="2880" w:hanging="0"/>
        <w:rPr>
          <w:rFonts w:ascii="Arial Narrow" w:hAnsi="Arial Narrow" w:cs="Arial Narrow"/>
          <w:b w:val="false"/>
          <w:b w:val="false"/>
          <w:bCs w:val="false"/>
          <w:sz w:val="20"/>
          <w:u w:val="none"/>
        </w:rPr>
      </w:pPr>
      <w:r>
        <w:rPr>
          <w:rFonts w:cs="Arial Narrow" w:ascii="Arial Narrow" w:hAnsi="Arial Narrow"/>
          <w:b w:val="false"/>
          <w:bCs w:val="false"/>
          <w:sz w:val="20"/>
          <w:u w:val="none"/>
        </w:rPr>
        <w:t>A.K.Someshwar,</w:t>
      </w:r>
    </w:p>
    <w:p>
      <w:pPr>
        <w:pStyle w:val="Heading"/>
        <w:ind w:left="2880" w:hanging="0"/>
        <w:rPr>
          <w:rFonts w:ascii="Arial Narrow" w:hAnsi="Arial Narrow" w:cs="Arial Narrow"/>
          <w:b w:val="false"/>
          <w:b w:val="false"/>
          <w:bCs w:val="false"/>
          <w:sz w:val="20"/>
          <w:u w:val="none"/>
        </w:rPr>
      </w:pPr>
      <w:r>
        <w:rPr>
          <w:rFonts w:cs="Arial Narrow" w:ascii="Arial Narrow" w:hAnsi="Arial Narrow"/>
          <w:b w:val="false"/>
          <w:bCs w:val="false"/>
          <w:sz w:val="20"/>
          <w:u w:val="none"/>
        </w:rPr>
        <w:t>Dy. Secretary to Govt.,</w:t>
      </w:r>
    </w:p>
    <w:p>
      <w:pPr>
        <w:pStyle w:val="Heading"/>
        <w:ind w:left="2880" w:hanging="0"/>
        <w:rPr>
          <w:rFonts w:ascii="Arial Narrow" w:hAnsi="Arial Narrow" w:cs="Arial Narrow"/>
          <w:b w:val="false"/>
          <w:b w:val="false"/>
          <w:bCs w:val="false"/>
          <w:sz w:val="20"/>
          <w:u w:val="none"/>
        </w:rPr>
      </w:pPr>
      <w:r>
        <w:rPr>
          <w:rFonts w:cs="Arial Narrow" w:ascii="Arial Narrow" w:hAnsi="Arial Narrow"/>
          <w:b w:val="false"/>
          <w:bCs w:val="false"/>
          <w:sz w:val="20"/>
          <w:u w:val="none"/>
        </w:rPr>
        <w:t>D.P.A.R. (Service Rules)."</w:t>
      </w:r>
    </w:p>
    <w:p>
      <w:pPr>
        <w:pStyle w:val="Heading"/>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t>There is no dispute that the Commission has strictly followed the said Government Order in making the impugned selections.</w:t>
      </w:r>
    </w:p>
    <w:p>
      <w:pPr>
        <w:pStyle w:val="Heading"/>
        <w:spacing w:lineRule="auto" w:line="360"/>
        <w:jc w:val="left"/>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12.  As stated earlier, in the earlier two judgments, referred to above, the reservation of posts provided for on the basis of total number of posts advertised and not on subjectwise basis, was not questioned.  The only limited question raised in those petitions was: Whether the procedure prescribed in Appendix-III to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 was applicable and by following the said procedure the reservation of to the cadre of Lecturers having regard to the Special features of the cadre, namely, subjectwise requirement and subjectwise eligibility.  In the said judgments it was held that the said procedure was in applicable and by following the said procedure the reservation of posts provided for was adversely affected and as it was obligatory for the Commission to respect the reservation first and make the selection next the candidates eligible for selection against reserved posts should be selected first to the extent of reserva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13.  In the present case, as already pointed out, the contention of the petitioner is, though the posts of Lecturers constitute one cadre according to the recruitment rules, having regard to the factual position, namely, that the said cadre consists of Lecturers in different subjects and the constitution of eligibility for being selected for appointment to the post of Lecturer in particular subject is the possession of the Master's degree in the concerned subject, the posts of Lecturers in each subject has to be considered as a separate and distinct category and the reservation has got to be provided for having due regard to the roster fixed in Appendix-II to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4.  It appears to me that the contention of the petitioner is well founded.  Though the cadre and recruitment rules puts the posts of Lecturers in one entry, it has got to be read as many entries as there are subjects, namely, Lecturers in Chemistry, Lecturers in Physics, Lecturers in English, Lecturers in History and so on, and, for each category of the above posts the minimum qualification prescribed is First or Second Class Master's degree in the concerned subject.  Therefore, when the posts of Lecturers are advertised inviting applications, the Commission should specify the number of posts in each subject and the reservation should also be specified subjectwise following the roster prescribed in Appendix II.  This is the only way of ensuring equality of opportunity in matters relating to employment guaranteed under Article 16(1) of the Constitution.  To a candidate who belongs to general merit and who applied for the post of Lecturer in a particular subject in which he has the Master's Degree, if all the posts of lecturers in that subject are made available for reserved candidates on the ground that candidates belonging to reserved category available have master's degree in that subject the candidate belonging to general merit stands denied of the right guaranteed under Article 16(1) of the Constitution.  The fact that in some other subjects all the posts are made available to candidates belonging to general merit is no answer to his plea of denial of equal opportunity.  Therefore, the only method by which the right guaranteed under Article 16(1) of the Constitution of India could be ensured is to provide reservations subjectwise.</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ab/>
        <w:t>15.  In fact, a similar question, namely, whether the posts of Readers in each subject should be treated as a separate category and the reservation of posts should be effected in respect of each subject separately had come up for consideration in the case of Syda Husna Banu –vs- State.  The writ petition was allowed on 21</w:t>
      </w:r>
      <w:r>
        <w:rPr>
          <w:rFonts w:cs="Arial Narrow" w:ascii="Arial Narrow" w:hAnsi="Arial Narrow"/>
          <w:b w:val="false"/>
          <w:bCs w:val="false"/>
          <w:sz w:val="20"/>
          <w:u w:val="none"/>
          <w:vertAlign w:val="superscript"/>
        </w:rPr>
        <w:t>st</w:t>
      </w:r>
      <w:r>
        <w:rPr>
          <w:rFonts w:cs="Arial Narrow" w:ascii="Arial Narrow" w:hAnsi="Arial Narrow"/>
          <w:b w:val="false"/>
          <w:bCs w:val="false"/>
          <w:sz w:val="20"/>
          <w:u w:val="none"/>
        </w:rPr>
        <w:t xml:space="preserve"> November 1973 and it was held that the posts of Lecturers in each subject has to be treated as a separate category and the reservation should be effected on subjectwise basis.  That judgment was taken in Appeal before a Division Bench of this Court in Writ Appeal No.63 of 1974.  The Writ Appeal was dismissed by judgment dated 8</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April 1983.  The relevant portion of the judgment reads:</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6.  From the scheme provided for selection it will be seen that the basis for selection or a Reader being the aggregate marks obtained in the qualifying examination plus the marks obtained at the interview, the selection to the post of Reader in Political Science can only be subjectwise.  Since the qualifying examination for Readers in different subjects are quite different, it is not possible to acceded to the contention of the learned Advocate General that all posts of Readers must be taken as one unit for the purpose of making reservation.  If such a contention is accepted, then it is conceivably possible that al candidates included in such a list may be those who are qualified to teach only one subject, as against the selection required to be made for different subjects.  The resultant position would then be that in the list prepared by treating all the posts of Readers as one unit, irrespective of the subject, candidates qualified in different subjects may not get themselves included in the list.  Secondly, it selection of all posts of Readers is treated as an unit and aggregate marks obtained in the qualifying examination and at the interview is the basis of selection, then there might be more number of candidates for teaching a particular subject than the number of vacancies available and thirdly, there may not be a selection of a candidate for certain subjects though the vacancies are available.  Thus, the very object of selecting candidates, who have proficiency in particular subject for appointment will be defeated.  Hence, we have no hesitation to affirm the view taken by the learned Single Judge that the selection should be subjectwis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7) Next, we will have to examine the mode of giving effect to the reservation orders if the selection is subjectwis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pPr>
      <w:r>
        <w:rPr>
          <w:rFonts w:cs="Arial Narrow" w:ascii="Arial Narrow" w:hAnsi="Arial Narrow"/>
          <w:b w:val="false"/>
          <w:bCs w:val="false"/>
          <w:sz w:val="20"/>
          <w:u w:val="none"/>
        </w:rPr>
        <w:tab/>
        <w:t>(8) Para 1 of the Government Order No.GAD 42 SRR 69-1, dated 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69 issued under Article 16(4) of the Constitution provided for reservation of 3, 15 and 30 percent in favour of S.C. S.T. and Backward Classes respectively in all appointments and posts under the State Civil Services.  As per para 4 of the said Order all vacancies to be filled by direct recruitment were required to be classified and arranged according to the reservation made for S.C., S.T. and Backward Classes, keeping 33 vacancies as an unit, in the manner indicated in Annexure-I of the Order.  Annexure-I set out roster providing the mode in which an appointment can be made to a particular cadre of pos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9) Paras 4 to 7 of this Government Order were amended by a subsequent Government Order No.GAD 25 STR 71 dated 17.5.1971.  The substituted para 4 provided for specification of percentage of reservation made for S.C. &amp; S.T. and other classes, in all vacancies to be filled up by direct recruitment in any calendar year.</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0) Para 7(1) and (b) provided for reservation in favour of the S.C., S.T. and Backward Classes while making appointment by competitive examination to Class I, II and III Posts.  Para 7(A) which is relevant for the purpose of this case reads thu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7(A) Notwithstanding he percentage of reservation specified in paragraph-I:</w:t>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a)(i) One vacancy or two vacancies as the case may be shall be reserved for candidates belonging to the S.T. where the total number of vacancies to be filled at any recruitment, is not less than five and not more than twenty or not less than twenty one and not more than twenty or not less than twenty one and not more than forty s the case may be;</w:t>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ii) One vacancy or two vacancies as the case may be shall be reserved for candidates belonging to the S.C. where the total number of vacancies to be filled at any recruitment is not less than five and not more than seven or not less than eight and not more than fourteen as the case may be;</w:t>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b) When any vacancy or vacancies are reserved for candidates belonging to the S.T. &amp; S.C. under Sub-clause (i) and (ii) or clause (a) such number of vacancies if any shall be reserved for candidates belonging to other backward classes so that the total reservation in favour of S.T., S.C. and other Backward Classes shall not exceed forty eight percent of the total number of vacancies to be filled in such recruitment.</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pPr>
      <w:r>
        <w:rPr>
          <w:rFonts w:cs="Arial Narrow" w:ascii="Arial Narrow" w:hAnsi="Arial Narrow"/>
          <w:b w:val="false"/>
          <w:bCs w:val="false"/>
          <w:sz w:val="20"/>
          <w:u w:val="none"/>
        </w:rPr>
        <w:t>Annexure-I to the Government Order dated 5</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69 was omitted, thereby the process of appointment by roster system stood deleted.  The deletion of roster system and insertion of para 7A made it impossible to provide for reservation when the posts are less than the number mentioned therein. It would have been possible for the State Government and the KPSC to adopt roster system, if it had not been deleted, to give effect to reservation treating the recruitment subjectwise.  The hindrance created by these Government Orders cannot be a good ground to treat a post as a Departmentwise instead of subjectwise for the purpose of recruitment.  The unworkable procedure provided for in the subsequent order dated 17</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y 1971 cannot be the basis for a bad precedent.  By reason of deletion of the roster system, as provided in Annexure-I to the Government Order dated 6.9.1969 and insertion of para 7A by the subsequent Government Order dated 17</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y 1971, what follows is that the reservation had to be provided depending upon the number of vacancies to be filled up and in that process evidently no reservation could be made in recruitment of two posts of Readers in Political Science.</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pPr>
      <w:r>
        <w:rPr>
          <w:rFonts w:cs="Arial Narrow" w:ascii="Arial Narrow" w:hAnsi="Arial Narrow"/>
          <w:b w:val="false"/>
          <w:bCs w:val="false"/>
          <w:sz w:val="20"/>
          <w:u w:val="none"/>
        </w:rPr>
        <w:tab/>
        <w:t>11.  The Government having realized the folly has thereafter reintroduced the roster system in its subsequent reservation Orders the latest of which being the Government Order No.DPAR 1 SBC 77,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 Para 3 of the said Government Order reads thu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ind w:left="630" w:right="720" w:hanging="0"/>
        <w:jc w:val="both"/>
        <w:rPr/>
      </w:pPr>
      <w:r>
        <w:rPr>
          <w:rFonts w:cs="Arial Narrow" w:ascii="Arial Narrow" w:hAnsi="Arial Narrow"/>
          <w:b w:val="false"/>
          <w:bCs w:val="false"/>
          <w:sz w:val="20"/>
          <w:u w:val="none"/>
        </w:rPr>
        <w:tab/>
        <w:t>"3.  Appointments and posts in the State Civil Services shall, hereafter, be reserved for the S.C., S.T. and other backward classes to the extent of the percentage indicated in para 2. The reservations shall be made for each category of posts, under each appointing authority according to the percentages indicated.  For the purpose of making reservations and calculating the number of vacancies to be reserved for each category of backward classes indicated in para 2, a rotation of 100 vacancies shall be followed for each category of posts under each appointing authority.  The rotation of vacancies shall be a running account till the hundredth vacancy is reached.  For example, if on the first occasion of recruitment, 21 posts have been filled, on the next occasion of recruitment the classification will start from 22</w:t>
      </w:r>
      <w:r>
        <w:rPr>
          <w:rFonts w:cs="Arial Narrow" w:ascii="Arial Narrow" w:hAnsi="Arial Narrow"/>
          <w:b w:val="false"/>
          <w:bCs w:val="false"/>
          <w:sz w:val="20"/>
          <w:u w:val="none"/>
          <w:vertAlign w:val="superscript"/>
        </w:rPr>
        <w:t>nd</w:t>
      </w:r>
      <w:r>
        <w:rPr>
          <w:rFonts w:cs="Arial Narrow" w:ascii="Arial Narrow" w:hAnsi="Arial Narrow"/>
          <w:b w:val="false"/>
          <w:bCs w:val="false"/>
          <w:sz w:val="20"/>
          <w:u w:val="none"/>
        </w:rPr>
        <w:t xml:space="preserve"> point and so on.  All appointing authorities shall maintain separate registers indicating the rotation for each category of posts under them.  The appointing authority shall intimate to the Public Service Commission or other selecting authorities the number of vacancies to be filled by direct recruitment duly classified in accordance with the rotation indicated in Appendix-II."</w:t>
      </w:r>
    </w:p>
    <w:p>
      <w:pPr>
        <w:pStyle w:val="Heading"/>
        <w:ind w:left="630" w:right="720" w:hanging="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jc w:val="both"/>
        <w:rPr/>
      </w:pPr>
      <w:r>
        <w:rPr>
          <w:rFonts w:cs="Arial Narrow" w:ascii="Arial Narrow" w:hAnsi="Arial Narrow"/>
          <w:b w:val="false"/>
          <w:bCs w:val="false"/>
          <w:sz w:val="20"/>
          <w:u w:val="none"/>
        </w:rPr>
        <w:t>Under para 4, KPSC or other selecting authority is required to follow the mode of selection as indicated in Appendix-III for the purpose of ensuring proper reservation made in favour of those persons. Appendix-III is the same as Appendix-I to the Government Order dated 17</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y 1971, incorporating the principles enunciated by this Court in Partha's case.  Para 5 provides for filling up of these reserved vacancies in case candidates belonging to those categories are not available and such other contingencies.  The roster system reintroduced thereby under Appendix-II came to be varied by the subsequent Government Order No.DPAR 25 SBC 79, dated 25</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79.  By the system now in force, there is no difficulty for giving effect to the reservation made for the benefit of the S.C., S.T. and Backward Classes inadequately represented in State Civil Services, treating the recruitment as subjectwise.  The procedure to be followed is self contained in paras 3, 4 and 5 of the Government Order dated 4.3.1977. In view of these changes brought about by the reservation orders issued from time to time by the Government there would no injustice to the reserved categories.  The contention urged to the contrary therefore fails and is rejected."</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n the light of the above ruling and for the reasons stated earlier, the question of law set out first would have to be and is answered in the affirmative.</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6.  Coming to the facts of this case, it may be seen that according to the roster prescribed the reservation should have been effected in the following manner for five posts of Lecturers in Physics for which selection was made:</w:t>
      </w:r>
    </w:p>
    <w:p>
      <w:pPr>
        <w:pStyle w:val="Heading"/>
        <w:numPr>
          <w:ilvl w:val="0"/>
          <w:numId w:val="20"/>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Scheduled Castes (SC)</w:t>
      </w:r>
    </w:p>
    <w:p>
      <w:pPr>
        <w:pStyle w:val="Heading"/>
        <w:numPr>
          <w:ilvl w:val="0"/>
          <w:numId w:val="20"/>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Scheduled Tribe (ST)</w:t>
      </w:r>
    </w:p>
    <w:p>
      <w:pPr>
        <w:pStyle w:val="Heading"/>
        <w:numPr>
          <w:ilvl w:val="0"/>
          <w:numId w:val="20"/>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General Merit (GM)</w:t>
      </w:r>
    </w:p>
    <w:p>
      <w:pPr>
        <w:pStyle w:val="Heading"/>
        <w:numPr>
          <w:ilvl w:val="0"/>
          <w:numId w:val="20"/>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Backward Communities (BCM)</w:t>
      </w:r>
    </w:p>
    <w:p>
      <w:pPr>
        <w:pStyle w:val="Heading"/>
        <w:numPr>
          <w:ilvl w:val="0"/>
          <w:numId w:val="20"/>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Backward Special Group (BSG)</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pPr>
      <w:r>
        <w:rPr>
          <w:rFonts w:cs="Arial Narrow" w:ascii="Arial Narrow" w:hAnsi="Arial Narrow"/>
          <w:b w:val="false"/>
          <w:bCs w:val="false"/>
          <w:sz w:val="20"/>
          <w:u w:val="none"/>
        </w:rPr>
        <w:t>Now according to the actual selections made, one candidate belonging to General Merit has been selected, namely, the 7</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respondent.  But in respect of other four posts two candidates belonging to backward caste and two candidates belonging to backward community have been selected obviously following the Government Order dated 6.10.1981.  If the roster prescribed was followed subjectwise, in view of paragraph 6 of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1977, the 5</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vacancy earmarked for backward special group ought to have been made available for general merit as no candidate belonging to backward special group in the subject of Physics was available.  In that event as the petitioner was at Sl.No.2, according to merit, she was entitled to be selected as against one of the posts of Lecturer in Physics.  The petitioner has been denied equality of opportunity in the matter of selection for appointment to the post of Lecturer only on account of the giving effect to the reservation of posts on the basis of total number of posts advertised though it comprised all posts of Lecturers in different subjects and of specified numbers. Therefore the petitioner is entitled to a direction to the Commission for re-doing the list by giving effect to the reservation of posts subjectwise and by observing the roster prescribed in Appendix-II to the Government Order.</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7.  At this stage, it is also necessary to observe that if the reservation of posts is given effect to on subjectwise basis while making selection for the posts of Lecturers, the Commission would have to follow the procedure prescribed in Appendix-III as that would be attracted, as, in that event all the candidates would be eligible for all the posts advertised and the anomaly that had been created and which was considered in the cases of Anne Gowda and Muni Reddy would no long exis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18.  The only question which remains for consideration is whether there should be a direction to the effect that after re-doing the list if it is found that some of the candidates who are selected are not selected they should be displaced from appointment.  As seen from the history of the case commencing from the case of Smt. Syda Husna Banu, the question whether the reservation should be effected in subjectwise basis or on the basis of total number of posts was being debated before this Court.  It is seen that the reservation of posts on the basis of total number of posts was being resorted to prior to the introduction of roster, for, if the same was not done it was quite likely that the reservation itself would have been defeated if small number of posts of Lecturers in different subjects were advertised on each occasion.  Therefore, it was considered inevitable, even at the cost of some injustice to candidates belonging to general merit in some other subjects, that the reservation should be given effect to on the basis of total number of posts.  But after the roster is prescribed as pointed out by the Division Bench in Writ Appeal No.63 of 1974, the injustice that was likely to be caused by reserving the posts on subjectwise basis had been averted.  In this situation, it appears to me that it is not expedient to direct the cancellation of the appointment of candidates already selected but it would meet the ends of justice to direct the Commission and the Government to adjust the candidates who are not selected, consequent on the re-doing of the select list, as against vacancies arising after the impugned selection.  Similarly, it appears to me that it is not expedient to reopen the matter of reservations of posts made prior to the impugned selection and that a direction to commence the roster from the impugned selections is sufficient.</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numPr>
          <w:ilvl w:val="0"/>
          <w:numId w:val="5"/>
        </w:numPr>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n the result, I make the following order:</w:t>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 Rule made absolute.</w:t>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ind w:firstLine="720"/>
        <w:jc w:val="both"/>
        <w:rPr/>
      </w:pPr>
      <w:r>
        <w:rPr>
          <w:rFonts w:cs="Arial Narrow" w:ascii="Arial Narrow" w:hAnsi="Arial Narrow"/>
          <w:b w:val="false"/>
          <w:bCs w:val="false"/>
          <w:sz w:val="20"/>
          <w:u w:val="none"/>
        </w:rPr>
        <w:t>(ii) A writ in the nature of mandamus shall issue to the Commission to re-do the selection made and published in notification dated 18</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June 1983 (Annexure-C) for the posts of Lecturers by giving effect to the reservation of posts on subjectwise basis adhering to the roster prescribed in Appendix-II to the Government Order dated 4</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March 77 as substituted by the Government Order dated 26</w:t>
      </w:r>
      <w:r>
        <w:rPr>
          <w:rFonts w:cs="Arial Narrow" w:ascii="Arial Narrow" w:hAnsi="Arial Narrow"/>
          <w:b w:val="false"/>
          <w:bCs w:val="false"/>
          <w:sz w:val="20"/>
          <w:u w:val="none"/>
          <w:vertAlign w:val="superscript"/>
        </w:rPr>
        <w:t>th</w:t>
      </w:r>
      <w:r>
        <w:rPr>
          <w:rFonts w:cs="Arial Narrow" w:ascii="Arial Narrow" w:hAnsi="Arial Narrow"/>
          <w:b w:val="false"/>
          <w:bCs w:val="false"/>
          <w:sz w:val="20"/>
          <w:u w:val="none"/>
        </w:rPr>
        <w:t xml:space="preserve"> September 1979.</w:t>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ii) For the purpose of adhering to the roster, the Commission is directed to take the present selection as the starting point.</w:t>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ind w:firstLine="72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iv) The Commission shall publish a fresh list of candidates entitled to be selected for the posts of Lecturers in each subject separately.</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v) If candidates who have not been selected in the impugned notification are included in the list of selected candidates prepared pursuant to the writ issued in this Writ Petition, the appointing authority shall proceed to give appointment forthwith to the candidates who are so selected.</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vi) If some of the candidates selected in the impugned notification are not selected, their names shall be shown at the end of the list separately and the categories to which they are entitled to be selected according to the roster shall be specified and they shall be adjusted against the vacancies arising on and after the date of the impugned notification.</w:t>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Heading"/>
        <w:spacing w:lineRule="auto" w:line="360"/>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tab/>
        <w:t>(vii) No costs.</w:t>
      </w:r>
    </w:p>
    <w:p>
      <w:pPr>
        <w:pStyle w:val="Heading"/>
        <w:jc w:val="both"/>
        <w:rPr>
          <w:rFonts w:ascii="Arial Narrow" w:hAnsi="Arial Narrow" w:cs="Arial Narrow"/>
          <w:b w:val="false"/>
          <w:b w:val="false"/>
          <w:bCs w:val="false"/>
          <w:sz w:val="20"/>
          <w:u w:val="none"/>
        </w:rPr>
      </w:pPr>
      <w:r>
        <w:rPr>
          <w:rFonts w:cs="Arial Narrow" w:ascii="Arial Narrow" w:hAnsi="Arial Narrow"/>
          <w:b w:val="false"/>
          <w:bCs w:val="false"/>
          <w:sz w:val="20"/>
          <w:u w:val="none"/>
        </w:rPr>
      </w:r>
    </w:p>
    <w:p>
      <w:pPr>
        <w:pStyle w:val="Normal"/>
        <w:spacing w:lineRule="auto" w:line="360"/>
        <w:jc w:val="center"/>
        <w:rPr>
          <w:rFonts w:ascii="Arial Narrow" w:hAnsi="Arial Narrow" w:cs="Arial Narrow"/>
          <w:sz w:val="20"/>
        </w:rPr>
      </w:pPr>
      <w:r>
        <w:rPr>
          <w:rFonts w:cs="Arial Narrow" w:ascii="Arial Narrow" w:hAnsi="Arial Narrow"/>
          <w:sz w:val="20"/>
        </w:rPr>
        <w:t>***</w:t>
      </w:r>
      <w:r>
        <w:br w:type="page"/>
      </w:r>
    </w:p>
    <w:p>
      <w:pPr>
        <w:pStyle w:val="Normal"/>
        <w:spacing w:lineRule="auto" w:line="360"/>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15"/>
        </w:tabs>
        <w:ind w:left="915" w:hanging="555"/>
      </w:pPr>
      <w:rPr/>
    </w:lvl>
  </w:abstractNum>
  <w:abstractNum w:abstractNumId="4">
    <w:lvl w:ilvl="0">
      <w:start w:val="9"/>
      <w:numFmt w:val="lowerLetter"/>
      <w:lvlText w:val="(%1)"/>
      <w:lvlJc w:val="left"/>
      <w:pPr>
        <w:tabs>
          <w:tab w:val="num" w:pos="1440"/>
        </w:tabs>
        <w:ind w:left="1440" w:hanging="360"/>
      </w:pPr>
      <w:rPr/>
    </w:lvl>
  </w:abstractNum>
  <w:abstractNum w:abstractNumId="5">
    <w:lvl w:ilvl="0">
      <w:start w:val="19"/>
      <w:numFmt w:val="decimal"/>
      <w:lvlText w:val="%1."/>
      <w:lvlJc w:val="left"/>
      <w:pPr>
        <w:tabs>
          <w:tab w:val="num" w:pos="1140"/>
        </w:tabs>
        <w:ind w:left="1140" w:hanging="420"/>
      </w:pPr>
      <w:rPr/>
    </w:lvl>
  </w:abstractNum>
  <w:abstractNum w:abstractNumId="6">
    <w:lvl w:ilvl="0">
      <w:start w:val="1"/>
      <w:numFmt w:val="decimal"/>
      <w:lvlText w:val="(%1)"/>
      <w:lvlJc w:val="left"/>
      <w:pPr>
        <w:tabs>
          <w:tab w:val="num" w:pos="975"/>
        </w:tabs>
        <w:ind w:left="975" w:hanging="495"/>
      </w:pPr>
      <w:rPr/>
    </w:lvl>
  </w:abstractNum>
  <w:abstractNum w:abstractNumId="7">
    <w:lvl w:ilvl="0">
      <w:start w:val="1"/>
      <w:numFmt w:val="lowerLetter"/>
      <w:lvlText w:val="(%1)"/>
      <w:lvlJc w:val="left"/>
      <w:pPr>
        <w:tabs>
          <w:tab w:val="num" w:pos="1695"/>
        </w:tabs>
        <w:ind w:left="1695" w:hanging="435"/>
      </w:pPr>
      <w:rPr/>
    </w:lvl>
  </w:abstractNum>
  <w:abstractNum w:abstractNumId="8">
    <w:lvl w:ilvl="0">
      <w:start w:val="87"/>
      <w:numFmt w:val="decimal"/>
      <w:lvlText w:val="%1."/>
      <w:lvlJc w:val="left"/>
      <w:pPr>
        <w:tabs>
          <w:tab w:val="num" w:pos="930"/>
        </w:tabs>
        <w:ind w:left="930" w:hanging="570"/>
      </w:pPr>
      <w:rPr/>
    </w:lvl>
  </w:abstractNum>
  <w:abstractNum w:abstractNumId="9">
    <w:lvl w:ilvl="0">
      <w:start w:val="23"/>
      <w:numFmt w:val="decimal"/>
      <w:lvlText w:val="%1."/>
      <w:lvlJc w:val="left"/>
      <w:pPr>
        <w:tabs>
          <w:tab w:val="num" w:pos="1335"/>
        </w:tabs>
        <w:ind w:left="1335" w:hanging="975"/>
      </w:pPr>
      <w:rPr>
        <w:u w:val="non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2520"/>
        </w:tabs>
        <w:ind w:left="2520" w:hanging="720"/>
      </w:pPr>
      <w:rPr/>
    </w:lvl>
    <w:lvl w:ilvl="1">
      <w:start w:val="1"/>
      <w:numFmt w:val="lowerLetter"/>
      <w:lvlText w:val="%2."/>
      <w:lvlJc w:val="left"/>
      <w:pPr>
        <w:tabs>
          <w:tab w:val="num" w:pos="72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9"/>
      <w:numFmt w:val="decimal"/>
      <w:lvlText w:val="%1."/>
      <w:lvlJc w:val="left"/>
      <w:pPr>
        <w:tabs>
          <w:tab w:val="num" w:pos="840"/>
        </w:tabs>
        <w:ind w:left="840" w:hanging="4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lowerRoman"/>
      <w:lvlText w:val="(%1)"/>
      <w:lvlJc w:val="left"/>
      <w:pPr>
        <w:tabs>
          <w:tab w:val="num" w:pos="1440"/>
        </w:tabs>
        <w:ind w:left="1440" w:hanging="72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3"/>
      <w:numFmt w:val="decimal"/>
      <w:lvlText w:val="%1"/>
      <w:lvlJc w:val="left"/>
      <w:pPr>
        <w:tabs>
          <w:tab w:val="num" w:pos="540"/>
        </w:tabs>
        <w:ind w:left="540" w:hanging="540"/>
      </w:pPr>
      <w:rPr/>
    </w:lvl>
    <w:lvl w:ilvl="1">
      <w:start w:val="23"/>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decimal"/>
      <w:lvlText w:val="%1."/>
      <w:lvlJc w:val="left"/>
      <w:pPr>
        <w:tabs>
          <w:tab w:val="num" w:pos="2055"/>
        </w:tabs>
        <w:ind w:left="2055" w:hanging="360"/>
      </w:pPr>
      <w:rPr/>
    </w:lvl>
  </w:abstractNum>
  <w:abstractNum w:abstractNumId="17">
    <w:lvl w:ilvl="0">
      <w:start w:val="1"/>
      <w:numFmt w:val="decimal"/>
      <w:lvlText w:val="%1."/>
      <w:lvlJc w:val="left"/>
      <w:pPr>
        <w:tabs>
          <w:tab w:val="num" w:pos="720"/>
        </w:tabs>
        <w:ind w:left="720" w:hanging="360"/>
      </w:pPr>
      <w:rPr>
        <w:sz w:val="28"/>
      </w:rPr>
    </w:lvl>
    <w:lvl w:ilvl="1">
      <w:start w:val="2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8"/>
      <w:numFmt w:val="decimal"/>
      <w:lvlText w:val="%1."/>
      <w:lvlJc w:val="left"/>
      <w:pPr>
        <w:tabs>
          <w:tab w:val="num" w:pos="960"/>
        </w:tabs>
        <w:ind w:left="960" w:hanging="600"/>
      </w:pPr>
      <w:rPr/>
    </w:lvl>
  </w:abstractNum>
  <w:abstractNum w:abstractNumId="19">
    <w:lvl w:ilvl="0">
      <w:start w:val="27"/>
      <w:numFmt w:val="decimal"/>
      <w:lvlText w:val="%1."/>
      <w:lvlJc w:val="left"/>
      <w:pPr>
        <w:tabs>
          <w:tab w:val="num" w:pos="1020"/>
        </w:tabs>
        <w:ind w:left="1020" w:hanging="660"/>
      </w:pPr>
      <w:rPr/>
    </w:lvl>
  </w:abstractNum>
  <w:abstractNum w:abstractNumId="20">
    <w:lvl w:ilvl="0">
      <w:start w:val="1"/>
      <w:numFmt w:val="lowerRoman"/>
      <w:lvlText w:val="(%1)"/>
      <w:lvlJc w:val="left"/>
      <w:pPr>
        <w:tabs>
          <w:tab w:val="num" w:pos="1440"/>
        </w:tabs>
        <w:ind w:left="1440" w:hanging="720"/>
      </w:pPr>
      <w:rPr/>
    </w:lvl>
  </w:abstractNum>
  <w:abstractNum w:abstractNumId="21">
    <w:lvl w:ilvl="0">
      <w:start w:val="2"/>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8"/>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u w:val="single"/>
    </w:rPr>
  </w:style>
  <w:style w:type="paragraph" w:styleId="TextBodyIndent">
    <w:name w:val="Body Text Indent"/>
    <w:basedOn w:val="Normal"/>
    <w:pPr>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tabs>
        <w:tab w:val="clear" w:pos="720"/>
        <w:tab w:val="left" w:pos="3570" w:leader="none"/>
      </w:tabs>
      <w:spacing w:lineRule="auto" w:line="360"/>
      <w:ind w:left="35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lockText">
    <w:name w:val="Block Text"/>
    <w:basedOn w:val="Normal"/>
    <w:qFormat/>
    <w:pPr>
      <w:ind w:left="1440" w:right="14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UPSC</dc:creator>
  <dc:description/>
  <dc:language>en-US</dc:language>
  <cp:lastModifiedBy>UPSC</cp:lastModifiedBy>
  <dcterms:modified xsi:type="dcterms:W3CDTF">2005-09-15T12:00:00Z</dcterms:modified>
  <cp:revision>3</cp:revision>
  <dc:subject/>
  <dc:title>Revaluation of Mark declared after the last date of Application</dc:title>
</cp:coreProperties>
</file>