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hevaux&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hevaux"&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hevaux</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hevaux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hevaux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hevaux&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