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5"/>
        </w:rPr>
        <w:t>Dr. Chi's Formulations</w:t>
      </w:r>
      <w:r>
        <w:rPr>
          <w:sz w:val="45"/>
          <w:szCs w:val="45"/>
        </w:rPr>
        <w:t xml:space="preserve"> </w:t>
      </w:r>
    </w:p>
    <w:p>
      <w:pPr>
        <w:pStyle w:val="Normal"/>
        <w:rPr>
          <w:rFonts w:ascii="Van Dijk" w:hAnsi="Van Dijk" w:cs="Van Dijk"/>
          <w:sz w:val="28"/>
          <w:szCs w:val="17"/>
        </w:rPr>
      </w:pPr>
      <w:r>
        <w:rPr>
          <w:rFonts w:cs="Van Dijk" w:ascii="Van Dijk" w:hAnsi="Van Dijk"/>
          <w:sz w:val="28"/>
          <w:szCs w:val="17"/>
        </w:rPr>
        <w:t>Allfit® Enterprises LLC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189 W. 390 N. Provo, UT 84601</w:t>
      </w:r>
    </w:p>
    <w:p>
      <w:pPr>
        <w:pStyle w:val="Normal"/>
        <w:rPr/>
      </w:pPr>
      <w:r>
        <w:rPr>
          <w:sz w:val="17"/>
          <w:szCs w:val="17"/>
        </w:rPr>
        <w:t xml:space="preserve">(801) 376-1043   (888) 272-2225  </w:t>
      </w:r>
    </w:p>
    <w:p>
      <w:pPr>
        <w:pStyle w:val="Normal"/>
        <w:rPr>
          <w:szCs w:val="17"/>
        </w:rPr>
      </w:pPr>
      <w:r>
        <w:rPr>
          <w:szCs w:val="17"/>
        </w:rPr>
        <w:t>Web-site: www.allfit.com      e-mail: doug@allfit.com</w:t>
      </w:r>
    </w:p>
    <w:p>
      <w:pPr>
        <w:pStyle w:val="Normal"/>
        <w:rPr>
          <w:szCs w:val="17"/>
        </w:rPr>
      </w:pPr>
      <w:r>
        <w:br w:type="column"/>
      </w:r>
      <w:r>
        <w:rPr>
          <w:szCs w:val="17"/>
        </w:rPr>
        <w:t>Name _____________________________________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Address____________________________________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City ______________________ST ____Zip_______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Cs w:val="17"/>
        </w:rPr>
        <w:t>Phone   _______________________ Date ________</w:t>
      </w:r>
    </w:p>
    <w:p>
      <w:pPr>
        <w:sectPr>
          <w:type w:val="continuous"/>
          <w:pgSz w:w="12240" w:h="15840"/>
          <w:pgMar w:left="1152" w:right="1152" w:gutter="0" w:header="0" w:top="18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0" w:top="432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72"/>
        <w:gridCol w:w="1887"/>
        <w:gridCol w:w="1369"/>
        <w:gridCol w:w="1167"/>
        <w:gridCol w:w="138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o. of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tems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duct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z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ic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/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GG (Anti-Oxidant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giosto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60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110.00/$2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paragus Extr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bags/120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35.00/$4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toc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mboo Extr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thdeto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 gram/5 bag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F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 Energ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bags/12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/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-F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 pill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-Happine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-Strengt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Q10/Lipoic Aci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Capsule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rdyceps Extr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bi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softgel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aben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gestron (capsules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ertility Scop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cop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12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. Chi's Herbal Formula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. Chi's Fingernail &amp; Tongue Metho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agnosis Book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6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gernail &amp; Tongue Poste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t of 3 poster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12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ermanium 1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i 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appy Skin Toni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 ml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2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erbarin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packets/bo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ypertin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oint For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idney 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ly Hair Toni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oz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ver 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bags/12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35.00/$4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gnetic Toothbrus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um/sof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tak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tal Flus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eral Frequency Dev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fession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14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neral Frequency Dev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bletop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60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om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lus/12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60.00/$4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yoste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-HR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oz/tub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ght-Dr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vention Diagnostic K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lor Whe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2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-Metabolic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sta Chi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oricai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insk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bags/bo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ishi Spore Extr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lex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6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viv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us 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lender Al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 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noreles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opsm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ml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2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er-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caps/3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50.00/$11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X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5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ynerge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in Li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bags/120 cap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35.00/$45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ole Skin Ointme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oz/j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ine Extr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3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Youth 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 caps/bott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$40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432" w:footer="0" w:bottom="14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Check #________  Other ________________ Credit Card:</w:t>
        <w:tab/>
        <w:t>SUB TOTAL</w:t>
        <w:tab/>
        <w:tab/>
        <w:tab/>
        <w:t xml:space="preserve">          _______________</w:t>
      </w:r>
    </w:p>
    <w:p>
      <w:pPr>
        <w:pStyle w:val="Normal"/>
        <w:rPr/>
      </w:pPr>
      <w:r>
        <w:rPr>
          <w:b/>
          <w:bCs/>
          <w:sz w:val="17"/>
          <w:szCs w:val="17"/>
        </w:rPr>
        <w:t>_________/_________/_________/_________  Exp _____/_____</w:t>
        <w:tab/>
        <w:t>Shipping &amp; Handling</w:t>
      </w:r>
      <w:r>
        <w:rPr>
          <w:b/>
          <w:bCs/>
          <w:sz w:val="18"/>
          <w:szCs w:val="17"/>
        </w:rPr>
        <w:t>(2% of total, min.$10)</w:t>
      </w:r>
      <w:r>
        <w:rPr>
          <w:b/>
          <w:bCs/>
          <w:sz w:val="17"/>
          <w:szCs w:val="17"/>
        </w:rPr>
        <w:t xml:space="preserve">  _______________    </w:t>
      </w:r>
      <w:r>
        <w:rPr>
          <w:sz w:val="17"/>
          <w:szCs w:val="17"/>
        </w:rPr>
        <w:tab/>
        <w:tab/>
        <w:t>(the three digits on back of card) V#__ __ __</w:t>
        <w:tab/>
      </w:r>
      <w:r>
        <w:rPr>
          <w:b/>
          <w:bCs/>
          <w:sz w:val="17"/>
          <w:szCs w:val="17"/>
        </w:rPr>
        <w:t>Sales Tax (UT Res. 6.25%)</w:t>
        <w:tab/>
        <w:tab/>
        <w:t xml:space="preserve">          _______________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______________________________</w:t>
        <w:tab/>
        <w:t>TOTAL</w:t>
        <w:tab/>
        <w:tab/>
        <w:tab/>
        <w:tab/>
        <w:t xml:space="preserve">          _______________</w:t>
      </w:r>
    </w:p>
    <w:p>
      <w:pPr>
        <w:pStyle w:val="Normal"/>
        <w:rPr>
          <w:b/>
          <w:b/>
          <w:bCs/>
          <w:sz w:val="6"/>
          <w:szCs w:val="17"/>
        </w:rPr>
      </w:pPr>
      <w:r>
        <w:rPr>
          <w:b/>
          <w:bCs/>
          <w:sz w:val="6"/>
          <w:szCs w:val="17"/>
        </w:rPr>
      </w:r>
    </w:p>
    <w:p>
      <w:pPr>
        <w:pStyle w:val="Normal"/>
        <w:rPr/>
      </w:pPr>
      <w:r>
        <w:rPr>
          <w:sz w:val="12"/>
          <w:szCs w:val="17"/>
        </w:rPr>
        <w:t>Listed prices do not include shipping cost (amounts subject to weight and description) UT residents add 6.25% sales tax.  No Returns on sealed items after 7 days from date of purchase.  Return handling fee of $5 or 10% of amount whichever is greater.  There will be a $20 fee on all returned checks.  Absolutely no returns on books, video or Ovuscope once purchased.  No returns, once bottles or packages are opened.         5-01-10</w:t>
      </w:r>
    </w:p>
    <w:sectPr>
      <w:type w:val="nextPage"/>
      <w:pgSz w:w="12240" w:h="15840"/>
      <w:pgMar w:left="144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an Dijk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4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Monotype Corsiva" w:hAnsi="Monotype Corsiva" w:cs="Monotype Corsiva"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09:00Z</dcterms:created>
  <dc:creator>Douglas Eggett</dc:creator>
  <dc:description/>
  <cp:keywords/>
  <dc:language>en-US</dc:language>
  <cp:lastModifiedBy> </cp:lastModifiedBy>
  <cp:lastPrinted>2010-05-07T07:06:00Z</cp:lastPrinted>
  <dcterms:modified xsi:type="dcterms:W3CDTF">2011-05-16T22:21:00Z</dcterms:modified>
  <cp:revision>14</cp:revision>
  <dc:subject/>
  <dc:title>Dr</dc:title>
</cp:coreProperties>
</file>