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ira E O Velho Paperback&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ira E O Velho Paperback"&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ira E O Velho Paperback</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ira E O Velho Paperback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ira E O Velho Paperback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ira e o velho paperback&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