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Citroen C4 Picasso Manual 2012&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Citroen C4 Picasso Manual 2012"&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Citroen C4 Picasso Manual 2012</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Citroen C4 Picasso Manual 2012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Citroen C4 Picasso Manual 2012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citroen c4 picasso manual 2012&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