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3.jpeg" ContentType="image/jpeg"/>
  <Override PartName="/word/media/image9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3.png" ContentType="image/png"/>
  <Override PartName="/word/media/image5.wmf" ContentType="image/x-wmf"/>
  <Override PartName="/word/media/image8.wmf" ContentType="image/x-wmf"/>
  <Override PartName="/word/media/image12.jpeg" ContentType="image/jpeg"/>
  <Override PartName="/word/media/image4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У-700 00.00.000-01РЭ – ЛУ 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8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одненский завод торгового машиностроения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0023, Республика Беларусь, г.Гродно, ул. Тимирязева, 16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szCs w:val="28"/>
          <w:lang w:val="en-US" w:eastAsia="en-US"/>
        </w:rPr>
      </w:pPr>
      <w:r>
        <w:rPr>
          <w:rFonts w:cs="Courier New" w:ascii="Courier New" w:hAnsi="Courier New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300</wp:posOffset>
                </wp:positionH>
                <wp:positionV relativeFrom="paragraph">
                  <wp:posOffset>112395</wp:posOffset>
                </wp:positionV>
                <wp:extent cx="45466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pt;margin-top:8.85pt;width:35.75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65980</wp:posOffset>
            </wp:positionH>
            <wp:positionV relativeFrom="paragraph">
              <wp:posOffset>114935</wp:posOffset>
            </wp:positionV>
            <wp:extent cx="485775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410" w:right="-625" w:hanging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ab/>
        <w:t xml:space="preserve">АБ </w:t>
        <w:tab/>
        <w:tab/>
        <w:t xml:space="preserve">          РБ01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13075</wp:posOffset>
            </wp:positionH>
            <wp:positionV relativeFrom="paragraph">
              <wp:posOffset>-767715</wp:posOffset>
            </wp:positionV>
            <wp:extent cx="360045" cy="271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        </w:t>
        <w:tab/>
        <w:t xml:space="preserve">         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46530</wp:posOffset>
            </wp:positionH>
            <wp:positionV relativeFrom="paragraph">
              <wp:posOffset>-2096770</wp:posOffset>
            </wp:positionV>
            <wp:extent cx="331470" cy="252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ОСУДОМОЕЧНАЯ УНИВЕРСАЛЬНАЯ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МПУ-700-01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ind w:right="-625" w:hanging="0"/>
        <w:jc w:val="center"/>
        <w:rPr/>
      </w:pPr>
      <w:r>
        <w:rPr>
          <w:sz w:val="28"/>
          <w:szCs w:val="28"/>
        </w:rPr>
        <w:t>МПУ-700 00.00.000-01РЭ</w:t>
      </w:r>
    </w:p>
    <w:p>
      <w:pPr>
        <w:pStyle w:val="Normal"/>
        <w:ind w:right="-6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уководство по эксплуатации предназначено для ознакомления с конструкцией машины посудомоечной универсальной МПУ-700-01 (далее - машина), правилами ее эксплуатации, технического обслуживания, монтажа и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луживанию и эксплуатации машины должен допускаться только специально обученный персо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соответствует требованиям  нормативных документов: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27570.0-87, ГОСТ 27570.50-95, СТБ МЭК 60335-1-2003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Б МЭК 60335-2-58-2005, ГОСТ Р МЭК 335-1-94, ГОСТ Р 51374-99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12.2.092-94, ГОСТ 14227-97, СТБ ЕН 55014-1-2005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Б ЕН 55014-2-2005, ГОСТ Р 51318.14.1-99, ГОСТ Р 51318.14.2-99,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 РБ 14478107.011-98 в части требований безопас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ртификат соответствия № ВY/112 03.1.1.АБ4581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действия с 07 февраля 2006 г. по 07 февраля 2009 г.; выдан органом по сертификации "БЕЛЛИС", 220029, г. Минск, ул. Красная, 8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соответствия № РОСС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РБ01.В18307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 11.12.2006 г. по 07.02.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Описание и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Назначение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предназначена для мытья в кассетах тарелок, суповых мисок, стаканов, столовых приборов и подносов размером не более 530х325 мм на предприятиях общественного питания с числом посадочных мест до 50 с применением моющих средств, разрешенных Министерством здравоохранения. Машина работает как при горячем, так и при холодном вод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может эксплуатироваться в помещениях с температурой воздуха от 15 до 40 ºС  и среднемесячной относительной влажностью 80 % при 27 ºС.</w:t>
      </w:r>
    </w:p>
    <w:p>
      <w:pPr>
        <w:pStyle w:val="31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ашина должна устанавливаться в помещениях, не относящихся к взрывоопасным и пожароопасным зонам по ПУЭ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 Технические характеристики</w:t>
      </w:r>
    </w:p>
    <w:p>
      <w:pPr>
        <w:pStyle w:val="3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 Основные параметры и размеры машины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роизводительность теоретическая по основной  программе, шт./ч, не менее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личество программ мытья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должительность цикла, 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- основной программы                      </w:t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ополните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овременная загрузка в кассеты, шт.,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тарелок                 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стаканов                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столовых приборов      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односов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оминальная потребляемая мощность, кВт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минальное напряжение трехфазного переменного тока частотой 50 Гц, В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емпература, ºС, не мен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моющего раствора        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ополаскивающей проточной воды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баритные размеры с приставными столами, мм,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длина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ширина                 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высота                                     </w:t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Масса машины со столами, кассетами и ЗИП, кг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±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рок службы, лет, не менее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* Производительность указана по тарелкам вместимостью 0,5 л и диаметром 240 м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2  По способу защиты от поражения электрическим током машина соответству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по СТБ МЭК 60335-2-58-2005. По степени защиты от соприкосновения с токоведущими и движущимися частями и от проникновения воды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34 по ГОСТ 14254-96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 Сведения о содержании драгоценных металлов в машине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и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тующего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  <w:r>
              <w:rPr>
                <w:spacing w:val="-20"/>
                <w:sz w:val="28"/>
                <w:szCs w:val="28"/>
              </w:rPr>
              <w:t>комплектующи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зделий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ш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сса метал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в комплектующем</w:t>
            </w:r>
            <w:r>
              <w:rPr>
                <w:sz w:val="28"/>
              </w:rPr>
              <w:t xml:space="preserve">       изделии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м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а данного вида в 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шине, г</w:t>
            </w:r>
          </w:p>
        </w:tc>
      </w:tr>
      <w:tr>
        <w:trPr>
          <w:trHeight w:val="50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ребро Ср 999 ГОСТ 6836-200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авка плавкая ВП 2Б 6,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78602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ключатель ВМ40-3ХВ 3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96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 МЛТ-2-2 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став изделия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оставки машины приведен в таблице 3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850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000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осудомоечна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МПУ-70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9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000-0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80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У-700 00.00.900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41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42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ВК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Ф 25.00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2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мыть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за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для тарелок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для подносов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для стаканов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для приборов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ссете для приборо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53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200-0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152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23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4.00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4.007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4.075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 01.00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рующее устройство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сифон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я труб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с емкостью для моющего средств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а М6-6Н.4.019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798-7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 6.65Г.019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02-7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 6.21 ГОСТ 11371-7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плавкая 6,3 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унк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бран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90500</wp:posOffset>
                      </wp:positionV>
                      <wp:extent cx="116205" cy="7651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76500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11160 h 433800"/>
                                  <a:gd name="textAreaBottom" fmla="*/ 422640 h 4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.9pt;margin-top:15pt;width:9.1pt;height:6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0480</wp:posOffset>
                      </wp:positionV>
                      <wp:extent cx="144780" cy="57912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92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.4pt;width:11.35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0340</wp:posOffset>
                      </wp:positionV>
                      <wp:extent cx="180975" cy="39814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39816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5760 h 225720"/>
                                  <a:gd name="textAreaBottom" fmla="*/ 2199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2pt;width:14.2pt;height:31.3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л за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 шт. в столы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шт. на регулировку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 за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цию мыть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цию мыть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шт. в стол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узки и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шт. в стол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затора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ос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зервуара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 документаци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эксплуатации         1 экз.</w:t>
            </w:r>
          </w:p>
        </w:tc>
      </w:tr>
    </w:tbl>
    <w:p>
      <w:pPr>
        <w:pStyle w:val="Normal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Устройство и работа</w:t>
      </w:r>
    </w:p>
    <w:p>
      <w:pPr>
        <w:pStyle w:val="Normal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ойство машины приведено на рисунке 1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шина состоит из стола для загрузки кассе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екции мыть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тола для разгрузки кассет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нн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кции мытья закрыта сверху подъемным кожухо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жух закреплен к механизму уравновешивани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 боковых стенках внутри ванны закреплены кронштейны, в которые устанавливается подставка, служащая для установки в нее кассет с посудой в процессе мытья. При проведении санобработки ванны подставка снимается с кронштейн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д подставкой и под ней в ванне установлены души моющие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ополаскивающие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анна сверху закрыта фильтрующими сетками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исключающими возможность попадания крупных остатков пищи в ванну. На передней стенке ванны закреплен водонагреватель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 входе в водонагреватель установлен  предохранительный клапан. На дне ванны установлены переливная труба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служащая для перелива излишков моющего раствора в канализацию при работе  машины и его слива по окончании работы, а также фильтр насоса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очищающий моющий раствор перед его подачей в моющие души. Слив моющего раствора из ванны в канализацию производится через трубу гибкую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На передней стенке ванны расположены штуцер подачи моющего средства в ванну и электрод датчика уровня, контролирующий уровень моющего раствора в ванне. Вместимость ванны составляет 47 л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 ванной на раме основания расположен насос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и трубопровод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на входе которого установлен фильтр осадочный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Электрошкаф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закреплен на вертикальной стойке основания </w:t>
      </w:r>
      <w:r>
        <w:rPr>
          <w:spacing w:val="-10"/>
          <w:sz w:val="28"/>
          <w:szCs w:val="28"/>
        </w:rPr>
        <w:t>секции мытья.</w:t>
      </w:r>
    </w:p>
    <w:p>
      <w:pPr>
        <w:pStyle w:val="TextBody"/>
        <w:spacing w:lineRule="auto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электрошкафу и водонагревателю с лицевой стороны закрыт передней облицовкой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анна с боков закрыта съемными облицовками</w:t>
      </w:r>
      <w:r>
        <w:rPr/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анной с лицевой стороны расположен дозатор моющего средства. Дозатор моющего средства осуществляет автоматическую подачу в ванну дозы моющего средства за каждый цикл мытья. При первом запуске машины приблизительно 7,8 циклов необходимы дозатору для заполнения системы. Пределы регулирования дозы от 0,5 до 6,5 мл в зависимости от применяемого моющего средства. В состоянии поставки дозатор отрегулирован на подачу дозы 3±0,3 мл. Регулировка дозы осуществляется вращением центрального винта дозатора по часовой стрелке (уменьшение дозы) или против часовой стрелки (увеличение дозы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дозатора через боковую облицовку выведена трубка, которая вставляется в емкость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с моющим средством, установленную на этой же облицов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л для загрузки кассет выполнен в виде воронки, в нижней части которой установлен сборник для остатков пищ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На столе установлено душирующее устройств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для смыва мелких остатков пищи, а к нижней части воронки крепится гофросифон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для слива воды в канализацию. Сверху на стол крепится щит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, служащий для отражения брызг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струкция машины позволяет устанавливать ее у стены в линейном исполнении с направлением подачи посуды слева направо или справа налево, при этом должно быть обеспечено удобство загрузки и выгрузки касс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93999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 или иное исполнение осуществляется за счет перестановки столов для разгрузки и загрузки кассет. В нижней части приставных столов расположены полки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, служащие для хранения кассет и инвентаря.</w:t>
      </w:r>
    </w:p>
    <w:p>
      <w:pPr>
        <w:pStyle w:val="TextBody"/>
        <w:spacing w:lineRule="auto" w:line="240"/>
        <w:ind w:right="-2" w:firstLine="72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55115</wp:posOffset>
            </wp:positionH>
            <wp:positionV relativeFrom="paragraph">
              <wp:posOffset>409575</wp:posOffset>
            </wp:positionV>
            <wp:extent cx="104140" cy="247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100" r="-2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передней облицовке закреплена панель управления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 куда встроены световая индикация и кнопки управления машиной:</w:t>
      </w:r>
    </w:p>
    <w:p>
      <w:pPr>
        <w:pStyle w:val="TextBody"/>
        <w:spacing w:lineRule="auto" w:line="288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ветодиод "     " (СЕТЬ)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object w:dxaOrig="490" w:dyaOrig="5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2.45pt;margin-top:2.15pt;width:15.6pt;height:17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68569197" r:id="rId7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-  светодиод "       " (ГОТОВНОСТЬ К РАБОТЕ)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object w:dxaOrig="612" w:dyaOrig="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9.6pt;margin-top:-0.4pt;width:21.85pt;height:19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02653439" r:id="rId9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-  светодиод "         " (НАГРЕВ)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3650</wp:posOffset>
            </wp:positionH>
            <wp:positionV relativeFrom="paragraph">
              <wp:posOffset>6350</wp:posOffset>
            </wp:positionV>
            <wp:extent cx="194310" cy="2165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-  кнопка "      "  (ВКЛ./ВЫКЛ.)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кнопка "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 светодиод над ней (ЗАПУСК ОСНОВНОЙ ПРОГРАММЫ 80 с);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кнопка "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и светодиод над ней (ЗАПУСК ДОПОЛНИТЕЛЬНОЙ ПРОГРАММЫ 120 с);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нопка "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и светодиод над ней (АВТОМАТИЧЕСКИЙ ЗАПУСК СЛЕДУЮЩЕГО ЦИКЛА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ель управления шлейфом соединена с блоком управл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Блок управления,  установленный в электрошкафу, осуществляет автоматическое управление работой машины. Он обеспечивает контроль наличия воды в ванне и водонагревателе, контроль температуры воды на ополаскивание, авто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скую работу машины по одной из заданных программ, остановку выполнения программы при поднятии кожуха и автоматическое ее продолжение при опускании кожух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наличия воды в водонагревателе осуществляется при помощи датчика "сухого хода", установленного на крышке водонагревателя над трубчатыми электронагревателями (ТЭН). Блок управления обеспечивает работу ТЭН только при уровне воды выше датчика "сухого ход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уровня воды в ванне осуществляется автоматически после каждого подъема и опускания кожуха или отключения и включения машины. При уровне воды в ванне ниже допустимого ТЭН нагреют воду в водонагревателе до 85 ºС, после чего включится соленоидный клапан и начнется подача воды в ванну до срабатывания датчика уров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Запрограммирован следующий цикл работы машины: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тье – 65 или 105 с;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уза – 5 с;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ласкивание – 10 с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е производится с помощью насоса, который забирает моющий раствор из ванны и подает в моющие душ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ласкивание производится горячей проточной водой, поступающей из водонагревателя в души ополаскива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ауза между мытьем и ополаскиванием может быть длительнее, если ТЭН водонагревателя за время мытья не успеют нагреть воду до температуры ополаск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температуры воды на ополаскивание осуществляется при помощи датчика температуры, установленного в гильзе крышки водонагре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чик температуры подключен к блоку управления, который включает-отключает ТЭН, обеспечивая температуру ополаскивающей воды не менее 85 ºС. Настройка температуры срабатывания осуществляется потенциометром блока управления (рисунок 2) и произведена на за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03" w:dyaOrig="7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45pt;height:323.15pt" filled="f" o:ole="">
            <v:imagedata r:id="rId13" o:title=""/>
          </v:shape>
          <o:OLEObject Type="Embed" ProgID="" ShapeID="ole_rId12" DrawAspect="Content" ObjectID="_2139332047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унок 2 – Условное обозначение контактов бло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ращении регулировочного винта потенциометра по часовой стрелке температура настройки увеличивается, против часовой стрелки – уменьш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одонагревателе расположен термовыключатель без самовозврата, срабатывающий при кипении воды в водонагревателе и осуществляющий защиту ТЭН от перегрева при выходе из строя датчика температуры, а также при сбое настройки потенциометра или неисправности блока управления. При срабатывании термовыключателя необходимо отключить машину от сети, выявить и устранить причину его срабатывания. После того, как вода в водонагревателе охладится, привести термовыключатель в рабочее состояние, нажав кнопку на его корп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электрическая принципиальная приведена на рисунке 3.</w:t>
      </w:r>
    </w:p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object w:dxaOrig="14720" w:dyaOrig="104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85pt;height:418.1pt" filled="f" o:ole="">
            <v:imagedata r:id="rId15" o:title=""/>
          </v:shape>
          <o:OLEObject Type="Embed" ProgID="" ShapeID="ole_rId14" DrawAspect="Content" ObjectID="_1303434220" r:id="rId14"/>
        </w:objec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элементов схемы электрической принципиальной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42"/>
        <w:gridCol w:w="687"/>
        <w:gridCol w:w="1291"/>
      </w:tblGrid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.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-ч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ель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чик темпера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атчик "сухого хода" водонагрев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чик уровня воды в ванн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1-С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енсатор К73-28-1 500/220 В- 70А-1 мк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1-Е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агреватель трубчатый ТЭН-2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/5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207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ставка плавкая ВП2Б с держателем ДВП4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гатель АИР71В2 380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атель ВМ32-3ХВ 32А 230/400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истор МЛТ-2-2 М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мовыключате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33-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Q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ровыключате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Z</w:t>
            </w:r>
            <w:r>
              <w:rPr>
                <w:rFonts w:cs="Times New Roman" w:ascii="Times New Roman" w:hAnsi="Times New Roman"/>
                <w:sz w:val="28"/>
              </w:rPr>
              <w:t>-7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пан соленоидны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E</w:t>
            </w:r>
            <w:r>
              <w:rPr>
                <w:rFonts w:cs="Times New Roman" w:ascii="Times New Roman" w:hAnsi="Times New Roman"/>
                <w:sz w:val="28"/>
              </w:rPr>
              <w:t>-16 2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 – Схема электрическая принципиальн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ребования безопас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в стационарной проводке разъединителя и устройства защитного отключения (УЗО), или дифференциального автоматического выключателя с номиналом 32 А обязательна.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становка, подключение, а также техническое обслуживание и ремонт машины производится только при отключенной электросети (разъединителя в стационарной проводке). Работы должны выполняться лицами, ознакомленными с устройством машины, настоящим руководством по эксплуат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квалификацию электромонтера не ниже lll разряда, имеющие не ниже lll квалификационной группы допуска по электробезопасности и в соответствии с требованиями "Правил устройства электроустановок" и "ПТЭ и ПТБ электроустановок потребителей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НИМАНИЕ: </w:t>
      </w:r>
      <w:r>
        <w:rPr>
          <w:bCs/>
          <w:caps/>
          <w:sz w:val="28"/>
          <w:szCs w:val="28"/>
        </w:rPr>
        <w:t>к машине обязательно должны быть подключен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- нулевой рабочий провод;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- защитный п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еры безопасности пр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ксплуатации машины необходимо соблюдать следующие правила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проверять надежность подсоединения к машине защитного провода и, при наличии, эквипотенциального про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>
          <w:sz w:val="28"/>
          <w:szCs w:val="28"/>
        </w:rPr>
        <w:t>перед включением машины убедиться в том, что все облицовки установлены на место и закрепл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caps/>
          <w:sz w:val="28"/>
          <w:szCs w:val="28"/>
        </w:rPr>
        <w:t>запрещается во время работы машины снимать облицовки и устранять непола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ъеме кожуха убедиться в его фиксации в верхнем поло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нимать кожух во время рабочего цик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4485</wp:posOffset>
            </wp:positionH>
            <wp:positionV relativeFrom="paragraph">
              <wp:posOffset>185420</wp:posOffset>
            </wp:positionV>
            <wp:extent cx="252095" cy="2813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окончании работы отключить машину от электросети, используя кнопку "       " и разъединитель в стационарной прово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ую обработку машины производить только после отключения ее от электро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прещается мыть машину водяной струе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Мон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Монтаж, пуск, регулирование, обкатку машины должны производить только организации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щие договор с РУП "Гродторгмаш" на гарантийное и сервисное обслуживание;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щие письменное разрешение РУП "Гродторгмаш" на проведение выше указа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 Установ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есту установки машину транспортировать на поддоне упаковки. На месте установки машину распаковать и снять с поддона упаковки. Проверить комплект поставки согласно 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оединить душирующее устройство, предварительно пропустив гибкую подводку через втулку на столе загру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 машину в устойчивое вертикальное положение. Регулировку производить при помощи двух опор, которые рекомендуется вкручивать в ножки с задней стороны машины. </w:t>
      </w:r>
      <w:r>
        <w:rPr>
          <w:spacing w:val="-12"/>
          <w:sz w:val="28"/>
          <w:szCs w:val="28"/>
        </w:rPr>
        <w:t>Максимально допустимый наклон опорной поверхности 2º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8"/>
          <w:szCs w:val="28"/>
        </w:rPr>
        <w:tab/>
        <w:t xml:space="preserve">Собрать столы загрузки и разгрузки с помощью гаек М6 и шайб 6 из комплекта поставки и закрепить к секции мытья болтами М6х16, установленными в уголках столов. Для обеспечения надежного крепления столов зафиксировать, отформованные в них на боковых стенках элементы, в отверстиях боковых облицовок. Отражательный щит стола загрузки съемный, плотное его прилегание к столу обеспечить подгибкой собственных уголков. Регулировку столов по высоте осуществить с помощью опор. Наклон стола разгрузки кассет отрегулировать таким образом, чтобы вода стекала в ванну. Полки для хранения кассет прикрепить к облицовкам секции мытья с помощью винтов М5х10 и гаек М5 из состава пол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алить защитную пленку с наружных деталей машины. Для устранения пятен, отпечатков пальцев и прочих загрязнений поверхности рекомендуется применять растворы кислотных средств "Биолайт СТ1" или "Биолайт КС-96". Изготовитель ООО "ТАКТИК", г. Брест, ул. Ленина,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Подключение к системе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сту установки машины подвести трубопровод холодной и горячей (или холодной) воды с присоединительной резьб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½. Давление воды на входе в машину должно быть не менее 0,2 МПа и не более 0,45 МПа</w:t>
      </w:r>
    </w:p>
    <w:p>
      <w:pPr>
        <w:pStyle w:val="Normal"/>
        <w:ind w:right="-2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влении обеспечивается необходимый расход и температура воды на ополаскивание. Если давление воды превышает 0,45 МПа, необходимо на входе в машину установить клапан, ограничивающий давление, если ниже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 МПа необходимо установить насос подкачки. Температура холодной воды должна быть не ниже 10 °С. Качество подаваемой в машину воды должно соответствовать требованиям нормативных документов на питьевую воду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Если вода слишком жесткая, во избежание образования накипи и отложения солей жесткости на вымытой посуде, рекомендуется применять умягчитель воды.</w:t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лизи машины, в доступном месте, на трубопроводах холодной и горячей воды (или холодной) установить запорные вентили, позволяющие обслуживающему персоналу перекрывать поступление воды в водопроводные магистрали машины.</w:t>
      </w:r>
    </w:p>
    <w:p>
      <w:pPr>
        <w:pStyle w:val="TextBody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рубопроводе машины перед водонагревателем установлен клапан предохранительный. После монтажа потянуть на себя и повернуть вправо или влево колпак предохранительного клапана, затем вернуть его в исходное положение. Этим действием исключается залипание клапана и обеспечивается срабатывание его в заданных пределах.</w:t>
      </w:r>
    </w:p>
    <w:p>
      <w:pPr>
        <w:pStyle w:val="TextBody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гидравлическая принципиальная машины приведена на рисунке 4.</w:t>
      </w:r>
    </w:p>
    <w:p>
      <w:pPr>
        <w:pStyle w:val="Normal"/>
        <w:spacing w:lineRule="auto" w:line="216"/>
        <w:ind w:right="-1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18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76784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4 Подключение к системе канализаци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Трап системы сливной канализации должен находиться ниже основания машины и пропускать не менее 0,4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в час. Пол помещения в месте установки машины должен быть водостойким и иметь уклон в сторону канализационного трапа.</w:t>
      </w:r>
    </w:p>
    <w:p>
      <w:pPr>
        <w:pStyle w:val="Normal"/>
        <w:spacing w:lineRule="auto" w:line="216"/>
        <w:ind w:right="-2" w:hanging="0"/>
        <w:jc w:val="both"/>
        <w:rPr/>
      </w:pPr>
      <w:r>
        <w:rPr>
          <w:sz w:val="28"/>
          <w:szCs w:val="28"/>
        </w:rPr>
        <w:tab/>
        <w:t>К нижней части воронки стола загрузки прикрепить гофросифон и вывести его в канализационный трап. К патрубку слива секции мытья прикрепить гибкую трубу и вывести ее в канализационный трап.</w:t>
      </w:r>
    </w:p>
    <w:p>
      <w:pPr>
        <w:pStyle w:val="Normal"/>
        <w:spacing w:lineRule="auto" w:line="216"/>
        <w:ind w:right="-2" w:hanging="0"/>
        <w:jc w:val="both"/>
        <w:rPr/>
      </w:pPr>
      <w:r>
        <w:rPr>
          <w:sz w:val="28"/>
          <w:szCs w:val="28"/>
        </w:rPr>
        <w:tab/>
        <w:t>К месту установки подвести линию вытяжной вентиляции производительностью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Вытяжной зонд расположить над секцией мытья.</w:t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подвода коммуникаций к машине приведена на рисунке 5.</w:t>
        <w:tab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9025" cy="54229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подвод холодной воды к душирующему устройству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½);</w:t>
      </w:r>
    </w:p>
    <w:p>
      <w:pPr>
        <w:pStyle w:val="Normal"/>
        <w:ind w:left="851" w:right="-2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- подвод холодной (горячей) воды к машине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½);</w:t>
      </w:r>
    </w:p>
    <w:p>
      <w:pPr>
        <w:pStyle w:val="Normal"/>
        <w:ind w:left="851" w:right="-2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– подвод электроэнергии; 4 – слив воды из стола для загрузки кассет;</w:t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- слив воды из ванны секции мытья.</w:t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унок 5 – Схема подвода коммуникаций к машине</w:t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5 Подсоединение к электросе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ашине подвести силовой ввод электроэнергии, рассчитанный на мощность не менее 16,3 кВт при напряжении 380 В переменного трехфазного тока частотой 50 Г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 в стационарную проводку разъединитель и УЗО (устройство защитного отключения) в соответствии с правилами установки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 к машине фазных проводов, рабочего нулевого провода от УЗО и защитного провода от шины РЕ распределительного щита производить кабелем или проводом сечением 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медных жил или 1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алюминиевых 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монтажных работ на машине переднюю облицовку необходимо снять. Через втулку в дне электрошкафа под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зные провода питания (L1, L2, L3) к автоматическому выключателю QF, расположенному в электрошкаф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улевой рабочий провод (N) к зажиму N, расположенному справа от автоматического выключателя QF.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МАШИНА ВЫХОДИТ ИЗ СТРОЯ И </w:t>
      </w:r>
      <w:r>
        <w:rPr>
          <w:b/>
          <w:sz w:val="28"/>
          <w:szCs w:val="28"/>
        </w:rPr>
        <w:t>ТЕРЯЕТ ГАРАНТИЮ</w:t>
      </w:r>
      <w:r>
        <w:rPr>
          <w:sz w:val="28"/>
          <w:szCs w:val="28"/>
        </w:rPr>
        <w:t>, ЕСЛИ ПРИ ПОДКЛЮЧЕНИИ ЭЛЕКТРОПИТАНИЯ НУЛЕВОЙ РАБОЧИЙ ПРОВОД НЕ ПОДКЛЮЧЕН К МАШИНЕ!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83890</wp:posOffset>
            </wp:positionH>
            <wp:positionV relativeFrom="paragraph">
              <wp:posOffset>14605</wp:posOffset>
            </wp:positionV>
            <wp:extent cx="254000" cy="254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защитный провод (РЕ) к зажиму "        ", расположенному на дне электрошкаф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а закрепить хомутом, расположенным на рам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/>
      </w:pPr>
      <w:r>
        <w:object w:dxaOrig="227" w:dyaOrig="4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2.15pt;margin-top:48.75pt;width:9.65pt;height:20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21068791" r:id="rId20"/>
        </w:object>
      </w:r>
      <w:r>
        <w:rPr>
          <w:sz w:val="28"/>
          <w:szCs w:val="28"/>
        </w:rPr>
        <w:tab/>
        <w:t>При необходимости, для соединения в систему уравнивания потенциалов всех одновременно доступных прикосновению металлических открытых проводящих частей электроустановок, сторонних проводящих частей и защитных проводников всего электрооборудования, использовать зажим "     ", расположенный на правой наружной части электрошкафа. Подсоединяемый к нему эквипотенциальный провод должен быть сечением не менее фазного.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хема подключения машины к электрической сети приведена на рисунке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5405" cy="45910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6 – Схема электрическая подключения машин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мытья в машине рекомендуется использовать посуду, изготовленную из стекла или фаянса, пригодную для мытья в посудомоечной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у использовать строго по назначению, т.е. для мытья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комплектуется набором кассет</w:t>
      </w:r>
      <w:r>
        <w:rPr>
          <w:rFonts w:cs="Courier New" w:ascii="Courier New" w:hAnsi="Courier New"/>
          <w:sz w:val="24"/>
        </w:rPr>
        <w:t>.</w:t>
      </w:r>
      <w:r>
        <w:rPr>
          <w:sz w:val="28"/>
          <w:szCs w:val="28"/>
        </w:rPr>
        <w:t xml:space="preserve"> Тарелки и подносы устанавливаются в пазы кассет для тарелок и подносов, а стаканы вверх дном – в кассету для стаканов. Ножи, вилки, ложки укладываются в кассету для приборов и закрывают сверху сеткой для приборов, входящей в комплект поставки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мытья гарантируется при условии, что мытье посуды производится сразу после поступления ее в моечное отделение и с поверхности посуды удалены крупные остатки пищи.</w:t>
      </w:r>
    </w:p>
    <w:p>
      <w:pPr>
        <w:pStyle w:val="Normal"/>
        <w:ind w:firstLine="708"/>
        <w:jc w:val="both"/>
        <w:rPr/>
      </w:pPr>
      <w:r>
        <w:object w:dxaOrig="490" w:dyaOrig="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0.9pt;margin-top:16.7pt;width:16.45pt;height:16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36997502" r:id="rId23"/>
        </w:object>
      </w:r>
      <w:r>
        <w:rPr>
          <w:sz w:val="28"/>
          <w:szCs w:val="28"/>
        </w:rPr>
        <w:t>Не рекомендуется поднимать кожух до завершения цикла – пока не загорится светодиод "       "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15160</wp:posOffset>
            </wp:positionH>
            <wp:positionV relativeFrom="paragraph">
              <wp:posOffset>193040</wp:posOffset>
            </wp:positionV>
            <wp:extent cx="226695" cy="2527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2" w:dyaOrig="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7.65pt;margin-top:19.9pt;width:27pt;height:24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33371934" r:id="rId26"/>
        </w:object>
        <w:object w:dxaOrig="490" w:dyaOrig="5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4.75pt;margin-top:18.05pt;width:16.45pt;height:16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91012258" r:id="rId28"/>
        </w:object>
      </w:r>
      <w:r>
        <w:rPr>
          <w:sz w:val="28"/>
          <w:szCs w:val="28"/>
        </w:rPr>
        <w:tab/>
        <w:t>С целью экономии электроэнергии машину следует выключать во время простоя, нажав кнопку "       ", светофильтры "       ", "         " при этом должны погасну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70380</wp:posOffset>
            </wp:positionH>
            <wp:positionV relativeFrom="paragraph">
              <wp:posOffset>217805</wp:posOffset>
            </wp:positionV>
            <wp:extent cx="226695" cy="2527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лучае повреждения или сбоя в работе отключить машину от электросети, используя кнопку "       " и разъединитель в стационарной проводк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7 Подготовка к работе, пробный 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анне секции мытья установить фильтр насоса, трубу переливную и фильтрующие сетки. Заполнить емкость моющим средством, установить в корзину и закрепить на правой облицовке. Трубку от дозатора опустить в емкость с моющи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диться, что автоматический выключатель машины, расположенный в электрошкафу, включе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и закрепить переднюю облицовку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Произвести пробный пуск, для чего выполнить указания 3.8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оследовательность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ь вентиль подвода воды к машин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23055</wp:posOffset>
            </wp:positionH>
            <wp:positionV relativeFrom="paragraph">
              <wp:posOffset>234950</wp:posOffset>
            </wp:positionV>
            <wp:extent cx="108585" cy="2730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8" t="-100" r="-2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86610</wp:posOffset>
            </wp:positionH>
            <wp:positionV relativeFrom="paragraph">
              <wp:posOffset>382905</wp:posOffset>
            </wp:positionV>
            <wp:extent cx="226695" cy="2527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одать напряжение на машину разъединителем, установленным в стационарной проводке потребителя. Загорится светодиод "     "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object w:dxaOrig="612" w:dyaOrig="5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39.05pt;margin-top:33.75pt;width:19.85pt;height:19.8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556804521" r:id="rId33"/>
        </w:object>
        <w:object w:dxaOrig="490" w:dyaOrig="5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7.45pt;margin-top:99.65pt;width:16.45pt;height:16.9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332245939" r:id="rId35"/>
        </w:object>
      </w:r>
      <w:r>
        <w:rPr>
          <w:sz w:val="28"/>
          <w:szCs w:val="28"/>
        </w:rPr>
        <w:t>Нажать на кнопку "      ". Кожух должен быть опущен. В водонагреватель начнет поступать вода. После его заполнения процесс наполнения водой остановится. Начнется нагрев воды, загорится светодиод "         ", указывающий на включенное состояние ТЭН. По достижении температуры воды 85 ºС наполнение продолжится. Подогретая вода из водонагревателя через форсунки душей ополаскивания поступит в ванну мытья. Когда вода в ванне достигнет заданного уровня, наполнение прекратится. Загорится светодиод "       " – машина готова к работ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ратковременным включением машины в работу проверить направление вращения ротора электродвигателя насоса, который должен вращаться против часовой стрел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нять кожух. Для создания первоначальной концентрации залить в ванну 50 мл моющего средства "ТМ-Промолан С", изготовитель ООО "АСАНА-ТМ", Россия, 117279, Москва, ул. Миклухо-Маклая,  55 а,  или средство "Виксан"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изготовитель СП ООО "АкваСан", Беларусь, 223059, Минский район, пос. Новинки, ул. Рабочая, 33), разбавленное водой в соотношении 1:1. Другие моющие средства, разрешенные Минздравом и пригодные для машинной мойки, растворять в соответствии с инструкцией изготовителя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Залить моющее средство в емкость. Установить кассету с посудой на стол загрузки. Смыть с посуды мелкие остатки пищи проточной холодной водой с помощью душирующего устройства. Поднять кожух, передвинуть кассету в моечную камеру, опустить кожух.</w:t>
      </w:r>
    </w:p>
    <w:p>
      <w:pPr>
        <w:pStyle w:val="Normal"/>
        <w:jc w:val="both"/>
        <w:rPr/>
      </w:pPr>
      <w:r>
        <w:object w:dxaOrig="490" w:dyaOrig="5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53.8pt;margin-top:49.5pt;width:16.45pt;height:16.9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713915542" r:id="rId37"/>
        </w:object>
      </w:r>
      <w:r>
        <w:rPr>
          <w:sz w:val="28"/>
          <w:szCs w:val="28"/>
        </w:rPr>
        <w:tab/>
        <w:t xml:space="preserve">В зависимости от степени загрязнения посуды нажать на кнопку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(продолжительность цикла 80 с) или "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 (продолжительность цикла 120 с). При этом загорится светодиод над кнопкой, указывающий на работу машины по выбранному циклу. Светодиод "       " погаснет. </w:t>
      </w:r>
    </w:p>
    <w:p>
      <w:pPr>
        <w:pStyle w:val="Normal"/>
        <w:ind w:firstLine="720"/>
        <w:jc w:val="both"/>
        <w:rPr/>
      </w:pPr>
      <w:r>
        <w:object w:dxaOrig="490" w:dyaOrig="5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39.3pt;margin-top:0.1pt;width:16.45pt;height:16.9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76402544" r:id="rId39"/>
        </w:object>
      </w:r>
      <w:r>
        <w:rPr>
          <w:sz w:val="28"/>
          <w:szCs w:val="28"/>
        </w:rPr>
        <w:t>По окончании цикла светодиод "       " загорится. Поднять кожух и передвинуть кассету с вымытой посудой на стол разгруз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ашина может работать в режиме автоматического запуска следующего цикла. Для этого перед включением цикла кнопкой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или "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 необходимо нажать на кнопку "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". Загорится светодиод над кнопкой, указывающий включенное состояние автоматического режима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ажать на кнопку выбранной программы. Запуск следующего цикла по выбранной программе произойдет автоматически после опускания кожух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Чтобы отключить автоматический режим, следует по окончании цикла повторно нажать на кнопку "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", светодиод над кнопкой погаснет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Если во время работы машины по какой-либо причине будет поднят кожух, то сработает блокирующее устройство, прекратится любая из операций (мытье, ополаскивание, пауза, наполнение). При опускании кожуха любая из прерванных операций продолжитс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9 Сдача смонтированной маш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дача машины в эксплуатацию оформляется актом, который подписывает представитель организации, осуществляющей монтаж и наладку, и администрация предприятия, эксплуатирующего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дачи в эксплуатацию к работе на машине допускается только специально обученный персонал, знающий устройство машины и правила ее эксплуатаци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10 Возможные неисправности и методы их устранения</w:t>
      </w:r>
    </w:p>
    <w:p>
      <w:pPr>
        <w:pStyle w:val="Normal"/>
        <w:ind w:right="-2" w:hanging="0"/>
        <w:jc w:val="both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14"/>
          <w:sz w:val="28"/>
          <w:szCs w:val="28"/>
        </w:rPr>
        <w:t>Возможные  неисправности  и  методы  их  устранения  приведены  в  таблиц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6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16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напря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209550</wp:posOffset>
                  </wp:positionV>
                  <wp:extent cx="114935" cy="27305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 машину не горит светодиод "    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пряжения в питающей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рушено соединение шлейфа пульта управле-ния с блоком 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исправность питающе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осстановить соедин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270</wp:posOffset>
                  </wp:positionV>
                  <wp:extent cx="114935" cy="27305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ветодиод "    " миг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фазы 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цепь питания.</w:t>
            </w:r>
          </w:p>
        </w:tc>
      </w:tr>
      <w:tr>
        <w:trPr>
          <w:trHeight w:val="29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208280</wp:posOffset>
                  </wp:positionV>
                  <wp:extent cx="226695" cy="25273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12" w:dyaOrig="5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85.1pt;margin-top:59.85pt;width:26.7pt;height:30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543401977" r:id="rId44"/>
              </w:object>
            </w:r>
            <w:r>
              <w:rPr>
                <w:sz w:val="28"/>
                <w:szCs w:val="28"/>
                <w:lang w:val="en-US" w:eastAsia="en-US"/>
              </w:rPr>
              <w:t>Кожух опущен, при нажатии кнопки"       " водонагреватель не наполняется водой, светодиод "        " не загорае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работает соленоидный клап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 конечный выключатель блокировки работы при поднятии кож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из строя блок 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рить  соленоидный клапан   и   устранить неисправ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ить работу конечного выключателя, отрегулировав его 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блок управления.</w:t>
            </w:r>
          </w:p>
        </w:tc>
      </w:tr>
      <w:tr>
        <w:trPr>
          <w:trHeight w:val="107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612" w:dyaOrig="5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82.4pt;margin-top:1.5pt;width:26.7pt;height:30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2028891769" r:id="rId46"/>
              </w:object>
            </w:r>
            <w:r>
              <w:rPr>
                <w:sz w:val="28"/>
                <w:szCs w:val="28"/>
              </w:rPr>
              <w:t>Светодиод "        " миг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 не нагреваетс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из строя датчик температуры водонагрева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датчик темп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водой электрода датчика уровня в ванне вода продолжает поступать из ду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ылся соленоидный клап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датчика уровня водонагревателя или ванны покрыт большим слоем накип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леноидный клапан и устранить неиспра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электроды датчиков уровня от нак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object w:dxaOrig="490" w:dyaOrig="58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16.6pt;margin-top:34.05pt;width:16.45pt;height:16.9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89839799" r:id="rId48"/>
              </w:object>
            </w:r>
            <w:r>
              <w:rPr>
                <w:sz w:val="28"/>
                <w:szCs w:val="28"/>
              </w:rPr>
              <w:t>Во время операции мытья машина отключилась, светодиод "      " мигае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ботала защита электродвигателя насоса от перегру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у и устранить ее.</w:t>
            </w:r>
          </w:p>
        </w:tc>
      </w:tr>
      <w:tr>
        <w:trPr>
          <w:trHeight w:val="135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о время цикла машина отключилась, светодиод над кнопкой выбранной программы мигае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 конечный выключатель блокировки работы при поднятии кожу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работу конечного выключателя, отрегулировав его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труднен подъем 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кожух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ы пруж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тянуть пружи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ение таблицы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685"/>
      </w:tblGrid>
      <w:tr>
        <w:trPr>
          <w:trHeight w:val="35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еиспра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особ устранения</w:t>
            </w:r>
          </w:p>
        </w:tc>
      </w:tr>
      <w:tr>
        <w:trPr>
          <w:trHeight w:val="40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цикла мытья долго не включается цикл ополаск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поступающей в водонагреватель холодной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 покрыты большим слоем нак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из строя ТЭ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аботал термовыключ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отрегулировать с помощью редукционного клапана расход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ЭН от нак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Э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потенциометром уставку температуры срабатывания и после остывания включить термовыключател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илось качество мытья посу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ились ополаскивающие или моющие д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у не подается моющее средство из доз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температура ополаскивающей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ращаются ополаскивающие души из-за низкого давления в подводящем трубопро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не заменялся моющий раств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чистить душ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чистить шланги дозатора или дозатор, при необходимости отрегули-ровать доз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потенциометром уставку температуры срабаты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авление воды в подводящем трубопроводе не менее 0,2 М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ванну, заменить в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Техническое обслужи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1 Общ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бслуживание проводить в рекомендуемые интервалы времени, определенные настоящим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Техническое обслуживание пр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  В течение рабочей смены необходимо проверять наличие моющего средства в емкости и своевременно его доливать. Не допускать понижения нижнего уровня моющего средства  менее 25 мм от дна ем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ез каждые 3 ч непрерывной работы машины, или в зависимости от степени загрязнения моющего раствора, необходимо производить смену воды в ва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0665</wp:posOffset>
            </wp:positionH>
            <wp:positionV relativeFrom="paragraph">
              <wp:posOffset>-5080</wp:posOffset>
            </wp:positionV>
            <wp:extent cx="226695" cy="2527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ля этого выключить машину, нажав кнопку "      ". Поднять кожух, извлечь сетки и переливную трубу. После слива моющего раствора достать фильтр насоса. Промыть фильтр и сетки душирующим устройством на столе загрузки. Далее выполнить действия в обратном порядке. Перед началом мытья добавить в ванну первоначальную порцию моюще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рабочей смены отключить машину от электросети разъединителем в стационарной проводке. После слива моющего раствора, промыть ванну машины водой. Снять фильтр насоса, очистить и промыть его водой. Промыть водой фильтрующие сетки. Удалить остатки пищи из сборника стола для загрузки кассет. Протереть ванну, электрод датчика уровня, наружную поверхность машины, загрузочный и разгрузочный столы. Перекрыть вентили подачи воды к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реже, чем один раз в месяц, снять моющие и ополаскивающие души. Промыть и очистить души от накипи. Не допускать зарастания накипью щелей форсунок ополаскивающих и моющих ду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ид обслуживания производится работниками, эксплуатирующими маш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 Не реже одного раза в месяц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ить от загрязнений и накипи электрод датчика уровня ван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 разборки определить техническое состояние насоса, редукционного и соленоидного клапанов, водонагревателя, при необходимости подтянуть уплотнения, устранить течи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проверить и при необходимости отрегулировать натяжение пружин механизма уравновешивания. Для этого необходимо равномерной подтяжкой гаек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тяжных винтов пружин добиться такого положения, при котором кожух надежно фиксируется в верхнем и нижнем положении;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заземления, затянуть ослабленные кре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оджать при необходимости контактные соединения электроаппаратуры;</w:t>
      </w:r>
    </w:p>
    <w:p>
      <w:pPr>
        <w:pStyle w:val="TextBody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проверить работоспособность предохранительного клапана. Повернуть колпак влево или вправо, пока из выпускного отверстия не потечет вода, после чего вернуть колпак в исходное положение и добиться прекращения течи. Проверку производить в режиме наполнения; в целях безопасности вода в водонагревателе не должна быть горяче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 Текущий ремо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 раз в 6 месяцев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чистку фильтра осадо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азывать подшипники электродвигателя насоса смазкой ЦИАТИМ-201 ГОСТ 6267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год необходимо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снять с водонагревателя крышку с электронагревателями трубчатыми (ТЭН) и очистить ТЭН и датчик "сухого хода" от накипи механическим путем (скалыванием) или обработкой в специальных растворах, а также удалить накипь и отложения, скопившиеся в резервуаре</w:t>
      </w:r>
      <w:r>
        <w:rPr>
          <w:b/>
          <w:sz w:val="28"/>
          <w:szCs w:val="28"/>
        </w:rPr>
        <w:t xml:space="preserve">. </w:t>
      </w:r>
      <w:r>
        <w:rPr>
          <w:caps/>
          <w:sz w:val="28"/>
          <w:szCs w:val="28"/>
        </w:rPr>
        <w:t>запрещается Погружать наружную часть нагревательных элементов (над резьбой) в очищающий раствор;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ить внешним осмотром состояние и крепление заземляющих проводников и зажимов, токопроводящих проводников. Провести инструментальную проверку сопротивления между центральным болтом заземления, расположенным на дне электрошкафа и заземленными металлическими частями, оно должно быть не более 0,1 Ом. Сопротивление изоляции цепей управления и силовых цепей относительно корпуса должно быть не менее 2 МОм, электродвигателя и каждого ТЭН  не менее 1 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ить расход воды (3±0,3) л за один цикл. Извлечь сетки и переливную трубу. Под сливной трубопровод ванны секции мытья установить мерную емкость. Включить машину и замерить в режиме наполнения ванны количество воды, поступившей в емкость в течение 10 с. Если расход отличается от указанного, его регулировку осуществить регулировочным винтом редукционного клапана. Для увеличения расхода вращать винт по часовой стрелке, для </w:t>
      </w:r>
      <w:r>
        <w:rPr>
          <w:spacing w:val="20"/>
          <w:sz w:val="28"/>
          <w:szCs w:val="28"/>
        </w:rPr>
        <w:t>уменьшения</w:t>
      </w:r>
      <w:r>
        <w:rPr>
          <w:sz w:val="28"/>
          <w:szCs w:val="28"/>
        </w:rPr>
        <w:t xml:space="preserve"> – против часовой стр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температуру воды при ополаскивании, она должна быть не ниже 85 °С. При отклонении ее от вышеуказанной отрегулировать уставку температуры срабатывания согласно указаниям 1.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ы по 4.2.2 и 4.3 производятся обслуживающим персоналом организаций, эксплуатирующих машину, или специалистами согласно 3.1 настоящего руковод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Транспортирование и хранение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</w:tabs>
        <w:spacing w:lineRule="auto" w:line="216"/>
        <w:jc w:val="both"/>
        <w:rPr/>
      </w:pPr>
      <w:r>
        <w:rPr>
          <w:sz w:val="28"/>
        </w:rPr>
        <w:tab/>
        <w:t>5.1 Транспортирование машины осуществляется в упакованном виде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5.2 Условия транспортирования машины в части воздействия климатических факторов - по условиям хранения 8 (ОЖ3) ГОСТ 15150-69, при температуре воздуха от минус 50 до плюс 50 °С и среднегодовой относительной вла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% при 15 °С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транспортирования в части воздействия механических факто-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в – С по ГОСТ 23170-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Группа условий хранения машины – 4 по ГОСТ 15150-69  (навесы в макроклиматических районах с умеренным и холодным климатом в условно чистой атмосфере при температуре воздуха от минус 50 до плюс 50 °С и среднегодовой относительной влажности  75 % при 15 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 Ресурсы, гарантии изготовителя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 Показатели надежности: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няя наработка на отказ не менее 900 ч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ний ресурс до капитального ремонта не менее 4 лет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ее время восстановления работоспособного состояния не более 2 ч. </w:t>
      </w:r>
    </w:p>
    <w:p>
      <w:pPr>
        <w:pStyle w:val="2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 Изготовитель гарантирует соответствие машины требованиям технических условий при соблюдении правил транспортирования, хранения, монтажа, эксплуатации и технического обслуживания согласно настоящему руководству по эксплуатации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йный срок – 24 месяца со дня ввода в эксплуатацию, но не более 36 месяцев с учетом срока хранения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полнение гарантийного талона (Приложение А) при вводе в эксплуатацию обязательно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течение гарантийного срока</w:t>
      </w:r>
      <w:r>
        <w:rPr>
          <w:rFonts w:cs="Times New Roman" w:ascii="Times New Roman" w:hAnsi="Times New Roman"/>
          <w:sz w:val="28"/>
          <w:szCs w:val="28"/>
        </w:rPr>
        <w:t>, при выходе машины из строя, изготовитель или организация, имеющая договор с РУП "Гродторгмаш" на гарантийное и сервисное обслуживание безвозмездно производит ее ремонт по предъявлению потребителем заполненного гарантийного талона.</w:t>
        <w:tab/>
        <w:tab/>
        <w:tab/>
        <w:tab/>
        <w:tab/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зии изготовителем не принимаются: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отсутствии гарантийного талона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нарушения условий хранения, транспортирования, монтажа и эксплуатации машины; 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нарушениях сроков технического обслуживания машины, установленных настоящим руководством. </w:t>
      </w:r>
      <w:r>
        <w:rPr>
          <w:rFonts w:cs="Times New Roman" w:ascii="Times New Roman" w:hAnsi="Times New Roman"/>
          <w:b/>
          <w:sz w:val="28"/>
          <w:szCs w:val="28"/>
        </w:rPr>
        <w:t>Заполнение раздела "Учет технического обслуживания  в период гарантийного срока" для работ, выполняемых согласно 4.2.2, 4.3 настоящего руководства обязательно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случае монтажа, наладки или ремонта машины организацией, не имеющей договора с РУП "Гродторгмаш", или его письменного разрешения на проведение вышеуказанных работ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зменениях в конструкции машины, произведенных потребителем без разрешения изготовителя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8 Свидетельство о приемке</w:t>
      </w:r>
    </w:p>
    <w:p>
      <w:pPr>
        <w:pStyle w:val="Normal"/>
        <w:ind w:right="-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ab/>
        <w:t>Машина посудомоечная универсальная МПУ-700-01 №_________________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соответствует  требованиям ТУ РБ 14478107.011-98 "Машина посудомоечная 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>универсальная МПУ-700" и признана годной для эксплуатации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мп ОТК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изготовления      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Свидетельство об упаковы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right="-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шина посудомоечная универсальная МПУ-700-01 №______________</w:t>
      </w:r>
    </w:p>
    <w:p>
      <w:pPr>
        <w:pStyle w:val="Heading4"/>
        <w:spacing w:lineRule="auto" w:line="240"/>
        <w:ind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кована Республиканским унитарным предприятием "Гродненский завод </w:t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ого машиностроения"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мп ОТК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Дата         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 Учет технического обслуживания в период гарантийного с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0"/>
        <w:gridCol w:w="2901"/>
        <w:gridCol w:w="2340"/>
        <w:gridCol w:w="1440"/>
        <w:gridCol w:w="1389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ехнического обслужи-ва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ных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выполнившего 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пись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0"/>
        <w:gridCol w:w="2901"/>
        <w:gridCol w:w="2340"/>
        <w:gridCol w:w="1447"/>
        <w:gridCol w:w="1382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ехнического обслужи-ва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ных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выполнившего 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пись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1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04995</wp:posOffset>
                </wp:positionH>
                <wp:positionV relativeFrom="paragraph">
                  <wp:posOffset>-3898265</wp:posOffset>
                </wp:positionV>
                <wp:extent cx="9601835" cy="2023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МПУ-70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 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ь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9pt;margin-top:-307pt;width:756pt;height:1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МПУ-700-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 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ь                              ________________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5"/>
        <w:spacing w:lineRule="auto" w:line="240"/>
        <w:ind w:left="2835" w:right="0" w:hanging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"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283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Н №1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Машина посудомоечная универсальная МПУ-700-01   №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625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тамп ОТ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-108" w:hanging="0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ладелец</w:t>
      </w:r>
    </w:p>
    <w:p>
      <w:pPr>
        <w:pStyle w:val="Heading6"/>
        <w:spacing w:lineRule="auto" w:line="240"/>
        <w:ind w:right="-108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                               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pacing w:val="-10"/>
          <w:sz w:val="24"/>
          <w:szCs w:val="24"/>
        </w:rPr>
        <w:t>должность и подпись руководителя предприятия, выполнившего ремонт</w:t>
      </w:r>
    </w:p>
    <w:p>
      <w:pPr>
        <w:pStyle w:val="Normal"/>
        <w:jc w:val="both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04995</wp:posOffset>
                </wp:positionH>
                <wp:positionV relativeFrom="paragraph">
                  <wp:posOffset>-3898265</wp:posOffset>
                </wp:positionV>
                <wp:extent cx="9601835" cy="2023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МПУ-70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 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9pt;margin-top:-307pt;width:756pt;height:1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МПУ-700-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 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5"/>
        <w:spacing w:lineRule="auto" w:line="240"/>
        <w:ind w:left="2835" w:right="0" w:hanging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"</w:t>
      </w:r>
    </w:p>
    <w:p>
      <w:pPr>
        <w:pStyle w:val="Normal"/>
        <w:ind w:left="2835" w:right="-285" w:hanging="141"/>
        <w:rPr/>
      </w:pP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283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Н №2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Машина посудомоечная универсальная МПУ-700-01   №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625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тамп ОТ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-108" w:hanging="0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ладелец</w:t>
      </w:r>
    </w:p>
    <w:p>
      <w:pPr>
        <w:pStyle w:val="Heading6"/>
        <w:spacing w:lineRule="auto" w:line="240"/>
        <w:ind w:right="-108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                               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pacing w:val="-10"/>
          <w:sz w:val="24"/>
          <w:szCs w:val="24"/>
        </w:rPr>
        <w:t>должность и подпись руководителя предприятия, выполнившего ремонт</w:t>
      </w:r>
    </w:p>
    <w:p>
      <w:pPr>
        <w:pStyle w:val="Normal"/>
        <w:jc w:val="both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jc w:val="both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04995</wp:posOffset>
                </wp:positionH>
                <wp:positionV relativeFrom="paragraph">
                  <wp:posOffset>-3898265</wp:posOffset>
                </wp:positionV>
                <wp:extent cx="9601835" cy="20237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МПУ-70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 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9pt;margin-top:-307pt;width:756pt;height:1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МПУ-700-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 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5"/>
        <w:spacing w:lineRule="auto" w:line="240"/>
        <w:ind w:left="2835" w:right="0" w:hanging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"</w:t>
      </w:r>
    </w:p>
    <w:p>
      <w:pPr>
        <w:pStyle w:val="Normal"/>
        <w:ind w:left="2835" w:hanging="283"/>
        <w:rPr/>
      </w:pP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283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Н №3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Машина посудомоечная универсальная МПУ-700-01   №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625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тамп ОТ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-108" w:hanging="0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ладелец</w:t>
      </w:r>
    </w:p>
    <w:p>
      <w:pPr>
        <w:pStyle w:val="Heading6"/>
        <w:spacing w:lineRule="auto" w:line="240"/>
        <w:ind w:right="-108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                               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pacing w:val="-10"/>
          <w:sz w:val="24"/>
          <w:szCs w:val="24"/>
        </w:rPr>
        <w:t>должность и подпись руководителя предприятия, выполнившего ремонт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418" w:right="567" w:gutter="0" w:header="284" w:top="34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</w:t>
    </w:r>
    <w:r>
      <w:rPr>
        <w:sz w:val="24"/>
        <w:szCs w:val="24"/>
      </w:rPr>
      <w:t>МПУ-700 00.00.000-01РЭ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0" w:leader="none"/>
        <w:tab w:val="right" w:pos="8306" w:leader="none"/>
      </w:tabs>
      <w:ind w:right="360" w:firstLine="360"/>
      <w:rPr/>
    </w:pPr>
    <w:r>
      <w:rPr>
        <w:lang w:val="en-US"/>
      </w:rPr>
      <w:tab/>
    </w:r>
    <w:r>
      <w:rPr/>
      <w:t xml:space="preserve">                                                                                                                </w:t>
    </w:r>
    <w:r>
      <w:rPr>
        <w:sz w:val="24"/>
        <w:szCs w:val="24"/>
      </w:rPr>
      <w:t>МПУ-700 00.00.000-01РЭ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08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624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24" w:hanging="0"/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hanging="0"/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624" w:hanging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both"/>
      <w:outlineLvl w:val="8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624" w:hanging="0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-624" w:hanging="0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spacing w:lineRule="auto" w:line="360"/>
      <w:ind w:right="-625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pacing w:lineRule="auto" w:line="336"/>
      <w:ind w:left="142" w:right="-624" w:firstLine="578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right="-625" w:firstLine="72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624" w:firstLine="709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2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oleObject" Target="embeddings/oleObject8.bin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5.wmf"/><Relationship Id="rId32" Type="http://schemas.openxmlformats.org/officeDocument/2006/relationships/image" Target="media/image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6.wmf"/><Relationship Id="rId37" Type="http://schemas.openxmlformats.org/officeDocument/2006/relationships/oleObject" Target="embeddings/oleObject11.bin"/><Relationship Id="rId38" Type="http://schemas.openxmlformats.org/officeDocument/2006/relationships/image" Target="media/image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6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6.wmf"/><Relationship Id="rId50" Type="http://schemas.openxmlformats.org/officeDocument/2006/relationships/image" Target="media/image8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17:00Z</dcterms:created>
  <dc:creator>асу</dc:creator>
  <dc:description/>
  <cp:keywords/>
  <dc:language>en-US</dc:language>
  <cp:lastModifiedBy>Серега</cp:lastModifiedBy>
  <cp:lastPrinted>2007-12-21T15:39:00Z</cp:lastPrinted>
  <dcterms:modified xsi:type="dcterms:W3CDTF">2009-02-11T13:42:00Z</dcterms:modified>
  <cp:revision>23</cp:revision>
  <dc:subject/>
  <dc:title>Гродненский завод торгового машиностроения</dc:title>
</cp:coreProperties>
</file>