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Codes Manual Usmc&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Codes Manual Usmc"&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Codes Manual Usmc</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Codes Manual Usmc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Codes Manual Usmc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codes manual usmc&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