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0"/>
        <w:ind w:left="57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34290</wp:posOffset>
            </wp:positionV>
            <wp:extent cx="2519680" cy="4229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-6286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134" w:leader="none"/>
                              </w:tabs>
                              <w:ind w:left="-142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BDM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.9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134" w:leader="none"/>
                        </w:tabs>
                        <w:ind w:left="-142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BDM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left="57" w:hanging="0"/>
        <w:jc w:val="right"/>
        <w:rPr>
          <w:rFonts w:ascii="Arial" w:hAnsi="Arial" w:cs="Arial"/>
          <w:b w:val="false"/>
          <w:b w:val="false"/>
          <w:color w:val="9933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Registry of Births, Deaths &amp; Marriages, Western Australia </w:t>
      </w:r>
    </w:p>
    <w:p>
      <w:pPr>
        <w:pStyle w:val="Heading"/>
        <w:spacing w:before="0" w:after="0"/>
        <w:ind w:firstLine="57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141 St Georges Tce, Perth      Tel: 1300 305 021</w:t>
      </w:r>
    </w:p>
    <w:p>
      <w:pPr>
        <w:pStyle w:val="Heading"/>
        <w:tabs>
          <w:tab w:val="clear" w:pos="567"/>
          <w:tab w:val="left" w:pos="7938" w:leader="none"/>
        </w:tabs>
        <w:spacing w:before="120" w:after="0"/>
        <w:ind w:right="-1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COMMEMORATIVE BIRTH CERTIFICATE</w:t>
      </w:r>
      <w:r>
        <w:rPr>
          <w:rFonts w:cs="Arial" w:ascii="Arial" w:hAnsi="Arial"/>
          <w:sz w:val="24"/>
          <w:szCs w:val="24"/>
        </w:rPr>
        <w:tab/>
        <w:t>(Western Australia ONLY)</w:t>
      </w:r>
    </w:p>
    <w:p>
      <w:pPr>
        <w:pStyle w:val="Heading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  <w:tab/>
      </w:r>
    </w:p>
    <w:p>
      <w:pPr>
        <w:pStyle w:val="Heading"/>
        <w:spacing w:before="60" w:after="60"/>
        <w:jc w:val="left"/>
        <w:rPr>
          <w:rFonts w:ascii="Calibri" w:hAnsi="Calibri" w:cs="Calibri"/>
          <w:color w:val="B40A00"/>
          <w:sz w:val="24"/>
          <w:szCs w:val="24"/>
        </w:rPr>
      </w:pPr>
      <w:r>
        <w:rPr>
          <w:rFonts w:cs="Calibri" w:ascii="Calibri" w:hAnsi="Calibri"/>
          <w:color w:val="B40A00"/>
          <w:sz w:val="24"/>
          <w:szCs w:val="24"/>
        </w:rPr>
        <w:t>Payment details over the page – you MUST return pages 1 and 2 if applying via mail</w:t>
      </w:r>
    </w:p>
    <w:p>
      <w:pPr>
        <w:pStyle w:val="Heading3"/>
        <w:tabs>
          <w:tab w:val="clear" w:pos="567"/>
          <w:tab w:val="left" w:pos="4253" w:leader="none"/>
          <w:tab w:val="left" w:pos="9214" w:leader="none"/>
        </w:tabs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bCs w:val="false"/>
          <w:sz w:val="24"/>
          <w:szCs w:val="28"/>
          <w:lang w:val="en-GB"/>
        </w:rPr>
        <w:t>Birth details required</w:t>
      </w:r>
      <w:r>
        <w:rPr>
          <w:rFonts w:cs="Verdana" w:ascii="Verdana" w:hAnsi="Verdana"/>
          <w:sz w:val="24"/>
          <w:lang w:val="en-GB"/>
        </w:rPr>
        <w:tab/>
        <w:t xml:space="preserve">   </w:t>
      </w:r>
      <w:r>
        <w:rPr>
          <w:rFonts w:cs="Verdana" w:ascii="Verdana" w:hAnsi="Verdana"/>
          <w:sz w:val="24"/>
          <w:szCs w:val="22"/>
        </w:rPr>
        <w:t>Please PRINT clearly</w:t>
      </w:r>
      <w:r>
        <w:rPr>
          <w:rFonts w:cs="Verdana" w:ascii="Verdana" w:hAnsi="Verdana"/>
          <w:b w:val="false"/>
          <w:sz w:val="24"/>
        </w:rPr>
        <w:tab/>
      </w:r>
      <w:r>
        <w:rPr>
          <w:rFonts w:cs="Verdana" w:ascii="Verdana" w:hAnsi="Verdana"/>
          <w:b w:val="false"/>
          <w:bCs w:val="false"/>
          <w:sz w:val="24"/>
          <w:szCs w:val="16"/>
        </w:rPr>
        <w:t>ABN:  70 598 519</w:t>
      </w:r>
      <w:r>
        <w:rPr>
          <w:rFonts w:cs="Verdana" w:ascii="Verdana" w:hAnsi="Verdana"/>
          <w:b w:val="false"/>
          <w:bCs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16"/>
        </w:rPr>
        <w:t>44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291"/>
      </w:tblGrid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rnam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  <w:bookmarkStart w:id="0" w:name="Text2"/>
            <w:bookmarkEnd w:id="0"/>
            <w:r>
              <w:rPr>
                <w:rFonts w:cs="Verdana" w:ascii="Verdana" w:hAnsi="Verdana"/>
                <w:sz w:val="18"/>
                <w:szCs w:val="18"/>
              </w:rPr>
              <w:t>iven name(s)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bookmarkStart w:id="1" w:name="Text4"/>
            <w:bookmarkEnd w:id="1"/>
            <w:r>
              <w:rPr>
                <w:rFonts w:cs="Verdana" w:ascii="Verdana" w:hAnsi="Verdana"/>
                <w:sz w:val="18"/>
                <w:szCs w:val="18"/>
              </w:rPr>
              <w:t xml:space="preserve">lace of birth 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2" w:name="Text5"/>
            <w:bookmarkEnd w:id="2"/>
            <w:r>
              <w:rPr>
                <w:rFonts w:cs="Verdana" w:ascii="Verdana" w:hAnsi="Verdana"/>
                <w:sz w:val="18"/>
                <w:szCs w:val="18"/>
              </w:rPr>
              <w:t>Parent’s full nam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80" w:leader="none"/>
                <w:tab w:val="left" w:pos="5773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ven name(s)</w:t>
              <w:tab/>
              <w:t>Surname</w:t>
              <w:tab/>
              <w:t>Maiden surname (if applicable)</w:t>
            </w:r>
          </w:p>
        </w:tc>
      </w:tr>
      <w:tr>
        <w:trPr>
          <w:trHeight w:val="340" w:hRule="atLeast"/>
          <w:cantSplit w:val="true"/>
        </w:trPr>
        <w:tc>
          <w:tcPr>
            <w:tcW w:w="2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88" w:leader="none"/>
                <w:tab w:val="left" w:pos="5773" w:leader="none"/>
              </w:tabs>
              <w:rPr>
                <w:rFonts w:ascii="Verdana" w:hAnsi="Verdana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bookmarkStart w:id="3" w:name="Text6"/>
            <w:bookmarkEnd w:id="3"/>
            <w:r>
              <w:rPr>
                <w:rFonts w:cs="Verdana" w:ascii="Verdana" w:hAnsi="Verdana"/>
                <w:sz w:val="18"/>
                <w:szCs w:val="18"/>
              </w:rPr>
              <w:t>Parent’s full nam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80" w:leader="none"/>
                <w:tab w:val="left" w:pos="5773" w:leader="none"/>
              </w:tabs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iven name(s)</w:t>
              <w:tab/>
              <w:t>Surname</w:t>
              <w:tab/>
              <w:t>Maiden surname (if applicable)</w:t>
            </w:r>
          </w:p>
        </w:tc>
      </w:tr>
      <w:tr>
        <w:trPr>
          <w:trHeight w:val="340" w:hRule="exact"/>
          <w:cantSplit w:val="true"/>
        </w:trPr>
        <w:tc>
          <w:tcPr>
            <w:tcW w:w="2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080" w:leader="none"/>
                <w:tab w:val="left" w:pos="5773" w:leader="none"/>
              </w:tabs>
              <w:rPr>
                <w:rFonts w:ascii="Verdana" w:hAnsi="Verdana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567"/>
          <w:tab w:val="left" w:pos="5760" w:leader="none"/>
        </w:tabs>
        <w:spacing w:before="60" w:after="0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28"/>
        </w:rPr>
        <w:t>Applicant’s details</w:t>
      </w:r>
      <w:r>
        <w:rPr>
          <w:rFonts w:cs="Tahoma" w:ascii="Verdana" w:hAnsi="Verdana"/>
          <w:b/>
          <w:bCs/>
          <w:sz w:val="18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</w:rPr>
        <w:t>(please see page 2 for access conditions and identification requirements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046"/>
        <w:gridCol w:w="1985"/>
        <w:gridCol w:w="1348"/>
        <w:gridCol w:w="1912"/>
      </w:tblGrid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ull </w:t>
            </w:r>
            <w:bookmarkStart w:id="4" w:name="Text11"/>
            <w:bookmarkStart w:id="5" w:name="Text7"/>
            <w:bookmarkEnd w:id="4"/>
            <w:bookmarkEnd w:id="5"/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13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  <w:bookmarkStart w:id="6" w:name="Text8"/>
            <w:bookmarkEnd w:id="6"/>
            <w:r>
              <w:rPr>
                <w:rFonts w:cs="Verdana" w:ascii="Verdana" w:hAnsi="Verdana"/>
                <w:sz w:val="18"/>
                <w:szCs w:val="18"/>
              </w:rPr>
              <w:t>ostal address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91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tcode</w:t>
            </w:r>
          </w:p>
        </w:tc>
      </w:tr>
      <w:tr>
        <w:trPr>
          <w:trHeight w:val="237" w:hRule="exact"/>
          <w:cantSplit w:val="true"/>
        </w:trPr>
        <w:tc>
          <w:tcPr>
            <w:tcW w:w="26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624" w:type="dxa"/>
            <w:vMerge w:val="restart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Heading4"/>
              <w:spacing w:before="40" w:after="40"/>
              <w:rPr/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Your </w:t>
            </w:r>
            <w:r>
              <w:rPr>
                <w:rFonts w:cs="Arial" w:ascii="Arial Narrow" w:hAnsi="Arial Narrow"/>
                <w:sz w:val="16"/>
                <w:szCs w:val="16"/>
              </w:rPr>
              <w:t>Relationship</w:t>
            </w:r>
            <w:r>
              <w:rPr>
                <w:rFonts w:cs="Arial" w:ascii="Arial Narrow" w:hAnsi="Arial Narrow"/>
                <w:b w:val="false"/>
                <w:sz w:val="16"/>
                <w:szCs w:val="16"/>
              </w:rPr>
              <w:t xml:space="preserve"> to the person whose certificate you are requestin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e.g. self, paren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Arial Narrow" w:hAnsi="Arial Narrow" w:cs="Arial"/>
                <w:sz w:val="18"/>
                <w:szCs w:val="18"/>
              </w:rPr>
            </w:pPr>
            <w:bookmarkStart w:id="7" w:name="OLE_LINK5"/>
            <w:bookmarkStart w:id="8" w:name="OLE_LINK4"/>
            <w:r>
              <w:rPr>
                <w:rFonts w:cs="Arial" w:ascii="Arial Narrow" w:hAnsi="Arial Narrow"/>
                <w:b/>
                <w:sz w:val="18"/>
                <w:szCs w:val="18"/>
              </w:rPr>
              <w:t>Daytime phone number</w:t>
            </w:r>
            <w:bookmarkEnd w:id="7"/>
            <w:bookmarkEnd w:id="8"/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  <w:p>
            <w:pPr>
              <w:pStyle w:val="Normal"/>
              <w:ind w:right="-232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vMerge w:val="continue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 Narrow" w:hAnsi="Arial Narrow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32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tabs>
                <w:tab w:val="clear" w:pos="567"/>
                <w:tab w:val="left" w:pos="5954" w:leader="underscor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8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32" w:hanging="0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Heading2"/>
        <w:spacing w:before="60" w:after="60"/>
        <w:rPr>
          <w:rFonts w:ascii="Calibri" w:hAnsi="Calibri" w:cs="Tahoma"/>
          <w:i w:val="false"/>
          <w:i w:val="false"/>
          <w:lang w:val="en-GB"/>
        </w:rPr>
      </w:pPr>
      <w:r>
        <w:rPr>
          <w:rFonts w:cs="Tahoma" w:ascii="Calibri" w:hAnsi="Calibri"/>
          <w:i w:val="false"/>
          <w:lang w:val="en-GB"/>
        </w:rPr>
        <w:t xml:space="preserve">Order Form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42"/>
        <w:gridCol w:w="1418"/>
        <w:gridCol w:w="1559"/>
        <w:gridCol w:w="2624"/>
      </w:tblGrid>
      <w:tr>
        <w:trPr>
          <w:trHeight w:val="397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  <w:t xml:space="preserve">CERTIFICATE TYP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  <w:t>QUANT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  <w:t>P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1A4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  <w:t>AMOUNT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ces current as 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July 2019 and a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ject to chang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thout noti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es include regular postal delivery.  If Registered Post or Express Post required, please enclose a self-addressed A4 Registered or Express Post envelope.</w:t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1.  Standard Birth Certificat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16"/>
                <w:szCs w:val="16"/>
                <w:lang w:eastAsia="zh-CN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ee when you order a commemorative birth certificate</w:t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szCs w:val="16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2.  Our Golden P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</w:rPr>
              <w:t> </w:t>
            </w:r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eastAsia="zh-CN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</w:r>
            <w:r>
              <w:rPr>
                <w:sz w:val="20"/>
                <w:rFonts w:eastAsia="SimSun;宋体" w:cs="Arial" w:ascii="Verdana" w:hAnsi="Verdana"/>
                <w:lang w:eastAsia="zh-CN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eastAsia="zh-CN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3.  Fl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</w:rPr>
              <w:t> </w:t>
            </w:r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eastAsia="zh-CN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</w:r>
            <w:r>
              <w:rPr>
                <w:sz w:val="20"/>
                <w:rFonts w:eastAsia="SimSun;宋体" w:cs="Arial" w:ascii="Verdana" w:hAnsi="Verdana"/>
                <w:lang w:eastAsia="zh-CN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eastAsia="zh-CN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4.  Wildli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5.  Landsca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6.  Han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7.  Be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8.  Baby Pri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>$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SimSun;宋体" w:cs="Arial" w:ascii="Verdana" w:hAnsi="Verdana"/>
                <w:sz w:val="20"/>
                <w:lang w:eastAsia="zh-CN"/>
              </w:rPr>
              <w:t xml:space="preserve">$ 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SimSun;宋体" w:cs="Arial" w:ascii="Verdana" w:hAnsi="Verdana"/>
                <w:lang w:val="en-US" w:eastAsia="en-US"/>
              </w:rPr>
              <w:fldChar w:fldCharType="end"/>
            </w:r>
            <w:r>
              <w:rPr>
                <w:rFonts w:eastAsia="SimSun;宋体" w:cs="Arial" w:ascii="Verdana" w:hAnsi="Verdana"/>
                <w:sz w:val="20"/>
                <w:lang w:val="en-US" w:eastAsia="en-US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Arial"/>
                <w:b/>
                <w:b/>
                <w:sz w:val="20"/>
                <w:lang w:eastAsia="zh-CN"/>
              </w:rPr>
            </w:pPr>
            <w:r>
              <w:rPr>
                <w:rFonts w:eastAsia="SimSun;宋体" w:cs="Arial" w:ascii="Verdana" w:hAnsi="Verdana"/>
                <w:b/>
                <w:sz w:val="20"/>
                <w:lang w:eastAsia="zh-CN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Arial"/>
        </w:rPr>
      </w:pPr>
      <w:r>
        <w:rPr>
          <w:rFonts w:cs="Arial" w:ascii="Verdana" w:hAnsi="Verdana"/>
          <w:b/>
          <w:sz w:val="18"/>
          <w:szCs w:val="18"/>
        </w:rPr>
        <w:t>Processing time</w:t>
      </w:r>
      <w:r>
        <w:rPr>
          <w:rFonts w:cs="Arial" w:ascii="Verdana" w:hAnsi="Verdana"/>
        </w:rPr>
        <w:t xml:space="preserve"> - </w:t>
      </w:r>
      <w:r>
        <w:rPr>
          <w:rFonts w:cs="Arial" w:ascii="Verdana" w:hAnsi="Verdana"/>
          <w:sz w:val="18"/>
          <w:szCs w:val="18"/>
        </w:rPr>
        <w:t>Please allow 14 days for delivery</w:t>
      </w:r>
    </w:p>
    <w:p>
      <w:pPr>
        <w:pStyle w:val="Normal"/>
        <w:spacing w:lineRule="exact" w:line="180" w:before="40" w:after="0"/>
        <w:rPr>
          <w:rFonts w:cs="Arial"/>
          <w:sz w:val="18"/>
          <w:szCs w:val="18"/>
        </w:rPr>
      </w:pPr>
      <w:r>
        <w:rPr>
          <w:rFonts w:cs="Arial"/>
          <w:b/>
          <w:sz w:val="20"/>
        </w:rPr>
        <w:t>Declaration</w:t>
      </w:r>
      <w:r>
        <w:rPr>
          <w:rFonts w:cs="Arial"/>
          <w:b/>
          <w:sz w:val="18"/>
          <w:szCs w:val="18"/>
        </w:rPr>
        <w:t xml:space="preserve">:  </w:t>
      </w:r>
      <w:r>
        <w:rPr>
          <w:rFonts w:cs="Arial"/>
          <w:sz w:val="18"/>
          <w:szCs w:val="18"/>
        </w:rPr>
        <w:t>I declare that the information I have provided is true and correct.  By signing this application I consent to my information being checked with the document issuer or official record holder.</w:t>
      </w:r>
    </w:p>
    <w:p>
      <w:pPr>
        <w:pStyle w:val="Normal"/>
        <w:spacing w:lineRule="exact" w:line="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7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4685DF"/>
                <w:sz w:val="15"/>
                <w:szCs w:val="15"/>
              </w:rPr>
            </w:pPr>
            <w:r>
              <w:rPr>
                <w:rFonts w:cs="Arial"/>
                <w:b/>
                <w:sz w:val="28"/>
                <w:szCs w:val="28"/>
              </w:rPr>
              <w:t>SIGNATURE OF APPLIC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  <w:tab/>
              <w:tab/>
              <w:tab/>
              <w:tab/>
              <w:tab/>
              <w:tab/>
              <w:t xml:space="preserve">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Segoe UI"/>
                <w:color w:val="B40A00"/>
                <w:sz w:val="15"/>
                <w:szCs w:val="15"/>
              </w:rPr>
            </w:pPr>
            <w:r>
              <w:rPr>
                <w:rFonts w:cs="Segoe UI"/>
                <w:color w:val="B40A00"/>
                <w:sz w:val="15"/>
                <w:szCs w:val="15"/>
              </w:rPr>
              <w:t>Signature must</w:t>
            </w:r>
          </w:p>
          <w:p>
            <w:pPr>
              <w:pStyle w:val="Normal"/>
              <w:spacing w:before="0" w:after="40"/>
              <w:jc w:val="center"/>
              <w:rPr>
                <w:rFonts w:ascii="Segoe UI" w:hAnsi="Segoe UI" w:cs="Segoe UI"/>
                <w:color w:val="B40A00"/>
                <w:sz w:val="15"/>
                <w:szCs w:val="15"/>
              </w:rPr>
            </w:pPr>
            <w:r>
              <w:rPr>
                <w:rFonts w:cs="Segoe UI"/>
                <w:color w:val="B40A00"/>
                <w:sz w:val="15"/>
                <w:szCs w:val="15"/>
              </w:rPr>
              <w:t>be completed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Segoe UI" w:hAnsi="Segoe UI" w:cs="Segoe UI"/>
                <w:color w:val="FF0000"/>
                <w:sz w:val="15"/>
                <w:szCs w:val="15"/>
              </w:rPr>
            </w:pPr>
            <w:r>
              <w:rPr>
                <w:rFonts w:cs="Segoe UI" w:ascii="Segoe UI" w:hAnsi="Segoe UI"/>
                <w:color w:val="FF0000"/>
                <w:sz w:val="15"/>
                <w:szCs w:val="15"/>
              </w:rPr>
            </w:r>
          </w:p>
        </w:tc>
      </w:tr>
      <w:tr>
        <w:trPr>
          <w:trHeight w:val="38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FFICE USE ONLY</w:t>
            </w:r>
          </w:p>
        </w:tc>
      </w:tr>
      <w:tr>
        <w:trPr>
          <w:trHeight w:val="2520" w:hRule="atLeast"/>
        </w:trPr>
        <w:tc>
          <w:tcPr>
            <w:tcW w:w="110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4995" w:leader="none"/>
                <w:tab w:val="left" w:pos="6413" w:leader="none"/>
                <w:tab w:val="left" w:pos="7689" w:leader="none"/>
                <w:tab w:val="left" w:pos="7920" w:leader="none"/>
                <w:tab w:val="left" w:pos="9248" w:leader="none"/>
                <w:tab w:val="left" w:pos="10332" w:leader="none"/>
              </w:tabs>
              <w:spacing w:before="20" w:after="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ST 1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 photo)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river’s licenc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" w:name="__Fieldmark__34_3001049587"/>
            <w:bookmarkStart w:id="10" w:name="__Fieldmark__34_3001049587"/>
            <w:bookmarkEnd w:id="1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asspor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1" w:name="__Fieldmark__35_3001049587"/>
            <w:bookmarkStart w:id="12" w:name="__Fieldmark__35_3001049587"/>
            <w:bookmarkEnd w:id="1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hoto/age c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3" w:name="__Fieldmark__36_3001049587"/>
            <w:bookmarkStart w:id="14" w:name="__Fieldmark__36_3001049587"/>
            <w:bookmarkEnd w:id="1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irearm’s licenc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5" w:name="__Fieldmark__37_3001049587"/>
            <w:bookmarkStart w:id="16" w:name="__Fieldmark__37_3001049587"/>
            <w:bookmarkEnd w:id="1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fence/police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7" w:name="__Fieldmark__38_3001049587"/>
            <w:bookmarkStart w:id="18" w:name="__Fieldmark__38_3001049587"/>
            <w:bookmarkEnd w:id="1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itizenship cer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9" w:name="__Fieldmark__39_3001049587"/>
            <w:bookmarkStart w:id="20" w:name="__Fieldmark__39_3001049587"/>
            <w:bookmarkEnd w:id="2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arner’s permit card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1" w:name="__Fieldmark__40_3001049587"/>
            <w:bookmarkStart w:id="22" w:name="__Fieldmark__40_3001049587"/>
            <w:bookmarkEnd w:id="22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5421" w:leader="none"/>
                <w:tab w:val="left" w:pos="721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spacing w:before="40" w:after="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 Ref:</w:t>
            </w:r>
            <w:r>
              <w:rPr>
                <w:rFonts w:cs="Arial"/>
                <w:sz w:val="20"/>
              </w:rPr>
              <w:t xml:space="preserve"> ………………………………………………………...…………………….         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85" w:leader="none"/>
                <w:tab w:val="left" w:pos="1692" w:leader="none"/>
                <w:tab w:val="left" w:pos="2160" w:leader="none"/>
                <w:tab w:val="left" w:pos="2652" w:leader="none"/>
                <w:tab w:val="left" w:pos="3852" w:leader="none"/>
                <w:tab w:val="left" w:pos="4572" w:leader="none"/>
                <w:tab w:val="left" w:pos="5652" w:leader="none"/>
                <w:tab w:val="left" w:pos="721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ind w:right="-108" w:hanging="0"/>
              <w:rPr>
                <w:rFonts w:ascii="Verdana" w:hAnsi="Verdana" w:cs="Arial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0002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1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ST 2 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B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rth cert (Aust)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3" w:name="__Fieldmark__41_3001049587"/>
            <w:bookmarkStart w:id="24" w:name="__Fieldmark__41_3001049587"/>
            <w:bookmarkEnd w:id="2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itizen paper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5" w:name="__Fieldmark__42_3001049587"/>
            <w:bookmarkStart w:id="26" w:name="__Fieldmark__42_3001049587"/>
            <w:bookmarkEnd w:id="2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r/debit c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7" w:name="__Fieldmark__43_3001049587"/>
            <w:bookmarkStart w:id="28" w:name="__Fieldmark__43_3001049587"/>
            <w:bookmarkEnd w:id="2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ealth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9" w:name="__Fieldmark__44_3001049587"/>
            <w:bookmarkStart w:id="30" w:name="__Fieldmark__44_3001049587"/>
            <w:bookmarkEnd w:id="3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edica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1" w:name="__Fieldmark__45_3001049587"/>
            <w:bookmarkStart w:id="32" w:name="__Fieldmark__45_3001049587"/>
            <w:bookmarkEnd w:id="3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entrelink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3" w:name="__Fieldmark__46_3001049587"/>
            <w:bookmarkStart w:id="34" w:name="__Fieldmark__46_3001049587"/>
            <w:bookmarkEnd w:id="3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udent card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5" w:name="__Fieldmark__47_3001049587"/>
            <w:bookmarkStart w:id="36" w:name="__Fieldmark__47_3001049587"/>
            <w:bookmarkEnd w:id="3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ravel doc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7" w:name="__Fieldmark__48_3001049587"/>
            <w:bookmarkStart w:id="38" w:name="__Fieldmark__48_3001049587"/>
            <w:bookmarkEnd w:id="38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5652" w:leader="none"/>
                <w:tab w:val="left" w:pos="721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spacing w:before="40" w:after="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 Ref:</w:t>
            </w:r>
            <w:r>
              <w:rPr>
                <w:rFonts w:cs="Arial"/>
                <w:sz w:val="20"/>
              </w:rPr>
              <w:t xml:space="preserve"> ………………………………………………………...…………………………..                …………………………………………………………………………………………..    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5652" w:leader="none"/>
                <w:tab w:val="left" w:pos="712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0002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1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IST 3 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(current address)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Bank state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9" w:name="__Fieldmark__49_3001049587"/>
            <w:bookmarkStart w:id="40" w:name="__Fieldmark__49_3001049587"/>
            <w:bookmarkEnd w:id="4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ates notic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1" w:name="__Fieldmark__50_3001049587"/>
            <w:bookmarkStart w:id="42" w:name="__Fieldmark__50_3001049587"/>
            <w:bookmarkEnd w:id="4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ducational report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3" w:name="__Fieldmark__51_3001049587"/>
            <w:bookmarkStart w:id="44" w:name="__Fieldmark__51_3001049587"/>
            <w:bookmarkEnd w:id="4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Motor vehicle rego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5" w:name="__Fieldmark__52_3001049587"/>
            <w:bookmarkStart w:id="46" w:name="__Fieldmark__52_3001049587"/>
            <w:bookmarkEnd w:id="4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Utility accou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7" w:name="__Fieldmark__53_3001049587"/>
            <w:bookmarkStart w:id="48" w:name="__Fieldmark__53_3001049587"/>
            <w:bookmarkEnd w:id="4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ntal agree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9" w:name="__Fieldmark__54_3001049587"/>
            <w:bookmarkStart w:id="50" w:name="__Fieldmark__54_3001049587"/>
            <w:bookmarkEnd w:id="50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5652" w:leader="none"/>
                <w:tab w:val="left" w:pos="721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spacing w:before="60" w:after="0"/>
              <w:ind w:right="-108" w:hanging="0"/>
              <w:rPr>
                <w:rFonts w:cs="Arial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 Ref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:</w:t>
            </w:r>
            <w:r>
              <w:rPr>
                <w:rFonts w:cs="Arial"/>
                <w:sz w:val="20"/>
              </w:rPr>
              <w:t xml:space="preserve"> ………………………………………………………...…………………………..      </w:t>
              <w:tab/>
              <w:t xml:space="preserve">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If ID provided from Lists 2 and 3, one ID must contain a signatu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572" w:leader="none"/>
                <w:tab w:val="left" w:pos="1692" w:leader="none"/>
                <w:tab w:val="left" w:pos="1980" w:leader="none"/>
                <w:tab w:val="left" w:pos="2652" w:leader="none"/>
                <w:tab w:val="left" w:pos="3852" w:leader="none"/>
                <w:tab w:val="left" w:pos="4572" w:leader="none"/>
                <w:tab w:val="left" w:pos="5652" w:leader="none"/>
                <w:tab w:val="left" w:pos="7212" w:leader="none"/>
                <w:tab w:val="left" w:pos="7380" w:leader="none"/>
                <w:tab w:val="left" w:pos="7920" w:leader="none"/>
                <w:tab w:val="left" w:pos="8772" w:leader="none"/>
                <w:tab w:val="left" w:pos="10332" w:leader="none"/>
              </w:tabs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0002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1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etter of Authority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1" w:name="__Fieldmark__55_3001049587"/>
            <w:bookmarkStart w:id="52" w:name="__Fieldmark__55_3001049587"/>
            <w:bookmarkEnd w:id="5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Othe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3" w:name="__Fieldmark__56_3001049587"/>
            <w:bookmarkStart w:id="54" w:name="__Fieldmark__56_3001049587"/>
            <w:bookmarkEnd w:id="5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20"/>
              </w:rPr>
              <w:t>………………………………………………….</w:t>
            </w:r>
            <w:r>
              <w:rPr>
                <w:rFonts w:cs="Arial"/>
                <w:sz w:val="18"/>
              </w:rPr>
              <w:t xml:space="preserve">        </w:t>
            </w:r>
            <w:r>
              <w:rPr>
                <w:rFonts w:cs="Arial"/>
                <w:sz w:val="20"/>
              </w:rPr>
              <w:t xml:space="preserve">………………………………..………………….    </w:t>
            </w:r>
            <w:r>
              <w:rPr>
                <w:rFonts w:cs="Arial" w:ascii="Arial Narrow" w:hAnsi="Arial Narrow"/>
                <w:sz w:val="20"/>
              </w:rPr>
              <w:t xml:space="preserve">Initial </w:t>
            </w:r>
            <w:r>
              <w:rPr>
                <w:rFonts w:cs="Arial" w:ascii="Arial Narrow" w:hAnsi="Arial Narrow"/>
                <w:bCs/>
                <w:sz w:val="20"/>
              </w:rPr>
              <w:t>ID sighted</w:t>
            </w:r>
            <w:r>
              <w:rPr>
                <w:rFonts w:cs="Arial"/>
                <w:bCs/>
                <w:sz w:val="20"/>
              </w:rPr>
              <w:t>.……....…..……..</w:t>
            </w:r>
          </w:p>
        </w:tc>
      </w:tr>
    </w:tbl>
    <w:p>
      <w:pPr>
        <w:pStyle w:val="Normal"/>
        <w:spacing w:before="60" w:after="0"/>
        <w:jc w:val="center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  <w:t>Registry of Births Deaths and Marriages, Western Australia</w:t>
      </w:r>
    </w:p>
    <w:p>
      <w:pPr>
        <w:pStyle w:val="Normal"/>
        <w:spacing w:before="120" w:after="60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b/>
          <w:sz w:val="22"/>
          <w:lang w:val="en-GB"/>
        </w:rPr>
        <w:t>COMMEMORATIVE BIRTH CERTIFICATE APPLICATION</w:t>
      </w:r>
      <w:r>
        <w:rPr>
          <w:rFonts w:cs="Arial" w:ascii="Verdana" w:hAnsi="Verdana"/>
          <w:b/>
          <w:sz w:val="22"/>
        </w:rPr>
        <w:t xml:space="preserve"> INSTRUCTION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8245</wp:posOffset>
                </wp:positionH>
                <wp:positionV relativeFrom="paragraph">
                  <wp:posOffset>-222885</wp:posOffset>
                </wp:positionV>
                <wp:extent cx="6858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DM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7.55pt;mso-position-vertical-relative:text;margin-left:4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DM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2" w:type="dxa"/>
        <w:jc w:val="left"/>
        <w:tblInd w:w="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0"/>
        <w:gridCol w:w="5692"/>
      </w:tblGrid>
      <w:tr>
        <w:trPr>
          <w:trHeight w:val="10617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TO APPLY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</w:t>
            </w:r>
            <w:r>
              <w:rPr>
                <w:rFonts w:cs="Verdana" w:ascii="Verdana" w:hAnsi="Verdana"/>
                <w:sz w:val="16"/>
                <w:szCs w:val="16"/>
              </w:rPr>
              <w:tab/>
              <w:t>the completed form (pages 1 &amp; 2) to:</w:t>
              <w:tab/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Registry of Births, Deaths &amp; Marriages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PO Box 7720 Cloisters Square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PERTH  WA 6850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</w:t>
            </w:r>
          </w:p>
          <w:p>
            <w:pPr>
              <w:pStyle w:val="TextBodyIndent"/>
              <w:spacing w:before="8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ING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completed form (pages 1 &amp; 2) to: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Registry of Births, Deaths &amp; Marriages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Level 10, 141 St Georges Terrace Perth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between 8.30 am - 4.30 pm, Monday to Friday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ote:</w:t>
              <w:tab/>
              <w:t>Faxed or emailed applications will not be accepted</w:t>
            </w:r>
          </w:p>
          <w:p>
            <w:pPr>
              <w:pStyle w:val="Heading6"/>
              <w:spacing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O CAN APPLY FOR A CERTIFICATE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memorative birt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rtificates are available to the registered person or a parent named in the birth certificate.</w:t>
            </w:r>
          </w:p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f the certificate relates to a person other than yourself and you do not qualify under the Registry’s Certificate Access Policy, you must provide the written consent or authority from a person entitled to the certificate and you must also provide identification for yourself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he person for whom you are acting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formation regarding the Registry’s Certificate Access policy is located on our website at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iCs/>
                  <w:sz w:val="16"/>
                  <w:szCs w:val="16"/>
                </w:rPr>
                <w:t>www.bdm.justice.wa.gov.au</w:t>
              </w:r>
            </w:hyperlink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, or telephone the Registry on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1300 305 021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iCs/>
                <w:sz w:val="2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cy Considerations and Personal Records</w:t>
            </w:r>
          </w:p>
          <w:p>
            <w:pPr>
              <w:pStyle w:val="TextBodyIndent"/>
              <w:spacing w:before="6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tes held by the Registry contain sensitive and personal information.  However the Registry allows unrestricted access for birth certificates which occurred more than 100 years ago.</w:t>
            </w:r>
          </w:p>
          <w:p>
            <w:pPr>
              <w:pStyle w:val="Heading6"/>
              <w:spacing w:before="18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IDENTIFICATION REQUIREMENTS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en applying for a Western Australian certificate, evidence of your identity must be provi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You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vide at lea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hree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orms of identificatio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41" w:leader="none"/>
              </w:tabs>
              <w:spacing w:before="60" w:after="0"/>
              <w:ind w:left="567" w:hanging="283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One document from each List (1, 2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d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3).  At least one containing a photograph;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541" w:leader="none"/>
              </w:tabs>
              <w:spacing w:before="40" w:after="0"/>
              <w:ind w:left="567" w:hanging="283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wo from List 2 and one from List 3.  At least one containing a signature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All forms of identification produced from Lists 1 to 3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b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ren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Documents from List 3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show your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urrent residential addr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Bank statements, utility accounts or rates notices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S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have been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ssued within the last six months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Heading6"/>
              <w:spacing w:before="18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CERTIFICATION REQUIREMENTS 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lying in person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iginal documents must be provided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plying by pos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please send clear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rtifi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hotocopies of your identification documents with your applicatio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Photocopies of identification will only be accepted if they are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ertified by a qualified witness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as being “true copies” of the original documents.  See attached for </w:t>
            </w: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</w:rPr>
              <w:t>Certification Requirements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rPr>
                <w:rFonts w:ascii="Calibri" w:hAnsi="Calibri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√</w:t>
            </w:r>
            <w:r>
              <w:rPr>
                <w:rFonts w:eastAsia="Calibri" w:cs="Calibri" w:ascii="Calibri" w:hAnsi="Calibri"/>
                <w:szCs w:val="18"/>
              </w:rPr>
              <w:t xml:space="preserve">  </w:t>
            </w:r>
            <w:r>
              <w:rPr>
                <w:rFonts w:cs="Arial" w:ascii="Calibri" w:hAnsi="Calibri"/>
                <w:szCs w:val="18"/>
              </w:rPr>
              <w:t>Tick the forms of identification that are supporting your application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ST 1 </w:t>
            </w:r>
            <w:r>
              <w:rPr>
                <w:rFonts w:cs="Calibri" w:ascii="Calibri" w:hAnsi="Calibri"/>
                <w:sz w:val="20"/>
              </w:rPr>
              <w:t>- Evidence of link between photo &amp; signature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57_3001049587"/>
            <w:bookmarkStart w:id="56" w:name="__Fieldmark__57_3001049587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n driver’s licence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7" w:name="__Fieldmark__58_3001049587"/>
            <w:bookmarkStart w:id="58" w:name="__Fieldmark__58_3001049587"/>
            <w:bookmarkEnd w:id="5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n passport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59" w:name="__Fieldmark__59_3001049587"/>
            <w:bookmarkStart w:id="60" w:name="__Fieldmark__59_3001049587"/>
            <w:bookmarkEnd w:id="6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n firearm’s licence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1" w:name="__Fieldmark__60_3001049587"/>
            <w:bookmarkStart w:id="62" w:name="__Fieldmark__60_3001049587"/>
            <w:bookmarkEnd w:id="6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fence Force/Police ID card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3" w:name="__Fieldmark__61_3001049587"/>
            <w:bookmarkStart w:id="64" w:name="__Fieldmark__61_3001049587"/>
            <w:bookmarkEnd w:id="6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n Citizenship Certificat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with evidence of residence status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5" w:name="__Fieldmark__62_3001049587"/>
            <w:bookmarkStart w:id="66" w:name="__Fieldmark__62_3001049587"/>
            <w:bookmarkEnd w:id="6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A Photo Card, Over 18 or Proof of Age Card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63_3001049587"/>
            <w:bookmarkStart w:id="68" w:name="__Fieldmark__63_3001049587"/>
            <w:bookmarkEnd w:id="6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ustralian learner driver’s permit card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ST 2 </w:t>
            </w:r>
            <w:r>
              <w:rPr>
                <w:rFonts w:cs="Calibri" w:ascii="Calibri" w:hAnsi="Calibri"/>
                <w:sz w:val="20"/>
              </w:rPr>
              <w:t>- Evidence of operating in the community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9" w:name="__Fieldmark__64_3001049587"/>
            <w:bookmarkStart w:id="70" w:name="__Fieldmark__64_3001049587"/>
            <w:bookmarkEnd w:id="7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bit or Credit card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(one or the other, not both) issued by a financial institution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71" w:name="__Fieldmark__65_3001049587"/>
            <w:bookmarkStart w:id="72" w:name="__Fieldmark__65_3001049587"/>
            <w:bookmarkEnd w:id="7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cument of identity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issued by the Passport Office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73" w:name="__Fieldmark__66_3001049587"/>
            <w:bookmarkStart w:id="74" w:name="__Fieldmark__66_3001049587"/>
            <w:bookmarkEnd w:id="7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ntitlement card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issued by the Commonwealth or State Government (Centrelink, Health Care card, Veterans Affairs card etc)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75" w:name="__Fieldmark__67_3001049587"/>
            <w:bookmarkStart w:id="76" w:name="__Fieldmark__67_3001049587"/>
            <w:bookmarkEnd w:id="7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ull Birth certificat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issued in Australia (birth extracts not accepted)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77" w:name="__Fieldmark__68_3001049587"/>
            <w:bookmarkStart w:id="78" w:name="__Fieldmark__68_3001049587"/>
            <w:bookmarkEnd w:id="7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edicare card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79" w:name="__Fieldmark__69_3001049587"/>
            <w:bookmarkStart w:id="80" w:name="__Fieldmark__69_3001049587"/>
            <w:bookmarkEnd w:id="8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turalisation, citizenship or immigration papers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issued by the Department of Home Affairs (DHA)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1" w:name="__Fieldmark__70_3001049587"/>
            <w:bookmarkStart w:id="82" w:name="__Fieldmark__70_3001049587"/>
            <w:bookmarkEnd w:id="8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verseas passpor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with current Australian Entry Permit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3" w:name="__Fieldmark__71_3001049587"/>
            <w:bookmarkStart w:id="84" w:name="__Fieldmark__71_3001049587"/>
            <w:bookmarkEnd w:id="8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ecurity guard or crowd control licence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Australian)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5" w:name="__Fieldmark__72_3001049587"/>
            <w:bookmarkStart w:id="86" w:name="__Fieldmark__72_3001049587"/>
            <w:bookmarkEnd w:id="86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udent identity document or statement of enrolmen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issued by an educational institution, including Tertiary (should include photo and/or signature)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7" w:name="__Fieldmark__73_3001049587"/>
            <w:bookmarkStart w:id="88" w:name="__Fieldmark__73_3001049587"/>
            <w:bookmarkEnd w:id="8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Working with children card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0" w:hanging="0"/>
              <w:rPr/>
            </w:pPr>
            <w:bookmarkStart w:id="89" w:name="OLE_LINK3"/>
            <w:bookmarkEnd w:id="89"/>
            <w:r>
              <w:rPr>
                <w:rFonts w:cs="Calibri" w:ascii="Calibri" w:hAnsi="Calibri"/>
                <w:b/>
                <w:sz w:val="20"/>
              </w:rPr>
              <w:t>LIST 3</w:t>
            </w:r>
            <w:r>
              <w:rPr>
                <w:rFonts w:cs="Calibri" w:ascii="Calibri" w:hAnsi="Calibri"/>
                <w:sz w:val="20"/>
              </w:rPr>
              <w:t xml:space="preserve"> – Evidence of current residential address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OLE_LINK3"/>
            <w:bookmarkStart w:id="91" w:name="__Fieldmark__74_3001049587"/>
            <w:bookmarkStart w:id="92" w:name="__Fieldmark__74_3001049587"/>
            <w:bookmarkEnd w:id="90"/>
            <w:bookmarkEnd w:id="92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Fonts w:cs="Verdana" w:ascii="Verdana" w:hAnsi="Verdana"/>
                <w:b/>
                <w:sz w:val="16"/>
                <w:szCs w:val="16"/>
              </w:rPr>
              <w:t>Driver’s licence renewal notice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3" w:name="__Fieldmark__75_3001049587"/>
            <w:bookmarkStart w:id="94" w:name="__Fieldmark__75_3001049587"/>
            <w:bookmarkEnd w:id="9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inancial institution statemen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less than six months old 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" w:name="__Fieldmark__76_3001049587"/>
            <w:bookmarkStart w:id="96" w:name="__Fieldmark__76_3001049587"/>
            <w:bookmarkEnd w:id="9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 w:ascii="Verdana" w:hAnsi="Verdana"/>
                <w:b/>
                <w:sz w:val="16"/>
                <w:szCs w:val="16"/>
              </w:rPr>
              <w:t>Motor v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hicle registration</w:t>
            </w:r>
          </w:p>
          <w:p>
            <w:pPr>
              <w:pStyle w:val="Normal"/>
              <w:spacing w:before="40" w:after="0"/>
              <w:ind w:left="340" w:hanging="34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7" w:name="__Fieldmark__77_3001049587"/>
            <w:bookmarkStart w:id="98" w:name="__Fieldmark__77_3001049587"/>
            <w:bookmarkEnd w:id="98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operty lease or tenancy agreement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99" w:name="__Fieldmark__78_3001049587"/>
            <w:bookmarkStart w:id="100" w:name="__Fieldmark__78_3001049587"/>
            <w:bookmarkEnd w:id="100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hire/water rates notic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1" w:name="__Fieldmark__79_3001049587"/>
            <w:bookmarkStart w:id="102" w:name="__Fieldmark__79_3001049587"/>
            <w:bookmarkEnd w:id="102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chool or other educational report or certificate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less than twelve months old</w:t>
            </w:r>
          </w:p>
          <w:p>
            <w:pPr>
              <w:pStyle w:val="Normal"/>
              <w:ind w:left="340" w:hanging="3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3" w:name="__Fieldmark__80_3001049587"/>
            <w:bookmarkStart w:id="104" w:name="__Fieldmark__80_3001049587"/>
            <w:bookmarkEnd w:id="104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ab/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tility account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less than six months old (gas, electricity, home phone, etc)</w:t>
            </w:r>
          </w:p>
          <w:p>
            <w:pPr>
              <w:pStyle w:val="Heading6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 INFORMATION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or further information visit our website at 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www.bdm.justice.wa.gov.au</w:t>
              </w:r>
            </w:hyperlink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or call 1300 305 021 between</w:t>
            </w:r>
          </w:p>
          <w:p>
            <w:pPr>
              <w:pStyle w:val="Normal"/>
              <w:spacing w:lineRule="exact" w:line="180" w:before="40" w:after="0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.30 am and 4.30 pm, Monday to Friday.</w:t>
            </w:r>
          </w:p>
        </w:tc>
      </w:tr>
    </w:tbl>
    <w:p>
      <w:pPr>
        <w:pStyle w:val="Normal"/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YMENT DETAILS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color w:val="B40A00"/>
          <w:sz w:val="20"/>
        </w:rPr>
        <w:t xml:space="preserve">If applying for more than one certificate only complete payment details on </w:t>
      </w:r>
      <w:r>
        <w:rPr>
          <w:rFonts w:cs="Arial" w:ascii="Arial" w:hAnsi="Arial"/>
          <w:b/>
          <w:color w:val="B40A00"/>
          <w:sz w:val="20"/>
          <w:u w:val="single"/>
        </w:rPr>
        <w:t>one</w:t>
      </w:r>
      <w:r>
        <w:rPr>
          <w:rFonts w:cs="Arial" w:ascii="Arial" w:hAnsi="Arial"/>
          <w:b/>
          <w:color w:val="B40A00"/>
          <w:sz w:val="20"/>
        </w:rPr>
        <w:t xml:space="preserve"> form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673"/>
        <w:gridCol w:w="1559"/>
        <w:gridCol w:w="3402"/>
      </w:tblGrid>
      <w:tr>
        <w:trPr/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pacing w:before="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/>
                <w:b/>
              </w:rPr>
              <w:t>Applicant’s Full Nam</w:t>
            </w:r>
            <w:bookmarkStart w:id="105" w:name="Text82"/>
            <w:r>
              <w:rPr>
                <w:rFonts w:cs="Arial"/>
                <w:b/>
              </w:rPr>
              <w:t>e</w:t>
            </w:r>
            <w:bookmarkStart w:id="106" w:name="Text76"/>
            <w:bookmarkEnd w:id="105"/>
            <w:r>
              <w:rPr>
                <w:rFonts w:cs="Arial" w:ascii="Verdana" w:hAnsi="Verdana"/>
                <w:b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lang w:val="en-US" w:eastAsia="en-US"/>
              </w:rPr>
            </w:r>
            <w:r>
              <w:rPr>
                <w:b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lang w:val="en-US" w:eastAsia="en-US"/>
              </w:rPr>
            </w:r>
            <w:bookmarkEnd w:id="106"/>
          </w:p>
        </w:tc>
      </w:tr>
      <w:tr>
        <w:trPr>
          <w:trHeight w:val="397" w:hRule="exac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Enclosed is a cheque/money order* for $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O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  <w:tab/>
              <w:t xml:space="preserve">Debit my      MasterCar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107" w:name="__Fieldmark__83_3001049587"/>
            <w:bookmarkStart w:id="108" w:name="__Fieldmark__83_3001049587"/>
            <w:bookmarkEnd w:id="10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or    Vis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109" w:name="__Fieldmark__84_3001049587"/>
            <w:bookmarkStart w:id="110" w:name="__Fieldmark__84_3001049587"/>
            <w:bookmarkEnd w:id="11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for $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 xml:space="preserve">* Your cheque or money order should be made payable to the </w:t>
            </w:r>
            <w:r>
              <w:rPr/>
              <w:t>“Registry of Births, Deaths and Marriages”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tbl>
            <w:tblPr>
              <w:tblW w:w="174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01"/>
              <w:gridCol w:w="360"/>
              <w:gridCol w:w="360"/>
            </w:tblGrid>
            <w:tr>
              <w:trPr>
                <w:trHeight w:val="4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tLeast" w:line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d                                                                                                          Expiry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Arial Narrow" w:cs="Arial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 xml:space="preserve">No                                                                                                             Date   </w:t>
            </w:r>
          </w:p>
          <w:tbl>
            <w:tblPr>
              <w:tblW w:w="64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239"/>
              <w:gridCol w:w="357"/>
              <w:gridCol w:w="360"/>
              <w:gridCol w:w="360"/>
              <w:gridCol w:w="360"/>
              <w:gridCol w:w="239"/>
              <w:gridCol w:w="357"/>
              <w:gridCol w:w="360"/>
              <w:gridCol w:w="360"/>
              <w:gridCol w:w="360"/>
              <w:gridCol w:w="239"/>
              <w:gridCol w:w="357"/>
              <w:gridCol w:w="360"/>
              <w:gridCol w:w="360"/>
              <w:gridCol w:w="360"/>
            </w:tblGrid>
            <w:tr>
              <w:trPr>
                <w:trHeight w:val="45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spacing w:lineRule="atLeast" w:line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spacing w:lineRule="atLeast" w:line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snapToGrid w:val="false"/>
                    <w:spacing w:lineRule="atLeast" w:line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pBdr>
                      <w:top w:val="nil"/>
                      <w:left w:val="nil"/>
                      <w:bottom w:val="nil"/>
                      <w:right w:val="nil"/>
                    </w:pBdr>
                    <w:jc w:val="both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ascii="Times New Roman" w:hAnsi="Times New Roman"/>
                    </w:rPr>
                    <w:instrText xml:space="preserve"> FORMTEXT </w:instrText>
                  </w:r>
                  <w:r>
                    <w:rPr>
                      <w:rFonts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  <w:t> 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8" w:hRule="exact"/>
        </w:trPr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e of Cardholder</w:t>
            </w:r>
          </w:p>
        </w:tc>
        <w:tc>
          <w:tcPr>
            <w:tcW w:w="36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gnature of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dholder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454" w:right="425" w:gutter="0" w:header="23" w:top="284" w:footer="266" w:bottom="322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410" w:firstLine="425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335</wp:posOffset>
            </wp:positionH>
            <wp:positionV relativeFrom="paragraph">
              <wp:posOffset>-310515</wp:posOffset>
            </wp:positionV>
            <wp:extent cx="2519680" cy="43624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BDM50</w:t>
      </w:r>
    </w:p>
    <w:p>
      <w:pPr>
        <w:pStyle w:val="Heading6"/>
        <w:spacing w:before="480" w:after="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WHO CAN CERTIFY DOCUMENTS?</w:t>
      </w:r>
    </w:p>
    <w:p>
      <w:pPr>
        <w:pStyle w:val="Normal"/>
        <w:jc w:val="center"/>
        <w:rPr>
          <w:b/>
          <w:b/>
          <w:sz w:val="22"/>
          <w:szCs w:val="22"/>
          <w:shd w:fill="E6E6E6" w:val="clear"/>
        </w:rPr>
      </w:pPr>
      <w:r>
        <w:rPr>
          <w:b/>
          <w:sz w:val="22"/>
          <w:szCs w:val="22"/>
          <w:shd w:fill="E6E6E6" w:val="clear"/>
        </w:rPr>
      </w:r>
      <w:bookmarkStart w:id="111" w:name="OLE_LINK14"/>
      <w:bookmarkStart w:id="112" w:name="OLE_LINK13"/>
      <w:bookmarkStart w:id="113" w:name="OLE_LINK12"/>
      <w:bookmarkStart w:id="114" w:name="OLE_LINK14"/>
      <w:bookmarkStart w:id="115" w:name="OLE_LINK13"/>
      <w:bookmarkStart w:id="116" w:name="OLE_LINK12"/>
      <w:bookmarkEnd w:id="114"/>
      <w:bookmarkEnd w:id="115"/>
      <w:bookmarkEnd w:id="116"/>
    </w:p>
    <w:p>
      <w:pPr>
        <w:pStyle w:val="Normal"/>
        <w:jc w:val="center"/>
        <w:rPr>
          <w:b/>
          <w:b/>
          <w:sz w:val="22"/>
          <w:szCs w:val="22"/>
          <w:shd w:fill="E6E6E6" w:val="clear"/>
          <w:lang w:val="en-US" w:eastAsia="en-US"/>
        </w:rPr>
      </w:pPr>
      <w:r>
        <w:rPr>
          <w:b/>
          <w:sz w:val="22"/>
          <w:szCs w:val="22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</wp:posOffset>
                </wp:positionH>
                <wp:positionV relativeFrom="paragraph">
                  <wp:posOffset>7620</wp:posOffset>
                </wp:positionV>
                <wp:extent cx="65341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42900"/>
                        </a:xfrm>
                        <a:prstGeom prst="rect"/>
                        <a:solidFill>
                          <a:srgbClr val="6A1A4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his page is NOT to be forwarded to the Registry of Births, Deaths and Marri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A1A41" style="position:absolute;rotation:-0;width:514.5pt;height:27pt;mso-wrap-distance-left:9.05pt;mso-wrap-distance-right:9.05pt;mso-wrap-distance-top:0pt;mso-wrap-distance-bottom:0pt;margin-top:0.6pt;mso-position-vertical-relative:text;margin-left: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his page is NOT to be forwarded to the Registry of Births, Deaths and Marri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  <w:bookmarkStart w:id="117" w:name="OLE_LINK14"/>
      <w:bookmarkStart w:id="118" w:name="OLE_LINK13"/>
      <w:bookmarkStart w:id="119" w:name="OLE_LINK12"/>
      <w:bookmarkStart w:id="120" w:name="OLE_LINK14"/>
      <w:bookmarkStart w:id="121" w:name="OLE_LINK13"/>
      <w:bookmarkStart w:id="122" w:name="OLE_LINK12"/>
      <w:bookmarkEnd w:id="120"/>
      <w:bookmarkEnd w:id="121"/>
      <w:bookmarkEnd w:id="122"/>
    </w:p>
    <w:p>
      <w:pPr>
        <w:pStyle w:val="Heading3"/>
        <w:tabs>
          <w:tab w:val="clear" w:pos="567"/>
          <w:tab w:val="left" w:pos="1701" w:leader="none"/>
          <w:tab w:val="left" w:pos="8931" w:leader="none"/>
        </w:tabs>
        <w:spacing w:before="24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Certifying document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>(photocopies of identification)</w:t>
      </w:r>
    </w:p>
    <w:p>
      <w:pPr>
        <w:pStyle w:val="Normal"/>
        <w:ind w:left="709" w:right="5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efore certifying a document, ensure that the copy to be certified is an identical copy of the original.  Suggested wording for the certification is as follows:</w:t>
      </w:r>
    </w:p>
    <w:p>
      <w:pPr>
        <w:pStyle w:val="Normal"/>
        <w:ind w:left="709" w:hanging="0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/>
          <w:bCs/>
          <w:i/>
          <w:sz w:val="18"/>
          <w:szCs w:val="18"/>
        </w:rPr>
        <w:t>I certify that this appears to be a true copy of the document produced to me on &lt; date &gt;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ab/>
        <w:t>Signature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ab/>
        <w:t>Name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ab/>
        <w:t>Qualification (eg Justice of the Peace)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before="180" w:after="120"/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 of persons who can Certify Documents:</w:t>
      </w:r>
    </w:p>
    <w:p>
      <w:pPr>
        <w:pStyle w:val="Normal"/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9639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050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ademic (post-secondary institution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ss adjuste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ccountan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arriage Celebran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rchitec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ember of Parliament (State or Commonwealth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tralian Consular Offic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nister of religion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stralian Diplomatic Offic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urse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ilif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ptometris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nk Manag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tent Attorney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hartered secretar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hysiotherapis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hemis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diatris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hiropracto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lice office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mpany auditor or liquidato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 Office manage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urt officer (Judge, master, magistrate, registrar or clerk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sychologis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fence Force officer (Commissioned, Warrant or NCO with 5 years continuous service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blic Servant (State or Commonwealth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ntist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ublic Notary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octo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eal Estate agen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gine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ttlement agent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ustrial organisation secretar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heriff or deputy Sheriff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surance brok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urveyo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ustice of the Peac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ache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wye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ribunal Officer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cal government CEO or deputy CEO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eterinary surgeon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ocal government councillor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80" w:after="120"/>
        <w:ind w:left="709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454" w:right="567" w:gutter="0" w:header="720" w:top="776" w:footer="266" w:bottom="32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490" w:leader="none"/>
      </w:tabs>
      <w:rPr>
        <w:sz w:val="16"/>
        <w:szCs w:val="16"/>
      </w:rPr>
    </w:pPr>
    <w:r>
      <w:rPr>
        <w:sz w:val="16"/>
        <w:szCs w:val="16"/>
        <w:lang w:val="en-US"/>
      </w:rPr>
      <w:t>As at 01/07/2019</w:t>
      <w:tab/>
      <w:tab/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4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5</w:t>
    </w:r>
    <w:r>
      <w:rPr>
        <w:sz w:val="16"/>
        <w:szCs w:val="16"/>
        <w:lang w:val="en-US"/>
      </w:rPr>
      <w:fldChar w:fldCharType="end"/>
    </w:r>
  </w:p>
  <w:p>
    <w:pPr>
      <w:pStyle w:val="Footer"/>
      <w:ind w:right="113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10490" w:leader="none"/>
      </w:tabs>
      <w:rPr/>
    </w:pPr>
    <w:r>
      <w:rPr>
        <w:sz w:val="16"/>
        <w:szCs w:val="16"/>
        <w:lang w:val="en-US"/>
      </w:rPr>
      <w:t>As at 01/07/2019</w:t>
      <w:tab/>
      <w:tab/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5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5</w:t>
    </w:r>
    <w:r>
      <w:rPr>
        <w:sz w:val="16"/>
        <w:szCs w:val="16"/>
        <w:lang w:val="en-US"/>
      </w:rPr>
      <w:fldChar w:fldCharType="end"/>
    </w:r>
  </w:p>
  <w:p>
    <w:pPr>
      <w:pStyle w:val="Footer"/>
      <w:ind w:right="113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  <w:sz w:val="22"/>
      <w:lang w:val="en-GB"/>
    </w:rPr>
  </w:style>
  <w:style w:type="paragraph" w:styleId="TextBodyIndent">
    <w:name w:val="Body Text Indent"/>
    <w:basedOn w:val="Normal"/>
    <w:pPr>
      <w:ind w:left="45" w:hanging="0"/>
    </w:pPr>
    <w:rPr>
      <w:rFonts w:ascii="Times New Roman" w:hAnsi="Times New Roman" w:cs="Times New Roman"/>
      <w:sz w:val="18"/>
      <w:lang w:val="en-GB"/>
    </w:rPr>
  </w:style>
  <w:style w:type="paragraph" w:styleId="BodyTextIndent2">
    <w:name w:val="Body Text Indent 2"/>
    <w:basedOn w:val="Normal"/>
    <w:qFormat/>
    <w:pPr>
      <w:ind w:left="435" w:hanging="9"/>
    </w:pPr>
    <w:rPr>
      <w:rFonts w:ascii="Times New Roman" w:hAnsi="Times New Roman" w:cs="Times New Roman"/>
      <w:i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Cs/>
      <w:sz w:val="20"/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m.justice.wa.gov.au/" TargetMode="External"/><Relationship Id="rId4" Type="http://schemas.openxmlformats.org/officeDocument/2006/relationships/hyperlink" Target="http://www.bdm.justice.wa.gov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9:00Z</dcterms:created>
  <dc:creator/>
  <dc:description/>
  <cp:keywords>Department of Justice (DoJ); Form Commemorative; Birth; Certificate; Apply; Application; Birth; Death; Marriage; Registry.</cp:keywords>
  <dc:language>en-US</dc:language>
  <cp:lastModifiedBy/>
  <dcterms:modified xsi:type="dcterms:W3CDTF">2019-06-25T05:23:00Z</dcterms:modified>
  <cp:revision>1</cp:revision>
  <dc:subject/>
  <dc:title>Commemorative Birth Certificate Application Form</dc:title>
</cp:coreProperties>
</file>