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rPr>
      </w:pPr>
      <w:r>
        <w:rPr>
          <w:rFonts w:cs="Arial" w:ascii="Arial" w:hAnsi="Arial"/>
          <w:b/>
          <w:bCs/>
          <w:color w:val="000000"/>
        </w:rPr>
        <w:t>Consumer Debt Journey</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pPr>
      <w:r>
        <w:rPr>
          <w:rFonts w:cs="Arial" w:ascii="Arial" w:hAnsi="Arial"/>
          <w:color w:val="000000"/>
        </w:rPr>
        <w:t>The consumer debt journey begins with access to credit which applies to more than 48 million individuals aged 18 or over; it is the prerequisite for a credit request. Once credit has been requested and approved (the UK alone has 11 million outstanding mortgages and 66.1 million credit card accounts), there are two possible debt servicing performances: Customers may either be able to repay their debt or they fail to service the debt. If they fail to service the debt, for example as per the 396,000 mortgages that were in arrears of more than 3 months in September 2009, debt may be written off by lenders immediately. Alternatively, lenders enter into renegotiation with their customers. In the middle of 2009, 98,342 CCCS Debt Management Plans were in operation, covering approximately 10%of problem debtors. A successful renegotiation results in debt servicing; if renegotiation fails, debt has ultimately to be written off and recovered. In 2009, written-off debt totalled £6.9bn.</w:t>
      </w:r>
    </w:p>
    <w:p>
      <w:pPr>
        <w:pStyle w:val="Normal"/>
        <w:spacing w:before="0" w:after="280"/>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Helvetica" w:hAnsi="Helvetica" w:eastAsia="Calibri;Century Gothic" w:cs="Helvetica"/>
      <w:color w:val="FFFFCC"/>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8:00Z</dcterms:created>
  <dc:creator>skil792</dc:creator>
  <dc:description/>
  <dc:language>en-US</dc:language>
  <cp:lastModifiedBy>skil792</cp:lastModifiedBy>
  <dcterms:modified xsi:type="dcterms:W3CDTF">2010-02-03T15:48:00Z</dcterms:modified>
  <cp:revision>2</cp:revision>
  <dc:subject/>
  <dc:title>Consumer Debt Journey</dc:title>
</cp:coreProperties>
</file>