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u w:val="single"/>
        </w:rPr>
        <w:t>UPDATE ANGO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did the classic South to North coastal route. Sta Clara - Lubango - Benguela/Lobito - Luanda and then flew to Sao Tome and Principe. It took us 7 days, but stayed 10 as the flight we wanted to take did not fly everyd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comodation is by far the most expensive thing. One big tip: sign up on Couchsurfing.com. There are people willing to help and accomodate you for free in Lobito, Benguela and Luanda, at least. It is also free to sleep at the SGO bus station in Lubango. Cutting this cost down, by far the most outrageous considering the quality of rooms we checked, other expenses would be comparable to Europe... So spending only in transport and meals cuts the total costs down quite a lo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where a bit concerned and frightened before entering the country because of its recent history of war, conflict and hate. What we found was absolutelly the opposite: friendly and curiuos people (it helps speaking some Portuguese, Italian or Spanish, our case) and no hassle at all by police or army. In ten days we did not suffer any road block or control. We felt totally safe all the time, walking at night in Lubango and Benguela. Coming from Namibia it was nice to see ambience on the streets and people walking at night, not just empty street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t was very easy to move around on public transport and would only recommend to buy bus tickets the day before, as they tend to get quite ful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e only regret not having more time or (specially) money to explore more the countr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en arriving from Namibi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f arriving late to the border at Oshikango/Santa Clara, is much better to stay on the namibian side to sleep. There are more hotels and pensions there, and restaurants. A great option is Primavera, as it is the safest and cheapest option. Doubles for 310 and, if you have your own tent, they are happy to let you stay on the back garden they have on the back. We payed 50N$ p.p. No kitchen available, but clean bathrooms. And, best of all, the owners will collect you or drop you in town for free, anytime you need. It is their service, they say, so do not hesitate to ask for it.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u w:val="single"/>
        </w:rPr>
        <w:t>SANTA CLARA</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ntrols at the border where pretty strightforward. Both the Namibian and the Angolan requested to see, together with the visa, the copy of letter of invitation. Once the pasports where stamped, the angolan official kept with him the copy of letter of invitation. So if you want to have another one just in case, take with you at least two cop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ustoms inspection was simple and they went through our rucksucks, but not in an exhaustive way, asking us to open some smaller bags. In general, it was quite simple procedu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can change money at very good exchange rates to young fellows that will come to you just after customs. The current rate is 9.900 kwazas per US dollar and about 14.000 per namibian dollar. You can also change money in one of the several banks (open only monday to friday) or in an independent exchange office, about two hundred meters from the customs exit, on the left side of the road. But more importantly, THERE ARE ATM working with VISA credit cards in almost all the of banks there. The maximum amount we could withdraw was 18.000 kz. per opera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st when you exit there are shared taxis (minivans) that take you all the way to Ondjiva. 1 hour. 200 kwazas. Tarred road with loads of pothol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m Ondjiva we hitchiked to Xangongo, about 90 kms. 1 hour of excellent road. No charge. Look out for remainings of tanks and militar vehicles on the roa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rom Xangongo we tried to continue hitchiking, with no success for 4 hours. Just in case it did not work out we had arranged two seats in a taxi (minivan) that departed from there (at 16h) to Lubango. 2000 kz. 7 hours. Road in quite poor condit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ou could also get direct buses from Ondjiva to Lubango . There are a few throughout the day. SGO charges 3.000. Others probably 2.500. We tried to get into some of them that passed through Xangongo but they were full and took no passeng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eep an eye for incredible forests of Baobabs just after crossing Kunene river. Apparently the largest baobab in Africa is in one near Xangongo t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t>LUBANGO</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axis cost 50 kz anywhere in town. Also Afritaxis, private taxis, are in service 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Internet available at 3.600 kz/h at Mania Cafe at a quite good transfer speed. Also in a shop opposite to TAAG office at a cheaper 2.500 kz (but did not check the speed ther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veral banks with ATM with VISA faciliti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Transpo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GO station is in the eastern side of town. Get any shared taxi from the centre heading to Xioco and will drop you right on the doo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Almost hourly buses go to Namibe every d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Santa Clara (3.000kz): 9 and 10 am onl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Benguela (2500kz) /Luanda (5.000kz): Two daily buses at 07:30 and 10: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Opposite to SGO staion is Macon bus company heading to Benguela at 05:30, 06:00, 08:00 and 10: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ere to st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Pensao SOS Tropical: Tel 924 195 311/261 228 937. It is near the airport, so not really central (but who cares, it is not even 10 minutes by taxi...) They have nice bungalows with toilet and hot water for 6.500kz, breakfast included. But the best thing: if you have a tent, here you can camp. We simply asked the manager and he was happy to let us camp for free. Better deal impossible. There is a restaurant and well priced bar. To get here, take a taxi to Xioco and from Xioko's market another one towards the airport. 50 kz p.p. each taxi. Convenient for SGO station.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nsao Mumberg: Rua Inmaculada (close to the Inmaculada church, about 2 km west from SGO station) Double rooms 5.900 kz with shared bathroom. Not always runnning water. They also have rates per hou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ensao Jasil: Rua Deolinda Rodrigues 132 (a few blocks down from TAAG office) Tel: 916104846. Cheapest option that we could find in the centre. Several types of accomodation: single, doubles, shared toilet or ensuit. Singles: 4.000. Double (shared/ensuit) 4.200/4.800kz.  Breakfast included. Basic but OK. Toilets so s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heapest option: SGO Station: why not join dozens of locals and sleep on the floor, with you sleeping bag? It is for free and you can get pretty good sleep from 10pm to 4am. Best option if you want to travel next day on the first buses and you could not buy a ticket (the ticket office opens at 4:30a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ere to e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iguelao: Inside Netto's supermarket at Rua Hoji-Ya Henda 14-54 there is a nice restaurant, offering quite a good selection of portuguese style food. Price per 100gr: 200kz. They also do Prego no pao: 400kz. Gasosa: 80kz. Tonic water: 150k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BENGUE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ere to st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the Pensaos we checked in the centre where above $1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o get cheaper ones, the area around SGO station (central south of city) should be better be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ancy's School of English and Guesthouse. We expected to find a cheap option where to stay here, but we instead what we found was in line with other options around: windowless but otherwise correct rooms, but at not cheap prices. Single/Double (shared toilets) $80/90. Double ensuit $11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ere to ea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taurant Cervejaria Fininho (Av. 10 de febreiro): Popular, big portions, reasonable quality. Mixed crowd, locals and expats. Pizzas, fish and meat dishes 1500-2000 kz. Hamburguer 800. Dish of the day 1.200k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taurante Tudo na Brasa (Av. 10 de febreiro; Tel: 272 236 194): Near Finhinho. More popular with portuguese expats and white residents. It was packed in a Monday evening and the portuguese dishes on the menu looked great. Mainly meat. Specialties: Leitao a Barriada, Frango churrasco e Grelhad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here are a few stalls preparing grilled food in the evenings at the southern end of the beach. They looked unpretentious and cheap.</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y to sample the crabs sold at the street. They were delicious and, at 75kz each, quite a bargai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Moving aroun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totaxis ("motas") operate in town, taking around the city centre for 100kz, door to door. Also Afritaxis, private taxis, are in service her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GO station is in the souther part of the city centre, just near a huge roundabou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guela - Luan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GO: 0530, 0600 and 0615 am. 2500 kz.</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guela-Lubang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GO: 06:00</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e that the train from Benguela to Lobito IS NO longer working. Hiace shared taxis cost 150 kz and take about 45 minut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LUAND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Transpor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andongueiros are a great way of moving around town. The charge on distance. Around downtown 50 kz. Longer journeys 100.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GO bus stop is located at Multi Perfil. All the candongueiros know about it. From Downtown getting to Multi Perfil probably needs a couple of changes but should not cost more than 150 kz and 1 hour to 1 hour and a half or s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acon and others are on the main road to the airport, on the Rocha Pinto are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VISA EXTENSIO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e that DEFA ONLY studies visa renewals from Monday to Thursday. They are open on Friday, but only to deliver passports. You can head there (that is what they told us) 48 hours before the visa expires. So if it expires on Saturday, you can go there on Thursda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Forward travelling visa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o Tome and Principe Embassy can issue visas in the same day, but they will surcharge 100% for the same day process. They charge 60€ for a 30 days visa + 60€ for the express process. If not in a hurry, they will deliver the day after.</w:t>
      </w:r>
    </w:p>
    <w:p>
      <w:pPr>
        <w:pStyle w:val="Normal"/>
        <w:widowControl w:val="false"/>
        <w:autoSpaceDE w:val="false"/>
        <w:spacing w:lineRule="auto" w:line="240" w:before="0" w:after="0"/>
        <w:rPr/>
      </w:pPr>
      <w:r>
        <w:rPr>
          <w:rFonts w:cs="Arial" w:ascii="Arial" w:hAnsi="Arial"/>
          <w:sz w:val="20"/>
          <w:szCs w:val="20"/>
        </w:rPr>
        <w:t>We are Spanish passport holders. To get the visa we only needed to supply 1 passport photo, the yellow fever vaccination carnet, 1 photocopy of the personal information in your passport and your original passport. Fill in a form in the morning, get your visa at 3PM.</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u w:val="single"/>
        </w:rPr>
        <w:t>What to see</w:t>
      </w:r>
    </w:p>
    <w:p>
      <w:pPr>
        <w:pStyle w:val="Normal"/>
        <w:widowControl w:val="false"/>
        <w:autoSpaceDE w:val="false"/>
        <w:spacing w:lineRule="auto" w:line="240" w:before="0" w:after="0"/>
        <w:rPr/>
      </w:pPr>
      <w:r>
        <w:rPr>
          <w:rFonts w:cs="Arial" w:ascii="Arial" w:hAnsi="Arial"/>
          <w:sz w:val="20"/>
          <w:szCs w:val="20"/>
        </w:rPr>
        <w:t xml:space="preserve">We found interesting the </w:t>
      </w:r>
      <w:r>
        <w:rPr>
          <w:rFonts w:cs="Arial" w:ascii="Arial" w:hAnsi="Arial"/>
          <w:sz w:val="20"/>
          <w:szCs w:val="20"/>
          <w:u w:val="single"/>
        </w:rPr>
        <w:t>Ethnographical Museum</w:t>
      </w:r>
      <w:r>
        <w:rPr>
          <w:rFonts w:cs="Arial" w:ascii="Arial" w:hAnsi="Arial"/>
          <w:sz w:val="20"/>
          <w:szCs w:val="20"/>
        </w:rPr>
        <w:t xml:space="preserve">, probably because the doorkeeper tour us around, explaining all the artifacts displayed. The building is beautiful and the exhibitions basic and covered with a layer of dust but nevertheless interesting. There might be also some musicians playing live there, for a small donation (100kz). There is no fixed price for the visit. The doorguard suggested 500 kz for two people and, after the whole tour he did, we found it reasonabl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ao Paulo market is a lively but small local market, near the centre of town. Food, CDs, clothes, religious articl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ote that Roxa Pinto market is closed from September 2010 and it has been realocated elsewhere in the outskirts of the cit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25:00Z</dcterms:created>
  <dc:creator>Me</dc:creator>
  <dc:description/>
  <dc:language>en-US</dc:language>
  <cp:lastModifiedBy>Me</cp:lastModifiedBy>
  <dcterms:modified xsi:type="dcterms:W3CDTF">2010-10-10T16:25:00Z</dcterms:modified>
  <cp:revision>2</cp:revision>
  <dc:subject/>
  <dc:title/>
</cp:coreProperties>
</file>